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u w:val="double"/>
        </w:rPr>
      </w:pPr>
      <w:r>
        <w:rPr>
          <w:rFonts w:eastAsia="Times New Roman Cyr" w:cs="Times New Roman Cyr" w:ascii="Times New Roman Cyr" w:hAnsi="Times New Roman Cyr"/>
          <w:color w:val="000000"/>
        </w:rPr>
        <w:t>СИСТЕМА НОРМАТИВНЫХ ДОКУМЕНТОВ В СТРОИТЕЛЬСТВ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ТЕРРИТОРИАЛЬНЫЕ СТРОИТЕЛЬНЫЕ НОРМЫ САМАР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СН 12-308-97-С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К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 1997-09-15</w:t>
      </w:r>
    </w:p>
    <w:p>
      <w:pPr>
        <w:pStyle w:val="Normal"/>
        <w:widowControl w:val="false"/>
        <w:ind w:firstLine="340"/>
        <w:jc w:val="center"/>
        <w:rPr>
          <w:rFonts w:ascii="Times New Roman Cyr" w:hAnsi="Times New Roman Cyr" w:eastAsia="Times New Roman Cyr" w:cs="Times New Roman Cyr"/>
          <w:b/>
          <w:b/>
          <w:bCs/>
          <w:cap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</w:rPr>
        <w:t>предисловие</w:t>
      </w:r>
    </w:p>
    <w:p>
      <w:pPr>
        <w:pStyle w:val="Normal"/>
        <w:widowControl w:val="false"/>
        <w:ind w:firstLine="340"/>
        <w:rPr>
          <w:rFonts w:ascii="Times New Roman Cyr" w:hAnsi="Times New Roman Cyr" w:eastAsia="Times New Roman Cyr" w:cs="Times New Roman Cyr"/>
          <w:b/>
          <w:b/>
          <w:bCs/>
          <w:cap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РАБОТАНЫ по заказу департамента по строительству, архитектуре, жилищно-коммунальному и дорожному хозяйству администрации области лабораторией качества и технологии строительства АООТ "Оргтехстрой"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ВНЕСЕНЫ инспекцией Государственного архитектурно-строительного надзора Главного управления архитектуры и градостроительства департамента по строительству, архитектуре, жилищно-коммунальному и дорожному хозяйству администрации Самарской области.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aps/>
          <w:color w:val="000000"/>
        </w:rPr>
        <w:t>Одобрены</w:t>
      </w:r>
      <w:r>
        <w:rPr>
          <w:rFonts w:eastAsia="Times New Roman Cyr" w:cs="Times New Roman Cyr" w:ascii="Times New Roman Cyr" w:hAnsi="Times New Roman Cyr"/>
          <w:color w:val="000000"/>
        </w:rPr>
        <w:t xml:space="preserve"> научно-техническим советом департамента по строительству, архитектуре, жилищно-коммунальному и дорожному хозяйству администрации Самарской област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НЯТЫ И ВВЕДЕНЫ В ДЕЙСТВИЕ распоряжением департамента по строительству, архитектуре, жилищно-коммунальному и дорожному хозяйству администрации Самарской области от 05.09.1997 № 93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ВОДЯТСЯ ВПЕРВЫЕ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ИЗДАНЫ с учетом постановления Минстроя России от 25 июля 1996г. № 18-2.</w:t>
      </w:r>
    </w:p>
    <w:p>
      <w:pPr>
        <w:pStyle w:val="Normal"/>
        <w:widowControl w:val="false"/>
        <w:ind w:firstLine="3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1. ОБЛАСТЬ ПРИМЕНЕНИЯ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</w:rPr>
        <w:t xml:space="preserve">1.1. </w:t>
      </w:r>
      <w:r>
        <w:rPr>
          <w:rFonts w:eastAsia="Times New Roman Cyr" w:cs="Times New Roman Cyr" w:ascii="Times New Roman Cyr" w:hAnsi="Times New Roman Cyr"/>
          <w:color w:val="000000"/>
          <w:spacing w:val="-4"/>
        </w:rPr>
        <w:t xml:space="preserve">Настоящие территориальные строительные нормы Самарской области (далее нормы) распространяются на блоки оконные, балконных и входных остекленных дверей (далее изделия), предназначенные для установки в световые проемы наружных стен, вновь строящихся, модернизируемых и капитально ремонтируемых жилых и общественных зданий, в административно-бытовых помещениях производственных зданий, а также в индивидуальном жилищном строительстве. 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1.2. </w:t>
      </w:r>
      <w:r>
        <w:rPr>
          <w:rFonts w:eastAsia="Times New Roman Cyr" w:cs="Times New Roman Cyr" w:ascii="Times New Roman Cyr" w:hAnsi="Times New Roman Cyr"/>
          <w:color w:val="000000"/>
        </w:rPr>
        <w:t xml:space="preserve">В настоящих нормах учтена возможность применения изделий, выпускаемых организациями и фирмами на основе действующих российских и иностранных стандартов, при этом изделия должны удовлетворять требованиям настоящих норм. 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1.3.</w:t>
      </w:r>
      <w:r>
        <w:rPr>
          <w:rFonts w:eastAsia="Times New Roman Cyr" w:cs="Times New Roman Cyr" w:ascii="Times New Roman Cyr" w:hAnsi="Times New Roman Cyr"/>
          <w:color w:val="000000"/>
        </w:rPr>
        <w:t xml:space="preserve"> Требования, изложенные в настоящих нормах, являются обязательными для организаций и юридических лиц, осуществляющих проектирование, строительство и выпуск изделий на территории Самарской области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1.4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Настоящие нормы разработаны в дополнение и развитие действующих государственных стандартов и строительных норм.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3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2. ТИПЫ И КОНСТРУКЦИЯ ИЗДЕЛИЙ</w:t>
      </w:r>
    </w:p>
    <w:p>
      <w:pPr>
        <w:pStyle w:val="Normal"/>
        <w:widowControl w:val="false"/>
        <w:ind w:firstLine="3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2.1.</w:t>
      </w:r>
      <w:r>
        <w:rPr>
          <w:rFonts w:eastAsia="Times New Roman Cyr" w:cs="Times New Roman Cyr" w:ascii="Times New Roman Cyr" w:hAnsi="Times New Roman Cyr"/>
          <w:color w:val="000000"/>
        </w:rPr>
        <w:t xml:space="preserve"> Типы изделий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</w:rPr>
        <w:t>2.1.1.</w:t>
      </w:r>
      <w:r>
        <w:rPr>
          <w:rFonts w:eastAsia="Times New Roman Cyr" w:cs="Times New Roman Cyr" w:ascii="Times New Roman Cyr" w:hAnsi="Times New Roman Cyr"/>
          <w:color w:val="000000"/>
          <w:spacing w:val="-4"/>
        </w:rPr>
        <w:t xml:space="preserve"> По материалам изделия подразделяются на: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  <w:spacing w:val="-8"/>
        </w:rPr>
      </w:pPr>
      <w:r>
        <w:rPr>
          <w:rFonts w:eastAsia="Times New Roman Cyr" w:cs="Times New Roman Cyr" w:ascii="Times New Roman Cyr" w:hAnsi="Times New Roman Cyr"/>
          <w:color w:val="000000"/>
          <w:spacing w:val="-8"/>
        </w:rPr>
        <w:t>- изделия из дерева ( хвойных и твердых пород ),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- из пластмассы ( 3-камерные полихлорвиниловые профили);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из алюминиевых сплавов (комбинированные профили с термовкладышами);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из деревоалюминия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2.1.2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По конструкции: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8"/>
        </w:rPr>
        <w:t>- одинарной с двумя и тремя рядами остекления ;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раздельной с двумя рядами остекления ;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8"/>
        </w:rPr>
        <w:t>- раздельно-спаренной с тремя рядами остекления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2.1.3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По количеству створок в одном ряду :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дностворные;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двухстворные;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многостворные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2.1.4. </w:t>
      </w:r>
      <w:r>
        <w:rPr>
          <w:rFonts w:eastAsia="Times New Roman Cyr" w:cs="Times New Roman Cyr" w:ascii="Times New Roman Cyr" w:hAnsi="Times New Roman Cyr"/>
          <w:color w:val="000000"/>
        </w:rPr>
        <w:t>По открыванию створок: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ткрывающиеся внутрь помещения;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неоткрывающиеся ( глухие )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2.1.5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По способам открывания створок: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- распашные - с поворотом вокруг вертикальной крайней оси ;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одвесные - с поворотом вокруг верхней крайней оси;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- откидные - с поворотом вокруг нижней крайней оси;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оворотно-откидные - с поворотом вокруг вертикальной и нижней крайней оси;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- вращающиеся - с поворотом вокруг горизонтальной или вертикальной средней оси;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- раздвижные - с перемещением створки в горизонтальной плоскости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2.1.6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По устройствам для проветривания помещений :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с фрамугами;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с открывающимися створками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2.1.7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По материалам заполнения светового проема створок: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со стеклами;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со стеклопакетами;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смешанного типа ( стеклопакет и стекло )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2.1.8. </w:t>
      </w:r>
      <w:r>
        <w:rPr>
          <w:rFonts w:eastAsia="Times New Roman Cyr" w:cs="Times New Roman Cyr" w:ascii="Times New Roman Cyr" w:hAnsi="Times New Roman Cyr"/>
          <w:color w:val="000000"/>
        </w:rPr>
        <w:t>По конструкции притвора створок - с импостом 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2.1.9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По влагостойкости :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овышенной влагостойкости, устанавливаемые в наружных стенах зданий с относительной влажностью воздуха более 60%;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нормальной влагостойкости, устанавливаемые в помещениях с относительной влажностью не более 60%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2.1.10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По виду отделки :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с прозрачным отделочным покрытием (прозрачными лаками);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с непрозрачным отделочным покрытием (эмалями, красками )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2.2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Конструкция изделий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2.2.1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Изделия состоят из коробки, жестко соединяемой с наружной стеной рамы, к которой прикрепляются открывающиеся детали - створки. Створка, как правило, подвижная деталь изделия, представляет собой раму, прикрепляемую к коробке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2.2.2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Допускаются различные конфигурации изделий , в том числе изготавливаемые по индивидуальным чертежам.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left="720" w:hanging="7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3. ТЕХНИЧЕСКИЕ ТРЕБОВАНИЯ</w:t>
      </w:r>
    </w:p>
    <w:p>
      <w:pPr>
        <w:pStyle w:val="Normal"/>
        <w:widowControl w:val="false"/>
        <w:ind w:left="720" w:firstLine="34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3.1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Материалы, используемые для изготовления изделий и заделки стыков со стеной, должны иметь гигиенический сертификат органов Госсанэпиднадзора и сертификат пожарной безопасности Государственной службы пожарного надзора и удовлетворять требованиям соответствующих нормативно-технических документов, утвержденных в установленном порядке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3.2.</w:t>
      </w:r>
      <w:r>
        <w:rPr>
          <w:rFonts w:eastAsia="Times New Roman Cyr" w:cs="Times New Roman Cyr" w:ascii="Times New Roman Cyr" w:hAnsi="Times New Roman Cyr"/>
          <w:color w:val="000000"/>
        </w:rPr>
        <w:t xml:space="preserve">Требуемое сопротивление теплопередачи изделий </w:t>
      </w:r>
      <w:r>
        <w:rPr>
          <w:rFonts w:eastAsia="Times New Roman Cyr" w:cs="Times New Roman Cyr" w:ascii="Times New Roman Cyr" w:hAnsi="Times New Roman Cyr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</m:oMath>
      <w:r>
        <w:rPr>
          <w:rFonts w:eastAsia="Times New Roman Cyr" w:cs="Times New Roman Cyr" w:ascii="Times New Roman Cyr" w:hAnsi="Times New Roman Cyr"/>
          <w:color w:val="000000"/>
        </w:rPr>
        <w:t>должно быть не менее значений, указанных в таблице 1.</w:t>
      </w:r>
    </w:p>
    <w:p>
      <w:pPr>
        <w:pStyle w:val="Normal"/>
        <w:widowControl w:val="false"/>
        <w:ind w:right="1417" w:firstLine="340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аблица 1.</w:t>
      </w:r>
    </w:p>
    <w:p>
      <w:pPr>
        <w:pStyle w:val="Normal"/>
        <w:widowControl w:val="false"/>
        <w:ind w:right="1417" w:firstLine="340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268"/>
      </w:tblGrid>
      <w:tr>
        <w:trPr>
          <w:trHeight w:val="4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Здания и по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Требуемое сопротивление теплопередачи (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×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С/Вт)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40" w:after="0"/>
              <w:ind w:left="623" w:hanging="283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Жилые помещения </w:t>
            </w:r>
          </w:p>
          <w:p>
            <w:pPr>
              <w:pStyle w:val="Normal"/>
              <w:widowControl w:val="false"/>
              <w:spacing w:before="40" w:after="0"/>
              <w:ind w:left="244" w:firstLine="142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t 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bscript"/>
              </w:rPr>
              <w:t>вн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=20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53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3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2. Больницы, диспансеры, амбулаторно-поликлинические учреждения, родильные дома, дома ребенка, дома инвалидов и престарелых, общеобразовательные школы, детские сады и ясли, детские дома и детские приемники-распределители </w:t>
            </w:r>
          </w:p>
          <w:p>
            <w:pPr>
              <w:pStyle w:val="Normal"/>
              <w:widowControl w:val="false"/>
              <w:spacing w:before="40" w:after="0"/>
              <w:ind w:firstLine="283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t 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bscript"/>
              </w:rPr>
              <w:t>вн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=20-25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53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3. Общественные здания, кроме указанных в поз.2, и вспомогательные здания и помещения промышленных предприятий, за исключением помещений с влажным и мокрым режимом </w:t>
            </w:r>
          </w:p>
          <w:p>
            <w:pPr>
              <w:pStyle w:val="Normal"/>
              <w:widowControl w:val="false"/>
              <w:spacing w:before="40" w:after="0"/>
              <w:ind w:firstLine="244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t 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bscript"/>
              </w:rPr>
              <w:t>вн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=20-21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4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567" w:bottom="144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ind w:firstLine="340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ind w:firstLine="34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3.2.1.</w:t>
      </w:r>
      <w:r>
        <w:rPr>
          <w:rFonts w:eastAsia="Times New Roman Cyr" w:cs="Times New Roman Cyr" w:ascii="Times New Roman Cyr" w:hAnsi="Times New Roman Cyr"/>
          <w:color w:val="000000"/>
        </w:rPr>
        <w:t xml:space="preserve"> Требуемое сопротивление теплопередачи может быть достигнуто с учетом рекомендаций, приведенных в приложении 1.</w:t>
      </w:r>
    </w:p>
    <w:p>
      <w:pPr>
        <w:pStyle w:val="Normal"/>
        <w:widowControl w:val="false"/>
        <w:ind w:firstLine="34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3.3. </w:t>
      </w:r>
      <w:r>
        <w:rPr>
          <w:rFonts w:eastAsia="Times New Roman Cyr" w:cs="Times New Roman Cyr" w:ascii="Times New Roman Cyr" w:hAnsi="Times New Roman Cyr"/>
          <w:color w:val="000000"/>
        </w:rPr>
        <w:t xml:space="preserve">Сопротивление воздухопроницанию изделий Rи при </w:t>
      </w:r>
      <w:r>
        <w:rPr>
          <w:rFonts w:eastAsia="Symbol" w:cs="Symbol" w:ascii="Symbol" w:hAnsi="Symbol"/>
          <w:color w:val="000000"/>
        </w:rPr>
        <w:t>D</w:t>
      </w:r>
      <w:r>
        <w:rPr>
          <w:rFonts w:eastAsia="Times New Roman Cyr" w:cs="Times New Roman Cyr" w:ascii="Times New Roman Cyr" w:hAnsi="Times New Roman Cyr"/>
          <w:color w:val="000000"/>
        </w:rPr>
        <w:t>р=10Па должно быть не менее значений, указанных в таблице 2.</w:t>
      </w:r>
    </w:p>
    <w:p>
      <w:pPr>
        <w:pStyle w:val="Normal"/>
        <w:widowControl w:val="false"/>
        <w:ind w:right="1558" w:firstLine="340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right="1558" w:firstLine="340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аблица 2</w:t>
      </w:r>
    </w:p>
    <w:p>
      <w:pPr>
        <w:pStyle w:val="Normal"/>
        <w:widowControl w:val="false"/>
        <w:ind w:right="1558" w:firstLine="340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7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3"/>
        <w:gridCol w:w="4"/>
        <w:gridCol w:w="2126"/>
        <w:gridCol w:w="1954"/>
        <w:gridCol w:w="1"/>
        <w:gridCol w:w="1591"/>
        <w:gridCol w:w="1"/>
      </w:tblGrid>
      <w:tr>
        <w:trPr>
          <w:trHeight w:val="40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34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ind w:firstLine="34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Эта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Высота от земли до карниза в метрах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Сопротивление воздухопроницанию (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ч/кг) при внутренней температуре воздуха °С</w:t>
            </w:r>
          </w:p>
        </w:tc>
      </w:tr>
      <w:tr>
        <w:trPr>
          <w:trHeight w:val="260" w:hRule="atLeast"/>
        </w:trPr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1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20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-8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24-0,277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24-0,28</w:t>
            </w:r>
          </w:p>
        </w:tc>
      </w:tr>
      <w:tr>
        <w:trPr>
          <w:trHeight w:val="2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-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1-14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31-0,3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318-0,350</w:t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5-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7-29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374-0,48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383-0,350</w:t>
            </w:r>
          </w:p>
        </w:tc>
      </w:tr>
      <w:tr>
        <w:trPr>
          <w:trHeight w:val="26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2-38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51- 0,56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527-0,580</w:t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3-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1-47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586-0,63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605-0,654</w:t>
            </w:r>
          </w:p>
        </w:tc>
      </w:tr>
      <w:tr>
        <w:trPr>
          <w:trHeight w:val="26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6-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0-56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565-0,7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677-0,724</w:t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9-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9-62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722-0,74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746- 0,769</w:t>
            </w:r>
          </w:p>
        </w:tc>
      </w:tr>
    </w:tbl>
    <w:p>
      <w:pPr>
        <w:pStyle w:val="Normal"/>
        <w:widowControl w:val="false"/>
        <w:ind w:firstLine="340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ind w:firstLine="34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3.4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Звукоизолирующая способность изделий должна быть не менее значений, указанных в таблице 3.</w:t>
      </w:r>
    </w:p>
    <w:p>
      <w:pPr>
        <w:pStyle w:val="Normal"/>
        <w:widowControl w:val="false"/>
        <w:ind w:firstLine="34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right="1417" w:firstLine="340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Таблица 3 </w:t>
      </w:r>
    </w:p>
    <w:p>
      <w:pPr>
        <w:pStyle w:val="Normal"/>
        <w:widowControl w:val="false"/>
        <w:ind w:right="1417" w:firstLine="340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80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Звукоизолирую-щая способность в дБ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Характеристика изделия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5" w:firstLine="34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аздельной конструкции с одним уплотнительным притвором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5" w:firstLine="34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паренной конструкции с двойным уплотнительным притвором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5" w:firstLine="34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паренной конструкции с одним уплотнительным притвором</w:t>
            </w:r>
          </w:p>
        </w:tc>
      </w:tr>
    </w:tbl>
    <w:p>
      <w:pPr>
        <w:pStyle w:val="Normal"/>
        <w:widowControl w:val="false"/>
        <w:ind w:firstLine="34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3.4.1.</w:t>
      </w:r>
      <w:r>
        <w:rPr>
          <w:rFonts w:eastAsia="Times New Roman Cyr" w:cs="Times New Roman Cyr" w:ascii="Times New Roman Cyr" w:hAnsi="Times New Roman Cyr"/>
          <w:color w:val="000000"/>
        </w:rPr>
        <w:t xml:space="preserve"> Рекомендации, позволяющие увеличить звукоизолирующую способность изделий, приведены в приложении 2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3.5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Коэффициент общего светопропускания определяется с учетом требований СНиП-23-05-95 </w:t>
      </w:r>
      <w:r>
        <w:rPr>
          <w:rFonts w:eastAsia="Times New Roman Cyr" w:cs="Times New Roman Cyr" w:ascii="Times New Roman Cyr" w:hAnsi="Times New Roman Cyr"/>
          <w:color w:val="000000"/>
          <w:spacing w:val="8"/>
        </w:rPr>
        <w:t xml:space="preserve">"Естественное и искусственное освещение” и </w:t>
      </w:r>
      <w:r>
        <w:rPr>
          <w:rFonts w:eastAsia="Times New Roman Cyr" w:cs="Times New Roman Cyr" w:ascii="Times New Roman Cyr" w:hAnsi="Times New Roman Cyr"/>
          <w:color w:val="000000"/>
        </w:rPr>
        <w:t>СН 481-75 "Инструкции по проектированию, монтажу и эксплуатации стеклопакетов" и, как правило, не должен быть менее 0,6. Исключение составляют здания и помещения социально-культурного и производственного назначения, где более низкие коэффициенты светопропускания заложены в проект, согласованы с заказчиком и служат для достижения обоснованных архитектурно-дизайнерских или технологических целей.</w:t>
      </w:r>
    </w:p>
    <w:p>
      <w:pPr>
        <w:pStyle w:val="Normal"/>
        <w:widowControl w:val="false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ind w:left="284" w:firstLine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3.6. </w:t>
      </w:r>
      <w:r>
        <w:rPr>
          <w:rFonts w:eastAsia="Times New Roman Cyr" w:cs="Times New Roman Cyr" w:ascii="Times New Roman Cyr" w:hAnsi="Times New Roman Cyr"/>
          <w:color w:val="000000"/>
        </w:rPr>
        <w:t>КРЕПЕЖНЫЕ ПРИБОРЫ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3.6.1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Приборы, устанавливаемые в изделиях, должны безотказно выдерживать не менее 50 тыс. циклов работы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3.6.2. </w:t>
      </w:r>
      <w:r>
        <w:rPr>
          <w:rFonts w:eastAsia="Times New Roman Cyr" w:cs="Times New Roman Cyr" w:ascii="Times New Roman Cyr" w:hAnsi="Times New Roman Cyr"/>
          <w:color w:val="000000"/>
        </w:rPr>
        <w:t>Металлические детали крепежных приборов должны иметь антикоррозионное покрытие. Ручки для изделий должны быть выполнены из пластмассы, алюминиевых сплавов или металла с никелированным, хромированным или иным покрытием, обеспечивающим защиту от коррозии во время всего срока службы изделия и разрешенным к применению органами государственного санитарного надзора. Петли должны иметь такое же покрытие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3.6.3. </w:t>
      </w:r>
      <w:r>
        <w:rPr>
          <w:rFonts w:eastAsia="Times New Roman Cyr" w:cs="Times New Roman Cyr" w:ascii="Times New Roman Cyr" w:hAnsi="Times New Roman Cyr"/>
          <w:color w:val="000000"/>
        </w:rPr>
        <w:t xml:space="preserve">Приборы, устанавливаемые в изделиях, должны соответствовать требованиям нормативно-технической документации, утвержденной в установленном порядке. 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3.7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ОТДЕЛКА ПОВЕРХНОСТИ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Изделия из дерева и алюминия отделываются непрозрачными и прозрачными отделочными материалами, разрешенными органами государственного санитарного надзора. Изделия из пластмассы изготавливаются из профилей, имеющих высококачественную лицевую поверхность, и дополнительного отделочного покрытия не требуют.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3.8. </w:t>
      </w:r>
      <w:r>
        <w:rPr>
          <w:rFonts w:eastAsia="Times New Roman Cyr" w:cs="Times New Roman Cyr" w:ascii="Times New Roman Cyr" w:hAnsi="Times New Roman Cyr"/>
          <w:color w:val="000000"/>
        </w:rPr>
        <w:t xml:space="preserve"> КОНТРОЛЬ КАЧЕСТВА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Все изделия должны иметь паспорт или сертификат соответствия. Перед началом массового выпуска изделия должны пройти необходимые испытания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для определения: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сопротивления теплопередачи по ГОСТ 26602-85;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сопротивления воздухопроницанию по ГОСТ 25891-93;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звукоизолирующей способности по ГОСТ 27296-87.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3.9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ПРЕДЕЛЬНЫЕ ОТКЛОНЕНИЯ ОТ НОМИНАЛЬНЫХ РАЗМЕРОВ ИЗДЕЛИЙ должны соответствовать значениям, указанным в приложении 3.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4. ПРАВИЛА УСТАНОВКИ ИЗДЕЛИЙ</w:t>
      </w:r>
    </w:p>
    <w:p>
      <w:pPr>
        <w:pStyle w:val="Normal"/>
        <w:widowControl w:val="false"/>
        <w:ind w:left="720" w:firstLine="34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4.1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Изделия устанавливаются в проемы наружных стен здания. Размеры проемов должны соответствовать требованиям СНиП 11-4-79 “Естественное и искусственное освещение” и СНиП 11-3-79* "Строительная теплотехника." Отклонения от проектных размеров проемов не должны превышать указанных в СНиП 3.03.01-87 "Несущие и ограждающие конструкции. Правила приемки." </w:t>
      </w:r>
    </w:p>
    <w:p>
      <w:pPr>
        <w:pStyle w:val="Normal"/>
        <w:widowControl w:val="false"/>
        <w:ind w:left="283"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4.2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Изделия устанавливаются в проемы с наружными четвертями, внутренними четвертями, без четвертей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4.2.1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При установке изделий в проемы с внутренними четвертями утепляющий материал в стык между стеной и рамой наносится с наружной стороны и закрывается герметиком и нащельником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4.2.2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При установке изделий в проемы без четвертей нащельник устанавливается с наружной и внутренней сторон или оштукатуриваются обе стороны откоса без установки нащельника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4.2.3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При установке мансардных изделий следует руководствоваться регламентом фирмы-изготовителя, но при этом должны соблюдаться требования настоящих норм. 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4.3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Описанные правила установки изделий относятся к проемам с наружными четвертями. Последовательность установки изделий в проемы наружных стен: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одготовка изделия к установке;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одготовка поверхности проема к установке изделия;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установка рамы и закрепление к стене;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заделка стыка между рамой и стеной;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местное крепление закрывающих профилей;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- завершающая отделка внутреннего откоса. 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4.3.1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Подготовка изделия к установке.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Необходимо убедиться в полной комплектности изделия и отсутствии повреждений. Съемные створки для удобства могут быть полностью или частично сняты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4.3.2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Подготовка поверхности проема к установке изделия. Оконный проем должен быть очищен и освобожден от посторонних предметов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4.3.3.</w:t>
      </w:r>
      <w:r>
        <w:rPr>
          <w:rFonts w:eastAsia="Times New Roman Cyr" w:cs="Times New Roman Cyr" w:ascii="Times New Roman Cyr" w:hAnsi="Times New Roman Cyr"/>
          <w:color w:val="000000"/>
        </w:rPr>
        <w:t xml:space="preserve"> Установка изделия и закрепление к стене. Изделие должно располагаться в проеме симметрично с зазором 10-25 мм на сторону, вертикальные и горизонтальные отклонения должны быть не более 1-2 градусов. Обеспечение установочных параметров достигается использованием клиньев, фиксирующих незакрепленную раму, и уровней при контроле вертикальности и горизонтальности в возможно большем количестве точек на внутренней поверхности рамы. Рама крепится к стене с помощью гвоздей (4.5-125), дюбелей и крепежных элементов из полосовой стали. Дюбель крепления должен заходить в материал стены не менее чем на 80 мм. Расстояние между точками крепления не должно превышать: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  <w:spacing w:val="-4"/>
        </w:rPr>
      </w:pPr>
      <w:r>
        <w:rPr>
          <w:rFonts w:eastAsia="Times New Roman Cyr" w:cs="Times New Roman Cyr" w:ascii="Times New Roman Cyr" w:hAnsi="Times New Roman Cyr"/>
          <w:color w:val="000000"/>
          <w:spacing w:val="-4"/>
        </w:rPr>
        <w:t>- для изделий из дерева и алюминия - 70-80 см ;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  <w:spacing w:val="-4"/>
        </w:rPr>
      </w:pPr>
      <w:r>
        <w:rPr>
          <w:rFonts w:eastAsia="Times New Roman Cyr" w:cs="Times New Roman Cyr" w:ascii="Times New Roman Cyr" w:hAnsi="Times New Roman Cyr"/>
          <w:color w:val="000000"/>
          <w:spacing w:val="-4"/>
        </w:rPr>
        <w:t>- для изделий из пластмассы - 50-60 см.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  <w:spacing w:val="-4"/>
        </w:rPr>
      </w:pPr>
      <w:r>
        <w:rPr>
          <w:rFonts w:eastAsia="Times New Roman Cyr" w:cs="Times New Roman Cyr" w:ascii="Times New Roman Cyr" w:hAnsi="Times New Roman Cyr"/>
          <w:color w:val="000000"/>
          <w:spacing w:val="-4"/>
        </w:rPr>
        <w:t>Крепежные элементы должны располагаться от угла изделия на расстоянии: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  <w:spacing w:val="-4"/>
        </w:rPr>
      </w:pPr>
      <w:r>
        <w:rPr>
          <w:rFonts w:eastAsia="Times New Roman Cyr" w:cs="Times New Roman Cyr" w:ascii="Times New Roman Cyr" w:hAnsi="Times New Roman Cyr"/>
          <w:color w:val="000000"/>
          <w:spacing w:val="-4"/>
        </w:rPr>
        <w:t>- для изделий из дерева и алюминия - 15-20 см ,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для изделий из пластмассы - 12-15 см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Крепежные элементы предпочтительно располагать в области петель изделия. В любом случае по каждой стороне коробки следует иметь минимум по две точки крепления к стене. После закрепления рамы клинья следует удалить. Снятые створки навешиваются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4.3.4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Заделка стыка между рамой и наружной стеной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Стыковочные швы из соображений тепло- и звукоизоляции должны быть заполнены пенополиуретаном. Запрещается заполнение стыковочных швов другими типами изолирующих материалов, имеющих коэффициент теплопроводности более 0.04 Вт/м° С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8"/>
        </w:rPr>
        <w:t>При использовании пенополиуретана следует соблюдать инструкцию изготовителя. Количество вносимой пены должно строго дозироваться, т.к. при отвердевании пена значительно расширяется , ее избыток может привести к деформации изделия. Заделка стыка между рамой и наружной стеной пенополиуретаном должна осуществляться в соответствии с территориальными строительными нормами Самарской области  - ТСН 12-302-95 СО “Теплоизоляция и герметизация стыков наружных стен и зазоров между оконными и дверными блоками и стеной в жилых и общественных зданиях пенополиуретаном"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Зазор должен быть очищен от пыли, масляных пятен и других загрязнений. Обеспыливание необходимо выполнить перед нанесением пеноматериала. На металлических деталях не должно быть следов коррозии , а детали, подлежащие антикоррозионной защите, должны быть обработаны по установленным правилам. Влажные поверхности должны быть просушены сжатым воздухом, а при температуре воздуха ниже +5 </w:t>
      </w:r>
      <w:r>
        <w:rPr>
          <w:rFonts w:eastAsia="Symbol" w:cs="Symbol" w:ascii="Symbol" w:hAnsi="Symbol"/>
          <w:color w:val="000000"/>
        </w:rPr>
        <w:t>°</w:t>
      </w:r>
      <w:r>
        <w:rPr>
          <w:rFonts w:eastAsia="Times New Roman Cyr" w:cs="Times New Roman Cyr" w:ascii="Times New Roman Cyr" w:hAnsi="Times New Roman Cyr"/>
          <w:color w:val="000000"/>
        </w:rPr>
        <w:t>С - теплым сжатым воздухом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Снаружи, в стык между стеной и изделием, вводят герметизирующий материал. В качестве герметизирующих материалов используют эластичные уплотнительные материалы: силикон, силопласт и др.</w:t>
      </w:r>
    </w:p>
    <w:p>
      <w:pPr>
        <w:pStyle w:val="Normal"/>
        <w:widowControl w:val="false"/>
        <w:ind w:firstLine="340"/>
        <w:rPr/>
      </w:pPr>
      <w:r>
        <w:rPr>
          <w:rFonts w:eastAsia="Times New Roman Cyr" w:cs="Times New Roman Cyr" w:ascii="Times New Roman Cyr" w:hAnsi="Times New Roman Cyr"/>
          <w:color w:val="000000"/>
          <w:spacing w:val="-8"/>
        </w:rPr>
        <w:t xml:space="preserve">Слив из оцинкованной кровельной стали заводится в четверть рамы на герметик. Подоконная доска </w:t>
      </w:r>
      <w:r>
        <w:rPr>
          <w:rFonts w:eastAsia="Times New Roman Cyr" w:cs="Times New Roman Cyr" w:ascii="Times New Roman Cyr" w:hAnsi="Times New Roman Cyr"/>
          <w:color w:val="000000"/>
        </w:rPr>
        <w:t>устанавливается по проекту.</w:t>
      </w:r>
      <w:r>
        <w:rPr>
          <w:rFonts w:eastAsia="Times New Roman Cyr" w:cs="Times New Roman Cyr" w:ascii="Times New Roman Cyr" w:hAnsi="Times New Roman Cyr"/>
          <w:color w:val="000000"/>
          <w:spacing w:val="-8"/>
        </w:rPr>
        <w:t xml:space="preserve">         </w:t>
      </w:r>
    </w:p>
    <w:p>
      <w:pPr>
        <w:pStyle w:val="Normal"/>
        <w:widowControl w:val="false"/>
        <w:ind w:firstLine="34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4.3.5. </w:t>
      </w:r>
      <w:r>
        <w:rPr>
          <w:rFonts w:eastAsia="Times New Roman Cyr" w:cs="Times New Roman Cyr" w:ascii="Times New Roman Cyr" w:hAnsi="Times New Roman Cyr"/>
          <w:color w:val="000000"/>
        </w:rPr>
        <w:t xml:space="preserve">Местное крепление закрывающих профилей. 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Закрывающие профили (наличники) крепятся гвоздями, винтами или специальным клеем в зависимости от материала изделия. 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4.3.6. </w:t>
      </w:r>
      <w:r>
        <w:rPr>
          <w:rFonts w:eastAsia="Times New Roman Cyr" w:cs="Times New Roman Cyr" w:ascii="Times New Roman Cyr" w:hAnsi="Times New Roman Cyr"/>
          <w:color w:val="000000"/>
        </w:rPr>
        <w:t xml:space="preserve">Завершающая отделка внутреннего откоса. 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Внутренний откос оштукатуривается. В случае попадания штукатурки или извести на пластмассовый профиль необходимо как можно быстрее смыть их теплой водой или мыльным раствором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В лечебно-профилактических, учебных и детских учреждениях внутренний откос утепляется путем нанесения на очищенную поверхность стены слоя пенополиуретана толщиной 20 мм, затем откос оштукатуривается.</w:t>
      </w:r>
    </w:p>
    <w:p>
      <w:pPr>
        <w:pStyle w:val="Normal"/>
        <w:widowControl w:val="false"/>
        <w:ind w:firstLine="34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3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5. УКАЗАНИЯ ПО УСТАНОВКЕ ИЗДЕЛИЙ В ЗДАНИЯХ </w:t>
      </w:r>
    </w:p>
    <w:p>
      <w:pPr>
        <w:pStyle w:val="Normal"/>
        <w:widowControl w:val="false"/>
        <w:ind w:firstLine="3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ОПРЕДЕЛЕННОГО НАЗНАЧЕНИЯ</w:t>
      </w:r>
    </w:p>
    <w:p>
      <w:pPr>
        <w:pStyle w:val="Normal"/>
        <w:widowControl w:val="false"/>
        <w:ind w:firstLine="3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5.1. </w:t>
      </w:r>
      <w:r>
        <w:rPr>
          <w:rFonts w:eastAsia="Times New Roman Cyr" w:cs="Times New Roman Cyr" w:ascii="Times New Roman Cyr" w:hAnsi="Times New Roman Cyr"/>
          <w:color w:val="000000"/>
        </w:rPr>
        <w:t xml:space="preserve">В жилых зданиях рекомендуется устанавливать изделия преимущественно из дерева. В отдельных случаях, по согласованию с заказчиком, допускается устанавливать изделия из деревоалюминия и пластмассы. 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5.2. </w:t>
      </w:r>
      <w:r>
        <w:rPr>
          <w:rFonts w:eastAsia="Times New Roman Cyr" w:cs="Times New Roman Cyr" w:ascii="Times New Roman Cyr" w:hAnsi="Times New Roman Cyr"/>
          <w:color w:val="000000"/>
        </w:rPr>
        <w:t xml:space="preserve">В лечебно-профилактических, учебных и детских учреждениях рекомендуется устанавливать изделия из дерева и деревоалюминия. 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5.3.</w:t>
      </w:r>
      <w:r>
        <w:rPr>
          <w:rFonts w:eastAsia="Times New Roman Cyr" w:cs="Times New Roman Cyr" w:ascii="Times New Roman Cyr" w:hAnsi="Times New Roman Cyr"/>
          <w:color w:val="000000"/>
        </w:rPr>
        <w:t xml:space="preserve"> В административных, общественных, вспомогательных зданиях промышленных предприятий рекомендуется устанавливать изделия из алюминия, деревоалюминия и пластмассы.</w:t>
      </w:r>
    </w:p>
    <w:p>
      <w:pPr>
        <w:pStyle w:val="Normal"/>
        <w:widowControl w:val="false"/>
        <w:ind w:firstLine="3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ind w:firstLine="34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6. ПЕРЕЧЕНЬ ССЫЛОЧНОЙ ДОКУМЕНТАЦИИ</w:t>
      </w:r>
    </w:p>
    <w:p>
      <w:pPr>
        <w:pStyle w:val="Normal"/>
        <w:widowControl w:val="false"/>
        <w:ind w:firstLine="34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3686" w:leader="none"/>
              </w:tabs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1. СНиП 11-3-79* 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3686" w:leader="none"/>
              </w:tabs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троительная теплотехник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. СНиП 23-05-95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стественное и искусственное освещение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. СНиП 3.03.01-87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сущие и ограждающие конструкции. Правила приемк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. СН 481-75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Инструкция по проектированию, монтажу и эксплуатации стеклопакето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. ТСН 12-302-95 СО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плоизоляция и герметизация стыков наружных стен и зазоров между оконными и дверными блоками и стеной в жилых и общественных зданиях пенополиуретано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6. ГОСТ 6449.5-82 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Изделия из древесины и древесных материалов. Неуказанные предельные  отклонения и допуск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. ГОСТ 13489-79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ерметики марок У-ЗОМ и УТ-31. Технические услов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. ГОСТ 21519-84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кна и двери балконные, витрины и витражи из алюминиевых сплавов для ограждающих строительных конструкций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9. ГОСТ 22233-83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офили прессованные из алюминиевых сплавов для ограждающих строительных конструкций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. ГОСТ 23166-78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кна и балконные двери деревянные. Общие технические услов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1. ГОСТ 25891-83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Здания и сооружения. Метод определения сопротивления воздухопроницанию ограждающих конструкций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2. ГОСТ 26602-85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кна. Метод определения сопротивления теплопередач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3686" w:leader="none"/>
              </w:tabs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3. ГОСТ 27296-87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3686" w:leader="none"/>
              </w:tabs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Защита от шума в строительстве. Звукоизоляция ограждающих конструкций. Методы измерения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544" w:leader="none"/>
          <w:tab w:val="left" w:pos="3686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544" w:leader="none"/>
          <w:tab w:val="left" w:pos="3686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544" w:leader="none"/>
          <w:tab w:val="left" w:pos="3686" w:leader="none"/>
        </w:tabs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ЛОЖЕНИЕ 1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b/>
          <w:b/>
          <w:bCs/>
          <w:cap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</w:rPr>
      </w:r>
    </w:p>
    <w:p>
      <w:pPr>
        <w:pStyle w:val="Normal"/>
        <w:widowControl w:val="false"/>
        <w:ind w:firstLine="340"/>
        <w:jc w:val="center"/>
        <w:rPr>
          <w:rFonts w:ascii="Times New Roman Cyr" w:hAnsi="Times New Roman Cyr" w:eastAsia="Times New Roman Cyr" w:cs="Times New Roman Cyr"/>
          <w:b/>
          <w:b/>
          <w:bCs/>
          <w:cap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</w:rPr>
        <w:t>Рекомендации по обеспечению требуемого сопротивления</w:t>
      </w:r>
    </w:p>
    <w:p>
      <w:pPr>
        <w:pStyle w:val="Normal"/>
        <w:widowControl w:val="false"/>
        <w:ind w:firstLine="34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aps/>
          <w:color w:val="000000"/>
        </w:rPr>
        <w:t>теплопередачи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Увеличить сопротивление теплопередачи возможно путем применения: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. Тройного остекления в раздельно-спаренных переплетах.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. Однокамерных стеклопакетов и одинарного остекления в раздельных переплетах.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 Двухкамерного стеклопакета из обычного стекла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4. Двухкамерного стеклопакета из обычного стекла с заполнением межстекольного пространства инертным газом типа аргон, криптон и др.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 Двухкамерного стеклопакета с мягким селективным покрытием среднего стекла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6. Двухкамерного стеклопакета с заполнением межстекольного пространства инертным газом и мягким селективным покрытием среднего стекла.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7. Однокамерного стеклопакета с заполнением межстекольного пространства инертным газом и мягким селективным покрытием внутреннего стекла.</w:t>
      </w:r>
    </w:p>
    <w:p>
      <w:pPr>
        <w:pStyle w:val="Normal"/>
        <w:widowControl w:val="false"/>
        <w:ind w:left="142" w:right="-1" w:firstLine="14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8. Однокамерного стеклопакета с заполнением межстекольного пространства инертным газом и теплоотражающими или теплопоглащающими стеклами.</w:t>
      </w:r>
    </w:p>
    <w:p>
      <w:pPr>
        <w:pStyle w:val="Normal"/>
        <w:widowControl w:val="false"/>
        <w:ind w:left="142" w:right="-1" w:firstLine="142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left="142" w:right="-1" w:firstLine="142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right="-1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ЛОЖЕНИЕ 2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aps/>
          <w:color w:val="000000"/>
        </w:rPr>
      </w:pPr>
      <w:r>
        <w:rPr>
          <w:rFonts w:eastAsia="Times New Roman Cyr" w:cs="Times New Roman Cyr" w:ascii="Times New Roman Cyr" w:hAnsi="Times New Roman Cyr"/>
          <w:caps/>
          <w:color w:val="000000"/>
        </w:rPr>
      </w:r>
    </w:p>
    <w:p>
      <w:pPr>
        <w:pStyle w:val="Normal"/>
        <w:widowControl w:val="false"/>
        <w:ind w:firstLine="340"/>
        <w:jc w:val="center"/>
        <w:rPr>
          <w:rFonts w:ascii="Times New Roman Cyr" w:hAnsi="Times New Roman Cyr" w:eastAsia="Times New Roman Cyr" w:cs="Times New Roman Cyr"/>
          <w:b/>
          <w:b/>
          <w:bCs/>
          <w:cap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</w:rPr>
        <w:t>Рекомендации по увеличению звукоизолирующей</w:t>
      </w:r>
    </w:p>
    <w:p>
      <w:pPr>
        <w:pStyle w:val="Normal"/>
        <w:widowControl w:val="false"/>
        <w:ind w:firstLine="340"/>
        <w:jc w:val="center"/>
        <w:rPr>
          <w:rFonts w:ascii="Times New Roman Cyr" w:hAnsi="Times New Roman Cyr" w:eastAsia="Times New Roman Cyr" w:cs="Times New Roman Cyr"/>
          <w:b/>
          <w:b/>
          <w:bCs/>
          <w:cap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</w:rPr>
        <w:t>способности изделий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b/>
          <w:b/>
          <w:bCs/>
          <w:cap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</w:rPr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Звукоизолирующая способность изделий может быть увеличена путем применения: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. Раздельных переплетов с дополнительным уплотнением.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. Толстых стекол - 4 м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623" w:hanging="283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текол разной толщины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ЛОЖЕНИЕ 3</w:t>
      </w:r>
    </w:p>
    <w:p>
      <w:pPr>
        <w:pStyle w:val="Normal"/>
        <w:widowControl w:val="false"/>
        <w:ind w:firstLine="340"/>
        <w:jc w:val="right"/>
        <w:rPr>
          <w:rFonts w:ascii="Times New Roman Cyr" w:hAnsi="Times New Roman Cyr" w:eastAsia="Times New Roman Cyr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  <w:t>обязательное</w:t>
      </w:r>
    </w:p>
    <w:p>
      <w:pPr>
        <w:pStyle w:val="Normal"/>
        <w:widowControl w:val="false"/>
        <w:ind w:firstLine="340"/>
        <w:jc w:val="right"/>
        <w:rPr>
          <w:rFonts w:ascii="Times New Roman Cyr" w:hAnsi="Times New Roman Cyr" w:eastAsia="Times New Roman Cyr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</w:r>
    </w:p>
    <w:p>
      <w:pPr>
        <w:pStyle w:val="Normal"/>
        <w:widowControl w:val="false"/>
        <w:ind w:left="426" w:firstLine="3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</w:rPr>
        <w:t>Отклонения от номинальных геометрических размеров</w:t>
      </w:r>
    </w:p>
    <w:p>
      <w:pPr>
        <w:pStyle w:val="Normal"/>
        <w:widowControl w:val="false"/>
        <w:ind w:left="426" w:firstLine="340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ind w:firstLine="34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2.1. </w:t>
      </w:r>
      <w:r>
        <w:rPr>
          <w:rFonts w:eastAsia="Times New Roman Cyr" w:cs="Times New Roman Cyr" w:ascii="Times New Roman Cyr" w:hAnsi="Times New Roman Cyr"/>
          <w:color w:val="000000"/>
        </w:rPr>
        <w:t>Изделия из дерева</w:t>
      </w:r>
    </w:p>
    <w:p>
      <w:pPr>
        <w:pStyle w:val="Normal"/>
        <w:widowControl w:val="false"/>
        <w:ind w:firstLine="34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1720"/>
        <w:gridCol w:w="1520"/>
        <w:gridCol w:w="1620"/>
      </w:tblGrid>
      <w:tr>
        <w:trPr>
          <w:trHeight w:val="40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Измеряемые параметры издел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Интервалы номинальных размеров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Отклонения от номинальных размеров для изделий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. Сопрягаемые размер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борочных единиц: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а) внутренние размеры ко-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о 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+1,0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+1,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обок и створок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50-6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+1,0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+1,5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30-16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+1,5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+2,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олее16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+2,0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+2,5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) внешние размеры ство-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о 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1,0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1,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ок, фрамуг, форточек,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50-6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1,5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1,5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лапанов и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30-16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1,5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2,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жалюзи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олее 16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2,0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2,5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. Внешние размеры шипо-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ых соединений: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-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+0,30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+0,4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а) ширины проушин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8-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+0,4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+0,5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) толщины шипов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-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,1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,2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8-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,2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,2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) Свободные размеры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-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,5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,5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а) детали створок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о 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,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,8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) детали и внешние разме-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20-3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1,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1,2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ы коробок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15-1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2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2,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00-2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3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3,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олее 200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5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5,00</w:t>
            </w:r>
          </w:p>
        </w:tc>
      </w:tr>
    </w:tbl>
    <w:p>
      <w:pPr>
        <w:pStyle w:val="Normal"/>
        <w:widowControl w:val="false"/>
        <w:ind w:firstLine="34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340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Отклонения от номинальных размеров зазоров в притворах</w:t>
      </w:r>
    </w:p>
    <w:p>
      <w:pPr>
        <w:pStyle w:val="Normal"/>
        <w:widowControl w:val="false"/>
        <w:ind w:firstLine="340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</w:tblGrid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Интервалы номинальных размеров изделий и сборочных едини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Отклонения от номинальных размеров зазоров (на каждую сторону)</w:t>
            </w:r>
          </w:p>
          <w:p>
            <w:pPr>
              <w:pStyle w:val="Normal"/>
              <w:widowControl w:val="false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о 250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+1,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50-630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+1,5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0,5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+2,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в. 630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1,0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567" w:bottom="1440"/>
          <w:formProt w:val="false"/>
          <w:textDirection w:val="lrTb"/>
        </w:sectPr>
      </w:pP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тклонения от номинальных внешних размеров коробок и других деталей должны соответствовать 16-му квалитету по ГОСТ 6449-5.82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- Неплоскостность изделий и их сборочных единиц не должна превышать 0,15%, а изделий высшей категории качества - 0,1% наибольшего их размера по высоте, ширине и диагонали. Неперпендикулярность сторон изделий и их сборочных единиц не должна превышать 0,8 мм/м, а изделий высшей категории качества - 0,5 мм/м.</w:t>
      </w:r>
    </w:p>
    <w:p>
      <w:pPr>
        <w:pStyle w:val="Normal"/>
        <w:widowControl w:val="false"/>
        <w:ind w:left="1003"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2.2. </w:t>
      </w:r>
      <w:r>
        <w:rPr>
          <w:rFonts w:eastAsia="Times New Roman Cyr" w:cs="Times New Roman Cyr" w:ascii="Times New Roman Cyr" w:hAnsi="Times New Roman Cyr"/>
          <w:color w:val="000000"/>
        </w:rPr>
        <w:t>Изделия из алюминия</w:t>
      </w:r>
    </w:p>
    <w:p>
      <w:pPr>
        <w:pStyle w:val="Normal"/>
        <w:widowControl w:val="false"/>
        <w:ind w:left="283"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right="-51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</w:rPr>
        <w:t>Отклонение размеров деталей изделий</w:t>
      </w:r>
    </w:p>
    <w:p>
      <w:pPr>
        <w:pStyle w:val="Normal"/>
        <w:widowControl w:val="false"/>
        <w:ind w:right="3685" w:firstLine="1701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</w:rPr>
      </w:r>
    </w:p>
    <w:tbl>
      <w:tblPr>
        <w:tblW w:w="8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1580"/>
        <w:gridCol w:w="1580"/>
        <w:gridCol w:w="1500"/>
        <w:gridCol w:w="1440"/>
      </w:tblGrid>
      <w:tr>
        <w:trPr>
          <w:trHeight w:val="20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Номинальные</w:t>
            </w:r>
          </w:p>
        </w:tc>
        <w:tc>
          <w:tcPr>
            <w:tcW w:w="6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Предельные отклонения (мм)</w:t>
            </w:r>
          </w:p>
        </w:tc>
      </w:tr>
      <w:tr>
        <w:trPr>
          <w:trHeight w:val="200" w:hRule="atLeast"/>
        </w:trPr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размеры</w:t>
            </w:r>
          </w:p>
        </w:tc>
        <w:tc>
          <w:tcPr>
            <w:tcW w:w="6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по длин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по длин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по дл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по растоя-</w:t>
            </w:r>
          </w:p>
        </w:tc>
      </w:tr>
      <w:tr>
        <w:trPr>
          <w:trHeight w:val="200" w:hRule="atLeast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стоек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штапиков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остальных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нию между</w:t>
            </w:r>
          </w:p>
        </w:tc>
      </w:tr>
      <w:tr>
        <w:trPr>
          <w:trHeight w:val="200" w:hRule="atLeast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деталей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осями узлов</w:t>
            </w:r>
          </w:p>
        </w:tc>
      </w:tr>
      <w:tr>
        <w:trPr>
          <w:trHeight w:val="200" w:hRule="atLeast"/>
        </w:trPr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примыкания</w:t>
            </w:r>
          </w:p>
        </w:tc>
      </w:tr>
      <w:tr>
        <w:trPr>
          <w:trHeight w:val="28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о 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.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0.3; -0.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.3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в.500 до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.1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0.4; -1.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.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.4</w:t>
            </w:r>
          </w:p>
        </w:tc>
      </w:tr>
      <w:tr>
        <w:trPr>
          <w:trHeight w:val="260" w:hRule="atLeast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00 вкп.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1.2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0.5; -1.5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.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.5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» 1000- 1600-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1.5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0.6; -1.8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.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.6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» 1600- 2500-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2.0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0.8; -2.4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.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.8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» 2500- 4000-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2.5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» 4000- 6500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widowControl w:val="false"/>
        <w:ind w:firstLine="34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3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Отклонение размеров рам и створных элементов</w:t>
      </w:r>
    </w:p>
    <w:p>
      <w:pPr>
        <w:pStyle w:val="Normal"/>
        <w:widowControl w:val="false"/>
        <w:ind w:firstLine="3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tbl>
      <w:tblPr>
        <w:tblW w:w="8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2040"/>
        <w:gridCol w:w="1940"/>
        <w:gridCol w:w="2080"/>
      </w:tblGrid>
      <w:tr>
        <w:trPr>
          <w:trHeight w:val="20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Номинальные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Предельные отклонения рам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Предельные от-</w:t>
            </w:r>
          </w:p>
        </w:tc>
      </w:tr>
      <w:tr>
        <w:trPr>
          <w:trHeight w:val="200" w:hRule="atLeast"/>
        </w:trPr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размеры</w:t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(контролируется внутренний размер)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клонения створок</w:t>
            </w:r>
          </w:p>
        </w:tc>
      </w:tr>
      <w:tr>
        <w:trPr>
          <w:trHeight w:val="200" w:hRule="atLeast"/>
        </w:trPr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элементов</w:t>
            </w:r>
          </w:p>
        </w:tc>
      </w:tr>
      <w:tr>
        <w:trPr>
          <w:trHeight w:val="200" w:hRule="atLeast"/>
        </w:trPr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(контролируется</w:t>
            </w:r>
          </w:p>
        </w:tc>
      </w:tr>
      <w:tr>
        <w:trPr>
          <w:trHeight w:val="200" w:hRule="atLeast"/>
        </w:trPr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наружный размер)</w:t>
            </w:r>
          </w:p>
        </w:tc>
      </w:tr>
      <w:tr>
        <w:trPr>
          <w:trHeight w:val="200" w:hRule="atLeast"/>
        </w:trPr>
        <w:tc>
          <w:tcPr>
            <w:tcW w:w="1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34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по длин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по ширине</w:t>
            </w:r>
          </w:p>
        </w:tc>
        <w:tc>
          <w:tcPr>
            <w:tcW w:w="20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о 5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.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.4</w:t>
            </w:r>
          </w:p>
        </w:tc>
        <w:tc>
          <w:tcPr>
            <w:tcW w:w="20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.4</w:t>
            </w:r>
          </w:p>
        </w:tc>
      </w:tr>
      <w:tr>
        <w:trPr>
          <w:trHeight w:val="260" w:hRule="atLeast"/>
        </w:trPr>
        <w:tc>
          <w:tcPr>
            <w:tcW w:w="1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в. 500 до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1.0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.5</w:t>
            </w:r>
          </w:p>
        </w:tc>
        <w:tc>
          <w:tcPr>
            <w:tcW w:w="20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.5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00 вк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1.2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.6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.6</w:t>
            </w:r>
          </w:p>
        </w:tc>
      </w:tr>
      <w:tr>
        <w:trPr>
          <w:trHeight w:val="260" w:hRule="atLeast"/>
        </w:trPr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 1000 до 1600 -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1.5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.7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0.7</w:t>
            </w:r>
          </w:p>
        </w:tc>
      </w:tr>
      <w:tr>
        <w:trPr>
          <w:trHeight w:val="260" w:hRule="atLeast"/>
        </w:trPr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 1600 до 2500-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2.0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 2500 до 4000-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±2.5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 4000 до 6000-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widowControl w:val="false"/>
        <w:ind w:firstLine="3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ind w:firstLine="3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Разность длин диагоналей прямоугольных изделий</w:t>
      </w:r>
    </w:p>
    <w:p>
      <w:pPr>
        <w:pStyle w:val="Normal"/>
        <w:widowControl w:val="false"/>
        <w:ind w:firstLine="3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701"/>
        <w:gridCol w:w="1701"/>
        <w:gridCol w:w="1701"/>
        <w:gridCol w:w="1701"/>
      </w:tblGrid>
      <w:tr>
        <w:trPr>
          <w:trHeight w:val="300" w:hRule="atLeast"/>
        </w:trPr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Номинальные размеры в мм.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до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св. 1000 до 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св. 1600 до 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св. 2500 до 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св. 4000 до 6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.0</w:t>
            </w:r>
          </w:p>
        </w:tc>
      </w:tr>
    </w:tbl>
    <w:p>
      <w:pPr>
        <w:pStyle w:val="Normal"/>
        <w:widowControl w:val="false"/>
        <w:ind w:firstLine="34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left="720" w:firstLine="340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Отклонения от прямолинейности и плотности изделий</w:t>
      </w:r>
    </w:p>
    <w:p>
      <w:pPr>
        <w:pStyle w:val="Normal"/>
        <w:widowControl w:val="false"/>
        <w:ind w:firstLine="340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701"/>
        <w:gridCol w:w="1746"/>
        <w:gridCol w:w="1656"/>
        <w:gridCol w:w="1701"/>
      </w:tblGrid>
      <w:tr>
        <w:trPr>
          <w:trHeight w:val="300" w:hRule="atLeast"/>
        </w:trPr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Номинальные размеры в мм.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до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св. 1000 до 16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св. 1600 до 25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св. 2500 до 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св. 4000 до 6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.3</w:t>
            </w:r>
          </w:p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.5</w:t>
            </w:r>
          </w:p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.8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.8</w:t>
            </w:r>
          </w:p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.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.3</w:t>
            </w:r>
          </w:p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.0</w:t>
            </w:r>
          </w:p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.0</w:t>
            </w:r>
          </w:p>
        </w:tc>
      </w:tr>
    </w:tbl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- Перепад лицевых поверхностей алюминиевых профилей, сопрягаемых в одной проекции, должен быть в пределах допуска на размер профиля по ГОСТ 22233-83, а при сопряжении комбинированных профилей - в пределах суммы допусков на соответствующие размеры составляющих профилей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- Зазор в местах соединения импостов со стойками, обвязок створок, фрамуг и коробок не должен быть более 0.3 мм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Допускается увеличение зазоров до 1 мм. с последующей герметизацией стыка герметиком марки УТ31 по ГОСТ 13489-79 или другими не вызывающими коррозии алюминиевых сплавов из числа разрешенных органами Государственного санитарного надзор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2.3. </w:t>
      </w:r>
      <w:r>
        <w:rPr>
          <w:rFonts w:eastAsia="Times New Roman Cyr" w:cs="Times New Roman Cyr" w:ascii="Times New Roman Cyr" w:hAnsi="Times New Roman Cyr"/>
          <w:color w:val="000000"/>
        </w:rPr>
        <w:t>Изделия из деревоалюминия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Предельные отклонения от номинальных размеров изделий и их элементов не должны превышать:</w:t>
      </w:r>
    </w:p>
    <w:p>
      <w:pPr>
        <w:pStyle w:val="Normal"/>
        <w:widowControl w:val="false"/>
        <w:ind w:firstLine="426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для изделий в целом (включая зазоры в притворах) из деревянных элементов, устанавливаемых по ГОСТ 23166-78.;</w:t>
      </w:r>
    </w:p>
    <w:p>
      <w:pPr>
        <w:pStyle w:val="Normal"/>
        <w:widowControl w:val="false"/>
        <w:ind w:firstLine="426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для изделий из алюминиевых элементов, устанавливаемых по ГОСТ 21519-84.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2.4. </w:t>
      </w:r>
      <w:r>
        <w:rPr>
          <w:rFonts w:eastAsia="Times New Roman Cyr" w:cs="Times New Roman Cyr" w:ascii="Times New Roman Cyr" w:hAnsi="Times New Roman Cyr"/>
          <w:color w:val="000000"/>
        </w:rPr>
        <w:t>Изделия из пластмассы</w:t>
      </w:r>
    </w:p>
    <w:p>
      <w:pPr>
        <w:pStyle w:val="Normal"/>
        <w:widowControl w:val="false"/>
        <w:ind w:firstLine="3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ind w:firstLine="3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едельные отклонения размеров изделий в собранном виде</w:t>
      </w:r>
    </w:p>
    <w:tbl>
      <w:tblPr>
        <w:tblW w:w="7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2660"/>
        <w:gridCol w:w="2900"/>
      </w:tblGrid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Номинальные размеры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Значения предельных отклонений , мм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внутренние сопрягаемые размеры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наружные сопрягаемые размеры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о 5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+0,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0,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т 500 до 20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+1,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выше 20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+1,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1,5</w:t>
            </w:r>
          </w:p>
        </w:tc>
      </w:tr>
    </w:tbl>
    <w:p>
      <w:pPr>
        <w:pStyle w:val="Normal"/>
        <w:widowControl w:val="false"/>
        <w:ind w:firstLine="34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ind w:firstLine="34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тклонение из плоскости внешней поверхности профиля не должно превышать мм. на 1 м.</w:t>
      </w:r>
    </w:p>
    <w:p>
      <w:pPr>
        <w:pStyle w:val="Normal"/>
        <w:widowControl w:val="false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СОДЕРЖАНИЕ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22" w:leader="none"/>
        </w:tabs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1. ОБЛАСТЬ ПРИМЕНЕНИЯ 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2. ТИПЫ И КОНСТРУКЦИЯ ИЗДЕЛИЙ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8222" w:leader="none"/>
        </w:tabs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3. ТЕХНИЧЕСКИЕ ТРЕБОВАНИЯ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8222" w:leader="none"/>
        </w:tabs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 ПРАВИЛА УСТАНОВКИ ИЗДЕЛИЙ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8222" w:leader="none"/>
        </w:tabs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5. УКАЗАНИЯ ПО УСТАНОВКЕ ИЗДЕЛИЙ В ЗДАНИЯХ ОПРЕДЕЛЕННОГО НАЗНАЧЕНИЯ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8222" w:leader="none"/>
        </w:tabs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6. ПЕРЕЧЕНЬ ССЫЛОЧНОЙ ДОКУМЕНТАЦИИ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8222" w:leader="none"/>
        </w:tabs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ПРИЛОЖЕНИЕ 1. РЕКОМЕНДАЦИИ ПО ОБЕСПЕЧЕНИЮ ТРЕБУЕМОГО СОПРОТИВЛЕНИЯ ТЕПЛОПЕРЕДАЧИ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8222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ПРИЛОЖЕНИЕ 2. РЕКОМЕНДАЦИИ ПО УВЕЛИЧЕНИЮ ЗВУКОИЗОЛИРУЮЩЕЙ СПОСОБНОСТИ  ИЗДЕЛИЙ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8222" w:leader="none"/>
        </w:tabs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ПРИЛОЖЕНИЕ 3. ОТКЛОНЕНИЯ ОТ НОМИНАЛЬНЫХ ГЕОМЕТРИЧЕСКИХ РАЗМЕРОВ </w:t>
      </w:r>
    </w:p>
    <w:sectPr>
      <w:type w:val="continuous"/>
      <w:pgSz w:w="11906" w:h="16838"/>
      <w:pgMar w:left="1797" w:right="1797" w:gutter="0" w:header="0" w:top="1440" w:footer="567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" w:hAnsi="Times NR Cyr MT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eastAsia="Times New Roman Cyr" w:cs="Times New Roman Cy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eastAsia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1:07:00Z</dcterms:created>
  <dc:creator>Ag</dc:creator>
  <dc:description/>
  <dc:language>en-US</dc:language>
  <cp:lastModifiedBy>CNTI</cp:lastModifiedBy>
  <cp:lastPrinted>1996-02-12T10:45:00Z</cp:lastPrinted>
  <dcterms:modified xsi:type="dcterms:W3CDTF">1999-09-08T11:25:00Z</dcterms:modified>
  <cp:revision>4</cp:revision>
  <dc:subject/>
  <dc:title>ПРЕДИСЛОВИЕ</dc:title>
</cp:coreProperties>
</file>