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СИСТЕМА НОРМАТИВНЫХ ДОКУМЕНТОВ В СТРОИТЕЛЬСТВЕ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ТЕРРИТОРИАЛЬНЫЕ СТРОИТЕЛЬНЫЕ НОРМЫ САМАР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СН 12-304-95-С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ТЕРРИТОРИАЛЬНЫЕ СТРОИТЕЛЬНЫЕ НОРМЫ САМАРСКОЙ ОБЛАСТИ ТЕПЛОИЗОЛЯЦИЯ ПЕРЕКРЫТИЙ</w:t>
      </w: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ЕНОПОЛИУРЕТАНОМ ПРИ УСТРОЙСТВЕ СОВМЕЩЕННЫХ КРОВЕЛ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95-07-01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ЕДИСЛОВИЕ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. РАЗРАБОТАНЫ лабораторией качества и технологии строительства АООТ "Оргтехстрой"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НЕСЕНЫ департаментом по строительству, архитектуре, жилищно-коммунальному и дорожному хозяйству администрации Самарской област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2. ПРИНЯТЫ И ВВЕДЕНЫ В ДЕЙСТВИЕ распоряжением департамента по строительству, архитектуре, жилищно-коммунальному и дорожному хозяйству администрации Самарской области N 122 от 21.08.95 г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 ВВОДЯТСЯ ВПЕРВЫ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 ИЗДАНЫ с учетом постановления Минстроя России от 25 июля 1994 г. N 18-2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83" w:firstLine="1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БЛАСТЬ ПРИМЕНЕНИЯ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Настоящие территориальные строительные нормы Самарской области (далее нормы) распространяются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 xml:space="preserve">- на теплоизоляцию перекрытий при устройстве совмещенных кровель в жилых и общественных зданиях жёсткими пенополиуретанами (ППУ) марок "Рипор", "ППУ-17Н", "ППУ-350Н", "ППУ-331", "НТС-1", </w:t>
      </w:r>
      <w:r>
        <w:rPr>
          <w:rFonts w:eastAsia="Symbol" w:cs="Symbol" w:ascii="Symbol" w:hAnsi="Symbol"/>
          <w:color w:val="000000"/>
        </w:rPr>
        <w:t>²</w:t>
      </w:r>
      <w:r>
        <w:rPr>
          <w:rFonts w:eastAsia="Times New Roman Cyr" w:cs="Times New Roman Cyr" w:ascii="Times New Roman Cyr" w:hAnsi="Times New Roman Cyr"/>
          <w:color w:val="000000"/>
        </w:rPr>
        <w:t>НТС-2</w:t>
      </w:r>
      <w:r>
        <w:rPr>
          <w:rFonts w:eastAsia="Symbol" w:cs="Symbol" w:ascii="Symbol" w:hAnsi="Symbol"/>
          <w:color w:val="000000"/>
        </w:rPr>
        <w:t>²</w:t>
      </w:r>
      <w:r>
        <w:rPr>
          <w:rFonts w:eastAsia="Times New Roman Cyr" w:cs="Times New Roman Cyr" w:ascii="Times New Roman Cyr" w:hAnsi="Times New Roman Cyr"/>
          <w:color w:val="000000"/>
        </w:rPr>
        <w:t>, Изолан 7п, Изолан 14 и других пенополиуретанов, удовлетворяющих требованиям настоящих нор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на устройство теплоизоляции пенополиуретаном при строительстве крупнопанельных, объёмно-блочных, монолитных и каркасных зданий из бетона, кирпича и дерева.,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на устройство теплоизоляции, выполняемой пенополиуретаном методом напыления или заливки, а также плитами заводского изготовле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Теплоизоляция перекрытия должна осуществляться в соответствии с требованиями проекта, настоящих норм и технико-экономического обоснования. Теплотехнические показатели пенополиуретанового утепления должны удовлетворять требованиям СНиП 11-3-79* "Строительная теплотехника. Нормы проектирования. "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2. НОРМАТИВНЫЕ ССЫЛКИ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В настоящих нормах использованы ссылки на следующие документы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ГОСТ 20869-75* "Пластмассы ячеистые жёсткие. Метод определения водопоглощения"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СНиП 11-3-79** "Строительная теплотехника. Нормы проектирования"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 xml:space="preserve">СНиП 3.01.04-87 "Приёмка в эксплуатацию законченных строительством объектов. Основные положения"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 xml:space="preserve">СНиП 111-4-80* "Техника безопасности в строительстве"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 xml:space="preserve">СНиП 3.03.01-87 "Несущие и ограждающие конструкции"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 xml:space="preserve">СНиП 3.04.01-87 "Изоляционные и отделочные покрытия"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СНиП 3.04.03-85 "Защита строительных конструкций и сооружений от коррозии"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ПРЕДЕЛЕНИЯ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В настоящих нормах применены термины в соответствии с ГОСТ Р1.0 - 92, СНиП 10-01-94 и технических условий на пенополиуретаны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4. ФИЗИКО-МЕХАНИЧЕСКИЕ СВОЙСТВА ПЕНОПОЛИУРЕТАНОВ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. Физико-механические свойства ППУ, используемых для теплоизоляции перекры-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тий, должны соответствовать требованиям технических условий и удовлетворять следующим требованиям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- по прочности на сжатие, не менее 2 кг/с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  <w:color w:val="000000"/>
        </w:rPr>
        <w:t>( 0,2 мПа)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- по коэффициенту теплопроводности, не более 0,045 Вт/( м</w:t>
      </w:r>
      <w:r>
        <w:rPr>
          <w:rFonts w:eastAsia="Symbol" w:cs="Symbol" w:ascii="Symbol" w:hAnsi="Symbol"/>
          <w:color w:val="000000"/>
        </w:rPr>
        <w:t>*</w:t>
      </w:r>
      <w:r>
        <w:rPr>
          <w:rFonts w:eastAsia="Times New Roman Cyr" w:cs="Times New Roman Cyr" w:ascii="Times New Roman Cyr" w:hAnsi="Times New Roman Cyr"/>
          <w:color w:val="000000"/>
        </w:rPr>
        <w:t xml:space="preserve"> °С);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- по водопоглощению, не более 300 с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color w:val="000000"/>
        </w:rPr>
        <w:t>/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color w:val="000000"/>
        </w:rPr>
        <w:t xml:space="preserve"> за 24 час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  <w:vertAlign w:val="superscript"/>
        </w:rPr>
      </w:pPr>
      <w:r>
        <w:rPr>
          <w:rFonts w:eastAsia="Times New Roman Cyr" w:cs="Times New Roman Cyr" w:ascii="Times New Roman Cyr" w:hAnsi="Times New Roman Cyr"/>
          <w:color w:val="000000"/>
        </w:rPr>
        <w:t>- по адгезии к строительным материалам, предел прочности при отрыве пенополиуретана от материала изолируемой конструкции, не менее 1 кг/с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color w:val="000000"/>
        </w:rPr>
        <w:t xml:space="preserve"> (0,1 мПа); - не менее 1 кг/ с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color w:val="000000"/>
        </w:rPr>
        <w:t>(0,1 мПа) 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не оказывать коррозионного воздействия на металл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5. УСТРОЙСТВО ТЕПЛОИЗОЛЯЦИИ ПЕРЕКРЫТИЙ ПЕНОПОЛИУРЕТАНАМИ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1 Устройство теплоизоляции перекрытий пенополиуретаном состоит из следующих основных операций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подготовка поверхности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подготовка компонентов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подготовка оборудования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выполнение технологической пробы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- напыление, заливка пенополиуретана или укладка пенополиуретановых плит;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ремонт готовой теплоизоляци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2. Подготовка поверхности для нанесения пенополиуретана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2.1. Перед выполнением работ по теплоизоляции должны быть выполнены все работы, предшествующие устройству кровли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закончены работы по монтажу перекрытия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выполнено закрепление конструкций в проектном положении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заделаны раствором швы между сборными элементами перекрытия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выполнена пароизоляция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оштукатурены вертикальные поверхности каменных конструкций. Поверхность, на которую наносится пенополиуретан, должна удовлетворять требованиям к основаниям под изоляцию, приведённым в приложении 2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3. Подготовка компонентов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5.3.1. Пенополиуретаны жёсткие, напыляемые и заливочные, получаются при соединении жидких компонентов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компонент "А"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компонент "Б"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Компоненты "А" и "Б" должны изготавливаться на специализированных предприятиях и поставляться в жидком состоянии, готовые к применению, в специальных маркированных ёмкостях. Каждая партия компонентов должна иметь паспорт. Правила транспортировки, хранения и методы контроля компонентов должны соответствовать требованиям технических условий на них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5.3.2. Требования к подготовке компонентов для получения пенополиуретана приведены в приложении 3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4. Подготовка оборудовани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5.4.1 Для воздушного напыления и заливки пенопластов должны использоваться установки отечественного и зарубежного производства, работающие по двухкомпонентной схеме и позволяющие получать соотношение компонентов от 1:1 до 1:1,7. Установки должны обеспечивать напыление или заливку пенополиуретана в условиях строительной площадк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Требования к оборудованию для напыления и заливки пенополиуретана приведены в приложении 4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ипы пеногенераторов и технические характеристики приведены в приложении 5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5. Выполнение технологической пробы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5.1. Перед применением новой партии компонентов, а также перед началом работы по теплоизоляции методом напыления или заливки необходимо сделать технологическую пробу на вспенивание. Порядок проведения контрольной пробы приведён в приложении 6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6. Устройство теплоизоляции пенополиуретаном методом напыления, заливки или из пенополиуретановых плит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5.6.1. Марку пенополиуретана и метод устройства теплоизоляции перекрытия выбирают в соответствии с требованием проекта и на основании технико-экономического обоснования. Толщину утеплителя назначают на основании теплотехнического расчёта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5.6.2. Устройство теплоизоляции необходимо производить на поверхность отвечающую требованиям к основаниям под изоляцию приложения 2 настоящих норм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5.6.3. Перед началом устройства теплоизоляции методом напыления или заливки плит необходимо выполнить подготовительные работы согласно п.п. 5.2, 5.3, 5.4, 5.5, а из пенополиуретановых -п. 5. 2 настоящих нор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6.4. Устройство теплоизоляции необходимо производить захватами. Размеры захватки должны назначаться из условий, архитектурно-планировочных решений и технических возможностей оборудования и приспособлени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5.6.5. Уклон совмещенной кровли с утеплителем из пенополиуретана можно выполнять за счёт разной толщины утеплителя или стяжки из цементно-песчаного раствора, а также другими мероприятиями предусмотренными проектом. Метод и способ устройства уклона определяется проектом на основании технико-экономического обоснования. Минимальная толщина утеплителя при этом не должна быть меньше требуемой по теплотехническому расчёту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5.6.6. Перед нанесением теплоизоляции методом напыления или заливки на захватке устанавливаются маяки из пенополиуретана, высотой равной толщине слоя теплоизоляции. Места, на которые не должен попадать пенополиуретан и которые расположены в непосредственной близости от мест напыления, необходимо закрывать антиадгезионным материалом (бумага, полиэтиленовая плёнка)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6.7. Устройство теплоизоляции из пенополиуретановых плит производится на подготовленное основание. Приклейка плит между собой и к основанию должна осуществляться пенополиуретановыми или уретановыми клеям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6.8. Устройство гидроизоляционного покрытия по пенополиуретановой теплоизоляции необходимо выполнять в соответствии с требованиями проекта и нормативной документации на кровл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7. Ремонт готовой теплоизоляции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7.1. Теплоизоляция с дефектами, обнаруженными при проведении визуального и инструментального контроля, подлежит исправлению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5.7.2. При наличии дефектов в виде трещин и расслоений необходимо вырезать дефектный участок, а затем доработать методом заливки или напыления. Допускается производить ремонт дефектных мест незначительных площадей с помощью вкладышей из ППУ, установленных с помощью уретановых клеев или опыления пенополиуретаном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5.7.3. При недостаточной толщине теплоизоляции необходимо произвести напыление до требуемой толщины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7.4. Механическую обработку пенополиуретана при ремонтных работах допускается производить не ранее, чем через 2 часа с момента изготовлени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7.5. Дефекты в виде раковин можно ремонтировать с помощью шпатлёвки, состоящей из крошки пенопласта и уретанового кле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6. КОНТРОЛЬ КАЧЕСТВА КОМПОНЕНТОВ И ГОТОВОЙ ТЕПЛОИЗОЛЯЦИИ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1 . Входной контроль компонентов для производства пенополиуретан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1.1. Компоненты для получения пенополиуретана должны соответствовать техническим условиям на них и иметь паспорт на продукцию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6.1.2. Компоненты "А" и "Б" проверяются на соответствие смеси техническим условиям по цвету и на наличие посторонних примесей. Определение посторонних примесей в компонентах осуществляется путём визуального осмотра в проходящем свете пробы продукта в пробирке или стакане из прозрачного бесцветного стекла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6.2. Поверхности, подготовленные для нанесения пенополиуретана и методы контроля должны соответствовать требованиям п. 3.2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6.3. Физико-механические характеристики пенополиуретана определяются на партию компонентов. Образцы для определения физико-механических характеристик (кажущаяся плотность, предел прочности при сжатии, водопоглощение, коэффициент теплопроводности) изготавливают из пенополиуретана технологической пробы. Определение физико-механических характеристик необходимо проводить в соответствии с требованиями технических условий на пенополиуретан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6.4. Качество пенополиуретановой теплоизоляции должно соответствовать требованиям проекта и настоящих норм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4.1. Наличие трещин и раковин на всей поверхности теплоизоляции определяется визуально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6.4.2. Толщина нанесённой теплоизоляции определяется без нарушения покрытия с помощью щупа измерительного прибора с точностью 1,0 мм. Количество мест, в которых проводится измерение, должно быть не менее 5 на комнату (четыре измерения по углам и одно в центре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6.4.3. Сцепление напыляемого покрытия с материалом ограждающей конструкции в соответствии с проверяется на образцах из этого материала с нанесённым пенополиуретановым покрытием. Испытание проводится прибором, позволяющим производить отрыв материала с регистрацией усилия во время отрыва. Цена деления прибора должна быть не более 0,1 мПа. Площадь, по которой произошёл отрыв, измерять металлической линейкой с ценой деления 1 мм. Допускается определять силу сцепления пенополиуретана с материалом конструкции непосредственно на утеплённой конструкции. Определение предела прочности при отрыве теплоизоляции от материала утепляемой конструкции необходимо производить требованиями технических условий на пенополиурета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7. ПРАВИЛА ТЕХНИКИ БЕЗОПАСНОСТИ И ПРОМЫШЛЕННОЙ САНИТАРИИ ПРИ ПРОИЗВОДСТВЕ РАБОТ ПО ТЕПЛОИЗОЛЯЦИИ ПЕНОПОЛИУРЕТАНОМ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7.1. При производстве работ по устройству теплоизоляции пенополиуретаном необходимо соблюдать правила техники безопасности и производственной санитарии в соответствии с требованиями СНиП 111-4-80* "Техника безопасности в строительстве"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7.2. Хранение компонентов и пенопластов и все работы с ними должны проводиться в соответствии с требованиями безопасности, изложенными в документации на их поставку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7.3. Работающие с пенопластами должны быть ознакомлены с Правилами пожарной бе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7.4. Помещения, где проводятся работы с пенопластами, должны быть оборудованы приточно-вытяжной вентиляцией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7.5. К работе по теплоизоляции пенополиуретаном должны допускаться лица, прошедшие инструктаж по работе с химическими и легковоспламеняющимися жидкостям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ЛОЖЕНИЕ 1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ФИЗИКО-МЕХАНИЧЕСКИЕ СВОЙСТВА ПЕНОПОЛИУРЕТАНОВ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. Пенополиуретаны получаются путём смешивания двух жидких компонентов с одновременным напылением или заливкой композиции на вертикальные и горизонтальные поверхности. При смешивании компонентов немедленно начинается реакция с образованием пены, объём которой в 5-10 раз превышает объём жидкой композиции с отверждением и превращением в жёсткий пенопласт. Образование жёсткого пенополиуретана при напылении происходит за 7-20 сек и при заливке за 30-60 сек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2. Пенополиуретан по структуре представляет собой пористый материал с закрытыми ячейками, на поверхности которого вследствие воздействия воздуха образуется твёрдая блестящая корка, увеличивающая сопротивление материала механическим воздействиям и проникновению в неё влаг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3. Жёсткие пенополиуретаны,, используемые для теплоизоляции строительных конструкций, должны удовлетворять требованиям: по прочности на сжатие; по теплопроводности; по коррозионному воздействию на металл; по водопоглощению; по адгезии со строительными материалам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3.1. Прочность на сжатие пенополиуретана должна быть достаточной для восприятия эксплуатационной нагрузки на теплоизоляцию. Предел прочности на сжатие пенополиуретана должен быть не менее 2,0 кг/с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  <w:color w:val="000000"/>
        </w:rPr>
        <w:t>( 0,2 мПа). Определение предела прочности при сжатии производится в соответствии с требованиями технических условий на пенополиурета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3.2. Теплопроводность обеспечивается теплотехническими показателями пенополиуретана (коэффициент теплопроводности) и толщиной покрытия. Толщина пенополиуретана определяется расчётом по СНиП 11-3-79* "Строительная теплотехника. Нормы проектирования". Коэффициент теплопроводности пенополиуретана, применяемого в строительстве, не должен превышать 0,045 Вт/( м</w:t>
      </w:r>
      <w:r>
        <w:rPr>
          <w:rFonts w:eastAsia="Symbol" w:cs="Symbol" w:ascii="Symbol" w:hAnsi="Symbol"/>
          <w:color w:val="000000"/>
        </w:rPr>
        <w:t>*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0</w:t>
      </w:r>
      <w:r>
        <w:rPr>
          <w:rFonts w:eastAsia="Times New Roman Cyr" w:cs="Times New Roman Cyr" w:ascii="Times New Roman Cyr" w:hAnsi="Times New Roman Cyr"/>
          <w:color w:val="000000"/>
        </w:rPr>
        <w:t xml:space="preserve">С). Коэффициент теплопроводности пенополиуретана определяется по методике ЦНИЭПжилища, а толщина- измерительным инструментом с ценой деления 1,0 мм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3.3. Пенополиуретан не должен оказывать коррозионного воздействия на металлические детали (арматура, закладные детали и др.)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3.4. Водопоглощение пенополиуретана должно соответствовать требованиям технических условий на ППУ и не должно превышать 300 с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color w:val="000000"/>
        </w:rPr>
        <w:t>/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color w:val="000000"/>
        </w:rPr>
        <w:t xml:space="preserve"> за 24 часа. При превышении этого показателя для используемого ППУ необходимо принимать меры по защите пенополиуретана от воздействия влаги. Определение водопоглощения пенополиуретаном определяется по ГОСТ 20869-75*. "Пластмассы ячеистые жёсткие. Метод определения водопоглощения"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3.5. Сцепление пенополиуретана с материалом строительных конструкций должно обеспечивать сплошность покрытия и быть достаточным для восприятия усилий, возникающих при эксплуатации здания. Предел прочности при отрыве пенополиуретана от строительной конструкции должен быть не менее 1,0 кг/с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color w:val="000000"/>
        </w:rPr>
        <w:t xml:space="preserve"> (0,1 мПа). Определение предела прочности при отрыве пенополиуретана от конструкции должно проводиться в соответствии с требованием технических условий на пенополиурета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ЛОЖЕНИЕ 2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ТРЕБОВАНИЯ К ПОВЕРХНОСТИ ДЛЯ НАНЕСЕНИЯ ПЕНОПОЛИУРЕТАНА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1. Поверхности, предназначенные для нанесения пенополиуретана, должны удовлетворять требованиям СНиП 3.04.01-87 "Изоляционные и отделочные покрытия" и настоящих нор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 Поверхности, на которые наносится пенополиуретан, должны быть очищены от пыли, масленных пятен и других загрязнений. Обеспыливание необходимо выполнять перед нанесением пенополиуретан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3. На металлических изделиях не должно быть следов коррозии, а изделия, подлежащие антикоррозионной защите, обработаны в соответствии с проектом. Металлические поверхности непосредственно перед напылением должны быть обезжирены растворителе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4. Влажные поверхности должны быть просушены сжатым воздухом, а при температуре воздуха ниже +5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0</w:t>
      </w:r>
      <w:r>
        <w:rPr>
          <w:rFonts w:eastAsia="Times New Roman Cyr" w:cs="Times New Roman Cyr" w:ascii="Times New Roman Cyr" w:hAnsi="Times New Roman Cyr"/>
          <w:color w:val="000000"/>
        </w:rPr>
        <w:t xml:space="preserve"> С - тёплым сжатым воздухом. Влажность основания для нанесения пенополиуретана не должна превышать значений, приведённых в таблице П 2.1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 Места, на которые не допускается попадание пенополиуретана, необходимо защищать полиэтиленовой плёнкой или плотной бумаго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6. Требования к поверхности основания под пенополиуретановое покрытие приведены в таблице П 2.1. 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аблица П 2.1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05"/>
        <w:gridCol w:w="2673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аименование параметра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хнические треб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едель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тклонения</w:t>
            </w:r>
          </w:p>
        </w:tc>
        <w:tc>
          <w:tcPr>
            <w:tcW w:w="2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етод контроля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бъём контроля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тклонение плоскости от заданного</w:t>
            </w:r>
          </w:p>
        </w:tc>
        <w:tc>
          <w:tcPr>
            <w:tcW w:w="200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2 %</w:t>
            </w:r>
          </w:p>
        </w:tc>
        <w:tc>
          <w:tcPr>
            <w:tcW w:w="267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Инструментальный,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клона (по всей плоскости)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менее 5 измерений на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аждые 70-100 м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perscript"/>
              </w:rPr>
              <w:t xml:space="preserve"> 2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верх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тклонение толщины элемента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,0 %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ности или на участке мень- 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нструкции (от проектного)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шей площади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Число неровностей (плавного очерта-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более 2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ия протяжённостью не более 150 мм)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а площади поверхности 4 м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perscript"/>
              </w:rPr>
              <w:t>2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лажность при нанесении пенополиу-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Инструментальный,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ретана не должна превышать, для 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менее 5 измерений рав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снований: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номерно на каждые 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0-70 м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основания или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бетонных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,0 %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на участке меньшей 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лощади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цементно-песчаных, гипсовых и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ипсопесчаных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,0 %</w:t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деревянных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2,0 %</w:t>
            </w:r>
          </w:p>
        </w:tc>
        <w:tc>
          <w:tcPr>
            <w:tcW w:w="2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ЛОЖЕНИЕ 3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ТРЕБОВАНИЯ К КОМПОНЕНТАМ И ПОДГОТОВКА ИХ ДЛЯ 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ПОЛУЧЕНИЯ ПЕНОПОЛИУРЕТАНА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. Жёсткие пенополиуретаны получают по двухкомпонентной схеме из компонентов "А" и "Б". Химический состав и физические свойства компонентов должны соответствовать требованиям технических условий на эти составы. Компоненты должны использоваться в установленные гарантийные сроки. По истечении гарантийного срока хранения исходные материалы должны быть проверены на соответствие нормативным документам. При положительных результатах испытаний допускается продление срока использования смесей на половину первоначального срок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. Компоненты должны храниться и транспортироваться к месту использования в маркированной посуде в соответствии с техническими условиями, условия хранения должны соответствовать техническим требованиям на хранение каждого компонент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 Компоненты должны быть приготовлены, испытаны и промаркированы в соответствии с требованиями ТУ на данный компонент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4. Оптимальная температура компонентов во время напыления должна быть 20-25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 xml:space="preserve">0 </w:t>
      </w:r>
      <w:r>
        <w:rPr>
          <w:rFonts w:eastAsia="Times New Roman Cyr" w:cs="Times New Roman Cyr" w:ascii="Times New Roman Cyr" w:hAnsi="Times New Roman Cyr"/>
          <w:color w:val="000000"/>
        </w:rPr>
        <w:t>С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5. Компоненты "А" и "Б" перед применением необходимо тщательно перемешивать. При наличии осадка в компоненте "Б" допускается нагрев его до температуры 65+5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0</w:t>
      </w:r>
      <w:r>
        <w:rPr>
          <w:rFonts w:eastAsia="Times New Roman Cyr" w:cs="Times New Roman Cyr" w:ascii="Times New Roman Cyr" w:hAnsi="Times New Roman Cyr"/>
          <w:color w:val="000000"/>
        </w:rPr>
        <w:t>С при перемешивании.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ЛОЖЕНИЕ 4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ТРЕБОВАНИЯ К ОБОРУДОВАНИЮ И ПОДГОТОВКА ЕГО К РАБОТЕ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. Для устройства теплоизоляции из пенополиуретана должны использоваться установки (пеногенераторы) отечественного и зарубежного производства, работающие по двухкомпонентной схеме, позволяющие получать соотношение компонентов от 1:1 до 1:1,7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2. Принцип действия пеногенератора основан на смешивании двух жидких пенообразующих компонентов пенополиуретана сжатым воздухом в камере смешения пистолета - распылителя и в подаче пенообразующей смеси на изолируемую поверхность или в заливочную опалубку (форму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3. Пеногенератор должен обеспечивать нанесение изоляции методом напыления или заливки в помещении и на открытом воздухе при температуре окружающего воздуха нениже - 10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0</w:t>
      </w:r>
      <w:r>
        <w:rPr>
          <w:rFonts w:eastAsia="Times New Roman Cyr" w:cs="Times New Roman Cyr" w:ascii="Times New Roman Cyr" w:hAnsi="Times New Roman Cyr"/>
          <w:color w:val="000000"/>
        </w:rPr>
        <w:t xml:space="preserve"> С. Работа пеногенератора состоит из приёмки, фильтрации, перемешивания и подогрева компонентов до рабочих температур, а также подачи их в определённом соотношении и с определённым расходом на изолируемую поверхность или в заливочный объё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4. Пеногенератор должен иметь две мешалки или систему рециркуляции на сосудах для компонентов "А" и "Б" и допускать переработку смесей с вязкостью до 2000 мПа</w:t>
      </w:r>
      <w:r>
        <w:rPr>
          <w:rFonts w:eastAsia="Symbol" w:cs="Symbol" w:ascii="Symbol" w:hAnsi="Symbol"/>
          <w:color w:val="000000"/>
        </w:rPr>
        <w:t>*</w:t>
      </w:r>
      <w:r>
        <w:rPr>
          <w:rFonts w:eastAsia="Times New Roman Cyr" w:cs="Times New Roman Cyr" w:ascii="Times New Roman Cyr" w:hAnsi="Times New Roman Cyr"/>
          <w:color w:val="000000"/>
        </w:rPr>
        <w:t>с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 Производительность установок применяемых для устройства изоляции пенополиуретаном методом напыления, должна быть в пределах 0,1-4 кг/мин и методом заливки - в пределах 2-50 кг/ми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 Пеногенератор должен содержать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две герметически закрывающиеся ёмкости с мешалками для приёма компонентов "А" и "Б", имеющими индивидуальные приводы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по одной паре фильтр - сеток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нагревательные элементы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крышки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манометры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два насоса с приводами и предохранительной муфтой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два предохранительных рециркуляционных клапан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ёмкость под растворитель для мойки пистолет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штуцера для подвода сжатого воздух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манометр для контроля давления сжатого воздуха в трубопроводах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комплект сменных шестерён для поддержания нужной производительности и установки соотношения компонентов в процессе работы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пистолет - распылитель пневматический со шлангами для подачи компонентов от насоса к камере смешени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двод сжатого воздуха осуществляется от индивидуального компрессор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7. Подготовка пеногенератора после длительного перерыва в работе после консервации осуществляется следующим образом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- сливают консервант из баков, насосов и шлангов и заливают в баки растворитель ( хлористый метилен)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при закрытом пистолете и включенных насосах растворитель через редукционные клапаны прокачиваются обратно в баки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через 1-2 минуты открыть кран на пистолете и промыть всю систему растворителем 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продуть всю систему (шланги, пистолет, насосы, баки) воздухом. При перерыве в работе от 1 до 20 часов допускается не вырабатывать компоненты, систему при этом можно оставлять под давлением до следующего ввода в работу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8. Подготовку к работе и эксплуатацию пеногенератора выполнять в соответствии с инструкцией по правилам работы на установке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ЛОЖЕНИЕ 5</w:t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БОРУДОВАНИЕ ДЛЯ НАПЫЛЕНИЯ И ЗАЛИВКИ ПЕНОПОЛИУРЕТАНОВ</w:t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аблица П 5.1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7"/>
        <w:gridCol w:w="1676"/>
        <w:gridCol w:w="1258"/>
        <w:gridCol w:w="1397"/>
        <w:gridCol w:w="973"/>
        <w:gridCol w:w="1821"/>
        <w:gridCol w:w="111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азна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ч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ип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стано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вки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оизво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итель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ность,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г/ми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Вязкость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ерераба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тываемых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мпонен-тов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Па*с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оотно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ш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мпо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н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(массовое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мести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асход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ых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ёмко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й, 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абариты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асса, кг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(без ком-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нент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ля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апыления пенополи-урет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ена-9м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ена 0,4-6,0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ини-пена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ена-12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ена-13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(трёхкомп.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5;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4</w:t>
            </w:r>
            <w:r>
              <w:rPr>
                <w:rFonts w:eastAsia="Symbol" w:cs="Symbol" w:ascii="Symbol" w:hAnsi="Symbol"/>
                <w:color w:val="000000"/>
              </w:rPr>
              <w:t>¸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4;0,3;0,2;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2</w:t>
            </w:r>
            <w:r>
              <w:rPr>
                <w:rFonts w:eastAsia="Symbol" w:cs="Symbol" w:ascii="Symbol" w:hAnsi="Symbol"/>
                <w:color w:val="000000"/>
              </w:rPr>
              <w:t>¸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</w:t>
            </w:r>
            <w:r>
              <w:rPr>
                <w:rFonts w:eastAsia="Symbol" w:cs="Symbol" w:ascii="Symbol" w:hAnsi="Symbol"/>
                <w:color w:val="000000"/>
              </w:rPr>
              <w:t>¸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1:1 </w:t>
            </w:r>
            <w:r>
              <w:rPr>
                <w:rFonts w:eastAsia="Symbol" w:cs="Symbol" w:ascii="Symbol" w:hAnsi="Symbol"/>
                <w:color w:val="000000"/>
              </w:rPr>
              <w:t>¸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1:2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:1; 1:2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:1; 1: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1:1 </w:t>
            </w:r>
            <w:r>
              <w:rPr>
                <w:rFonts w:eastAsia="Symbol" w:cs="Symbol" w:ascii="Symbol" w:hAnsi="Symbol"/>
                <w:color w:val="000000"/>
              </w:rPr>
              <w:t>¸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1:1,7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1:1: 0,25 </w:t>
            </w:r>
            <w:r>
              <w:rPr>
                <w:rFonts w:eastAsia="Symbol" w:cs="Symbol" w:ascii="Symbol" w:hAnsi="Symbol"/>
                <w:color w:val="000000"/>
              </w:rPr>
              <w:t>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:1, 6:0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0;24;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; 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100х700х100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68x580x86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20x287x42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38x356x70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68x500x86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ена-14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Я10-ФНГ</w:t>
            </w:r>
          </w:p>
        </w:tc>
        <w:tc>
          <w:tcPr>
            <w:tcW w:w="1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2</w:t>
            </w:r>
            <w:r>
              <w:rPr>
                <w:rFonts w:eastAsia="Symbol" w:cs="Symbol" w:ascii="Symbol" w:hAnsi="Symbol"/>
                <w:color w:val="000000"/>
              </w:rPr>
              <w:t>¸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5;</w:t>
            </w:r>
            <w:r>
              <w:rPr>
                <w:rFonts w:eastAsia="Symbol" w:cs="Symbol" w:ascii="Symbol" w:hAnsi="Symbol"/>
                <w:color w:val="000000"/>
              </w:rPr>
              <w:t>¸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1,0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00</w:t>
            </w:r>
          </w:p>
        </w:tc>
        <w:tc>
          <w:tcPr>
            <w:tcW w:w="13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1:1 </w:t>
            </w:r>
            <w:r>
              <w:rPr>
                <w:rFonts w:eastAsia="Symbol" w:cs="Symbol" w:ascii="Symbol" w:hAnsi="Symbol"/>
                <w:color w:val="000000"/>
              </w:rPr>
              <w:t>¸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1: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1:1 </w:t>
            </w:r>
            <w:r>
              <w:rPr>
                <w:rFonts w:eastAsia="Symbol" w:cs="Symbol" w:ascii="Symbol" w:hAnsi="Symbol"/>
                <w:color w:val="000000"/>
              </w:rPr>
              <w:t>¸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1:1,4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0</w:t>
            </w:r>
          </w:p>
        </w:tc>
        <w:tc>
          <w:tcPr>
            <w:tcW w:w="1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95x30x54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500x350x1200</w:t>
            </w:r>
          </w:p>
        </w:tc>
        <w:tc>
          <w:tcPr>
            <w:tcW w:w="11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ля заливки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енополиу-рета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Я10-ФНГ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,0; 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:1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500x350x120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ЛОЖЕНИЕ 6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ОВЕДЕНИЕ ТЕХНОЛОГИЧЕСКОЙ ПРОБЫ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1. При проведении технологической пробы изготавливают блок-свидетель из пенополиуретана. Технологическую пробу следует изготавливать по соответствующей для каждой марки пенополиуретана рецептуре и технологии приготовления композиции в смесительном сосуде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2. Приготовленную технологическую пробу вылить из смесительного сосуда в форму из картона или металла. Размер формы берётся в зависимости от марки пенополиуретана и массы технологической пробы. До окончания вспенивания пенополиуретана формы не трогать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 В процессе вспенивания рекомендуется определять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время старта - время начала перемешивания композиции до начала подъёма пены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время подъёма пены - время от начала перемешивания до конца подъёма пены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время отлила - время от начала перемешивания до прекращения прилипания стеклянной палочки к пене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4. Вспенивающая способность считается нормальной, если композиция полностью заполняет объём фор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5. Если композиция не вспенилась, следует проверить компоненты (марку, срок годности), правильность дозировки и произвести повторное вспенивание. Если при повторном проведении технологической пробы композиция не вспенилась, следует заменить компоненты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20"/>
          <w:tab w:val="right" w:pos="8647" w:leader="dot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ЛАСТЬ ПРИМЕНЕНИЯ</w:t>
      </w:r>
    </w:p>
    <w:p>
      <w:pPr>
        <w:pStyle w:val="Normal"/>
        <w:tabs>
          <w:tab w:val="clear" w:pos="720"/>
          <w:tab w:val="right" w:pos="8647" w:leader="dot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АТИВНЫЕ ССЫЛКИ</w:t>
      </w:r>
    </w:p>
    <w:p>
      <w:pPr>
        <w:pStyle w:val="Normal"/>
        <w:tabs>
          <w:tab w:val="clear" w:pos="720"/>
          <w:tab w:val="right" w:pos="8647" w:leader="dot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ПРЕДЕЛЕНИЯ</w:t>
      </w:r>
    </w:p>
    <w:p>
      <w:pPr>
        <w:pStyle w:val="Normal"/>
        <w:tabs>
          <w:tab w:val="clear" w:pos="720"/>
          <w:tab w:val="right" w:pos="8647" w:leader="dot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ФИЗИКО–МЕХАНИЧЕСКИЕ СВОЙСТВА ПЕНОПОЛИУРЕТАНОВ</w:t>
      </w:r>
    </w:p>
    <w:p>
      <w:pPr>
        <w:pStyle w:val="Normal"/>
        <w:tabs>
          <w:tab w:val="clear" w:pos="720"/>
          <w:tab w:val="right" w:pos="8647" w:leader="dot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>5. УСТРОЙСТВО ТЕПЛОИЗОЛЯЦИИ ПЕРЕКРЫТИЙ ПЕНОПОЛИУРЕТАНАМИ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5.1. Устройство теплоизоляции пола пенополиуретаном состоит из следующих основных операций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2. Подготовка поверхности для нанесения пенополиуретан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Подготовка компоненто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Подготовка оборудов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5.5. Выполнение технологической проб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6. Устройство теплоизоляции пенополиуретаном методом напыления, заливки или из пенополиуретановых плит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5.7. Ремонт готовой теплоизоляци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КОНТРОЛЬ КАЧЕСТВА КОМПОНЕНТОВ И ГОТОВОЙ ТЕПЛОИЗОЛЯЦИИ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6.1. Входной контроль компонентов для производства пенополиуретана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7. </w:t>
      </w:r>
      <w:r>
        <w:rPr>
          <w:rFonts w:eastAsia="Times New Roman Cyr" w:cs="Times New Roman Cyr" w:ascii="Times New Roman Cyr" w:hAnsi="Times New Roman Cyr"/>
          <w:caps/>
        </w:rPr>
        <w:t>Правила техники безопасности и промышленной санитарии при производстве работ по теплоизоляции пенополиуретано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>ПРИЛОЖЕНИЕ 1 ФИЗИКО–МЕХАНИЧЕСКИЕ СВОЙСТВА ПЕНОПОЛИУРЕТАНОВ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aps/>
        </w:rPr>
        <w:t>ПРИЛОЖЕНИЕ 2 ТРЕБОВАНИЯ К ПОВЕРХНОСТИ ДЛЯ НАНЕСЕНИЯ ПЕНОПОЛИУРЕТАНА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aps/>
        </w:rPr>
        <w:t>ПРИЛОЖЕНИЕ 3 ТРЕБОВАНИЯ К КОМПОНЕНТАМ И ПОДГОТОВКА ИХ ДЛЯ ПОЛУЧЕНИЯ ПЕНОПОЛИУРЕТАНА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aps/>
        </w:rPr>
        <w:t>ПРИЛОЖЕНИЕ 4 ТРЕБОВАНИЯ К ОБОРУДОВАНИЮ И ПОДГОТОВКА ЕГО К РАБОТЕ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aps/>
        </w:rPr>
        <w:t>ПРИЛОЖЕНИЕ 5 ОБОРУДОВАНИЕ ДЛЯ НАПЫЛЕНИЯ И ЗАЛИВКИ ПЕНОПОЛИУРЕТАНО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>ПРИЛОЖЕНИЕ 6 ПРОВЕДЕНИЕ ТЕХНОЛОГИЧЕСКОЙ ПРОБ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" w:hAnsi="Times NR Cyr MT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08:59:00Z</dcterms:created>
  <dc:creator>Ag</dc:creator>
  <dc:description/>
  <dc:language>en-US</dc:language>
  <cp:lastModifiedBy>CNTI</cp:lastModifiedBy>
  <dcterms:modified xsi:type="dcterms:W3CDTF">1999-09-08T08:59:00Z</dcterms:modified>
  <cp:revision>2</cp:revision>
  <dc:subject/>
  <dc:title>Система нормативных документов в строительстве </dc:title>
</cp:coreProperties>
</file>