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 СТРОИТЕЛЬНЫЕ  НОРМ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МСКОЙ  ОБЛАСТ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ЛОЖЕ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 ТЕХНИЧЕСКОМ НАДЗОРЕ ЗА СТРОИТЕЛЬСТВО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ПРИЯТИЙ, ЗДАНИЙ И СООРУЖЕН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СН 12-303-99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МСКОЙ ОБЛАСТ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 05.11.99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Е Д И С Л О В И 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 управлением государственного архитектурно-строительного надзора администрации области (государственные строительные инспекторы Российской Федерации Дьячков В.А., Сыромятников Н.А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 управлением государственного архитектурно-строительного надзора администрации обла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няты и введены в действие указом губернатора Пермской области от 05.11.99 № 157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администрации Пермской обл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 Е Д Е Н И 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о техническом надзоре за строительством предприятий, зданий и сооружений вводится для обеспечения возможности осуществления нового строительства или реконструкции зданий и сооружений физическими и юридическими лицами любой формы собственности, как имеющими, так и не имеющими службы технического надзора за строительством, а также в целях защиты прав и охраняемых законом интересов граждан, общества и государ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ая цель Положения - установление порядка организации деятельности технического надзора, определение его задач, функций, обязанностей, прав и ответственности на территории Пермской обл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основано на законодательных и нормативных документах Российской Федерации и Пермской обл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астоящее Положение распространяется на  новое строительство, расширение, реконструкцию, техническое перевооружение действующих предприятий, зданий и сооружений (в дальнейшем - строительство предприятий, зданий и сооружений) на территории Пермской области независимо от источников финансир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Положение является рекомендуемым для органов управления и надзора, юридических и физических лиц, осуществляющих технический надзор за строительством предприятий, зданий и сооружений независимо от форм собственности и принадлеж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жение становиться обязательным для применения, если в договоре (контракте) или распорядительном документе на выполнение работ предусмотрены соответствующие указания со ссылкой на Положение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 ОБЩИЕ 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Настоящее Положение определяет задачи, функции, обязанности, права и ответственность организаций и их работников, а также индивидуальных предпринимателей, осуществляющих технический надзор за строительством предприятий, зданий и сооружений, как при функционировании в составе службы заказчика, так и  выполнении инжиниринговых услуг инженерными организациями и индивидуальными предпринимателями на условиях договора с заказчи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 Служба технического надзора в своей работе должна руководствоваться действующим законодательством, постановлениями Правительства Российской Федерации и губернатора области, требованиями проекта и нормативных документов, а также указаниями государственных надзорных органов по вопросам соблюдения организационно-правового порядка строительства объекта, качества строительно-монтажных работ (далее СМР) и их приемк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Наличие технического надзора за строительством предприятий, зданий и сооружений не снимает ответственности с подрядных  организаций за обеспечение качества строительства и готовности объектов к приемке в эксплуатацию.</w:t>
      </w:r>
    </w:p>
    <w:p>
      <w:pPr>
        <w:pStyle w:val="2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 Указания службы технического надзора по достижению надлежащего качества строительства, выдаваемые  в  пределах установленной настоящим Положением компетенции, должны фиксироваться в общем журнале работ и являются обязательными для исполнения проектными и подрядными организациями. </w:t>
      </w:r>
    </w:p>
    <w:p>
      <w:pPr>
        <w:pStyle w:val="2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 ОРГАНИЗАЦИЯ 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 Технический надзор за строительством предприятий, зданий и сооружений организуется для обеспечения соответствия строящихся объектов предусмотренным в утвержденных проектах технологическим, архитектурно-строительным и инженерно-техническим решениям, технико-экономическим показателям, а также требованиям нормативных документов.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Технический надзор следует осуществлять весь период строительства, приемки и ввода в эксплуатацию законченных строительством объектов. Начало и окончание работы по осуществлению технического надзора регламентируются началом выполнения комплекса работ по подготовке к строительству объекта и вводом объекта в эксплуатац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 Инженерная организация, индивидуальный предприниматель, осуществляющие  технический  надзор  в  порядке выполнения инжиниринговых услуг, свои отношения с заказчиком строят на договорной основе, являются его представителем  в период строительства объекта и действуют в пределах своей компетенции, установленной настоящим Положением и договором, который не должен противоречить настоящему Положен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Для осуществления технического надзора могут привлекаться юридические лица и индивидуальные предприниматели, имеющие соответствующую лицензию на осуществление строительной деятельности, квалифицированные кадры строительного профиля, нормативно-техническую и инструментальную базу для ведения контроля за качеством строительно-монтажных работ, применяемых материалов, изделий, конструкций и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Ответственными за технический надзор могут быть специалисты строительного профиля со стажем практической работы в строительстве не менее 3 лет - для лиц с высшим образованием и не менее 5 лет -для лиц со  средне-специальным образованием, прошедшие аттестацию в уполномоченных на это органах, которая проводится не реже 1 раза в 3 года. По объектам, строящимся в особо сложных условиях (карсты, просадочность грунтов, гравитационные процессы, оползни) к специалистам технического надзора дополнительно предъявляется требование о наличии опыта работы по строительству объектов в этих условиях не менее 1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Не допускается выполнение функций технического надзора за строительством лицом, ответственным за производство СМР или за осуществление авторского надзора на поднадзорном объек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 ЗАДАЧИ  СЛУЖБЫ  ТЕХНИЧЕСКОГО 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задачи службы технического надзора заключаются в обеспечении ею в пределах  своей  компетенции  совместно  с другими участниками строительств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Требуемого качества выполняемых СМР, применяемых строительных материалов, деталей, конструкций и оборудования, соблюдения проектных  реш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Соответствия объемов строительства утвержденному в установленном порядке проекту и соблюдения договорных сроков строительства 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 Соблюдения установленного порядка приемки отдельных видов работ и завершенных  строительством  объект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 ФУНКЦИИ  СЛУЖБЫ  ТЕХНИЧЕСКОГО 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возложенными задачами служба технического надзора выполняет следующие основные функци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обеспечению требуемого качества и соблюдения проектных решен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Организует и контролирует выполнение в соответствии с требованиями законодательных и нормативных документов комплекса работ по подготовке к началу строительства объекта, включающего в себ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ходной контроль проектной документации и внесение изменений  по результатам контроля в установленном поряд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наличия подготовленных подрядными организациями проектов производства работ, общего и специальных журналов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 получением подрядчиками в органах местного самоуправления и надзорных органах необходимых разреш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 Осуществляет контроль за соответствием выполняемых СМР утвержденной проектно-сметной  документации,  за соблюдением  требований нормативных документов, технологии выполнения общестроительных, монтажных и специальных работ, за качеством используемых строительных материалов, изделий, конструкций и оборудовани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Добивается своевременного и качественного выполнения участниками строительства требований  и указаний работников  технического и авторского надзора, органов государственного надзора, изложенных соответственно в общем и специальном журналах работ, журнале авторского надзора, в предписаниях надзорных органов, относящихся к вопросам организационно-правового порядка, качества выполняемых СМР и применяемых конструкций, изделий, материалов и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 Обеспечивает проведение возложенных нормативными документами на заказчика геодезических работ, предусмотренных проектом, а также контролирует своевременность и качество выполнения геодезических работ, возложенных нормативными документами на подрядчик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обеспечению завершения строительства в полном объеме и в договорные срок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Контролирует соответствие утвержденной проектно-сметной документации выполненных и  предъявленных к оплате объемов СМР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Контролирует соблюдение установленных договором сроков выполнения СМ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обеспечению установленного порядка приемки: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Проводит приемку отдельных видов работ с оформлением требуемых документов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8 Участвует в приемке заказчиком от подрядчика завершенного строительством объект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 ОБЯЗАННОСТИ  СЛУЖБЫ  ТЕХНИЧЕСКОГО  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лужба технического надзора обязан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выполнении изложенных в п.5.1 функций: 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Проводить входной контроль проектно-сметной документации с установлением ее комплектности и достаточности для обеспечения качественного строительства. 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Принимать своевременные меры по пересмотру проектно-сметной документации (в случае необходимости), контролировать устранение выявленных дефектов в проектах, не допускать ухудшения проектных решений и необоснованного увеличения сметной стоимости строительства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Обеспечивать своевременное и полное внесение в проектную документацию автором проекта согласованных изменений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выполнении изложенных в п.5.2 функций:</w:t>
      </w:r>
    </w:p>
    <w:p>
      <w:pPr>
        <w:pStyle w:val="3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Контролировать правильное проведение подрядными организациями и поставщиками входного контроля строительных материалов, конструкций, изделий, оборудования  и  другой  получаемой продукции (далее - продукции), используемой при строительстве объекта, а также предотвращение использования для строительства объекта продукции, не прошедшей входной контро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целях служба технического надзора обязана контролиров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 потребителей продукции регламентирующей эту продукцию документации, средств измерений и контрольно-измерительных приборов, необходимых для проведения инструментального входного контроля продукции, а также их соответствие требованиям метрологии, классу точности и методам измер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ю и осуществление потребителями продукции входного контроля как непосредственно на объектах, так и на складах временного хранения;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е оформление соответствующей документации по результатам входного контроля продук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анение представителями предприятий – поставщиков выявленных входным контролем дефектов в продук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в производстве работ продукции, только соответствующей требованиям проектной и нормативно-технической документа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сть применения в производстве работ продукции с ограниченным сроком хран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ю учета и хранения продукции на складах и площадках для хранения, соблюдение при этом требований нормативно-технической документации к условиям хран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сть проведения отбора проб продукции для испытаний в условиях строительной лаборатор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ованность на приобъектных складах и строительных площадках забракованной продукции или продукции с истекшим сроком хран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требованиям государственных стандартов и технических условий клеймения и маркировки продукции, поставляемой на строительство объек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равильно заполненных ярлыков, этикеток и сопроводительных документов (паспортов, сертификатов),  результатов лабораторных испытаний, замеров и т.д., удостоверяющих качество используемых на строительстве конструкций, изделий, материалов и оборудования, обеспечение  их регистрации в установленном порядке и сохранности до передачи заказчик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более детального входного контроля вновь применяемых или вновь освоенных предприятиями – поставщиками видов продук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документирования результатов входного контроля и маркировки прошедшей входной контроль продукции, подтверждающей пригодность продукции к применению в производство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В ходе проверки качества СМР осуществлять контроль соблюдения технологии строительного производства, эффективности производственного контроля с учетом структуры и характера строительного производства, включающий в себя проверку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я и состояния на объекте технической и технологической документации на производство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ности подрядчика необходимым мерительным инструментом и испытательным оборудованием, его полного наличия и рабочего состояния, соблюдения метрологических правил по использованию мерительного инструмента и испытательного оборуд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ой оснащенности строительства оборудованием, оснасткой, средствами измерений и испытаний, обеспечивающими необходимую точность выполнения работ, а также контроля со стороны подрядчика за их состояние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ения исполнителями работ технологического процесса строительства, проведения операционного контрол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я подрядными организациями принятых совместно с заказчиком решений и мероприятий, а также предписаний технического надзора, выданных в ходе строительств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и и полноты проведения индивидуальных испытаний и комплектности опробованного оборуд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сти устранения недостатков в производстве работ, выявленных при проверках надзорными органами всех уров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 Постоянно проводить контроль качества СМР с учетом выполняемых этапов и наличия скрытых работ, подлежащих освидетельствованию. При этом не допускать перерывов в контроле, влекущих снижение качества строительства подконтрольного объекта. 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выполнении изложенных в п.5.3 функций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Контролировать своевременное и правильное ведение общего и специальных  журналов работ, оформление другой производственной и исполнительной документации, предусмотренной строительными нормами и прави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8 Контролировать своевременное устранение дефектов и недоделок, выявленных при приемке отдельных видов работ, конструктивных элементов зданий, сооружений и объекта в целом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Участвовать в проверках, проводимых органами государственного надзора, финансирующими строительство банками, ведомственными комиссиями и инспекц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Доводить до сведения генерального подрядчика выявленные нарушения технологии строительства для принятия мер по устранению этих нарушений. При неоднократных нарушениях технологии строительства  и  производственного  контроля,  ставить  в  известность вышестоящие инстанции генерального подрядчика и органы государственного надзора по их компетенции.</w:t>
      </w:r>
    </w:p>
    <w:p>
      <w:pPr>
        <w:pStyle w:val="21"/>
        <w:widowControl/>
        <w:ind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1 Извещать органы Госархстройнадзора о всех случаях аварийного состояния на объектах строительства и объемах  работ  по ликвидации аварий; о выявленном браке на объекте, который не устраняется подрядчиком, несмотря на письменные требования заказчика; о выполнении подрядчиком последующих работ вопреки отказу технического надзора в приемке предшествующих работ. 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выполнении изложенных в п.5.4 функций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 Контролировать выполнение геодезических работ в процессе строительства и своевременное оформление результатов геодезического контроля. Проводить контрольные геодезические съемки.</w:t>
      </w:r>
    </w:p>
    <w:p>
      <w:pPr>
        <w:pStyle w:val="2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 Обеспечивать выполнение предусмотренных проектом и нормативными документами геодезических  измерений  деформаций  оснований зданий и сооружений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выполнении изложенных в п.5.5 функций: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 Проводить визуальное и инструментальное освидетельствование выполненных СМ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  Вести учет объемов принятых от подрядчика и оплаченных заказчиком СМР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выполнении изложенных в п.5.6 функций: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6 Сверять соответствие выполненных объемов СМР объемам, подлежащим выполнению к установленному договором сроку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7. При выявлении отставания в выполнении объемов СМР от установленных договором сроков давать предложения подрядчику об устранении отставания и информировать об этом заказчика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8 Контролировать исполнение подрядчиком управляющих решений заказчика по объемам и срокам выполнения СМР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выполнении изложенных в п.5.7 функций: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9 В  соответствии с указанным в проекте перечнем обязательного контроля и приемки отдельных видов СМР осуществлять приемку этих работ с обеспечением оформления актов освидетельствования, подтверждающих техническую возможность выполнения последующих работ. При отказе подрядчику в приемке некачественно выполненных СМР запрещать  производство последующих работ до устранения дефектов и оформления актов освидетельствования скрытых работ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0 Фиксировать в журнале работ результаты приемки отдельных операций сложных видов СМ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1 Совместно с генподрядной, специализированной (монтажной) и проектной организациями своевременно проводить промежуточную приемку ответственных конструкций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2 Участвовать в освидетельствовании  объектов, зданий  и  сооружений, подлежащих консервации, и в оформлении документации  на  консервацию или временное прекращение строительства предприятий, зданий и сооружений, а также в оценке технического состояния объектов при передаче их строительно-монтажным организациям для продолжения работ.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выполнении изложенных в п.5.8 функц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3 В ходе приемки законченного строительством объекта   от  подрядчика проводить приемку производственной и исполнительной документации, участвовать в оформлении документа, подтверждающего приемку объекта заказчиком от подрядч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4 Участвовать в подготовке к вводу в эксплуатацию принятого заказчиком от подрядчика завершенного строительством объекта, контролируя при этом выполнение пуско-наладочных работ, комплексного опробования оборудования с выпуском пробной прод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5 Комплектовать документацию, подлежащую представлению заказчиком приемочной комиссии, согласно установленного правилами приемки перечня документации, представляемой для назначения приемочной комиссии и прилагаемой к акту приемки законченного строительством объе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7 ПРАВА  СЛУЖБЫ  ТЕХНИЧЕСКОГО  НАДЗОРА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уществлении своих обязанностей служба технического надзора имеет право: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Давать подрядчикам и предприятиям-поставщикам обязательные для  выполнения указания о  переделке некачественно  выполненных работ, приостановке строительства, выполняемого с нарушением требований  проекта  и  нормативных  документов, об устранении и исправлении дефектов, замене некачественных строительных материалов, конструкций, изделий и оборудования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Запрещать использование средств измерений и испытаний, не прошедших требуемые поверку и их калибровку в установленном порядке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Требовать в необходимых случаях проведение дополнительных проверок, испытаний, анализов, съемок и замеров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Обращаться в соответствующие органы государственного надзора, а также привлекать специализированные организации для оценки качества конкретных видов работ и готовности объекта к приемке в эксплуатацию при возникновении разногласий по этим вопросам с подрядной организацией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Вносить предложения заказчику о необходимости обращения в компетентные  органы для привлечения организаций, должностных и физических лиц, допустивших некачественное выполнение СМР или изготовление некачественных строительных материалов, конструкций,  изделий и оборудования, к установленной действующим законодательством ответственности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Вносить предложения проектной и подрядной организациям о применении  новых материалов и конструкций, внедрении прогрессивных методов производства работ, обеспечивающих повышение качества, снижение стоимости и сокращение сроков строительства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При появлении деформаций, вызывающих угрозу разрушения конструкций возводимого здания или сооружения, приостанавливать  строительство и требовать от строительной и проектной организаций принятия необходимых мер для предотвращения аварии, немедленно сообщать об этом руководству заказчика, подрядной организации и органу Государственного архитектурно-строительного надзора области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8 Выходить к заказчику с инициативой о расторжении договора с подрядной организацией или предприятием-поставщиком,  которые систематически нарушают требования проекта, строительных норм и правил, государственных стандартов, технических условий и других нормативных документов.  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9 Отклонять от приемки выполненные некачественно, с нарушениями требований проекта и нормативных документов, предъявленные без надлежащего оформления соответствующими актами работы и конструкции до их переделки или устранения дефектов.</w:t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TextBody"/>
        <w:widowControl/>
        <w:ind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 ОТВЕТСТВЕННОСТЬ СЛУЖБЫ 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зависимо от организационной формы  технического надзора за ненадлежащее исполнение своих функций и обязанностей служба технического надзора несет ответственность перед заказчиком. 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При осуществление технического надзора за строительством самим заказчиком  ответственность определяется действующим законодательством в области строительства и Положением о службе технического надзора, утвержденным руководителем заказч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При осуществлении технического надзора в порядке оказания инжиниринговых услуг на основании договора сторонней организацией ответственность последней определяется действующим законодательством в области строительства и условиями договора с заказчиком, не противоречащими законодательст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Служба технического надзора несет ответственность перед заказчиком в следующих случаях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а от подрядчика отдельных видов работ, выполненных с нарушением утвержденного проекта, строительных норм и правил и других нормативных докуме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выполнение обязанностей по своевременному извещению органов Госархстройнадзора и заказчика о случаях аварийного состояния на объектах, о не устранении подрядчиком брака, выявленного в процессе промежуточной приемки ответственных конструкций и приемки отдельных видов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ие с применением в производстве СМР недоброкачественных строительных материалов, конструкций, изделий и оборудования либо без соответствующих сопроводительных документов, подтверждающих их качество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ие в оформлении не соответствующих действительности актов освидетельствования скрытых работ, промежуточной приемки ответственных конструкций и других документов по подконтрольному объекту строительства;</w:t>
      </w:r>
    </w:p>
    <w:p>
      <w:pPr>
        <w:pStyle w:val="Style12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утствие контроля за  устранением  подрядчиком  нарушений  требований проекта и нормативных документов, указанных в документах надзорных органов всех уровн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а от подрядчика не завершенного строительством объекта и предъявление его для приемки приемочной комисс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комплектность документации, представляемой инвестору для  назначения приемочной комиссии и прилагаемой к акту приемки законченного строительством объек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тверждение  оплаты  подрядной  организации  недоброкачественных работ, завышенных объемов выполненных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нарушения требований Положения о службе технического надзора или условий договора с заказчи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Исполнение меры ответственности не освобождает виновную службу или организацию от исправления нарушений и возмещения ущерб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 Д Е Р Ж А Н И 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Область примен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Общие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Организация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Задачи службы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Функции службы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Обязанности службы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Права службы технического надзо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Ответственность службы технического надзора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1785"/>
        </w:tabs>
        <w:ind w:left="1785" w:hanging="17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  <w:tab w:val="left" w:pos="1785" w:leader="none"/>
      </w:tabs>
      <w:ind w:left="1785" w:hanging="3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Îñíîâíîé øðèôò"/>
    <w:qFormat/>
    <w:rPr/>
  </w:style>
  <w:style w:type="character" w:styleId="Style11">
    <w:name w:val="Îñíîâíîé øðèôò àáçàöà"/>
    <w:qFormat/>
    <w:rPr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16"/>
      <w:ind w:right="14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ñíîâíîé òåêñò ñ îòñòóïîì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Âåðõíèé êîëîíòèòóë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Íèæíèé êîëîíòèòóë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ind w:right="142" w:firstLine="708"/>
      <w:jc w:val="both"/>
    </w:pPr>
    <w:rPr>
      <w:rFonts w:ascii="Arial" w:hAnsi="Arial" w:eastAsia="Arial" w:cs="Arial"/>
      <w:sz w:val="28"/>
      <w:szCs w:val="28"/>
    </w:rPr>
  </w:style>
  <w:style w:type="paragraph" w:styleId="21">
    <w:name w:val="Îñíîâíîé òåêñò 2"/>
    <w:basedOn w:val="Normal"/>
    <w:qFormat/>
    <w:pPr>
      <w:ind w:right="142" w:hanging="0"/>
    </w:pPr>
    <w:rPr>
      <w:rFonts w:ascii="Arial" w:hAnsi="Arial" w:eastAsia="Arial" w:cs="Arial"/>
      <w:sz w:val="28"/>
      <w:szCs w:val="28"/>
    </w:rPr>
  </w:style>
  <w:style w:type="paragraph" w:styleId="3">
    <w:name w:val="Îñíîâíîé òåêñò ñ îòñòóïîì 3"/>
    <w:basedOn w:val="Normal"/>
    <w:qFormat/>
    <w:pPr>
      <w:ind w:right="142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18:00Z</dcterms:created>
  <dc:creator>Любовь Анатольевна</dc:creator>
  <dc:description/>
  <dc:language>en-US</dc:language>
  <cp:lastModifiedBy>CNTI</cp:lastModifiedBy>
  <cp:lastPrinted>1999-11-02T16:37:00Z</cp:lastPrinted>
  <dcterms:modified xsi:type="dcterms:W3CDTF">1999-12-16T09:18:00Z</dcterms:modified>
  <cp:revision>2</cp:revision>
  <dc:subject/>
  <dc:title>1 ОБЛАСТЬ ПРИМЕНЕНИЯ</dc:title>
</cp:coreProperties>
</file>