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  К  А  З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УБЕРНАТОРА ПЕРМСКОЙ ОБЛА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№ </w:t>
      </w:r>
      <w:r>
        <w:rPr>
          <w:rFonts w:eastAsia="Times New Roman Cyr" w:cs="Times New Roman Cyr" w:ascii="Times New Roman Cyr" w:hAnsi="Times New Roman Cyr"/>
        </w:rPr>
        <w:t>140 от 25.10.99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 утверждении территориальных строительных нор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мской области "Порядок выдачи разрешений н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полнение строительно-монтажных работ"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елях совершенствования действующего порядка выдачи разрешений на выполнение строительно-монтажных работ и в соответствии с указом губернатора области от 21 июля 1999 г. № 77 "Об утверждении Порядка выдачи разрешений на строительство объектов недвижимости на территории Пермской области"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ЯЮ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твердить прилагаемые территориальные строительные нормы Пермской области "Порядок выдачи разрешений на выполнение строительно-монтажных работ" ТСН 12-302-99 Пермской обла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Инспекции Государственного архитектурно-строительного надзора администрации Пермской области после регистрации территориальных строительных норм в Госстрое России обеспечить с привлечением Пермского областного отделения общероссийского общественного фонда «Центр качества строительства» издание и распространение вводимых нор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астоящий указ вступает в силу со дня его официального опубликования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Контроль за исполнением указа возложить на заместителя губернатора области Шубина И.Н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убернатор области                                    Г.В.Игумнов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указу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убернатора област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25.10.99 № 14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риториальные строительные нормы Пермской обла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Порядок выдачи разрешений на выпол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о-монтажных работ"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СН 12-302-99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мской обла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ие нормы устанавливают порядок выдачи разрешений на выполнение строительно-монтажных работ по объектам недвижимости на территории Пермской обла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принятия Правительством Российской Федерации порядка выдачи разрешений на выполнение строительно-монтажных работ по объектам недвижимости федерального значения порядок, установленный настоящими нормами, действует для всех объектов недвижимости на территории Пермской обла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ложения настоящего Порядка являются обязательным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их территориальных строительных нормах применены термины и их определения, используемые в федеральных законах, строительных нормах и правилах, а также следующие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ешение на выполнение строительно-монтажных работ - документ, удостоверяющий право субъекта градостроительной деятельности осуществить комплекс строительно-монтажных работ по застройке земельного участка, новому строительству или реконструкции здания или другого сооружения, благоустройству территории, устройству внеплощадочных инженерных сетей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вое строительство - комплекс строительных, монтажных работ и организационно-технических мероприятий, связанных с созданием нового объекта недвижимо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нструкция - комплекс строительных, монтажных работ и организационно-технических мероприятий, связанных с изменением функционального назначения ранее созданного объекта недвижимости либо с изменением его основных технико-экономических показателей (в том числе расширение и техническое перевооружение действующих предприятий)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вестор - единое юридическое или физическое лицо, осуществляющее от своего имени или группы вкладчиков вложение собственных, заемных или привлеченных средств в форме инвестиций на создание или реконструкцию объекта недвижимости в объеме полного инвестирования, а также обеспечивающее их целевое использование и ввод объекта в эксплуатацию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чик - инвестор или другое, уполномоченное инвестором на договорной основе, юридическое лицо либо индивидуальный предприниматель, имеющие соответствующую лицензию, осуществляющие реализацию инвестиционного проекта по новому строительству или реконструкции объекта недвижимости, а также его подготовку к вводу в эксплуатацию за счет средств инвестора с привлечением подрядчика на основе договора подряда для выполнения строительно-монтажных работ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рядчик - юридическое лицо либо индивидуальный предприниматель, имеющие соответствующую лицензию, принимающие на себя по договору подряда с заказчиком обязательство своими силами и под свою ответственность выполнить строительно-монтажные работы, обеспечивающие полную реализацию инвестиционного проекта по новому строительству или реконструкции объекта недвижимо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неральный подрядчик - подрядчик, привлекающий на договорной основе субподрядчиков к выполнению отдельных видов строительно-монтажных работ при реализации инвестиционного проекта по новому строительству или реконструкции объекта недвижимо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бподрядчик - юридическое лицо либо индивидуальный предприниматель, имеющие соответствующую лицензию, выполняющие отдельные виды строительно-монтажных работ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дивидуальный застройщик - физическое лицо, осуществляющее для собственных нужд, за свой счет, своими силами и под свою ответственность строительство малоэтажного жилого дома, вспомогательных построек без привлечения подрядчика на отведенном ему для этих целей земельном участке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лоэтажные жилые дома - здания для постоянного проживания людей, которые могут иметь до двух жилых этажей, цокольные и мансардные этаж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помогательные постройки - служебно-хозяйственные здания и другие сооружения, выполняющие вспомогательные функции для ведения домашнего хозяйства (бани, сараи, гаражи и т.д.). Объекты временного использования - временные стационарные или передвижные объекты торговли, общественного питания, бытового и сервисного обслуживания населения (металлические гаражи, киоски, палатки, павильоны, ларьки, лотки, остановочные павильоны, телефонные кабины, рекламные стенды и т.д.) на территориях общего пользования, не относящиеся в соответствии со статьей 130 Гражданского кодекса Российской Федерации к объектам недвижимо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До начала выполнения строительно-монтажных работ, в том числе подготовительных или по устройству внеплощадочных инженерных сетей, заказчик обязан получить разрешение на выполнение строительно-монтажных работ в установленном данными нормами порядке. Выполнение строительно-монтажных работ без указанного разрешения запрещается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Разрешение на выполнение строительно-монтажных работ, выданное с нарушением настоящих норм, является недействительны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Разрешение на выполнение строительно-монтажных работ выдается руководителем инспекции архитектурно-строительного надзора соответствующего города или района области или его заместителем, а в городах и районах, где руководитель инспекции отсутствует (в том числе временно на срок более двух недель), - руководителем органа Государственного архитектурно-строительного надзора администрации области или его заместителе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ешение по линейно-протяженным объектам (автомобильные дороги, трубопроводы, линии электропередач и т.д.), которые размещаются на территории нескольких муниципальных образований, выдается руководителем Государственного архитектурно-строительного надзора администрации области или его заместителем с уведомлением об этом руководителей инспекций архитектурно-строительного надзора соответствующих городов и районов обла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ыдача разрешений на выполнение строительно-монтажных работ по объектам, заказчиком строительства которых являются организации, предприятия и учреждения Министерства обороны Российской Федерации, производится в соответствии с Положением о разграничении функций между органами Государственного архитектурно-строительного надзора Российской Федерации и Инспекцией Государственного архитектурно-строительного надзора Министерства обороны Российской Федерации по государственному надзору за организационно-правовым порядком и качеством строительства объектов Министерства обороны Российской Федераци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Разрешением на выполнение строительно-монтажных работ для индивидуального застройщика является принятое в соответствии с требованиями указа губернатора области от 21.07.99 № 77 постановление главы местного самоуправления о разрешении строительства (нового строительства или реконструкции) малоэтажного жилого дома, вспомогательных построек, которое в трехдневный срок со дня принятия направляется органом местного самоуправления соответствующей инспекции архитектурно-строительного надзора с целью дальнейшего контроля за строительство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Разрешением на выполнение строительно-монтажных работ по строительству объектов недвижимости, которые возводятся на территориях садоводческих, огороднических и дачных объединений граждан и непригодны для постоянного проживания, является согласованный в установленном порядке и утвержденный органом местного самоуправления проект планировки и застройки этих территорий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Разрешением на проведение работ по перепланировке и переоборудованию квартир в эксплуатируемых жилых домах (без изменения их технико-экономических показателей и функционального назначения) является согласование соответствующего проекта органом архитектуры и градостроительства, полученное в установленном порядке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Разрешением на установку объектов временного использования является согласование соответствующего проекта органом архитектуры и градостроительства, полученное в установленном порядке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Разрешением на установку инвентарных зданий и сооружений, необходимых для обслуживания работников при строительстве или реконструкции объекта недвижимости, а также на установку временных ограждений строительной площадки является документ на право пользования земельным участком, акт выноса в натуру границ участка и проект организации строительства (ПОС), разработанный и согласованный в установленном порядке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ИДЫ  РАЗРЕШЕНИЙ  И СРОК  ИХ  ДЕЙСТ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Разрешение на выполнение строительно-монтажных работ выдается на строительство всего объекта в целом. При этом монтаж оборудования, подконтрольного Госгортехнадзору России, может осуществляться только при наличии дополнительного разрешения Госгортехнадзор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ыдача разрешения на выполнение отдельных видов строительно-монтажных работ (в том числе подготовительных) в случае двустадийного проектирования строительства объекта при наличии согласованной и утвержденной в установленном порядке первой стадии технико-экономического обоснования (проекта) и рабочей документации на эти виды работ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Срок действия разрешения устанавливается с учетом заявления заказчика, исходя из приведенного в проекте организации строительства периода времени, предусмотренного для строительства объекта или выполнения отдельных видов работ, при этом он не должен превышать три год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ОРЯДОК  ВЫДАЧИ РАЗРЕШ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Для получения разрешения на выполнение строительно-монтажных работ заказчик представляет в соответствующий орган архитектурно-строительного надзора документы и материалы согласно Перечню (дан в приложении 1)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чик несёт ответственность за соответствие представленных копий подлинным документам и материалам. При необходимости представитель органа архитектурно-строительного надзора имеет право требовать представления подлинников документов и материалов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Соответствующий орган архитектурно-строительного надзора в срок не более двух недель рассматривает представленные документы и материалы и принимает решение о выдаче или отказе в выдаче разрешения на выполнение строительно-монтажных работ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В случае положительного решения заказчику выдается разрешение на выполнение строительно-монтажных работ по форме приложения 3 за подписью руководителя или заместителя руководителя органа архитектурно-строительного надзора. Номер разрешению присваивается в соответствии с разделом 7 настоящих нор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я разрешения должна находиться на строительной площадке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Копии представленных документов и материалов формируются в дело по объекту и до ввода объекта в эксплуатацию хранятся в органах архитектурно-строительного надзора, а после ввода передаются в архив в установленном порядке. Проектная документация и журнал производства работ после рассмотрения возвращаются заказчику с отметкой в них о выдаче разрешения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Отказ в выдаче разрешения направляется заказчику в письменной форме с мотивированным объяснением причин отказа. При этом возвращаются все представленные документы и материалы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вторном обращении заказчика вопрос о выдаче разрешения рассматривается в срок не более семи дней с момента представления необходимых документов и материалов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Выданное разрешение является основанием для выноса осей зданий и других сооружений, а также трасс инженерных коммуникаций в натуру геодезическими службами органов архитектуры и градостроительств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При завершении разрешенных видов работ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нении организации, выполняющей функции заказчика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нении организации, выполняющей функции генподрядчика (подрядчика)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ходе права собственности на не законченный строительством объект недвижимости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нении проектных решений, влияющих на первоначальные показатели объекта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нении в договорах подряда разграничения функций по строительству объекта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мене ответственного производителя работ, а также лиц, осуществляющих технический и авторский надзор, заказчик обязан в срок не более двух недель после наступления изменений перерегистрировать разрешение в органе, его выдавшем, в порядке, установленном настоящим документо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еререгистрированное при изменении вышеназванных условий разрешение на выполнение строительно-монтажных работ является недействительны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В случае, если разрешенные виды работ до истечения срока действия разрешения не закончены, а условия, при которых было выдано разрешение не изменились и заказчик намерен продолжать строительно-монтажные работы, он должен за две недели до истечения установленного срока обратиться в органы архитектурно-строительного надзора с просьбой о продлении срока действия разрешения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В случае приостановки строительно-монтажных работ на срок более шести месяцев действие разрешения прекращается. Заказчик в таком случае должен в двухнедельный срок со дня приостановки работ письменно уведомить об этом орган архитектурно-строительного надзора, выдавший разрешение на выполнение строительно-монтажных работ, и осуществить консервацию объект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остановка строительно-монтажных работ на срок более шести месяцев без консервации объекта в установленном порядке запрещается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. Для расконсервации объекта и возобновления работ, приостановленных на срок более шести месяцев, заказчик должен получить новое разрешение в установленном данными нормами порядке с дополнительным представлением акта обследования объекта организацией, имеющей соответствующую лицензию. При этом дальнейшее выполнение строительно-монтажных работ может быть разрешено только после расконсервации объекта и представления заказчиком соответствующего акта о расконсерваци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ОРЯДОК ПЕРЕРЕГИСТРАЦИИ РАЗРЕШ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Для перерегистрации разрешения на выполнение строительно-монтажных работ в случае изменения организации, выполняющей функции заказчика, новый заказчик представляет в соответствующий орган архитектурно-строительного надзора документы и материалы, указанные в приложении 1, и копию документа о передаче функций заказчик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еререгистрации разрешения в других случаях, перечисленных в п.5.7, заказчик письменно уведомляет орган архитектурно-строительного надзора, выдавший разрешение, об изменении условий, на основании которых разрешение было выдано, с приложением копий необходимых документов и материалов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Соответствующий орган архитектурно-строительного надзора в срок не более недели рассматривает представленные документы и материалы, проводит при необходимости проверку качества выполненных работ по строительству объекта и принимает решение о перерегистрации или отказе в перерегистрации разрешения на выполнение строительно-монтажных работ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положительного решения заказчику выдаётся новое разрешение с измененными сведениями и номером перерегистрации, присвоенным в соответствии с разделом 7 настоящих нор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аз в перерегистрации разрешения направляется заказчику в письменной форме с мотивированным объяснением причин отказ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ри повторном обращении заказчика вопрос о перерегистрации разрешения рассматривается в срок не более семи дней с момента представления необходимых документов и материалов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ОРЯДОК ПРИСВОЕНИЯ НОМЕРА РАЗРЕШЕНИЮ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ЫПОЛНЕНИЕ СТРОИТЕЛЬНО-МОНТАЖ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разрешения на выполнение строительно-монтажных работ состоит из трех групп цифр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- регистрационный номер объекта недвижимости, присвоенный согласно книге регистрации и являющийся постоянным до окончания строительства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ая - год присвоения регистрационного номера объекту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тья - порядковый номер перерегистрации разрешения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ОТВЕТСТВЕННОСТЬ СТОРО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Действия должностных лиц органов архитектурно-строительного надзора по вопросам выдачи разрешений на выполнение строительно-монтажных работ могут быть обжалованы в вышестоящий орган Госархстройнадзора или в суд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Осуществление строительства объекта недвижимости без полученного разрешения на выполнение строительно-монтажных работ, по истечении срока его действия, без проведения в установленных данными нормами случаях перерегистрации разрешения на выполнение строительно-монтажных работ, равно как и выполнение не указанных в разрешении видов работ является самовольным и влечет ответственность, предусмотренную законодательством Российской Федерации и Пермской обла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О ДЕЙСТВИИ НАСТОЯЩИХ НОР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. Требования настоящих территориальных строительных норм применяются к правовым отношениям, возникшим после введения норм в действие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. К правовым отношениям, возникшим до введения норм в действие, требования данных норм применяются к тем правам и обязанностям, которые возникнут после введения норм в действие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выдачи разрешений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ыполнение строительно-монтажных работ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 xml:space="preserve">документов и материалов,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представляемых заказчиком для получения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разрешения  на выполнение строительно-монтажных работ</w:t>
      </w:r>
    </w:p>
    <w:p>
      <w:pPr>
        <w:pStyle w:val="Preformat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ля получения разрешения на выполнение строительно-монтажных работ по строительству (новому строительству и реконструкции) объекта в целом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Заявление по форме приложения 2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Копия принятого в соответствии с указом губернатора области от 21.07.99 № 77 постановления главы местного самоуправления о разрешении заказчику строительства объекта недвижимо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Копия акта отвода земельного участка в натуре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Рабочая документация по строительству объекта в объеме, достаточном для оценки эксплуатационной безопасности объекта, при этом в обязательном порядке должны быть разделы: (общая пояснительная записка), (генеральный план), (технологические решения), (архитектурно-строительные решения), (инженерное оборудование, сети и системы), (организация строительства)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Копии лицензий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1. Лицензии подрядчика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аво выполнения всех строительно-монтажных работ по строительству объекта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аво выполнения функций генподрядчика, если подрядчик заключает договоры с субподрядчиками на выполнение отдельных видов строительно-монтажных работ по строительству объект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2. Лицензии заказчика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аво выполнения функций заказчика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аво выполнения функций генподрядчика, если заказчик заключает прямые договоры подряда на выполнение отдельных видов строительно-монтажных работ по строительству объекта с двумя и более подрядчикам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3. Лицензии проектной организации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аво проектирования данного типа объектов (включая ведение авторского надзора)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существление архитектурной деятельно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4. Другие лицензии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аво ведения технического надзора за строительно-монтажными работами, если он осуществляется не заказчиком, а иным юридическим лицом или индивидуальным предпринимателем по договору с заказчиком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цензии, необходимость которых может вытекать из сути договорных отношений и разделения полномочий между участниками строительств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Копии договоров подряда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ду инвестором и заказчиком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ду заказчиком и подрядчиком в случае, если подрядчик имеет лицензии для выполнения всех работ по строительству объекта своими силами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ду заказчиком и генподрядчиком в случае, если для выполнения отдельных видов работ подрядчик привлекает субподрядчиков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ду заказчиком и подрядчиками в случае, если заказчик заключает прямые договоры подряда на выполнение строительно-монтажных работ по строительству объекта разными подрядчиками и совмещает функции заказчика и генподрядчика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ду заказчиком и проектной организацией на ведение авторского надзора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ду заказчиком и юридическим лицом или индивидуальным предпринимателем на ведение технического надзора за строительно-монтажными работами, если технический надзор осуществляется не заказчиком, а привлекаемым им юридическим лицом или индивидуальным предпринимателе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Приказы (с указанием квалификации назначенных ответственных лиц и стажа их работы по специальности)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рядчика или генподрядчика о назначении ответственного производителя работ, в том числе по приемке работ от субподрядчиков и сдаче работ заказчику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чика или привлекаемого заказчиком юридического лица или индивидуального предпринимателя о назначении ответственного за ведение технического надзора, в том числе по приемке выполненных работ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ой организации о назначении ответственного за ведение авторского надзора, в том числе по приемке выполненных работ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Копии квалификационных аттестатов о прохождении профессиональной аттестации работников, осуществляющих контроль качества работ в строительстве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тственного производителя работ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тственного представителя за ведение технического надзора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тственного представителя за ведение авторского надзора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Прошнурованный общий журнал работ с заполненным титульным листо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получения разрешения на выполнение отдельных видов работ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ы, указанные в разделе 1 настоящего приложения (за исключением п.1.4), а также: рабочая документация в объеме, необходимом для производства запрашиваемых работ, в том числе подготовительных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ьная и другая производственная документация по выполненным работа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роме документов и материалов, указанных в пунктах 1, 2 настоящего приложения, должностное лицо органов архитектурно-строительного надзора может в необходимых случаях дополнительно потребовать от заказчика заключение государственной вневедомственной экспертизы, экологической экспертизы, распорядительный документ об утверждении проектной документации, а в случаях продления срока действия при перерегистрации разрешений исполнительную и другую производственную документацию по выполненным работа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выдачи разрешений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ыполнение строительно-монтажных работ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у  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органа архитектурно- строительного надзора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чика __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организации, почтовый адрес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.И.О. руководителя , телефон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НН, расчетный счет, банковские реквизиты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 А Я В Л Е Н И 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ошу выдать разрешение на выполнение 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всех  строительно-монтажных работ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</w:rPr>
        <w:t>отдельных  видов работ  -   нужное указать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троительству (реконструкции)_____________________________________________________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наименование   объект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ного по адресу   __________________________________________________________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административный  адрес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также значащихся на генеральном плане 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указать вспомогательные сооружения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расположенные на отведенном земельном участке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устройство внеплощадочных инженерных сетей  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указать сети, расположенные вне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денного земельного участк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 сроком действия до  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дата)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сообщаю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решение на строительство объекта недвижимости (новое строительство, реконструкцию) выдано постановлением главы местного самоуправления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(указать наименование органа местного самоуправления,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постановления о разрешении строительства, дату его принятия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Инвестором строительства объекта является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наименование организации,  почтовый  адрес,  должность, Ф.И.О. руководителя,  телефон)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оектная документация _____________________________________________ разработана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шифр проект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организации,  почтовый  адрес,  должность, Ф.И.О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уководителя,  телефон, ИНН, расчетный счет, банковские реквизиты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утверждена в установленном порядке 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наименование  утверждающей  инстанции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, его номер  и дата)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сновании положительного заключения государственной  вневедомственной  экспертизы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органа государственной вневедомственной  экспертизы,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заключения  и  дата его  утверждения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 следующими основными показателями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временно ставлю Вас в известность, что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троительно-монтажные     работы   будут   производиться   на  основании  договора  №_____ от 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организации,  почтовый  адрес, должность, Ф.И.О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я, телефон, ИНН, расчетный счет, банковские реквизиты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ым производителем работ приказом от____________________________ № 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начен__________________________________________________________________________,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должность, Ф.И.О., телефон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ющий ____________образование по специальности 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(высшее, среднее)                                                                (указать специальность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квалификационный аттестат № ___________ от __________________________ о прохождении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фессиональной аттестации работников, осуществляющих контроль качества работ в строительстве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Технический  надзор будет осуществлять на основании договора № __________ от _________ </w:t>
      </w:r>
    </w:p>
    <w:p>
      <w:pPr>
        <w:pStyle w:val="Preformat"/>
        <w:ind w:firstLine="5387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(в случае осуществления технадзора </w:t>
      </w:r>
    </w:p>
    <w:p>
      <w:pPr>
        <w:pStyle w:val="Preformat"/>
        <w:ind w:firstLine="5387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о договору подряда)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в соответствии с требованиями федеральных и территориальных строительных норм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организации,  почтовый  адрес, должность, Ф.И.О.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я,  телефон, ИНН, расчетный  счет, банковские реквизиты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ым за ведение технического надзора приказом от ______№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начен 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должность, Ф.И.О., телефон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ющий _______________образование по специальности 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  <w:t>(высшее, среднее)                                                                 (указать специальность)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квалификационный аттестат № _____ от _______________ о прохождении профессиональной  аттестации   работников, осуществляющих   контроль качества работ в строительстве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Авторский надзор будет осуществлять  на основании договора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№ </w:t>
      </w:r>
      <w:r>
        <w:rPr>
          <w:rFonts w:eastAsia="Times New Roman Cyr" w:cs="Times New Roman Cyr" w:ascii="Times New Roman Cyr" w:hAnsi="Times New Roman Cyr"/>
        </w:rPr>
        <w:t>______от 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наименование организации, почтовый  адрес, должность, Ф.И.О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я,  телефон, ИНН, расчетный  счет, банковские реквизиты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ым за ведение авторского надзора приказом от _______ № 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начен 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должность, Ф.И.О., телефон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ющий _____________ образование по специальности 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>(высшее, среднее)                                                                   (указать специальность)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квалификационный аттестат №_____ от _______________ о прохождении профессиональной  аттестации   работников,  осуществляющих контроль качества работ в строительстве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уюсь обо всех изменениях сведений, приведенных в данном заявлении и прилагаемых документах, сообщать в органы архитектурно-строительного надзора в течение не более двух недель со дня наступления изменений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настоящему заявлению прилагаю следующие документы (согласно перечню, приведенному в приложении 1 к ТСН 12-302-99) на ____ страницах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_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_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                      ______________                         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должность руководителя)                            (подпись)                                          (и.о.фамилия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.П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</w:t>
      </w:r>
    </w:p>
    <w:p>
      <w:pPr>
        <w:pStyle w:val="Preformat"/>
        <w:ind w:firstLine="680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 дата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выдачи разрешений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ыполнение строительно-монтажных работ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</w:t>
      </w:r>
    </w:p>
    <w:p>
      <w:pPr>
        <w:pStyle w:val="Normal"/>
        <w:ind w:firstLine="18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органа архитектурно-строительного надзора)</w:t>
      </w:r>
    </w:p>
    <w:p>
      <w:pPr>
        <w:pStyle w:val="Normal"/>
        <w:ind w:firstLine="1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 А З Р Е Ш Е Н И 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ыполнение строительно-монтаж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1"/>
        <w:gridCol w:w="510"/>
        <w:gridCol w:w="227"/>
        <w:gridCol w:w="510"/>
        <w:gridCol w:w="227"/>
        <w:gridCol w:w="510"/>
      </w:tblGrid>
      <w:tr>
        <w:trPr/>
        <w:tc>
          <w:tcPr>
            <w:tcW w:w="2552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/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ано 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 организации  заказчика, почтовый адрес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И.О. руководителя, телефон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ыполнение 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 всех строительно-монтажных работ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ьных видов работ  -  нужное указать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троительству (реконструкции)_____________________________________________________,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>(наименование объект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ного по адресу ___________________________________________________________,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</w:rPr>
        <w:t>(административный адрес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также значащихся на генеральном плане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указать вспомогательные сооружения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ные на отведенном земельном участке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устройство внеплощадочных инженерных сетей 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указать сети, расположенные вне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денного для строительства объекта земельного участк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роектной документации ____________________________________________, разработанной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шифр проект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проектной организации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ловии, что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о объекта осуществляет 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</w:rPr>
        <w:t>(наименование организации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чтовый адрес, Ф.И.О.  руководителя, телефон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ый производитель работ 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Ф.И.О., телефон ответственного лиц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й надзор осуществляет 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наименование организации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чтовый адрес, Ф.И.О.  руководителя, телефон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ый за ведение технического надзора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Ф.И.О., телефон ответственного лиц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рский надзор осуществляет 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наименование организации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чтовый адрес, Ф.И.О.  руководителя, телефон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ый за ведение авторского надзора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Ф.И.О., телефон ответственного лиц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ые условия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указываются этапы работ, об окончании которых необходимо поставить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известность орган  архитектурно-строительного надзора, а также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е условия, которые установлены при выдаче разрешения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 выдачи (перерегистрации) разрешения 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ненужное зачеркнуть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действия разрешения 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_______________________________         ____________       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eastAsia="Times New Roman Cyr" w:cs="Times New Roman Cyr" w:ascii="Times New Roman Cyr" w:hAnsi="Times New Roman Cyr"/>
        </w:rPr>
        <w:t>(наименование органа архитектурно             (подпись)                      (и.о.фамилия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-строительного надзор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.П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ействие разрешения продлено до "___"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 _____________________________       ______________      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>(наименование органа архитектурно-           (подпись)                           (и.о.фамилия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строительного надзор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.П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5:48:00Z</dcterms:created>
  <dc:creator>Дмитрий Рябов</dc:creator>
  <dc:description/>
  <dc:language>en-US</dc:language>
  <cp:lastModifiedBy>CNTI</cp:lastModifiedBy>
  <dcterms:modified xsi:type="dcterms:W3CDTF">1999-11-24T05:48:00Z</dcterms:modified>
  <cp:revision>2</cp:revision>
  <dc:subject/>
  <dc:title>У  К  А  З</dc:title>
</cp:coreProperties>
</file>