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риториальные строительные нормы Нижегородской област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АЯ КЛИМАТОЛОГИЯ ДЛЯ ПУНКТОВ НИЖЕГОРОДСКОЙ ОБЛАСТИ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b/>
          <w:bCs/>
        </w:rPr>
        <w:t>ТСН 31-301-96 НН)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23-301-97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дминистрация Нижегородской обла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митет архитектуры и градостроитель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ий Новгород 1997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 Разработаны</w:t>
      </w:r>
      <w:r>
        <w:rPr>
          <w:rFonts w:eastAsia="Times New Roman Cyr" w:cs="Times New Roman Cyr" w:ascii="Times New Roman Cyr" w:hAnsi="Times New Roman Cyr"/>
        </w:rPr>
        <w:t xml:space="preserve"> Верхне-Волжским территориальным управлением по гидрометеорологии и мониторингу окружающей среды.</w:t>
      </w:r>
    </w:p>
    <w:p>
      <w:pPr>
        <w:pStyle w:val="Normal"/>
        <w:tabs>
          <w:tab w:val="clear" w:pos="720"/>
          <w:tab w:val="left" w:pos="567" w:leader="none"/>
        </w:tabs>
        <w:ind w:left="568" w:hanging="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несены</w:t>
      </w:r>
      <w:r>
        <w:rPr>
          <w:rFonts w:eastAsia="Times New Roman Cyr" w:cs="Times New Roman Cyr" w:ascii="Times New Roman Cyr" w:hAnsi="Times New Roman Cyr"/>
        </w:rPr>
        <w:t xml:space="preserve"> Комитетом архитектуры и градостроительства Нижегородской области.</w:t>
      </w:r>
    </w:p>
    <w:p>
      <w:pPr>
        <w:pStyle w:val="Normal"/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няты и введены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убернатора Нижегородской области № 312 от 29.11.96.</w:t>
      </w:r>
    </w:p>
    <w:p>
      <w:pPr>
        <w:pStyle w:val="Normal"/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 Взамен и в дополнение</w:t>
      </w:r>
      <w:r>
        <w:rPr>
          <w:rFonts w:eastAsia="Times New Roman Cyr" w:cs="Times New Roman Cyr" w:ascii="Times New Roman Cyr" w:hAnsi="Times New Roman Cyr"/>
        </w:rPr>
        <w:t xml:space="preserve"> данных таблицы "Температура наружного воздуха" и приложения 4 (справочное) "Направление и скорость ветра" СНиП 2.01.01-82 "Строительная климатология и геофизика" для пунктов Нижегородской области.</w:t>
      </w:r>
    </w:p>
    <w:p>
      <w:pPr>
        <w:pStyle w:val="Normal"/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pacing w:val="4"/>
        </w:rPr>
        <w:t>Изданы</w:t>
      </w:r>
      <w:r>
        <w:rPr>
          <w:rFonts w:eastAsia="Times New Roman Cyr" w:cs="Times New Roman Cyr" w:ascii="Times New Roman Cyr" w:hAnsi="Times New Roman Cyr"/>
          <w:spacing w:val="4"/>
        </w:rPr>
        <w:t xml:space="preserve"> с учетом Постановления Администрации</w:t>
      </w:r>
      <w:r>
        <w:rPr>
          <w:rFonts w:eastAsia="Times New Roman Cyr" w:cs="Times New Roman Cyr" w:ascii="Times New Roman Cyr" w:hAnsi="Times New Roman Cyr"/>
        </w:rPr>
        <w:t xml:space="preserve"> Нижегородской области от 04.01.96 №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СН31-301-96-Н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риториальные строительные норм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троительная климатолог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ля пунктов Нижегородской области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7-01-01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ормы настоящих ТСН должны соблюдаться при разработке генеральных планов городов, поселков, сельских населенных пунктов, проектировании зданий и сооружений, выборе материалов для конструкций, проектировании систем отопления, вентиляции, кондиционирования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оложения настоящего документа обязательны для органов управления и надзора, предприятий и организаций, независимо от форм собственности, осуществляющих строительство на территории Нижегородской област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 правилах использованы ссылки на следующи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иП 2.01.01-82. "Строительная климатология и геофизика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НиП 2.04.05-91* "Отопление, вентиляция и кондиционирование"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1-3-79* "Строительная теплотехника"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ТСН являются уточнением к действующим в Российской Федерации СНиП 2.01.01-82 "Строительная климатология и геофизика" по таблице "Температура наружного воздуха", приложению 4 "Направление и скорость ветра" и СНиП 2.04.05-91* "Отопление, вентиляция и кондиционирование" по приложению 8 "Расчетные параметры наружного воздуха" с учетом природно-климатических условий об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систем вентиляции и кондиционирования для объектов в г. Н.Новгороде расчетные параметры наружного воздуха (температура, удельная энтальпия, скорость ветра и средняя суточная амплитуда температуры) следует принимать по данным приложения 8 СНиП 2.04.05-91*, для объектов в других пунктах области эти параметры следует рассчитывать в соответствии с методическими указаниями, изложенными в примечании 1 к приложению 8 СНиП 2.04.05-91*, с учетом показателей по температуре и скорости ветра по настоящим ТС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ТСН разработаны в целях дифференцированного подхода по районам Нижегородской области для осуществления повышенных требований к теплозащите ограждающих конструкций зд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 Данные для таблиц 1 и 2 получены за период 1936-1990 гг., кроме пунктов Ардатов, Починки, Курмыш (период 1936-1987 гг.). Методика расчетов для таблиц взята из СНиП 2.01.01-82 "Строительная климатология и геофизика" стр. 134 - 135 и изменений №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 "Строительная теплотехника" стр.4. Для пунктов, не указанных в таблицах, следует использовать данные по ближайшему пункту с аналогичными природно-климатическими условиям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анные для таблицы 3 получены за период 1966-1995 гг., то есть за годы, в которых наблюдения за ветром производятся по 8 срокам в сутк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. Температура наружного воздуха</w:t>
      </w:r>
    </w:p>
    <w:tbl>
      <w:tblPr>
        <w:tblW w:w="1456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43"/>
        <w:gridCol w:w="567"/>
        <w:gridCol w:w="425"/>
        <w:gridCol w:w="328"/>
        <w:gridCol w:w="522"/>
        <w:gridCol w:w="426"/>
        <w:gridCol w:w="425"/>
        <w:gridCol w:w="425"/>
        <w:gridCol w:w="425"/>
        <w:gridCol w:w="426"/>
        <w:gridCol w:w="425"/>
        <w:gridCol w:w="425"/>
        <w:gridCol w:w="709"/>
        <w:gridCol w:w="413"/>
        <w:gridCol w:w="413"/>
        <w:gridCol w:w="595"/>
        <w:gridCol w:w="493"/>
        <w:gridCol w:w="480"/>
        <w:gridCol w:w="1"/>
        <w:gridCol w:w="479"/>
        <w:gridCol w:w="528"/>
        <w:gridCol w:w="548"/>
        <w:gridCol w:w="530"/>
        <w:gridCol w:w="2"/>
        <w:gridCol w:w="1"/>
        <w:gridCol w:w="531"/>
        <w:gridCol w:w="2"/>
        <w:gridCol w:w="515"/>
        <w:gridCol w:w="1"/>
        <w:gridCol w:w="3"/>
        <w:gridCol w:w="844"/>
        <w:gridCol w:w="1120"/>
        <w:gridCol w:w="14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 со средней суточной температурой воздух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олжительность 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7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</w:t>
            </w:r>
          </w:p>
        </w:tc>
        <w:tc>
          <w:tcPr>
            <w:tcW w:w="1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&l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&l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а со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, пункт</w:t>
            </w:r>
          </w:p>
        </w:tc>
        <w:tc>
          <w:tcPr>
            <w:tcW w:w="59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по месяцам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бсолютная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бсолютная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симальная наиболее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ее холодных суток обеспеченностью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ее холодной пятидневки обеспеченность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, сут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ут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наиболее холодн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среднесуточной температурой &lt; = 0</w:t>
            </w:r>
            <w:r>
              <w:rPr>
                <w:rFonts w:eastAsia="Symbol" w:cs="Symbol" w:ascii="Symbol" w:hAnsi="Symbol"/>
                <w:spacing w:val="-4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>С,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V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 годовая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</w:t>
            </w:r>
            <w:r>
              <w:rPr>
                <w:rFonts w:eastAsia="Times New Roman Cyr" w:cs="Times New Roman Cyr" w:ascii="Times New Roman Cyr" w:hAnsi="Times New Roman Cyr"/>
                <w:spacing w:val="-8"/>
              </w:rPr>
              <w:t>мальная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ркого месяц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иод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т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городска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лу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унь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е Ба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ресенско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н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ец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овгоро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заречная часть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овгоро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агорная часть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ко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Д-Константино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мыш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гач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замас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с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да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коян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,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чин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,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8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 Градусо-сутки отопительного периода</w:t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2799"/>
        <w:gridCol w:w="2162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, пунк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дусо-сутки отопительного периода, с. сут. при Тв = +18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дусо-сутки отопительного периода, с. сут. при Тв = +2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городская область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луг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7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9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унь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73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17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е Ба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9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3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ресенско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8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0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нов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2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2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ец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4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овгород (заречная часть)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6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48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овгород (нагорная часть)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0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4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ково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2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6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во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4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24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.Константиново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2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6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мыш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5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9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гач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4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8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замас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4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8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с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8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4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датов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2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6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укоянов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4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8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чинки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1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33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 Направление и скорость ветра</w:t>
      </w:r>
    </w:p>
    <w:tbl>
      <w:tblPr>
        <w:tblW w:w="1172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80"/>
        <w:gridCol w:w="380"/>
        <w:gridCol w:w="380"/>
        <w:gridCol w:w="380"/>
        <w:gridCol w:w="400"/>
        <w:gridCol w:w="400"/>
        <w:gridCol w:w="380"/>
        <w:gridCol w:w="380"/>
        <w:gridCol w:w="563"/>
        <w:gridCol w:w="1276"/>
        <w:gridCol w:w="344"/>
        <w:gridCol w:w="344"/>
        <w:gridCol w:w="344"/>
        <w:gridCol w:w="326"/>
        <w:gridCol w:w="326"/>
        <w:gridCol w:w="326"/>
        <w:gridCol w:w="326"/>
        <w:gridCol w:w="326"/>
        <w:gridCol w:w="740"/>
        <w:gridCol w:w="1985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яемость направлений ветра (числитель), %, средняя скорость ветра по направлениям (знаменатель) м/с, повторяемость штилей, %, максимальная и минимальная скорость ветра, м/с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мальная из 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, пунк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ил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редних скоростей по румбам за январь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ил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х скоростей по румбам за июль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1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городская область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лу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хунь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ые Ба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кресенско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е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овгород (заречная часть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ско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льнее Константино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зама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кс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шое Болдин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16:00Z</dcterms:created>
  <dc:creator>Благий Андрей Владимирович</dc:creator>
  <dc:description/>
  <dc:language>en-US</dc:language>
  <cp:lastModifiedBy>CNTI</cp:lastModifiedBy>
  <dcterms:modified xsi:type="dcterms:W3CDTF">1999-10-10T07:06:00Z</dcterms:modified>
  <cp:revision>5</cp:revision>
  <dc:subject/>
  <dc:title>ТСН 23-301-97</dc:title>
</cp:coreProperties>
</file>