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ОВАНИЕ И СТАНДАРТ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проведения на территории Московской области реконструк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апитального ремонта жилых зданий первых массовых сер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бъектов коммунального хозяйст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8-06-01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Ы: Министерством строительства Московской области (И. Б. Захаров, к.т.н.; Б. К. Байков, к.т.н.); ГУП "Мосгипронисельстрой" (А. И. Мангушев, к.т.н.; А. Г. Бейрит, к.т.н.; И. И. Григорьева, к.т.н.; Е. М. Ухватова, инж.; Е. В. Гуреева, инж.); ГНЦ "Строительство" (Б. В. Гусев, академик РИА, проф., д.т.н.); НИИЖБ (Б.А. Крылов, академик РААСН, проф., д.т.н.; В. Ф. Степанова, проф., к.т.н.; Г. М. Красовская, к.т.н.); ЦНИИСК им. Кучеренко (О. И. Пономарев, к.т.н.; В. А. Горбунов, к.т.н.; А. Ф. Грановский, к.т.н.); Комитетом по жилищно-коммунальному хозяйству Администрации Московской области (К. А. Шейбер, академик ЖКА РФ, проф., д. т. н.; С. Н. Нотенко, член-корр. ЖКА РФ, к.т.н.; Н. В. Бакушин, инженер), Фондом содействия жилищно-коммунальной реформе в Московской области (В. В. Доста, инженер; Ю. Н. Казанов, инжене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Правительства Московской области от 30.03.98 № 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ый ремонт должен включ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ышение теплозащиты ограждений зданий в соответствии с Изменением № 3 к СНиП II-3-79* "Строительная теплотех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ну окон и дверей в соответствии с Изменением №4 к СНиП II-3-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у инженерного оборудования с приборами регулирования, учёта и контроля расхода энергоносителей на отопление, горячее и холодное водоснабжение, освещение и прочие бытовые ну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нструкция жилого здания - комплекс строительных работ и организационно-технических мероприятий, связанных с изменением основных технико-экономических показателей (количества площади квартир, строительного объёма и общей площади здания, вместимости, пропускной способности или его назначение) в целях улучшения условий проживания, качества обслуживания, увеличения объёма услу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может вклю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планировки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ведение надстроек, встроек, пристроек, а при наличии обоснований - частичную разборку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лучшение архитектурной выразительности здания, а также благоустройство прилегающе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нструкция обязательно должна включать работы капитального ремонта, относящиеся к повышению теплозащиты зданий и установке инженерного оборудования с приборами регулирования, учёта и контроля расхода энергоносителей на отопление, горячее и холодное водоснабжение, освещение и прочие бытовые нуж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ческий износ здания (элемента) - величина, характеризующая потерю им первоначальной потребительской стоимости, эксплуатационных качеств и технических свойств: прочности, жёсткости, теплозащитных и эксплуатационных свойств и внешнего вида. Определяется как средне-взвешенная величина из процента износа отдельных конструктивных элементов и их удельного веса в общей восстановительной стоимости здания на момент обследования. Физический износ каждого элемента устанавливается в процентах по результатам обследования его техническо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альный износ здания - величина, характеризующая степень несоответствия основных параметров, определяющих условия проживания, объём и качество предоставляемых услуг современны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гральный износ зданий - совокупная оценка морального и физического износа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онные показатели здания - совокупность технических, объёмно-планировочных, санитарно-гигиенических, теплотехнических, экономических и эстетических характеристик здания, обеспечивающих его эксплуатационные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 элемента здания - неисправность (изъян) элемента здания, вызванная нарушением правил, норм и технических условий при его изготовлении, монтаже или ремо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элемента здания - неисправность элемента здания или его основных частей, вызванная внешним воздействием (соб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сть элемента здания - состояние элемента, при котором им не выполняется хотя бы одно из заданных эксплуатационн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здания - конструкции и технические устройства, составляющие здание, предназначенные для выполнения заданных фун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еление коммунальных квартир и предоставление каждой семье отдельной квартиры, начатые в середине 50-х годов, решались развёртыванием массового строительства из индустриальных конструкций заводского изготовления. В результате за 10-15 последующих лет жилой фонд Московской области увеличился практически вдвое за счёт строительства пятиэтажных жилых домов серии К 7-2-4, 1-464А, 1-466А, 1-467А, 1-447, 1-605, П-32, 1-515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стоящему времени эти дома общей площадью свыше 5 млн. кв. метров оказались морально и физически устаревшими. В связи с увеличением стоимости энергоносителей в последние годы стала проявляться тенденция к экономии энергозатрат при эксплуатации зданий, что нашло отражение в изменениях 3 и 4 к СНиП II-3-79* "Строительная теплотехника", требующих повышения теплозащиты здания при реконструкции и ремонте почти в 3 раза, а также в установке приборов регулирования, контроля и учёта расхода энергоносителей при отоплении, горячем и холодном водоснабжении, освещении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ая нормативная база, регламентирующая реконструкцию и ремонт зданий, в настоящее время вошла в противоречие со сложившимися производственными, экономическими и социально-политическими условиями и нуждаются в значительной пере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сполнение областной целевой программы "Реконструкция жилых домов первых массовых серий" Министерство строительства Московской области представляет впервые разработанные территориальные строительные нормы, определяющие порядок проведения реконструкции и капитального ремонта жилых зданий первых массовых серий на территор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ью разработанного документа явля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здание условий для реализации государственной политики сохранения и обновления жилья на территории Московской области в соответствии с целевой программой "Жил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ассификация зданий по конструктивным схемам, материалу стен, техническому состоянию и моральному изно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методики обследования и оценки состояния здания с определением степени из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ассификация ремонтов и реконструкции зданий и порядок отбора зданий на реконструкцию и капитальны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е взаимоотношений участников реконструкционного процесса, их права и обяза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порядка составления задания на проектирование и перечень необходимых разрешений и соглас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реконструируемым зд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определяющий комплектность проектно-сметной документации, порядок согласования, приёмки и утверждения её;</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ределение порядка передачи объекта под реконструкцию, проведение реконструкции, контроля и надзо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рядок приёмки объекта в эксплуата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обязательны для применения на территории Московской области при проведении реконструкции и капитального ремонта жилых зданий и объектов коммунального хозяйства, их отборе, обследовании, проектировании, экспертизе, строительстве, надзоре и приёмке в эксплуатацию, независимо от их ведомственной подчинённости и форм собственности, включая совместные предприятия, объединения и организации с участием иностранных юридических и физически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блюдение норм обеспечит объективную оценку технического состояния здания, своевременное проведение реконструкции и капитального ремонта с высокой степенью надёжности и комфортности жилья с минимальными затратами, что позволит сохранить и расширить существующий жилой фон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Настоящие нормы распространяются на все работы, связанные с реконструкцией и капитальным ремонтом жилых зданий первых массовых серий и объектов коммунального хозяйства на территории Московской области и устанавливают порядок проведения этих работ, независимо от ведомственной подчинённости и форм собствен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ы устанавливают порядок взаимоотношений между всеми участниками процесса реконструкции и капитального ремонта, определяют их права и обязанности, порядок разработки, согласования и утверждения проектов реконструкции и необходимый для этого перечень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регламентируют правила надзора за осуществлением реконструкции и порядок сдачи и приёмк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зработанный в виде территориальных строительных норм порядок проведения и реконструкции и капитального ремонта жилых зданий и объектов коммунального хозяйства, в соответствии с пунктом 6.7 СНиП 10-01-94 "Система нормативных документов в строительстве", устанавливает только те положения, которые не регламентируются в федеральных документах, т.е. дополняют и конкретизируют их для условий Московской области. Разработка настоящего порядка производилась на основ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ожившейся системы управления строительством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й федеральны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х положений новых законодательных и нормативных актов, действующих на территории Российской Федерации 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ановлений, положений инструкций и других документов, определяющих структуру, функции, задачи различных организаций - участников процесса реконструкции и капитального ремонта зданий на территор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стоящими нормами следует руководствоваться при проведении реконструкции и капитального ремонта зданий, производимого с целью улучшения архитектурно-художественной выразительности жилой застройки квартала, посёлка или отдельного здания, повышения комфортности жилья, повышения теплозащиты здания, сохранения и увеличения жилого фонда, снижения эксплуатационных затрат, экономии энергоресурсов и создания условий для проживания малоподвиж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работка проектов реконструкции и капитального ремонта, проектов организации строительства (реконструкции) и производства работ должна осуществляться с соблюдением требований действующих строительных норм и правил (СНиП) и территориальных строительных норм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оизводство всех видов работ при реконструкции и капитальном ремонте должно осуществляться с соблюдением СНиП по организации строительного производства, техники безопасности, настоящих ТСН, а также правил пожарной безопасности, при авторском надзоре проектных организаций, Госархстройнадзора и других органов надзора Московской области в части возложенных на них фун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Нормы должны соблюдаться при реконструкции жилых зданий, выполненных по сериям 1-447, 1-464А, 1-466А, 1-467А, К-7-2-4, 1-605, П-32, 1-515 и их аналогам* со стенами из кирпича, железобетонных и каменных стеновых панелей и бетонных блоков, с перекрытиями из железобетонных плит.     </w:t>
      </w:r>
    </w:p>
    <w:p>
      <w:pPr>
        <w:pStyle w:val="Normal"/>
        <w:ind w:firstLine="4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кается руководствоваться настоящими ТСН при реконструкции и капитальном ремонте жилых домов более ранних постр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окольном или первом этажах реконструируемых зданий могут помещаться предприятия и учреждения общественного назначения - магазины, домовые кухни, предприятия общественного питания, отделения связи, мастерские по ремонту обуви, приборов, бытовых машин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ы распространяются на бескаркасные здания с жёсткой конструктивной схе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ой в 3-5 этажей с продольными или поперечными несущими стенами, выполненными из кирпича или пан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ой в 5-12 этажей с продольными и поперечными несущими стенами из бетонных блоков или кирпич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Нормами следует руководствоваться при отборе зданий под реконструкцию и капитальный ремонт, при определении очерёдности и планировании реконструкции зданий, при организации процесса и порядка реконструкции, при определении генпроектировщика и генподрядчика, при проведении обследования и оценке технического состояния здания, при разработке проектно-сметной документации и её согласовании, при передаче объекта под реконструкцию, при производстве работ, осуществлении контроля и надзора за выполнением строительных работ, при приёмке объекта в эксплуата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ЛАССИФИКАЦИЯ ЖИЛЫХ ЗДАНИЙ, ОЦЕНКА ИХ МОРАЛЬ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ЧЕСКОГО И ИНТЕГРАЛЬНОГО ИЗНОС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Жилые дома первых серий по совокупности признаков капитальности, конструктивным схемам, материалу стен и эксплуатационных качеств подразделяются на четыре класса (см. таблицу 2.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I кл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ёх-пятиэтажные дома с продольными несущими кирпичными стенами и железобетонными перекрытиями из многопустотных пли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II кл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и-девятиэтажные дома с продольными несущими стенами из легкобетонных или кирпичных блоков, а также кирпича с железобетонными перекрытиями из многопустотных пл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III кл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и-девятиэтажные дома с поперечными несущими стенами, располагаемыми с шагом 6 м из бетонных блоков или кирпича с железобетонными перекрытиями из многопустотных пл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а IV кл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ёх-пятиэтажные дома с поперечными несущими стенами из железобетонных и виброкирпичных панелей, располагаемых с шагом 2,6 и 3,2 м с продольными стенами из трёхслойных и однослойных стеновых панелей и железобетонными панелями перекрытия на комнату. Панели покрытия на комнату могут быть раздельными из двух слоев вибропрокатных панелей или сплошными толщиной 100-140 мм.</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жилых зданий первых массовых сер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98" w:type="dxa"/>
        <w:jc w:val="left"/>
        <w:tblInd w:w="-7" w:type="dxa"/>
        <w:tblLayout w:type="fixed"/>
        <w:tblCellMar>
          <w:top w:w="0" w:type="dxa"/>
          <w:left w:w="105" w:type="dxa"/>
          <w:bottom w:w="0" w:type="dxa"/>
          <w:right w:w="105" w:type="dxa"/>
        </w:tblCellMar>
      </w:tblPr>
      <w:tblGrid>
        <w:gridCol w:w="567"/>
        <w:gridCol w:w="701"/>
        <w:gridCol w:w="1709"/>
        <w:gridCol w:w="992"/>
        <w:gridCol w:w="2443"/>
        <w:gridCol w:w="2873"/>
        <w:gridCol w:w="1146"/>
        <w:gridCol w:w="3262"/>
        <w:gridCol w:w="905"/>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r>
          </w:p>
        </w:tc>
        <w:tc>
          <w:tcPr>
            <w:tcW w:w="70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ол</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во </w:t>
            </w:r>
          </w:p>
        </w:tc>
        <w:tc>
          <w:tcPr>
            <w:tcW w:w="1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онная схема </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е стен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е </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tc>
        <w:tc>
          <w:tcPr>
            <w:tcW w:w="32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повышения комфортабельности жилья </w:t>
            </w:r>
          </w:p>
        </w:tc>
        <w:tc>
          <w:tcPr>
            <w:tcW w:w="9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ральный </w:t>
            </w:r>
          </w:p>
        </w:tc>
      </w:tr>
      <w:tr>
        <w:trPr/>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w:t>
            </w:r>
          </w:p>
        </w:tc>
        <w:tc>
          <w:tcPr>
            <w:tcW w:w="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й</w:t>
            </w:r>
          </w:p>
        </w:tc>
        <w:tc>
          <w:tcPr>
            <w:tcW w:w="1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ал</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и конструкция </w:t>
            </w:r>
          </w:p>
        </w:tc>
        <w:tc>
          <w:tcPr>
            <w:tcW w:w="114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но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каркасная с продольными несущими стен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рпич обыкновенный, лицевой, силикатный </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560-640 мм сплошная кирпичная кладка, кирпичная кладка с уширенным швом и колодцевая кладка с засыпкой шлаком слоем 60 мм между облицовочным слоем толщиной 120 мм и несущим слоем</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из сборных многопустотных плит толщиной 220 мм </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дачное </w:t>
            </w:r>
          </w:p>
        </w:tc>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ная перепланировка кварти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стройка лоджий по продольным наружным стен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дстройка дополнительных этажей и манс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становка лифтов </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каркасная с продольными несущими стен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легкобетонные бло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кирпичные блоки, кирпич </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толщиной 500 мм, двухрядная разрезка, трехрядная разрезка</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из многопустотных плит толщиной 220 мм, железобетонные плиты на комнату</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ное плоское с техническим этажом или чердачное перекрытие</w:t>
            </w:r>
          </w:p>
        </w:tc>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ная перепланировка кварти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стройка лоджий по продольным наружным стен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дстройка дополнительных этажей и манс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лифтов</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каркасная с поперечными несущими стенами, располагаемыми с шагом 6 м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легкобетонные бло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кирпичные </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оки толщиной 500 мм, двухрядная разрезка, толщина стен 640-770 мм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из сборных многопустотных плит толщиной 220 мм, железобетонные плиты на комнату</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дачное или совмещенное с техническим этажом </w:t>
            </w:r>
          </w:p>
        </w:tc>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лная перепланировка кварти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стройка лоджий по продольным наружным стен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дстройка дополнительных этажей и манс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лифтов</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каркасная с поперечными несущими стенами, располагаемыми с шагом 2,6-3,2 м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железобето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виброкирпич </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и поперечные из стеновых панелей толщиной 120 мм, наружные стены из трехслойных или однослойных стеновых панелей </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ьное из 2-х железобетонных вибропрокатных панелей - настилов размером на комнату из сплошных железобетонных панелей на комнату толщиной 100-140 мм</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е, совмещенное, бесчердачное </w:t>
            </w:r>
          </w:p>
        </w:tc>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граниченная перепланир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стройка помещений или лоджий по продольным наружным стен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дстройка дополни- тельных этажей и мансар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лифтов</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0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домах I-III классов перепланировка помещений с целью повышения комфортности жилья допускается за счё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планировки внутренних ненесущих перегор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и дверных проёмов в продольной внутренней несущей стене при установке перемычек над организуемым проё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стройки лоджий с наружной стороны стен в местах расположения оконных проё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стройки дополнительных этажей и мансар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и лиф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домах IV класса перепланировка помещений с целью повышения комфортности жилья допускается за счё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становки внутренних ненесущих перегородок, расположенных между поперечными несущими сте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и дверных проёмов во внутренних продольных стенах при условии установки в дверных проёмах замкнутых стальных рам, компенсирующих произведённое ослабление продольной внутренней стены. При этом дверной проём в продольной стене допускается устраивать не чаще, чем через один шаг поперечных несущих стен, т.е. не чаще, чем через 5,2 и 6,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стройки помещений (лоджий) по длине здания с наружной стороны стены при условии замены вырубленной стеновой панели наружной стены стальной или железобетонной рамой. При этом пристроенные помещения лоджий должны иметь самостоятельные фундаменты, пилоны, перекрытия, наружные ограждения из монолитного или сборного железобетона или лёгких стальных конструкций и соединяться с основным зданием гибкими связ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стройки дополнительных этажей и мансард с передачей нагрузок от них на железобетонные пилоны или металлические колонны пристроенных помещений по наружным стенам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ценка морального износа здания производится по соответствию жилых домов современны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ответствие современным требованиям отдельных факторов оценивается следующей величиной морального из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роходных комнат и планировки типа "распашонка" -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мещенные санузлы - 3,2%;</w:t>
      </w:r>
    </w:p>
    <w:p>
      <w:pPr>
        <w:pStyle w:val="Normal"/>
        <w:ind w:firstLine="225"/>
        <w:jc w:val="both"/>
        <w:rPr/>
      </w:pPr>
      <w:r>
        <w:rPr>
          <w:rFonts w:eastAsia="Times New Roman Cyr" w:cs="Times New Roman Cyr" w:ascii="Times New Roman Cyr" w:hAnsi="Times New Roman Cyr"/>
          <w:sz w:val="20"/>
          <w:szCs w:val="20"/>
        </w:rPr>
        <w:t xml:space="preserve">- кухни площадью менее 9 </w:t>
      </w:r>
      <w:r>
        <w:rPr>
          <w:rFonts w:eastAsia="Times New Roman Cyr" w:cs="Times New Roman Cyr" w:ascii="Times New Roman Cyr" w:hAnsi="Times New Roman Cyr"/>
          <w:sz w:val="20"/>
          <w:szCs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2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 4,8%;</w:t>
      </w:r>
    </w:p>
    <w:p>
      <w:pPr>
        <w:pStyle w:val="Normal"/>
        <w:ind w:firstLine="225"/>
        <w:jc w:val="both"/>
        <w:rPr/>
      </w:pPr>
      <w:r>
        <w:rPr>
          <w:rFonts w:eastAsia="Times New Roman Cyr" w:cs="Times New Roman Cyr" w:ascii="Times New Roman Cyr" w:hAnsi="Times New Roman Cyr"/>
          <w:sz w:val="20"/>
          <w:szCs w:val="20"/>
        </w:rPr>
        <w:t xml:space="preserve">- прихожие площадью менее 3 </w:t>
      </w:r>
      <w:r>
        <w:rPr>
          <w:rFonts w:eastAsia="Times New Roman Cyr" w:cs="Times New Roman Cyr" w:ascii="Times New Roman Cyr" w:hAnsi="Times New Roman Cyr"/>
          <w:sz w:val="20"/>
          <w:szCs w:val="2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2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 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мусоропровода -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условий жизнедеятельности малоподвижных групп населения -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достаточная теплозащита ограждений  - 8,4-1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утствие приборов учёта расхода и контроля тепла и других видов энергоносителей - 5-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моральный износ здания суммируется из существующи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ценка физического износа жилых зданий должна производиться по ведомственным строительным нормам ВСН 53-86(р) "Правила оценки физического износа жилых зданий" с учётом технического состояния здания и его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ценка технического состояния основных элементов здания (несущих и ограждающих конструкций, фундаментов и оснований), определяющих прочность, жёсткость, устойчивость и долговечность здания, определяется способностью эксплуатируемых конструкций противостоять действующим эксплуатационным нагрузкам "до" и "после"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чность, деформативность, прогнозируемая долговечность должна определяться по действующим строительным нормам и правилам с учётом срока службы, степени и причин коррозионных и механических повреждений и деформаций, выявленных в результате обследования конструкций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оценке технического состояния конструкций зданий следует руководств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ями по обследованию и оценке технического состояния крупнопанельных и каменных зданий", разработанными ЦНИИСК им. Кучеренко, Москв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ями по определению технического состояния ограждающих конструкций при реконструкции промышленных зданий", разработанными ЦНИИпромзданий, Москв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ическими рекомендациями по обследованию коррозионного состояния арматуры и закладных деталей в железобетонных конструкциях" МР 23-78, разработанными НИИЖБ, Москва 197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обием по обследованию строительных конструкций зданий" АО ЦНИИПромзданий. Москва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ефекты в конструкциях, сооружениях и методы их устранения" И.А. Физдель. Москва 1987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ЛАССИФИКАЦИЯ РЕКОНСТРУКЦИИ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Реконструкция жилых домов может выполняться трех видов. Вид реконструкции определяется заказчиком в техническом задании на проектирование на основании обоснования инвестиций* (Ходатайства о намерениях), прикладываемого к зд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лее "Об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ервый вид реконструкции зданий предусматривает восстановление его ресурса и обеспечение экономии энергоресурсов за счет утепления ограждающих конструкций (стен, покрытий, окон и дверей) и установку эффективного инженерного оборудования с приборами учета и регулирования расхода энергозатрат на отопление, горячее и холодное водоснабжение, освещение и электрообеспечение, с улучшением жилищных условий и повышением комфортности жилья за счет изменения объемно- планировочных и конструктивных решений здания, включая пристройку дополнительных выносных помещений (лодж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торой вид реконструкции, в дополнение к первому, предусматривает расширение жилого фонда за счет надстройки мансард и дополнительных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ретий вид реконструкции предусматривает снос аварийного здания, имеющего большой интегральный износ (&gt;65%) и возведение нового здания, отвечающего современным архитектурным, градостроительным, социальным и строительным требованиям, обеспечивающим высокий комфорт и экономию всех видов энергоресурсов и затрат при эксплуатации, минимальную стоимость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При реконструкции и капитальном ремонте зданий допускается применение локальных источников тепло- и энергоснабжения, сооружение хозбытовой и ливневой кана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РЯДОК ОТБОРА ЗДАНИЙ ДЛЯ РЕКОНСТРУК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АПИТАЛЬНОГО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еконструкция и капитальный ремонт зданий проводятся по планам или программам реконструкции и капитального ремонта жилых зданий первых массовых серий и объектов коммуналь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ланирование осуществляется децентрализовано администрацией муниципального образования, предприятиями и организациями, имеющими на балансе жилищный фо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оритеты (очерёдность) для включения жилых зданий в планы реконструкции и капитального ремонта устанавливаются в зависимости от градостроительных задач и технического состояния здания, его физического и морального износа, оцениваемого величиной интегрального износа, устанавливаемого в результате технического обследования здания и его конструкций специализир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Для капитального ремонта отбираются здания (см. п. 3.2) с интегральным износом не более 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конструкции первого вида отбираются здания с интегральным износом не более 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конструкции второго вида отбираются здания с интегральным износом не более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ях I-II видов снижение несущей способности основных несущих конструкций против расчётных нагрузок не должно превышать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нтегральном износе более 65% и снижении несущей способности основных конструкций против расчетных нагрузок более 20% здание является аварийным и реконструкция возможна при полном или частичном сносе здания и возведении на его месте нов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едельные уровни затрат на реконструкцию не должны превышать значений приведённых в приложении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Допускается выборочный отбор зданий под реконструкцию или капитальный ремонт, при наличии Ходатайства о намерениях и Обоснований относительно конкретного здания ил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Интегральную оценку износа здания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59535"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9535" cy="32639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764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процент физического и морального износа здания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Первоочерёдность включения в планы реконструкции и капитального ремонта зданий определяется величиной интегральной оценки износа каждого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ОРЯДОК ПОДГОТОВКИ МАТЕРИАЛОВ ДЛЯ РАЗРАБОТКИ ПРОЕК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НСТРУКЦИИ ЖИЛЫХ ЗДАНИЙ И ОБЪ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МУНАЛЬН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аказчик, исходя из технического состояния здания и целей инвестирования, а также исследования ситуации на рынке жилья и объектов коммунального хозяйства, составляет Ходатайство о намерениях и обращается с ним в администрацию муниципального образования, которая в срок не более 15 дней должна принять решение. Рекомендуемое содержание Ходатайства о намерениях дано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положительном рассмотрении администрацией Ходатайства о намерениях заказчик разрабатывает Обоснования в объёме, достаточном для принятия заказчиком (инвестором) решения о целесообразности дальнейшего инвестирования, получения от администрации муниципального образования разрешения на проведение реконструкции выбранного объекта и о разработке проек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боснования инвестиций разрабатываются заказчиком, как правило, с привлечением на договорной основе проектных, проектно-строительных организаций и других юридических и физических лиц, имеющих лицензии на соответствующий вид деятельности. Неотъемлемой частью договора должно быть задание на разработку обоснований. Примерный перечень данных и требований, включаемых в задание на разработку Обоснований, дан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снованием для разработки проекта реконструкции объекта является постановление главы администрации муниципального образования о реконструкции, принятое на основании утвержденного Обоснования инвестиции и техническое задание на проектирование. Утверждение Обоснований заказчиком производится согласно свода правил 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Задание на проектирование готовит заказчик с привлечением на договорной основе проектной организации, имеющей лицензию и отобранной для проектирования на конкурсной основе. Задание утверждается заказчиком и согласовывается с проектной организацией. Общие требования к содержанию технического задания на проектирование реконструкции жилых зданий и объектов коммунального хозяйства даны в приложениях 3 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Вместе с заданием на проектирование заказчик обязан передать проектной организации исходные данные, перечисленные в приложени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Генеральная проектная организация на основании полученных от заказчика заданий на проектирование и исходных данных должна составить строительный паспорт на реконструкцию здания (объекта), который утверждается заказчиком в сроки не более 30 дней. Примерный состав паспорта дан в приложении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При недостаточности предпроектного технического обследования здания и его конструкций проектная организация может дополнительно произвести техническое обследование в установленном ею объёме в зависимости от конкретных условий самостоятельно, при наличии лицензии, или с привлечением специализированных организ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ОРЯДОК ПОДГОТОВКИ МАТЕРИАЛОВ ДЛЯ РАЗРАБОТКИ ПРОЕК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ОГО РЕМОНТА ЖИЛЫХ ЗДАНИЙ И ОБЪ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МУНАЛЬН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Заказчик, исходя из технического состояния здания и его элементов, руководствуясь минимальной продолжительностью эффективной эксплуатации зданий (объектов) и их элементов, установленных в приложениях 2 и 3 ведомственных строительных норм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составляет Ходатайство о намерениях и обращается в администрацию муниципального образования, которая в срок не более 15 дней должна принять решение. Рекомендуемое содержание Ходатайства о намерениях дано в приложении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Решение в виде постановления главы администрации муниципального образования на проведение капитального ремонта объекта, принятое на основании Ходатайства о намерениях, является основанием для разработки проектно-сметной документации на капитальный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оектная организация отбирается на конкурсной основе и должна иметь лицензию на соответствующий вид деятельности. Проектная организация разрабатывает проект реконструкции на договорной основе с заказчиком. Неотъемлемой частью договора должно быть задание на проектирование ремонта здания или объекта, утвержденное заказчиком и согласованное с проектной организацией. Примерный перечень данных и требований, включаемых в задание, дан в приложении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месте с заданием на проектирование заказчик обязан передать исходные данные, перечисленные в приложени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Генпроектировщик на основании задания на проектирование и исходных данных должен составить строительный паспорт (см. приложение 6), который утверждается заказчиком в сроки не более 30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При недостаточности предпроектного технического обследования здания и его конструкций проектная организация может дополнительно произвести техническое обследование в установленном ею объёме в зависимости от конкретных условий самостоятельно, при наличии лицензии, или с привлечением специализированных организ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РАВА И ОБЯЗАННОСТИ ЗАКАЗЧИ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 Определяет цели и задачи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Находит источники и методы финансирования (инвес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овместно с инвестором подаёт Ходатайство о намерениях и разрабатывает обоснование инвестиций на реконструкцию объекта и определяет вид реконструкции и требования к реконструируемым зд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олучает разрешение администрации муниципального образования на реконструкцию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Определяет на основе тендера генпроектировщика и ген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Выдаёт техническое задание на проектирование реконструкции объекта, согласованное с администрацией муниципального образования и утвержденное инвес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Выдаёт архитектурно-планировочное задание, утвержденное инвестором и согласованное с администрацией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олучает разрешение или технические условия на присоединение реконструируемого здания к источникам снабжения, инженерным сетям и коммуникациям в случае увеличения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Предоставляет проектной организации материалы по ранее проведённым техническим обследованиям, включая обмерные чертежи зданий (поэтажные планы, разрезы, фасады, решения чердачного перекрытия и кров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редоставляет оценочные акты и решения администрации муниципального образования о сносе и характере компенсации за сносимые объекты, не находящиеся на балансе заказчика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Заказчик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ить согласие жильцов или арендаторов на проведение работ по реконструкции и капитальному ремонту в виде протокола общего собр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выполнении работ возникает необходимость в освобождении всего или части здания от жильцов и арендаторов, заказчик обязан предоставить отселённым жильцам площадь для временного или постоянного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оцессе реконструкции здания обеспечить проведение комплекса организационно-технических мероприятий по предотвращению (устранению) разрушения и деформирования близлежащих домов и строений, попадающих в зону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 Предоставляет генпроектировщи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ы эксплуатирующей организации о техническом состоянии конструкций здания, конструктивных элементов и инженерного оборудования по данным последнего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вентаризационные поэтажные планы с указанием площадей и объёма здания по данным бюро технической инвентаризации (БТИ), проведённой не ранее трёх лет до начала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 строения с указанием величины физического износа конструкций и инженерного оборудования, объёмов, сроков и видов ранее выполнявшихся ремо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равку о состоянии газовых сетей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 эксплуатирующей организации, утвержденный жилищным (жилищно-коммунальным) управлением муниципального образования на замену санитарно-технического и инженерного оборудования без прекращения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равки эксплуатирующих организаций о состоянии центральных тепловых пунктов (Ц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е администрации муниципального образования города (района, посёлка) о назначении встроенных нежил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проектирование технологии нежил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шение на закрытие движения и отвод транспорта, вскрытие дорож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Имея проектную документацию, заказчик обяз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учить в ЛЭУ Московской области заключение по разработанной проектно-сметной документации на реконструируем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формить разрешение на право производства строительно-монтажных работ в Главгосархстройнадз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ить договор с проектной организацией на осуществление авторского надзора за строи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 начала строительства обеспечить изучение инженерно-техническим персоналом проектно-сметной документации и выдать замечания по ней генподрядной проектной организации или утвердить её (включая документацию по техническому обследованию здания и конструкций, условия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ить качество и надёжность строительно-монтажных работ, изделий, конструкций и материалов согласно СНиП 3.01.01-85* гл.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ть с генподрядной и генеральной проектной организациями объёмы работ, технологическую последовательность, сроки выполнения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ить перечень работ, услуг и технических средств, которые могут быть использованы строительными организациями в процессе производства, реконструкции 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ить план мероприятий по охране окружающей природной среды при организации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Имее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ществлять надзор за осуществлением реконструкци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ь реконструированный жилой дом в эксплуатацию и организовать надлежащий надзор за его эксплуа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требовать на утверждение от генпроектировщика и генподрядчика совместно составить и подписать паспорт на принимаемый объект (здание) по установленной форме с обязательным дополнительным указанием на соответствие сдаваемого объекта требованиям строительных норм и правил в частности требованиям СНиП II-3-79* (1995 г.) "Строительная теплотехника" в части обеспечения требуемых сопротивлений теплопередаче ограждающи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твердить паспорт на принятый объект (зд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ЕХНИЧЕСКОЕ ОБСЛЕДОВАНИЕ ЖИЛЫХ ЗДАНИЙ ДЛЯ ПОСТАНОВ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ПИТАЛЬНЫЙ РЕМОНТ И РЕКОНСТРУКЦ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бследование конструкций реконструируемых зданий проводится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предварительное или общее обследование, необходимое для обоснования инвести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детальное или техническое обследование, необходимое для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едение обследования реконструируемых зданий в один этап на уровне детального или технического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 процессе предварительного (общего) обследования должны быть получены следующие сведения (по проекту и фактические в разные периоды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 истории строительства и функционирования здания (времени строительства, реконструкции, выполнения ремонтно-восстановительных работ, конструкциях, подвергавшихся восстановлению, усилению или замене; причинах, характере и объёме выполнявшихс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характере технологических процессов производств, размещенных в здании; об источниках, характере и интенсивности воздействия технологических процессов и оборудования на внутреннюю и наружную эксплутационные среды и конструкции (включая температурные, влажностные, выделения газов, пыли, проливы технологических жидкосте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категории помещений по взрывопожаро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природно-климатических воздействиях на огражда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характеристиках грунтов основания здания и грунтовых 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 общих характеристиках объёмно-планировочного, конструктивного решения здания (включая обмерные чертежи зданий) и систем инженер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конструктивных решения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схемах передачи нагрузок на конструкции и их эле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нарушениях правил эксплуатаци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 техническом состоянии конструкций, наиболее характерных дефектах и повреждениях в них, вероятных причинах возникновения и степени опасности дефектов и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изучении технологической документации на этапе предварительного (общего) обследования особое внимание необходимо уделить сведениям, относящимся к конструкциям с наибольшими поврежд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Натурное обследование на этапе предварительного обследования производится путём тщательного осмотра (труднодоступных мест - с помощью бинокля или зрительной трубы) с выполнением эскизов, фотографированием и составлением карт распространения дефектов и повреждений конструкций, а также карт распространения воздействий на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ы и повреждения конструкций устанавливаются по внешним призна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На основании результатов предварительного (общего) обследования составляется заключение, содержащее сведения, приведённые в пунктах 8.2-8.4, а также соображения о вероятных причинах возникновения и степени опасности выявленных дефектов и повреждений, возможности дальнейшей эксплуатации здания и отдельных строительных конструкций, предложения по предотвращению обрушения конструкций и их элементов, находящихся в аварийном состоянии, содержание работ по проведению детального обследования, предложения о возможностях и масштабах реконструкции и капитального ремонта здания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техническом состоянии здания и конструкций, выводы о возможности их дальнейшей эксплуатации рекомендуется представлять в виде таблиц (приложени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торой этап - детальное обследование выполняется по заданию (программе), разработанному проектной организацией непосредственно перед разработкой проекта реконструкции и капитального ремонта с учётом материалов предварительного обследования, и финансируется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заключения по детальному техническому обследованию здания 2 года со дня его подпис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В процессе детального (технического) обследования произ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точнение и детализация данных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тальные измерения геометрических характеристик зданий, конструкций и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змерения параметров сред, в которых эксплуатируются 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тальные измерения параметров технического состояния конструкций в натурных условиях с испытаниями материалов конструкций неразрушающ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отографирование, составление эскизов и уточнённых карт дефектов и повреждений конструкций (в дополнение, в случае необходимости, к выполнявшимся в процессе предварительного об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конструкций в натурных условиях (выполняются в случае необходимости, как правило, научно-исследовательскими организациями или специализированными подразделениями проектных организаций по специальным методи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крытия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бор образцов материалов конструкций и их лабораторные ис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формление обмерных и друг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рочные расчёты конструкций и и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нализ полученных материалов и составление заклю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ные испытания ограждающих конструкций (например, перекрытий, рабочих площадок) с пробным загружением рекомендуется производить только в том случае, когда поверочные расчёты по выявленным фактическим параметрам конструкций не дают достаточно надёжных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Материалы детального обследования оформляются в виде технического за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ое заключение должно включать текстовую часть, обмерные и другие чертежи и при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товая часть заключения содерж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ведение, в котором указываются объект исследования, цель обследовательских работ и время их выполнения, основание для проведения работ (договор, техническое задание и т.п.), общие сведения о здании, истории его строительства и функционирования, технологических процессах, размещенных в здании производств, природно-климатических условиях эксплуатаци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кое описание объёмно-планировочного и конструктивного решений здания и систем его инженер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обследовавшихся конструкциях, воздействиях на них, наличии дефектов и повреждений и причинах их возникновения, оценку эксплуатационных характеристик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воды и возможности использования обследовавшихся конструкций в реконструированном здании с указанием мер по обеспечению такой возможности и исходных данных для проектирования восстановления или совершенствования эксплуатационных качеств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Техническое заключение должно содерж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инженерно-геологических изысканий, установленные СНиП 2.02.01-83* и СНиП 1.02.07-87 и необходимые д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я свойств грунтов оснований и возможности надстройки дополнительных этажей, устройства подвал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я причин деформаций и определения мероприятий по усилению оснований, фундаментов, других надфундамент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а типа гидроизоляции подземных конструкций и подвальн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я вида и объёма гидромелиоративных мероприятий на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нженерно-геологического обследования в виде геолого-литологического разреза основания. Пласты грунтов должны иметь высотные привя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грузки, действующие на элементы обследу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решение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ущую способность 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существующих фундаментов по I и II предельным состояниям с указанием верхнего предела возможного их з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решение всех типов обследуемых зданий с указанием материалов, из которых они изгото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существующих стен по I и II предельным состояниям и верхний уровень возможного з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решение перекрытий, оценку их по I и II предельным состояниям и верхний уровень возможного з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е решения узл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решение покрытия, оценку его по I и II предельным состояниям и верхний уровень возможного з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решение крыши, оценку ее по I и II предельным состояниям с указанием верхнего уровня возможного з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сопротивления теплопередаче ограждающих конструкций требованиям СНиП II-3-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ценку основных конструкций зданий требованиям норм по пожарной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Если при разработке проекта реконструкции или капитального ремонта выявится необходимость в дополнительных данных о состоянии конструкций, то проектная организация по согласованию с заказчиком может потребовать проведения дополнительных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 В приложении к заключению, как правило, включ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кты, письма, протоколы и другая подробная документация по вопросам проведения обслед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блицы и графики с результатами испытаний конструкций и применяемых в н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фотоиллюстрации, эскизы, схемы и т. 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При проведении обследований руководств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НиП 11-02-96, а также документами, приведёнными в п.2.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ЕРЕЧЕНЬ ДОКУМЕНТОВ, ОПРЕДЕЛЯЮЩИХ КОМПЛЕКТНОСТ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О-СМЕТНОЙ ДОКУМЕНТАЦИИ И ТРЕБОВАНИЯ К Н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Состав проек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храна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метная документ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инвести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мерочные чертежи реконструиру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е специальной организации по результатам обследования конструкций существующе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Общая пояснительная записка, содержа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данные о заказчике разработки проектно-сметной документации и проект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ание для проектирования, содержащее сведения о наличии утвержденных в установленном порядке обоснований инвестиций, технико-экономических показателях проекта, показателях планировки и застройки, решение администрации муниципального образования о реконструкции данного жил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е администрации муниципального образования о сносе и компенсации стоимости строений и зелёных насаждений, не находящихся на балансе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нвентаризации и оценочные акты строений, подлежащих сно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ехнические условия на подключение к централизованным инженерным сетям и/или технические характеристики или паспортные данные на локальные источники и соору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раткая характеристика реконструированного жилого до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оектные материалы на реконструкцию жилого дома должны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еральный план и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е инженерные сети при подключении к централизованным системам и/или проекты локальных источников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хитектурно-строительную ча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р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ект организации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Охрана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должен разрабатываться в соответствии с "Инструкцией о порядке проведения государственной экологической экспертизы на территории Московской области" и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ую характеристику экологической ситуации на площадк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и и объём сточных вод и вредных выбр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спецводопольз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предупреждению загрязнения воздушного бассейна, почвы и водоёмов и использования плодородного слоя поч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Сметная документация выполняется в нормах и ценах 1984 года (до введения новой методики определения цен) для стадии рабочий проект и должна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ный сметный расчё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ку затр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окальные и объектные см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ты на проектно-изыскательск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равку об источниках финансирования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дии ТЭО (проект) предста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ный сметный расчё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дка затр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ъектные и локальные сметные расчё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для стадии ТЭО (проект) на реконструкцию объектов жилищно-гражданского назначения включается раздел "Экономика строительства и производства, основные технико-экономические показатели", содержащ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ономическую эффективность капитальных вло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ые капитальные вложения, в том числе на строительно-монтаж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Эффективность инвести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у эффективности проектов реконструкции в процессе их разработки и реализации следует выполнить на основании "Методических рекомендаций по оценке эффективности инвестиционных проектов и их отбору для финансирования", утвержденных Госстроем России, Минэкономики России, Минфином России и Госкомпромом России решением от 31.03.1994 г. №  7-12/4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ТРЕБОВАНИЯ К РЕКОНСТРУИРУЕМЫМ ЗДАНИЯ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Х МАССОВЫХ СЕР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Настоящие требования распространяются на проектирование реконструкции и капитального ремонта жилых домов высотой до 9 этажей включительно и представляют собой дополнения и уточнения требований строительных норм и правил проектирования жилых зданий, их конструкций и систем инженерного оборудования, обусловленные особенностями объемно-планировочных и конструктивных решений при реконструкции и капитальном ремо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Проект капитального ремонта или реконструкции жилого дома, а также проект благоустройства прилегающей к нему территории, должны быть увязаны с архитектурно-художественным решением жилой застройки (квартала, микрорайона) или с проектом ее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При реконструкции зданий в их цокольных и первых этажах рекомендуется, как правило, предусматривать размещение учреждений общественного назначения или конторских помещений в соответствии с существующей потребностью в площадях для данного населенного пункта или данной жил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илых секциях зданий, расположенных на красной линии, отметка пола первого этажа должна превышать отметку отмостки или тротуара не менее, чем на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Размещенные в цокольных или первых этажах предприятия и учреждения общественного назначения: отделения связи; предприятия общественного питания; прачечные самообслуживания; пункты приема стеклотары; мастерские ремонта бытовых машин и приборов, ремонта обуви; автоматические телефонные станции, предназначенные для телефонизации жилых зданий; домовые кухни; магазины, в том числе специализированные рыбные и овощные, - допускается сохранять без увеличения занимаемой площади, числа мест или производительности (мощности) при условии соблюдения требований действующих норм и правил по их проектир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Если имеющиеся в доме предприятия торговли и общественного питания загружаются товарами и продуктами со стороны дворового или торцевого фасадов с выходящими на них окнами жилых помещений и входами в квартиры, то место загрузки должно быть защищено козырьком или навесом. Установка транспортеров под жилыми помещениями квартир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и реконструкции зданий допускается надстройка дополнительных этажей и эксплуатируемых мансард одно-двух ярусных, а также пристройки дополнительных помещений и лодж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При капитальном ремонте и реконструкции жилых домов, оборудованных лифтами грузоподъемностью до 400 кг, габариты лифтовых шахт, машинных помещений и площадок перед лифтами могут быть сохранены. При этом ширина площадки перед лифтом должна быть не менее 1 м. Если ширина площадки менее 1,2 м, то лифт должен иметь раздвижные дв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ные помещения, расположенные в технических подпольях, должны быть перенес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На первых этажах жилых домов, имеющих лифты или оборудуемых лифтами, устройство вестибюля при входе не является обязатель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Допускается сохранять существующие размеры тамбуров. При невозможности устройства тамбуров в реконструируемых домах следует предусматривать двойные двери, в том числе с открыванием в разные стороны, оборудованные уплотняющими прокладками и дверными доводч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Существующие мусоропроводы в жилых домах при реконструкции и капитальном ремонте следует сохранять. При оборудовании реконструируемых зданий мусоропроводами следует обеспечивать шумозащиту помещений, примыкающих к мусоросборным каме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соросборные камеры, расположенные в подвалах, должны быть перенес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 Наружный организованный водосток может быть сохранен в жилых домах любой этаж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но-планировочные и конструктивные реш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В реконструируемых домах допускается принимать высоту этажей надстроек и пристроек, превышающую 2,8 м, если это вызвано необходимостью их композиционного объединения с сохраняемой частью здания. Допускается сохранение выступающих конструкций, если высота жилых помещений в свету от пола до низа этих конструкций составляет не менее 2,2 м, а дефицит объема жилых помещений при этом компенсируется увеличением их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В кладовых для нужд населения, размещаемых в цокольных и подвальных этажах, допускается сохранять высоту в свету от пола до низа выступающих конструкций, лежащего выше перекрытия не менее 1,7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Увеличение габаритов реконструируемого здания не должно приводить к снижению продолжительности инсоляции и ухудшению условий естественного освещения ниже нормативного уровня как в жилых помещениях реконструируемого здания, так и в окружающи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с необеспеченной нормативной инсоляцией не должны использоваться как постоянное жил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Общая площадь квартир в реконструируемых домах в зависимости от числа комнат и типа квартиры должна приниматься не менее указанной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100"/>
        <w:gridCol w:w="570"/>
        <w:gridCol w:w="591"/>
        <w:gridCol w:w="567"/>
        <w:gridCol w:w="567"/>
        <w:gridCol w:w="567"/>
        <w:gridCol w:w="567"/>
        <w:gridCol w:w="567"/>
        <w:gridCol w:w="850"/>
        <w:gridCol w:w="709"/>
        <w:gridCol w:w="7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комнат и тип кварти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8364" w:type="dxa"/>
            <w:gridSpan w:val="11"/>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ая цифра обозначает число комнат, вторая - тип кварти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ая общая площад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150" cy="17272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5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7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В реконструируемых зданиях допускается преобразование расположенных рядом квартир в смежно-изолированные квартиры для семей, состоящих из нескольких поколений. Каждая из составляющих квартир должна проектироваться в соответствии с требованиями по проектированию отдельных квартир, а сообщение между ними должно осуществляться через дверной проем шириной не менее 0,8 м, расположенный в стене или перегородке, разделяющей переднии, внутренние коридоры или кух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 В жилых домах допускаются комнаты глубиной более 6 м при условии устройства вытяжной вентиляции из зоны, наиболее удаленной от оконного проема и обеспечении в ней нормируемого естествен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жилых помещений должна быть не менее: общей комнаты - 2,8 м, первой спальни - 2,4 м, спальни - 2,2 м.</w:t>
      </w:r>
    </w:p>
    <w:p>
      <w:pPr>
        <w:pStyle w:val="Normal"/>
        <w:ind w:firstLine="225"/>
        <w:jc w:val="both"/>
        <w:rPr/>
      </w:pPr>
      <w:r>
        <w:rPr>
          <w:rFonts w:eastAsia="Times New Roman Cyr" w:cs="Times New Roman Cyr" w:ascii="Times New Roman Cyr" w:hAnsi="Times New Roman Cyr"/>
          <w:sz w:val="20"/>
          <w:szCs w:val="20"/>
        </w:rPr>
        <w:t xml:space="preserve">10.18. В квартирах общей площадью до 48 </w:t>
      </w:r>
      <w:r>
        <w:rPr>
          <w:rFonts w:eastAsia="Times New Roman Cyr" w:cs="Times New Roman Cyr" w:ascii="Times New Roman Cyr" w:hAnsi="Times New Roman Cyr"/>
          <w:sz w:val="20"/>
          <w:szCs w:val="20"/>
        </w:rPr>
        <w:drawing>
          <wp:inline distT="0" distB="0" distL="0" distR="0">
            <wp:extent cx="18415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ь кухни должна составлять не менее 6 </w:t>
      </w:r>
      <w:r>
        <w:rPr>
          <w:rFonts w:eastAsia="Times New Roman Cyr" w:cs="Times New Roman Cyr" w:ascii="Times New Roman Cyr" w:hAnsi="Times New Roman Cyr"/>
          <w:sz w:val="20"/>
          <w:szCs w:val="20"/>
        </w:rPr>
        <w:drawing>
          <wp:inline distT="0" distB="0" distL="0" distR="0">
            <wp:extent cx="18415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10.19. Вход в ванную из кухни допускается при условии, что площадь кухни превышает нормативную не менее, чем на 1 </w:t>
      </w:r>
      <w:r>
        <w:rPr>
          <w:rFonts w:eastAsia="Times New Roman Cyr" w:cs="Times New Roman Cyr" w:ascii="Times New Roman Cyr" w:hAnsi="Times New Roman Cyr"/>
          <w:sz w:val="20"/>
          <w:szCs w:val="20"/>
        </w:rPr>
        <w:drawing>
          <wp:inline distT="0" distB="0" distL="0" distR="0">
            <wp:extent cx="18415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Не допускается размещение газифицированных кухонь непосредственно над и под жилыми комна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1. Кухни, не имеющие естественного освещения, могут быть сохранены при условии оборудования их электроплитами, вытяжной вентиляцией и люминесцентным освещением. Такие кухни должны примыкать к помещению с естественным освещением. Не менее 30% площади перегородки между этим помещением и кухней должно иметь светопрозрачное остек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пожарны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Реконструируемые и капитально-ремонтируемые жилые здания и объекты коммунального хозяйства должны отвечать требованиям СНиП 2.01.02-85* "Противопожарные нормы проектирования зданий и сооружений", СНиП 21-01-97 "Противопожарная безопасность здания и сооружений", "Правила пожарной безопасности в Российской Федерации" ППБ 01-93 и СНиП 2.08.01-89* "Жилые здания" и другим нормам и прави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 При капитальном ремонте жилых домов, а также в случае пристройки дополнительных объемов меньшей или равной этажности без изменения планировки и замены конструкций в существующем здании могут быть сохранены находящиеся в исправном техническом состоянии и отвечающие требованиям СНиП 21-01-97 следу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жкомнатные перегородки с пустотами, ограниченные негорючи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крытия с пустотами, если последние по торцам на участках примыкания соседних квартир заполнены негорючими материалами на длине не менее 2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Мансардный этаж допускается предусматривать в зданиях I и II степеней огнестойкости класса конструктивной пожарной опасности С 0 и С 1 высотой, как правило, не более 28 метров и расположенных в пределах радиуса обслуживания пожарного депо, оснащенного необходимой пожарной техникой. (При этом высота здания определяется высотой расположения верхнего этажа, в том числе мансардного,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в наружной стене или мансар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 Несущие конструкции мансардного этажа должны иметь предел огнестойкости не менее R 45 и класс пожарной опасности не ниже К 0, при этом несущие межсекционные перегородки в зданиях I степени огнестойкости необходимо выполнять с пределом огнестойкости не менее R 120 класса К 0, а в зданиях II степени огнестойкости - не менее R 60 класса К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даниях I и II степеней огнестойкости межсекционные и межквартирные не несущие стены и перегородки, а также перегородки, отделяющие общие коридоры от других помещений, должны иметь предел огнестойкости не менее ЕI 45 и класс пожарной опасности не менее К 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 Мансардный этаж в секционных зданиях должен быть разделен межсекционными перегородками, пересекающими кровлю и возвышающимися над ней не менее чем на 30 см. При этом кровля должна выполняться из материалов класса 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нсардных этажах коридорного типа следует предусматривать, как правило, естественное освещение в соответствии со СНиП 23-05-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помещений общественного назначения в мансардном этаже, как правило,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7. Проект реконструкции должен предусматривать приведение проездов по их ширине и расстояниям до стен здания к жилым домам в соответствие с противопожарными требованиями СНиП 2.07.01-89* для обеспечения доступа пожарных по автолестницам в любую кварти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 всем реконструируемым зданиям, местам открытого хранения строительного материала, конструкций и оборудования должен быть обеспечен свободный прое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коры и ще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8. При размещении в подвальном или цокольном этажах жилых домов высотой до 5 надземных этажей кладовых для хранения предметов хозяйственного обихода, овощей и т.д. допускается устройство обособленного выхода через лестничную клетку жилой части, при условии отделения в пределах первого этажа от выхода из жилой части противопожарной перегородкой I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9. При применении горючих утеплителей для устройства дополнительной теплоизоляции ограждающих конструкций необходимо предусматривать соблюдение конструктивных мер по противопожарной защите таких утеп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утепления наружных стен зданий из горючих материалов, в т.ч. полимерных материалов, должны, как правило,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ючие утеплители, применяемые с наружной стороны стен, должны быть защищены слоем негорюче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уровне перекрытий, но не реже чем через 4 метра по вертикали, следует предусматривать рассечки из негорючих материалов на всю толщину слоя утеплителя высотой не менее 1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местах примыкания горючих утеплителей к оконным и дверным проемам толщину защитного слоя из негорючих материалов следует увеличивать на 40 -50% против принятой толщины защитного слоя на фасаде (стене), места пересечения наружной стены и утеплителя инженерными коммуникациями (ввод газопровода) должны быть защищены аналогично;</w:t>
      </w:r>
    </w:p>
    <w:p>
      <w:pPr>
        <w:pStyle w:val="Normal"/>
        <w:ind w:firstLine="225"/>
        <w:jc w:val="both"/>
        <w:rPr/>
      </w:pPr>
      <w:r>
        <w:rPr>
          <w:rFonts w:eastAsia="Times New Roman Cyr" w:cs="Times New Roman Cyr" w:ascii="Times New Roman Cyr" w:hAnsi="Times New Roman Cyr"/>
          <w:sz w:val="20"/>
          <w:szCs w:val="20"/>
        </w:rPr>
        <w:t xml:space="preserve">- при устройстве пустот (воздушных зазоров) между утеплителем и защитным слоем эти пустоты должны быть разделены глухими диафрагмами (рассечками) из негорючих материалов на участки площадью не более 20 </w:t>
      </w:r>
      <w:r>
        <w:rPr>
          <w:rFonts w:eastAsia="Times New Roman Cyr" w:cs="Times New Roman Cyr" w:ascii="Times New Roman Cyr" w:hAnsi="Times New Roman Cyr"/>
          <w:sz w:val="20"/>
          <w:szCs w:val="20"/>
        </w:rPr>
        <w:drawing>
          <wp:inline distT="0" distB="0" distL="0" distR="0">
            <wp:extent cx="18415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й по результатам испытаний защитный слой должен иметь защиту от механических повреждений на высоту не менее 2,5 м от поверхности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 Допускается применять иные системы утепления наружных стен зданий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и у данных систем технических свидетель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ного с УГПС ГУВД МО перечня зданий различного класса функциональной пожарной опасности (по СНиП 21-01-97), в которых данные системы могут примен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ного с УГПС перечня компенсирующих мероприятий, обуславливающих возможность применения конкретных систем ут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 систем утепления наружных стен зданий должен содержать пожарно-технические характеристики строительных конструкций, изделий и материалов, используемых в данных системах, а также протоколы испытаний и сертификаты, подтверждающие данные характеристи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 При проектировании реконструкции и капитального ремонта жилого дома или его частей должны быть учтены результаты инженерных изысканий (технического обследования) данного объекта, выполненных в соответствии с требованиями раздела 8 настоящих Т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 Проектом должны быть предусмотрены мероприятия, обеспечивающие прочность, устойчивость и требуемые показатели огнестойкости здания в целом, его отдельных элементов, конструкций, а также несущую способность и устойчивость грунтов основания на всех стадиях выполнения ремонтно-реконструктивных работ и последующей эксплуатации, как реконструируемых, так и близлежащих зданий и строений, попадающих в зону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 Значения нагрузок и виды воздействий на конструкции и основания, а также на здание в целом должны приниматься в соответствии со СНиП 2.01.07-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 Расчет и конструирование элементов здания, выполненных из различных материалов, должны производиться согласно требованиям и положениям соответствующих глав СНиП (часть 2, группа 03 по классификатору СН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и фундаменты должны проектироваться в соответствии с требованиями и положениями глав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5. Существующие конструкции здания, не соответствующие конструктивным требованиям действующих норм, но обладающие необходимой расчетной несущей способностью, могут быть сохранены без увеличения нагрузок на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6. При усилении должны быть предусмотрены мероприятия, обеспечивающие совместную работу элементов усиления и сохраняем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7. При проектировании встроек и пристроек к реконструируемому зданию (в том числе лоджий, лифтовых шахт, ризалитов, мусоропроводов и т.п.) должны предусматриваться мероприятия по обеспечению минимальной разности осадок существующего здания и пристраиваемых к нему объемов и возможности их взаимных смещений без снижения эксплуатационных качеств здания и его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еформационных швов внутри помещени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8. Защита от шума и звукоизоляция должны проектироваться в соответствии с требованиями СНиП II-12-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тиры, в которых мероприятия по защите от шума не позволяют снизить его уровень  до допустимого, не должны предназначаться под постоянное жил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9. Приведенное сопротивление теплопередаче ограждающих конструкций должно быть не менее требуемых значений, определяемых из условия энергосбережения по СНиП II-3-79* (1995 г.) "Строительная теплотехника" и должно равняться для:</w:t>
      </w:r>
    </w:p>
    <w:p>
      <w:pPr>
        <w:pStyle w:val="Normal"/>
        <w:rPr/>
      </w:pPr>
      <w:r>
        <w:rPr>
          <w:rFonts w:eastAsia="Times New Roman Cyr" w:cs="Times New Roman Cyr" w:ascii="Times New Roman Cyr" w:hAnsi="Times New Roman Cyr"/>
          <w:sz w:val="20"/>
          <w:szCs w:val="20"/>
        </w:rPr>
        <w:t xml:space="preserve">- стен жилых зданий 3,06 </w:t>
      </w:r>
      <w:r>
        <w:rPr>
          <w:rFonts w:eastAsia="Times New Roman Cyr" w:cs="Times New Roman Cyr" w:ascii="Times New Roman Cyr" w:hAnsi="Times New Roman Cyr"/>
          <w:sz w:val="20"/>
          <w:szCs w:val="20"/>
        </w:rPr>
        <w:drawing>
          <wp:inline distT="0" distB="0" distL="0" distR="0">
            <wp:extent cx="18415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х °С / Вт;</w:t>
      </w:r>
    </w:p>
    <w:p>
      <w:pPr>
        <w:pStyle w:val="Normal"/>
        <w:ind w:firstLine="225"/>
        <w:rPr/>
      </w:pPr>
      <w:r>
        <w:rPr>
          <w:rFonts w:eastAsia="Times New Roman Cyr" w:cs="Times New Roman Cyr" w:ascii="Times New Roman Cyr" w:hAnsi="Times New Roman Cyr"/>
          <w:sz w:val="20"/>
          <w:szCs w:val="20"/>
        </w:rPr>
        <w:t xml:space="preserve">- покрытий жилых зданий 4,57 </w:t>
      </w:r>
      <w:r>
        <w:rPr>
          <w:rFonts w:eastAsia="Times New Roman Cyr" w:cs="Times New Roman Cyr" w:ascii="Times New Roman Cyr" w:hAnsi="Times New Roman Cyr"/>
          <w:sz w:val="20"/>
          <w:szCs w:val="20"/>
        </w:rPr>
        <w:drawing>
          <wp:inline distT="0" distB="0" distL="0" distR="0">
            <wp:extent cx="18415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х °С / Вт;</w:t>
      </w:r>
    </w:p>
    <w:p>
      <w:pPr>
        <w:pStyle w:val="Normal"/>
        <w:ind w:firstLine="225"/>
        <w:rPr/>
      </w:pPr>
      <w:r>
        <w:rPr>
          <w:rFonts w:eastAsia="Times New Roman Cyr" w:cs="Times New Roman Cyr" w:ascii="Times New Roman Cyr" w:hAnsi="Times New Roman Cyr"/>
          <w:sz w:val="20"/>
          <w:szCs w:val="20"/>
        </w:rPr>
        <w:t xml:space="preserve">- окон и дверей балконов жилых зданий 0,55 </w:t>
      </w:r>
      <w:r>
        <w:rPr>
          <w:rFonts w:eastAsia="Times New Roman Cyr" w:cs="Times New Roman Cyr" w:ascii="Times New Roman Cyr" w:hAnsi="Times New Roman Cyr"/>
          <w:sz w:val="20"/>
          <w:szCs w:val="20"/>
        </w:rPr>
        <w:drawing>
          <wp:inline distT="0" distB="0" distL="0" distR="0">
            <wp:extent cx="18415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х °С/ Вт;</w:t>
      </w:r>
    </w:p>
    <w:p>
      <w:pPr>
        <w:pStyle w:val="Normal"/>
        <w:ind w:firstLine="225"/>
        <w:rPr/>
      </w:pPr>
      <w:r>
        <w:rPr>
          <w:rFonts w:eastAsia="Times New Roman Cyr" w:cs="Times New Roman Cyr" w:ascii="Times New Roman Cyr" w:hAnsi="Times New Roman Cyr"/>
          <w:sz w:val="20"/>
          <w:szCs w:val="20"/>
        </w:rPr>
        <w:t xml:space="preserve">- стен административно-бытовых зданий 2,65 </w:t>
      </w:r>
      <w:r>
        <w:rPr>
          <w:rFonts w:eastAsia="Times New Roman Cyr" w:cs="Times New Roman Cyr" w:ascii="Times New Roman Cyr" w:hAnsi="Times New Roman Cyr"/>
          <w:sz w:val="20"/>
          <w:szCs w:val="20"/>
        </w:rPr>
        <w:drawing>
          <wp:inline distT="0" distB="0" distL="0" distR="0">
            <wp:extent cx="18415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х °С / Вт;</w:t>
      </w:r>
    </w:p>
    <w:p>
      <w:pPr>
        <w:pStyle w:val="Normal"/>
        <w:rPr/>
      </w:pPr>
      <w:r>
        <w:rPr>
          <w:rFonts w:eastAsia="Times New Roman Cyr" w:cs="Times New Roman Cyr" w:ascii="Times New Roman Cyr" w:hAnsi="Times New Roman Cyr"/>
          <w:sz w:val="20"/>
          <w:szCs w:val="20"/>
        </w:rPr>
        <w:t xml:space="preserve">- покрытий административно-бытовых зданий 3,5 </w:t>
      </w:r>
      <w:r>
        <w:rPr>
          <w:rFonts w:eastAsia="Times New Roman Cyr" w:cs="Times New Roman Cyr" w:ascii="Times New Roman Cyr" w:hAnsi="Times New Roman Cyr"/>
          <w:sz w:val="20"/>
          <w:szCs w:val="20"/>
        </w:rPr>
        <w:drawing>
          <wp:inline distT="0" distB="0" distL="0" distR="0">
            <wp:extent cx="18415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х °С / Вт;</w:t>
      </w:r>
    </w:p>
    <w:p>
      <w:pPr>
        <w:pStyle w:val="Normal"/>
        <w:rPr/>
      </w:pPr>
      <w:r>
        <w:rPr>
          <w:rFonts w:eastAsia="Times New Roman Cyr" w:cs="Times New Roman Cyr" w:ascii="Times New Roman Cyr" w:hAnsi="Times New Roman Cyr"/>
          <w:sz w:val="20"/>
          <w:szCs w:val="20"/>
        </w:rPr>
        <w:t xml:space="preserve">- окон и дверей балконов административно-бытовых зданий 0,4 </w:t>
      </w:r>
      <w:r>
        <w:rPr>
          <w:rFonts w:eastAsia="Times New Roman Cyr" w:cs="Times New Roman Cyr" w:ascii="Times New Roman Cyr" w:hAnsi="Times New Roman Cyr"/>
          <w:sz w:val="20"/>
          <w:szCs w:val="20"/>
        </w:rPr>
        <w:drawing>
          <wp:inline distT="0" distB="0" distL="0" distR="0">
            <wp:extent cx="18415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х °С / Вт.</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0. Дополнительное утепление стен должно производиться с расположением утеплителя с наружной стороны здания. Допускается производить утепление стен с расположением утеплителя с внутренней стороны помещения при условии, что сопротивление теплопередаче этого слоя составляет не более 15% от общего сопротивления теплопередаче стены.</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1. Размеры световых проемов допускается при необходимости изменять, если это не снижает прочность конструкций, не ухудшает архитектурный облик здания и при этом обеспечиваются требования по естественному освещению и инсоляции квартир.</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2. Конструкции крыши или парапетной части здания должны быть оснащены устройствами для крепления технологического оборудования, используемого при ремонте фасадов.</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3. При капитальном ремонте крыши, находящиеся в удовлетворительном техническом состоянии, следует сохранять.</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4. При проектировании реконструкции зданий с надстройкой мансард покрытия должны быть совмещенные со скатной кровлей из металлочерепицы, асбестоцементных волнистых листов, черепицы, кровельного железа и пр. Карниз мансард следует выполнять из материалов класса НГ.</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 реконструируемых зданий должны проектироваться в соответствии с требованиями ТСН 31-308-97, СП 31-101-97.</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5. Мансарды допускается выполнять из лёгких конструкций. Несущие конструкции одноярусных мансард могут выполняться из металлоконструкций или древесины, а двухъярусных мансард только из металлоконструкций. Технические решения по огнезащите несущих и ограждающих конструкций должны обладать необходимой эффективностью в течение всего срока эксплуатации здани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о-технические характеристики конструкций (предел огнестойкости и предел распространения огня) должны быть указаны в проекте и подтверждены заключениями специализированных организаций.</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6. Из условий пожарной безопасности в цокольном или первом этажах реконструируемых зданий допускается размещать помещения общественного назначения, за исключением:</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риятий общественного питания с числом мест более 5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газинов с торговой площадью более 1000 кв.м, а также магазинов с наличием в них взрывопожарных веществ и материалов;</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риятий бытового обслуживания, в которых применяются легковоспламеняющиеся вещества;</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ань и саун.</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общественного назначения должны иметь входы и эвакуационные выходы, изолированные от жилой части здания, и отделяться от нее противопожарными перегородками 1-го типа и перекрытиями 3-го типа.</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гнестойкости и класс конструктивной пожарной опасности пристраиваемых помещений принимается по соответствующим характеристикам основного здания. Несущие конструкции покрытия пристроенной части должны иметь предел огнестойкости не менее R 45 и класс пожарной опасности К 0. При наличии в жилом доме окон, ориентированных на пристроенную часть, уровень кровли не должен превышать отметки пола вышерасположенных жилых помещений основной части здания. Утеплитель в покрытии должен быть класса НГ.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тройка гаражей и стоянок для автомашин не допускается.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ое оборудование. Общ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7. Замена элементов систем инженерного оборудования жилых домов должна осуществляться с учетом их фактического состояния, определяемого визуальными и инструментальны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8. Не допускается прокладка инженерных коммуникационных сетей в местах, недоступных для технического обслуживания и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технических этажей и подвалов допускается устройство непроходных и полупроходных каналов под первыми нежилыми этажами. Под первыми жилыми этажами необходимо устройство технического подполья или проходных каналов с изолированными в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9. Для прокладки инженерных коммуникаций допускается использовать существующие технические подполья высотой не менее 1,6 м, имеющие обособленный выход наружу через дверь, высота которой при указанной высоте технического подполья должна быть не менее 1,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е проходов и дверных проемов трубопроводам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0. При реконструкции жилых домов не допускается прокладка трубопроводов внутриквартальных сетей через подвал или подполь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кладке инженерных коммуникаций ниже фундаментов здания необходимо предусматривать меры, исключающие передачу нагрузок от фундаментов на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 Для обеспечения пожарной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жилых комнатах и прихожих квартир мансардного этажа, а также в общих коридорах протяженностью более 12 м следует устанавливать автономные пожарные извещ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реконструируемых зданий должны быть оборудованы устройствами защитного отключения (УЗО) по НПБ 243-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лниезащиту следует проектировать в соответствии с РД 34.21.122-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лестничных клетках жилых зданий высотой более 15 м и коридорах мансардных этажей длиной более 12 м следует предусматривать аварийное освещ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пление и вентиля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2. При проектировании энергообеспечения реконструируемых зданий следует руководствоваться ТСН ЭО-98 МО. В реконструируемых жилых домах не допускается сохранение встроенных котельных. Однако допускается размещение на крышах зданий локальных источников тепло- и энергоснабжения при соответствующем обосновании возможности их установ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3. При невозможности устройства в реконструируемом микрорайоне (квартале) центрального теплового пункта (ЦТП) присоединение систем отопления жилых домов к тепловым сетям следует предусматривать по зависимой схеме. Присоединение по независимой схеме с устройством индивидуальных тепловых пунктов (ИТП) должно быть технически и экономически обоснов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 Автоматизированные ИТП допускается размещать в подвальных помещениях реконструируемых жилых домов, а при отсутствии подвалов в помещениях первых этажей. Помещение ИТП должно соответствовать требованиям СНиП 2.04.07-86* и СНиП 2.08.01-89*, быть обособленным от других помещений и иметь самостоятельный выход на ули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мещения для размещения ИТП должна быть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сосного оборудования и водоподогревателей ИТП допускается располагать только под нежилыми помещ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 При невозможности устройства централизованного теплоснабжения допускается при капитальном ремонте сохранять поквартирные газовые водонагреватели, а также водонагреватели, варочные и отопительные печи (плиты) на твердом топливе в зданиях до двух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6. При невозможности замены поврежденных участков трубопроводов центрального отопления, проложенных в бетонных отопительных панелях, или такой системы отопления в целом, должны проектироваться открыто прокладываемые системы отопления с установкой радиаторов или конвекторов. Стальные радиаторы должны применяться с учетом качества воды по данным теплоснабжающе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7. При отсутствии централизованного горячего водоснабжения полотенцесушители в ванных комнатах следует подключать к системам о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8. При капитальном ремонте и реконструкции каждая квартира должна быть оснащена приборами регулирования, учёта и контроля расхода теплоносителя в системе отопления, горячего и холодного водоснабжения, освещения, газопотребления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9. При недостаточной производительности индивидуальных вытяжных каналов следует устраивать дополнительные приточные решетки в окнах или наружных стенах. В квартирах верхних этажей, не оборудованных газовыми водонагревателями, следует предусматривать индивидуальные вентиляторы, устраиваемые в обособленных каналах с выпуском устья канала в атмосферу. При этом необходимо обеспечить предотвращение перетока вытяжного воздуха из квартиры в квартиру по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 При планировочных решениях квартир, приводящих к изменению положения, размеров санитарно-технических кабин или устройству дополнительных санузлов, вытяжку из них следует проектировать путем устройства горизонтальных коробов или воздуховодов до места врезки в существующие вертикальные вентиляционные каналы. Протяженность горизонтальных участков каналов в квартирах должна быть не более 1,8 м. Неиспользуемые каналы в вентиляционных блоках должны быть герметично заглушены в местах их соединения с вентшах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 В реконструируемых жилых домах допускается сохранение центральных воздухосборников с расположенными в них трубопроводами при противоточном движении теплоносителя и воздуха, если уклон трубопроводов от воздухосборника не менее 0,01, а скорость в магистралях при этом не более 0,1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2. Размещение в тепловых пунктах оборудования, арматуры, приборов контроля, управления и автоматизации определяется техническим заданием на проектирование в соответствии со СНиП 2.04.07-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3. Необходимость устройства систем поквартирного отопления с приборами контроля и учета расхода теплоты определяется заданием на проектирование в соответствии со СНиП 2.04.05-9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набжение и ка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4. При проектировании внутреннего водопровода и канализации не допускаетс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кладка водопроводных труб в дымовых и вентиляционных каналах; пересечение водопроводных труб с дымовыми и вентиляционными кан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водопроводных и канализационных стояков в проездах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пуск водосточных стояков через подсобные помещения квартир в случае устройства внутреннего водостока в реконструируемых домах при условии обеспечения требуемой изоляции и нормативных размеров эти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5. При замене системы внутреннего водопровода следует, как правило, сохранять ее прежнюю схему разводки, если она соответствует действующим нормам, а подводки к санитарным приборам расположены ниже послед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6. При объединении водоразборных стояков системы горячего водоснабжения в секционные узлы в реконструируемых домах без теплых чердаков или технических этажей кольцующие перемычки допускается прокладывать под потолком верхнего этажа через подсобные помещения квартир и лестничные к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7. Вводы водопровода, как правило, должны проектироваться из чугунных напорных труб. При диаметре ввода менее 65 мм - из пластиковых труб и, как исключение, металлических оцинкованных труб с усиленной антикоррозионной из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8. При отсутствии централизованного горячего водоснабжения в жилых домах, независимо от их этажности, допускается сохранять газовые проточные водонагреватели при условии соответствия помещений, в которых они размещаются, требованиям СНиП 2.04.08-87 "Правила безопасности в газовом хозя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9. Допускается крепление приборов и трубопроводов уборных и ванных непосредственно к ограждающим жилые комнаты межквартирным стенам и к их продолжениям вне пределов комнат, если стены выполнены из кирпича или естественного камня толщиной не менее 0,38 м и соблюдены требования по звуко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0. Поливочные краны, размещенные на цоколе здания, должны быть установлены на высоте от 400 до 800 мм от отметки отмостки (тротуара). Подводка к поливочному крану должна быть оборудована устройством, исключающим замерзание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1. В вестибюлях или на первых этажах лестничных клеток для их обслуживания (мытье, уборка) следует предусматривать установку кранов горячей и холодной воды диаметром 25 мм, расположенных в нишах или шкафах с запирающимися металлическими двер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2. На квартирных вводах холодной и горячей воды следует предусматривать устройство регуляторов расхода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3. В стесненных условиях расстояние в плане от водопровода и канализации до обреза фундаментов зданий допускается принимать 1,5 м при условии прокладки водопровода из стальных, а канализации - из чугунных напорных труб в защитном футляре на отметке, превышающей отметку подошвы фундамента на 0,5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4. Допускается сохранять отступы канализационных стояков, если ниже отсутствует присоединение санитарных приборов и при условии, что величина отступа в осях стояков не превышает 2 м, а уклон горизонтального участка составляет не менее 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5. Ревизии на канализационных стояках должны размещаться на высоте 1 м от пола до центра ревизии, но не менее 0,15 м над бортом присоединенного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6. Установка счетчиков холодной и горячей воды производится в соответствии с требованиями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7. Должна предусматриваться установка приборов учёта расхода холодной и горячей воды в каждой кварти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8. При установке газовых приборов в ранее пристроенных помещениях, приспособленных под кухни, следует предусматривать закладку окон, выходящих в эти помещения, или устройство глухих перепл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9. Допускается предусматривать прокладку дымоотводящих труб газовых водонагревателей через ванные комнаты при условии герметичности эти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 Дымоходы в наружных стенах реконструируемых жилых домов могут быть сохранены при условии соответствия толщины наружной стены дымохода противопожарным и теплотехническ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 Допускается сохранять отклонение (увод) дымовых каналов от газовых приборов под углом 30-50° к вертикали с относом по горизонтали не более 1 м. Наклонные участки должны иметь по всей длине постоянное сечение, площадь которого должна быть не менее площади сечения вертикаль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2. Должна предусматриваться установка приборов учёта расхода газа - счетчиков для каждого абоне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технические устройства и устройства связ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3. Для прокладки квартирных электросетей в стенах из кирпича, бетонных, гипсобетонных и др. блоков следует предусматривать устройство штраб в слое штукатурки. В стенах и перекрытиях из крупных панелей необходимо использовать существующую схему электропроводки. При проектировании мероприятий по повышению звукоизоляции стен и перекрытий электропроводка должна располагаться в пределах дополнительного звукоизолирующе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4. Ответвительные коробки и коробки для выключателей и штепсельных розеток при скрытой электропроводке должны быть утоплены в строительных элементах заподлицо с окончательно отделанной поверх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5. При проектировании устройств связи в жилых домах следует руководствоваться соответствующими нормами для устройств связи, сигнализации и диспетчеризации инженерного оборудования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6. Электропитание головной станции и магистральных усилительных пунктов необходимо осуществлять непосредственно от распределительной панели водно-распределительного устройства здания. Домовые усилительные пункты допускается подключать к групповым общедомовым сетям. Вывод сигнала о пожаре следует предусматривать в пункт объединенной диспетчерск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7. Должна предусматриваться установка многотарифных приборов учета электрической энергии и устройств защитного отклю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агоустройство придомовых террито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8. Благоустройство придомовых территорий следует предусматривать в пределах квартала (микрорайона), группы домов или для отдельного 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9. Площадь зеленых насаждений при проектировании благоустройства территории одного дома или группы домов не нормируется. Площадь зеленых насаждений при проектировании квартала (микрорайона) должна составлять не менее 10% площади жилой территории. Эта норма может быть сокращена до 7% при примыкании территории к парку, лесопарку, городскому саду или скв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0. При проектировании благоустройства территории группы домов следует предусматривать общие для жителей этих домов детские игровые площадки, стоянки личного автотранспорта, а также площадки для занятия физкультурой, отдыха и хозяйственных нуж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1. Расстояние от окон жилых домов следует принима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детских площадок для школьного возраста и физкультурных -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площадок для чистки домашних вещей и для мусоросборников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площадки для сушки белья -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 детских площадок для дошкольного возраста -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ериметру хозяйственных площадок следует предусматривать живую изгородь или декоративную стен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соблюдения нормативного расстояния до мусоросборника последний допускается предусматривать встроенным в жилой дом. При этом должна быть обеспечена воздухонепроницаемость и шумозащита примыкающих к мусоросборникам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2. Проезды вдоль не имеющих окон и входов стен жилых домов можно размещать не бл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 м, если длина здания не более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 м, при длине здания более 20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3. В районах малоэтажной застройки проезды протяженностью не более 150 м допускается устраивать шириной 2,75 м с разъездными площадками размерами 6х15 м, расположенными не реже чем через 75 м. Для движения пешеходов следует предусматривать тротуары и пешеходные доро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4. Тротуары у входов в дома, выходящие на красную линию улиц с высокой интенсивностью движения транспорта при отсутствии зеленой разделительной полосы между тротуаром и проезжей частью, должны иметь ограждение вдоль проезжей части напротив входов в здание и по 10 м от них в обе сторо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ТРЕБОВАНИЯ К РАЗРАБОТКЕ ПРОЕКТА ОРГАНИЗ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А И ПРОИЗВОДСТВА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оекты организации реконструкции зданий и сооружений и проекты производства работ должны разрабатываться с учётом требований СНиП 3.01.01-85 "Организация строительного производства" и ВСН 41-85(р) "Инструкция по разработке проектов организации и проектов производства работ по капитальному ремонту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оекты организации реконструкции и проекты производства работ разрабатываются с целью повышения эффективности и качества реконструкции за счёт рациональной организации работ, обеспечения их выполнения с наименьшими затратами материально-технических, финансовых, трудовых и иных видов ресурсов, сокращения продолжительности реконструкции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 организации реконструкции зданий должны обеспеч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нная работа всех участников реконструкции, включая инвесторов, заказчика, подрядчиков, владельцев реконструируемых зданий, эксплуатирующих организаций, администрации муниципального образования, на территории которого осуществляется реконструк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нструкция зданий и сооружений индустриальными методами, обеспечивающими максимальное сокращение продолжительности и стоимост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гое соблюдение норм и правил техники безопасности, и пожарной безопасности, охраны труда, соблюдение требований по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Для реконструкции зданий и сооружений с применением особо сложных технических и технологических решений, реализуемых с применением специальных приспособлений, устройств, оснастки, оборудования (устройства для закрепления грунтов, конструкции средств подмащивания для разборки, выносные и перегрузочные площадки на реконструируемых объектах, ограждения выемок вблизи существующих зданий и сооружений, устройства для вывешивания несущих конструкций, приспособления, обеспечивающие устойчивость свободно стоящих конструкций и др.) проектные организации, осуществляющие проектирование реконструкции, должны разрабатывать в составе проектно-сметной документации рабочие чертежи этих приспособлений, устройств, оснастк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К основным работам по реконструкции разрешается приступать только после передачи заказчиком и эксплуатирующими организациями объекта подрядной организации и выполнения всех подготовительных работ, предусмотренных проектом организаци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 должны включать в себя изучение проектно-сметной и организационно-технологической документации (включая документацию по результатам технического обследования конструкций, элементов и систем реконструируемых зданий), освобождение зданий, подлежащих реконструкции, от жильцов и арендаторов, освобождение площадки (расчистка площадки, снос строений и др.), перекладки и прокладки инженерных коммуникаций, устройство постоянных и временных дорог и площадок, ограждение площадки в границах, определённых стройгенпланом, с организацией в необходимых случаях контрольно-пропускного режима, размещение инвентарных зданий и сооружений производственного, складского, бытового и вспомогательного назначения, устройство и оборудование складов для открытого и закрытого хранения материалов, конструкций, изделий, оборудования, обеспечение объекта реконструкции противопожарным водоснабжением и инвентарё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объектов на период реконструкции энергоносителями должно осуществляться от действующих сетей, систем и установок с максимальным использованием для нужд реконструкции постоянных инженерных сетей и сооружений (существующих или проектируем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Проекты организации реконструкции и проекты производства работ должны разрабатываться на основе вариантной проработки организационно-технологических решений с оценкой сравнительной эффективности вариа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 организации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Проект организации реконструкции составляет неотъемлемую часть утвержденной проектно-сметной документации и разрабатывается (в составе проектно-сметной документации) параллельно с другими разделами в целях увязки технических и технологических решений с условиями и методами осуществления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организации реконструкции разрабатывает проектная организация, выполняющая проектирование реконструкции, или специализированная проектная, или проектно-технологическая организация за счёт ассигнований на проектно-изыскательск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 проекта организации реконструкции должен иметь соответствующую лиценз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Проект организации реконструкции должен разрабатываться с учё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прогрессивных технологий, материалов, изделий, конструкций,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ого ограничения строительства временных зданий и сооружений за счёт использования на время реконструкции существующих строений (включая подлежащие сно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здания условий для максимального сохранения конструкций, материалов, изделий, оборудования, получаемых при разборке реконструируем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безопасности граждан в зонах, прилегающих к объектам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хран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й правил пожарной безопасности Российской Федерации (ППБ 01-93), а также требований по пожарной безопасности, содержащихся в действующих СНиП и других нормативных доку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При хранении на стройплощадках горючих строительных материалов изделий и конструкций, а также оборудования и грузов в горючей упаковке они должны размещаться в штабелях или группами площадью не более 100 кв.м. Разрывы между штабелями (группами) и от них до строящихся или подсобных зданий и сооружений надлежит принимать не менее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временных складов, мастерских и административно-бытовых помещений в реконструируемых зданиях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Работа по огнезащите деревянных и металлических конструкций с целью повышения предела огнестойкости должны производиться одновременно с возведением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Работы, связанные с монтажом конструкций с горючими утеплителями должны вестись по нарядам-допускам, выдаваемым исполнителям работ и подписанным лицом, ответственным за пожарную безопасность строительства.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На местах производства работ должны вывешиваться аншлаги "Огнеопасно-легковоспламеняемый утепл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К началу основных строительных работ на стройке должно быть обеспечено противопожарное водоснабжение от существующих или вновь смонтированных пожарных гидрантов на водопроводной сети или резервуаров (водоё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У въездов на стройплощадку должны устанавливаться (вывешиваться) планы противопожарной защиты в соответствии с ГОСТ 12.1.114-82 с нанесением реконструируемых и вспомогательных зданий и сооружений, въездов, подъездов, местонахождением водоисточников, средств пожаротушения 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В условиях сложившейся застройки принимать меры по выполнению действующих СНиП в части установления требуемых противопожарных разрывов, устройство проездов, вырубки деревьев, которые препятствуют работе пожарных подраз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крытии проездов (въездов) в ходе проведения земляных работ следует предупреждать пожарную охра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 Проект организации реконструкции является обязательным документом для всех участников инвестиционного процесса - реконструкции зданий и сооружений: инвесторов, заказчика, подрядчиков, эксплуатирующих организаций, органов надзора 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 Проект организации реконструкции согласовывается с заказчиком, генподрядной организацией, владельцем (балансодержателем или уполномоченным им органом) реконструируемых зданий и сооружений, администрацией муниципального образования, на территории которого осуществляется реконструкция, эксплуатирующими организациями, Московским областным комитетом охраны окружающей среды, с УГПС ГУВД МО, Управлением государственной автоинспекции Главного управления внутренних дел Московской области (УГАИ ГУ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нзионно-экспертное управление в процессе экспертизы проекта организации реконструкции вправе потребовать дополнительные согласования в связи со спецификой ведения ремонтно-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ие проекта организации реконструкции (в составе проектно-сметной документации) производится в порядке, определённом для утверждения проектно-сметной документации на строительство на территор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7. Исходными материалами для разработки проекта организации реконструкции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я инвестиций (Ходатайство о намерениях), технико-экономические расчёты (ТЭ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технического обследования конструкций, элементов и систем реконструируем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возможности и сроках освобождения реконструируемых зданий и сооружений от проживающих и аренд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о-сметная документация на реко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нные с подрядными организациями решения по применению основных конструкций и изделий, а также средств механизации ремонтно-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нный с эксплуатирующими организациями порядок обеспечения объектов энергетическими ресур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б условиях поставки и транспортировки на объекты реконструкции от поставщиков конструкций, материалов, изделий,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б обеспечении объектов реконструкции трудовыми ресур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условиях социально-бытового обеспечения работающих на весь период проведения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основных положениях контрактов с иностранными подрядчиками (в случае привлечения к реконструкции иностранных фи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шеперечисленные материалы передаются проектной организации заказчик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8. В состав проекта организации реконструкции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лендарный план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ительный генеральный план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х и сносим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ируемых зданий, сооружений, инженерных сетей, не подлежащих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бираемых и перекладываемых инженерны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тоянных и временных дорог, проездов, разворотных площадок для доставки на объекты реконструкции конструкций, материалов, изделий,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чников обеспечения объектов энергоносителями, мест подключения временных коммуникаций к действу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рытых и закрытых скла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 установки основных машин и механизмов и зон их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раждений площадк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зопасных проходов работающих и лиц, проживающих, находящихся или работающих в зданиях и зонах, непосредственно примыкающих к объектам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йгенплане должны быть также показаны габариты проездов на путях транспортировки грузов, доставляемых на объекты реконструкции, высоты смежных зданий и сооружений, расположение оттяжек осветительных и контактных сетей, мачт, опор, воздушных линий связи и электропередач, антенных сооружений, рекламных устройств, зелёных насаждений, а также подлежащих в связи с реконструкцией киосков, ларьков, будок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для организации реконструкции необходимо использование территории за пределами площадки реконструкции, помимо стройгенплана в состав проекта организации реконструкции следует включать ситуационный план с указанием расположения подъездных путей, промежуточных складов, временных линий электропередач, схем отвода пешеходно-транспортных потоков и переноса технических средств регулирования движе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едомости объёмов ремонтно-строительных, монтажных и специальных работ с выделением работ подготовительного периода и разбивкой (при необходимости) - по очередям (комплекс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едомости потребности в конструкциях, материалах, изделиях, оборудовании на объект в целом, включая работы подготовительного периода с разбивкой (при необходимости - по очередям (комплекс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рафики потребности в машинах, механизмах, транспорте по объекту реконструкции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ация работ на объектах реконструкции должна обеспечивать сокращение ручного труда за счёт применения наиболее эффективных машин и механизмов, транспортных средств, оборудования и средств малой механизации. Механизация реконструкции должна быть комплексной. Виды, характеристики и количество ведущих и комплектующих машин и механизмов должны быть приняты в проекте организации реконструкции и в проектах производства работ, исходя из конструктивных, объёмно-планировочных решений, принятых в проектно-сметной документации на реконструкцию зданий и сооружений, объёмов работ, темпов и конкретных условий производства работ с учётом имеющегося парка машин и механизмов и принятого режима их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малой механизации, включая машины, механизмы, оборудование, инструмент, технологическую оснастку, должны быть скомплектованы в нормокомплекты в соответствии с принятой технологией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рафик потребности в рабочих кадрах с разбивкой по категор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ояснительная записка, содержащ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методов производства ремонтно-строительных, монтажных, специа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ведению работ в неблагоприятных погод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и организационно-технологические решения по выполнению технически сложных процессов (разборка, замена, уси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с мероприятий по обеспечению устойчивости и пространственной жёсткости элементов зданий и сооружений в процессе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обеспечению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охране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ероприятия по обеспечению безопасности жильцов и арендаторов в зданиях и сооружениях, расположенных в пределах площадки реконструкции или примыкающих к ней, а также мероприятия по обеспечению безопасного и беспрепятственного транспортно-пешеходного движения на участках, прилегающих к площадке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основание потребности в машинах, механизмах, транспорте, энергоустановках, оборудовании, складских площадях, энергоресурсах, временных зданиях и сооружен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основание потребности в рабочих кад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и объёмы работ, на которые распространяются удорожающие фак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ринятой продолжительност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с мероприятий по контролю качества ремонтно-строительных, монтажных и специа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организации реконструкции выделяются нижеследующие технико-экономические показ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ная стоимость реконструкции, в том числе ремонтно-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ативная и расчётная продолжительность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ая численность работ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рудозатраты на выполнение ремонтно-строитель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 производств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9. Проект производства работ при реконструкции зданий и сооружений разрабатывается на основе ПОС генподрядной организацией или по её заказу специализированной проектной или проектно-технологической организацией за счёт накладных расходов генподряд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 проектов производства работ должны иметь соответствующие лицен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роизводства работ утверждается главным инженером (техническим директором, зам. директора) генподряд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роизводства работ согласовывается с руководителями эксплуатирующих организаций, в. зоне действия которых осуществляется реконструк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 Проекты производства работ на реконструкцию зданий и сооружений должны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индустриальных конструкций, деталей, полуфабри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окращение затрат ручного труда за счёт комплексной механ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эффективных технологий, обеспечивающих сокращение трудозатрат наряду с высоким качеств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инвентарной технологической осн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ую поставку конструкций, изделий, материалов, оборудования на захватку, секцию, этаж, квартиру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очную организацию реконструкции с совмещением во времени смежных технологических процессов и равномерным использованием ресур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е использование машин, механизмов, транспорта; соблюдение норм и правил охраны труда, пожарной безопасности, охран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 Исходными данными для разработки проектов производства работ при реконструкции зданий и сооружений являются проектно-сметная документация с материалами обследования здания и проект организаци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2. В состав проекта производства работ при реконструкции зданий и сооружений вх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лендарный план производств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ительные генеральные планы для различных стадий реконструкции (демонтаж и разборка, монтаж конструкций, специальные работы, отделочные работ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кументация по технологической комплектации объектов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рафик потребности в рабочих кад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рафик потребности в машинах, механизмах, транспо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ехнологические карты на выполнение отдельных видов работ с описанием технологической последовательности и методов производства работ, расчётом трудозатрат, потребности в материалах, оснастке, приспособлениях, средствах индивидуальной защиты, разработкой схем операционного контроля каче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шения по охране труда и технике безопасности, требующие проектной раз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бочие чертежи подводки временных сетей энергообеспечения к объекту реконструкции от источников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ояснительная записка, содержащ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решений по выбору технологии производства работ; мероприятия по производству работ в неблагоприятных погодно-климатиче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ность в энергоресур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временных зданий и сооружений с расчётом потребности и обоснованием их привязки к участкам площадк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ы технологической комплек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решений по избранным формам организации труда; мероприятия по обеспечению сохранности конструкций, материалов, изделий,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повторному использованию конструкций, материалов, изделий, оборудования от разборки элементов и конструкций и демонтажа инженерного оборудования реконструируем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контролю каче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актов на скрыт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ероприятия по охране окружающе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производства работ выделяются нижеследующие технико-экономические показ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ём работ с распределением по исполнителям и календарным периодам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жительность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ммарные трудозатраты с распределением по исполни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ые показатели трудоёмкост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ровень механизации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СОГЛАСОВАНИЕ И УТВЕРЖД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О-СМЕТНОЙ ДОКУМЕНТ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роекты реконструкции согласовываются со следующими организациями, ведомствами, служ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авным управлением архитектуры и градостроительства Администрации Московской области - согласование проектов реконструкции, связанных с изменением генеральных планов застройки микрорайонов и кварталов, а также реконструкцией объектов федерального, областного и межрайо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авным архитектором города (района) - все проекты реконструкции на подведомствен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йонным (городским) комитетом по экологии и природопольз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риториальным органом государственной экспертизы труда (кроме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сковским областным центром Госсанэпидемнадзора - по требованию санэпидем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государственной противопожарной службы ГУВД Московской области - на основные проектные решения по противопожарным мероприят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ирующе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по охране памятников культуры по объектам, расположенным в исторической зоне города или вблизи охраняемых памятников истории и куль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рядной строительной организацией - проекта организации реконструкции и сводного сметного расчё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равлением государственной автоинспекции ГУВД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ственность региона реконструкции зданий - сведения о проведённых с общественностью обсуждениях о реконструкции зданий согласно СНиП 11-01-95 приложения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цензионно-экспертным управлением по лицензированию строительной деятельности и экспертизе Администрации Московской области - получение за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роектно-сметная документация утверждается инвестором по согласованию с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При решении спорных вопросов по согласованию и утверждению проектно-сметной документации следует руководствоваться нормативным документом системы РДС 11-201-95 и СНиП 11-01-95 "Инструкция о порядке разработки, согласования, утверждения и составе проектной документации на строительство предприятий,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РЯДОК ПЕРЕДАЧИ ОБЪЕКТА ПОД РЕКОНСТРУКЦИЮ И ЭКСПЛУАТАЦИЮ.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ОР ЗА ХОДОМ РЕ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ередача объектов под реконструкцию производится после получения разрешения органов Главного управления Госархстройнадзора Московской области (Главгосархстройнадзора) на осуществление реконструкции здания при наличии положительного заключения Лицензионно-экспертного управления по лицензированию строительной деятельности и экспертизе Администрации Московской об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Разрешение на реконструкцию Инспекции Главгосархстройнадзора Администрации Московской области выдаёт на основании разработанной, прошедшей экспертизу и утвержденной проектно-смет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Надзор за осуществлением реконструкции здания и контроль качества используемых материалов и изделий и правильности выполнения строительно-монтажных работ осуществляют органы Главгосархстройнадзора, авторы проекта и заказчик (каждый независимо друг от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При устройстве и ремонте оснований и фундаментов, дренажей, гидроизоляции, армировании монолитных железобетонных конструкций, гидроизоляции санузлов, душевых и пр. составляются акты на скрытые работы и акты о промежуточной приёмке ответстве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еречень документов, предъявляемый государственной комиссии при приёмке в эксплуатацию реконструируемых зданий, дан в приложении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Состав приёмочной комиссии обязательно должен вклю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ставителя администрации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ставителя инспекции Главгосархстрой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ставителя инвес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ставителя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ставителя ген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ставителя ген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едставителя управления государственной противопожарной службы ГУВД Московской обл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ставителя Московского областного центра Госсанэпидем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едставителя Московского областного комитета по охране окружающей среды.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АТАЙСТВО О НАМЕРЕ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сти реконструкцию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нвестор (заказчик) -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дрес здания, намечаемого к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именование объекта (здания) и его техническ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начение объекта - первоначальное и конеч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жность и конструктивное решение объекта - первоначальное и конеч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квартир (для жилого дома) или объём и вид услуг (для объектов коммунального хозяйства) - первоначальное и конеч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нимаемая площадь - первоначальная и конеч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риентировочная потребность объекта в энергоресурсах и воде - первоначальная и конечная (на отопление, горячее и холодное водоснабжение, освещение и пр. бытовые нужды) с указанием источников 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риентировочный расход сточных вод - первоначальный и конеч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требность в дополнительных земельных ресур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озможное влияние на окружающую сре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ос строений и вырубки зелёных нас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ы воздействий на компоненты природной среды (для объектов коммуналь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ходы жизнедеятельности (для жилого дома) и отходы производства (для объектов коммуналь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сточники финансирования намечаемой реконструкции, учредители, участвующие пайщики, финансовые институты, коммерческие банки, кред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спользование реконструируемых зданий (примерное распреде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уем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ПЕРЕЧЕНЬ ДАННЫХ И ТРЕБОВАНИЙ, ВКЛЮЧАЕМ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ДАНИЕ НА РАЗРАБОТКУ "ОБОСНОВАНИЙ ИНВЕСТИ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данные о заказчике - инвес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дрес реконструиру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Цель и источники инвестирования, объём предусмотренных финансовых сред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Номенклатура продукции (объём оказываемых услуг) (только для объектов коммунальн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к технологии, производству продукции и основному оборудов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к архитектурно-планировочным, конструктивным и инженер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обые услов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сновные технико-экономические характеристики и показател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заданию прилага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Материалы, полученные от администрации муниципального образования, в том чис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шение по результатам рассмотрения Ходатайства о намерен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варительные условия на возможное увеличение загрузки источников снабжения, инженерных сетей и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ртографические (типографически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ый план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ребования по санитарно-эпидемиологическим, экологическим услов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анавливаемые технические характеристики продукции предприятия, данные о её стоимости (только для объектов коммунальн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ебования по созданию (применению, использованию) технологических процессов и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анные бюро технической инвентар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Материалы инженерно-геологических изысканий на участке реконструируемого объек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атериалы эксплуатационных служб реконструируемого объекта с данными о состоянии здания и проводимых ранее ремонтах и обследов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Материалы предпроектного или общего технического обследования реконструируемого объек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СОДЕРЖАНИЮ ТЕХНИЧЕСК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АНИЯ НА ПРОЕКТИРОВАНИЕ РЕКОНСТРУКЦИИ ЖИЛ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на проектирование должно содержать следующие исходны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именование, адрес проектиру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ание для проектирования (постановление Главы администрации муниципального образования или приказ Министра Московской области с обоснованием инвестиций (Ходатайства о намер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анные об особых условиях площадки и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значение и типы встроенных помещений, их расчётную мощность, вместимость или пропускную способность, состав и площадь помещений, рабочую площад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новные требования к архитектурно-планировочным решениям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ровень конструкц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комендуемые типы квартир и их соотношения (для реконструкции второго и третьего уров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нов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инженерному и технологическому обору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конструктивному решению и материалам несущих и огражд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отделке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предельной массе элементов сборк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условиям производства работ (с выселением или без выселения жиль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обеспечению условий жизнедеятельност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благоустройству площадки и малым архитектурным ф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вариантной и конкурсной раз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выделению пусковых очере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адийность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Указания о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варительных согласований проектных решений с заинтересованными ведомствами 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ения в составе проекта демонстрационных материалов, их объём и фор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ого обследования состояния здания и его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именование проектной организации генерального 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Наименование ремонтно-строительной организации - генерального подрядчика, а также сведения о предприятиях, на которых могут изготовляться конструкции и издел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роки разработки проекта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остав задания на проектирование может уточняться применительно к особенностям проектируем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ТРЕБОВАНИЯ К СОДЕРЖАНИЮ ТЕХНИЧЕСКОГО ЗАД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ЕКТИРОВАНИЕ РЕКОНСТРУКЦИИ ОБЪЕК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ИЩНО-КОММУНАЛЬН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на проектирование должно содержать следующие исходны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именование и адрес проектиру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для проектирования (постановление Главы администрации муниципального образования или приказ Министра Московской области с обоснованием инвестиций (Ходатайства о намер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анные об особых условиях площадки строительства и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сновные требования к архитектурно-строительным, объёмно-планировочным и конструктив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новные требования к технологии и режиму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новные технико-экономические показатели, в том числе мощность, производительность, производственная програм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качеству, конкурентоспособности и экологическим параметрам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ебования по пусковой очерёдности объекта и возможностям его перспективного расши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ребования и условия к разработке природоохран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ребования к режиму безопасности и гигиены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к ассимиляции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тадийность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по вариантной и конкурентной раз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ебования по выполнению технического обследования состояния зданий и его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именование проектной организации - ген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Наименование ремонтно-строительной организации - генподрядчика, а также сведения о предприятиях, на которых могут изготовляться конструкции и издел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роки разработки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остав задания на проектирование может уточняться применительно к особенностям проектируемого объек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ИСХОДНЫХ ДАННЫХ, ПРЕДСТАВЛЯЕМ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ОМ ПРОЕКТНОЙ ОРГАНИЗ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РЕМЕННО С ЗАДАНИЕМ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ешительный документ на выполнение реконструкции (капитального ремонта) - Постановление Главы администрации муниципального образования о реконструкции здания, принятое на основании утвержденного обоснования инвестиций и технического задания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рхитектурно-планировочное задание, утвержденное администрацией муниципального 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ешение (или технические условия) на присоединение реконструируемых (ремонтируемых) зданий и объектов к источникам снабжения, инженерным сетям и коммуник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териалы по ранее проведённым обследованиям (включая техн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ценочные акты и решения администрации муниципального образования о сносе зданий и сооружений, не находящихся на балансе заказчика проекта и характере компенсации за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Акты эксплуатирующей организации о техническом состоянии конструкций здания, конструктивных элементов и инженерного оборудования по данным последнего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вентаризационные поэтажные планы с указанием площадей помещений и объёма здания по данным бюро технической инвентар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хнический паспорт строения с указанием величины физического износа конструкций и инженерного оборудования, объёмов, сроков и видов ранее выполнявшихся ремо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правка о состоянии газовых сетей и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Акт эксплуатирующей организации на замену санитарно-технического и инженерного оборудования и поквартирную опись ремонта (для зданий реконструируемых или ремонтируемых без прекращения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правки эксплуатирующей организации о состоянии лифтов, объединённых диспетчерских систем (ОДС), центральных тепловых пунктов (Ц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ешение администрации муниципального образования о назначении встроенных нежил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азрешение на закрытие движения и отвод транспорта, вскрытие дорож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ведения о проведённых с общественностью обсуждениях решений о реконструкции (капитальном) ремонте здания или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териалы инженерных, инженерно-геологических и инженерно-геодезических изысканий и обследований, обмерочные чертежи существующих на участке строительства зданий, подземных и надземных сетей и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Условия для размещения временных зданий, подъёмно-транспортных машин и механизмов, мест складирования строительн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комендуемое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СОСТАВ СТРОИТЕЛЬНОГО ПАСПОР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КОНСТРУКЦИЮ (КАПИТАЛЬНЫЙ РЕМОНТ)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й паспорт должен содержать следующи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дание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ходные данные для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нципиальное решение по виду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едложения по организации строительной площадки, использованию механизмов, промежуточных складов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едложения (при необходимости) о сносе строений, зелёных насаждений, отселении жильцов и арендаторов, проведении дополнительного технического обследования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итуационный план М 1:2000, инженерно-геологические и инженерно-геодезические материалы М 1: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екомендуемое )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АТАЙСТВО О НАМЕРЕ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капитальный ремонт 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нвестор (заказчик) -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дрес здания, объекта, предназначенного для капитального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именование объекта (здания) и его техническ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значение объек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жность и конструктивное решение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ая продолжительность эффективной эксплуатации объекта и его элементов, определённая по приложениям 2 и 3 ВСН 58-88(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прошедшее с начала эксплуатации объекта и его последнего капитального ремонта по паспорту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о техническом состоянии объекта и его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лияние объекта на окружающую среду и отходы производства (для объектов коммунального хозяй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сточники финансирования капитального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 к ТСН РК-97 МО</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Й ПЕРЕЧЕНЬ ДАННЫХ И ТРЕБОВАНИЙ, ВКЛЮЧАЕМ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ДАНИЕ НА РАЗРАБОТКУ ПРОЕК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ОГО РЕМО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новные данные о заказчике - инвес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именование и адрес проектируемого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нование для проектирования - постановление Главы администрации муниципального образования о проведении капитального ремонта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анные об особых условиях площадки и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значение и типы встроенных нежилых помещений, их расчётную мощность, вместимость или пропускную способность, состав и площадь помещений, рабочую площад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сновные требования к архитектурно-планировочному реш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сновные требования к инженерному и технологическому оборудованию, к конструктивному решению и материалам несущих и ограждающих конструкций, к отделке зданий, к предельной массе элементов сбор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казания о выделении пусковых очере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адийность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Указания о необходимости предварительных согласований проектных решений с заинтересованными организациями и ведом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именование проектной организации - ген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именование ремонтно-строитель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роки и очерёдность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Требования к благоустройству площ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к ТСН РК-97 М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ФОРМЫ ПРЕДСТАВЛЕНИЯ ДАННЫХ О СОСТОЯ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ЕДУЕМЫХ ЗДАНИЙ И ИХ ЭЛЕМЕ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СУЩЕСТВУЮЩЕ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7" w:type="dxa"/>
        <w:tblLayout w:type="fixed"/>
        <w:tblCellMar>
          <w:top w:w="0" w:type="dxa"/>
          <w:left w:w="45" w:type="dxa"/>
          <w:bottom w:w="0" w:type="dxa"/>
          <w:right w:w="45" w:type="dxa"/>
        </w:tblCellMar>
      </w:tblPr>
      <w:tblGrid>
        <w:gridCol w:w="4500"/>
        <w:gridCol w:w="354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значение зд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структивная схема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личество этаж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личие подва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озраст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ружные сте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нутренние опоры для перекрыт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аличие внутренних поперечных стен, развязывающих продольные сте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ерекрытие над подвалом или полуподвал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еждуэтажные перекры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Чердачные перекрытия (покры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еремычки над оконными и дверными проем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ип стропи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ров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остранственная жесткость коробки зд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остояние здания по наружному вид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ветривание материала стен, столб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еформация стен, колонн, столбц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ояние перемычек над проем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деформации перекрыт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остояние наружной штукатурки (отдел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Благоустройство участка (планировка двора, наличие и состояние отмосто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очие свед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И ФУНДАМЕ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45" w:type="dxa"/>
          <w:bottom w:w="0" w:type="dxa"/>
          <w:right w:w="45" w:type="dxa"/>
        </w:tblCellMar>
      </w:tblPr>
      <w:tblGrid>
        <w:gridCol w:w="5640"/>
        <w:gridCol w:w="2415"/>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личество открытых шурфов для выборочного обследования основания и фундаме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ип фундаме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од стен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 отдельно стоящими опор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Глубина заложения фундаме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ружных стен от поверхности земли 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ола 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нутренних стен и отдельно стоящих оп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ола 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исание материалов кл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бетона, вид кирпича, вид и форма камня, вид раствора, вид крупного заполнителя в бетоне и т. 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истема кл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оризонтальная и вертикальная гидроизоля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ачество и состояние материала фундаментов (надежность перевязки, связь кирпича и камня с раствором, однородность бетона, связь крупного заполнителя с цементным камнем, разрушения выветриванием, расслоение кладки, наличие пустот и т. 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Характеристика прочности материалов (кладки) по результатам механического опробования на мест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ыводы по прочности кладки фундаме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ойное описание кладки и профили фундаментов см. на разрезах по открытым шурф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огласно произведенному обследованию на глубине заложения подошвы фундаментов обнаружены следующие грунты осн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мощность сжимаемой толщи основания приближенно принимается равным _________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ля характеристики физико-механических свойств грунтов, слагающих сжимаемую толщу, были взяты образцы и подвергнуты лабораторному иссле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лабораторного исследования образцов грунтов и их соответствующие наименования приведены в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 основании исследования комплекса грунтов сжимаемой толщи бурением и шурфованием с лабораторным определением их физико-механических характеристик, расчетное сопротивление естественных грунтов применительно к существующим фундаментам можно принять 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ЗДАНИЯ И ВНУТРЕННИЕ ОТДЕЛЬНО СТОЯЩИЕ ОПО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6615"/>
        <w:gridCol w:w="1500"/>
      </w:tblGrid>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трукция наружных и внутренних стен, столбов и колон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ружное оформление стен (наличие штукатурки, облицовка плитками, кладка в пустошовку, кладка с расшивкой швов и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териалы стен, столбов, колонн (виды примененного в конструкциях по этажам кирпича, камня, раствора, метал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истема кл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чество кладки стен, столбов, качество бетона, металла и т. п. (горизонтальность рядов кладки, толщина швов, полнота заполнения швов раствором, тщательность перевязки рядов кладки, однородность бетона и отсутствие его рассортировки, связь инертного заполнителя с цементным камнем и т. 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идроизоля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опротивление теплопередач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бщее состояние стен по их наружному вид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рочности материала стен были взяты образцы материалов и подвергнуты лабораторному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результате лабораторного испытания получены следующ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чность _______________ на сжатие в кг/</w:t>
      </w:r>
      <w:r>
        <w:rPr>
          <w:rFonts w:eastAsia="Times New Roman Cyr" w:cs="Times New Roman Cyr" w:ascii="Times New Roman Cyr" w:hAnsi="Times New Roman Cyr"/>
          <w:sz w:val="20"/>
          <w:szCs w:val="20"/>
        </w:rPr>
        <w:drawing>
          <wp:inline distT="0" distB="0" distL="0" distR="0">
            <wp:extent cx="253365"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3365" cy="184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45" w:type="dxa"/>
          <w:bottom w:w="0" w:type="dxa"/>
          <w:right w:w="45" w:type="dxa"/>
        </w:tblCellMar>
      </w:tblPr>
      <w:tblGrid>
        <w:gridCol w:w="3525"/>
        <w:gridCol w:w="990"/>
        <w:gridCol w:w="990"/>
        <w:gridCol w:w="990"/>
        <w:gridCol w:w="855"/>
        <w:gridCol w:w="840"/>
      </w:tblGrid>
      <w:tr>
        <w:trPr/>
        <w:tc>
          <w:tcPr>
            <w:tcW w:w="3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6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б и место их отб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ов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й образе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9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чность кирпича на изгиб в кг/</w:t>
      </w:r>
      <w:r>
        <w:rPr>
          <w:rFonts w:eastAsia="Times New Roman Cyr" w:cs="Times New Roman Cyr" w:ascii="Times New Roman Cyr" w:hAnsi="Times New Roman Cyr"/>
          <w:sz w:val="20"/>
          <w:szCs w:val="20"/>
        </w:rPr>
        <w:drawing>
          <wp:inline distT="0" distB="0" distL="0" distR="0">
            <wp:extent cx="253365"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3365" cy="184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70" w:type="dxa"/>
        <w:jc w:val="left"/>
        <w:tblInd w:w="-7" w:type="dxa"/>
        <w:tblLayout w:type="fixed"/>
        <w:tblCellMar>
          <w:top w:w="0" w:type="dxa"/>
          <w:left w:w="45" w:type="dxa"/>
          <w:bottom w:w="0" w:type="dxa"/>
          <w:right w:w="45" w:type="dxa"/>
        </w:tblCellMar>
      </w:tblPr>
      <w:tblGrid>
        <w:gridCol w:w="3390"/>
        <w:gridCol w:w="990"/>
        <w:gridCol w:w="990"/>
        <w:gridCol w:w="990"/>
        <w:gridCol w:w="855"/>
        <w:gridCol w:w="855"/>
      </w:tblGrid>
      <w:tr>
        <w:trPr/>
        <w:tc>
          <w:tcPr>
            <w:tcW w:w="33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б и место их отб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ов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й образе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07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В. Прочность раствора на сжатие в кг/</w:t>
      </w:r>
      <w:r>
        <w:rPr>
          <w:rFonts w:eastAsia="Times New Roman Cyr" w:cs="Times New Roman Cyr" w:ascii="Times New Roman Cyr" w:hAnsi="Times New Roman Cyr"/>
          <w:sz w:val="20"/>
          <w:szCs w:val="20"/>
        </w:rPr>
        <w:drawing>
          <wp:inline distT="0" distB="0" distL="0" distR="0">
            <wp:extent cx="253365"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336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размер кубика 4,0 х 4,0 х 4,0 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45" w:type="dxa"/>
          <w:bottom w:w="0" w:type="dxa"/>
          <w:right w:w="45" w:type="dxa"/>
        </w:tblCellMar>
      </w:tblPr>
      <w:tblGrid>
        <w:gridCol w:w="3405"/>
        <w:gridCol w:w="990"/>
        <w:gridCol w:w="990"/>
        <w:gridCol w:w="990"/>
        <w:gridCol w:w="855"/>
        <w:gridCol w:w="855"/>
        <w:gridCol w:w="120"/>
      </w:tblGrid>
      <w:tr>
        <w:trPr/>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б и место их отб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ов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й образ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й образец</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0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рки раствора применительно к стандартному кубику с ребром 7 см в полученные результаты вводим поправочный коэффициент, равный ________ и имеем: 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огласно произведенному механическому исследованию путем зондирования в ______ установлено следующ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ладка стен сплошная 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стотелая 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ирпич в кладке обладает 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вязь кирпича с раствором 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ругие характеристики 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ыводы по прочности кладки стен, кладки столбов, бетона и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результатов лабораторных испытаний образцов механических и электрофизических исследований конструкций на месте, а также согласно действующим СНиП II-22-81 можно принять: 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ВЫПОЛНЕННЫХ РАСЧЕТОВ НЕСУЩИ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пределения работы основных несущих конструкций здания были выборочным порядком применительно к выданному техническому заданию сделаны следующие расче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ятся результаты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давлений на гру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45" w:type="dxa"/>
          <w:bottom w:w="0" w:type="dxa"/>
          <w:right w:w="45" w:type="dxa"/>
        </w:tblCellMar>
      </w:tblPr>
      <w:tblGrid>
        <w:gridCol w:w="1230"/>
        <w:gridCol w:w="1200"/>
        <w:gridCol w:w="2295"/>
        <w:gridCol w:w="1845"/>
        <w:gridCol w:w="1560"/>
      </w:tblGrid>
      <w:tr>
        <w:trPr/>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четов </w:t>
            </w:r>
          </w:p>
        </w:tc>
        <w:tc>
          <w:tcPr>
            <w:tcW w:w="12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рфов </w:t>
            </w:r>
          </w:p>
        </w:tc>
        <w:tc>
          <w:tcPr>
            <w:tcW w:w="22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несущих конструкций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давление под подошвой фундамента Rкг/</w:t>
            </w:r>
            <w:r>
              <w:rPr>
                <w:rFonts w:eastAsia="Times New Roman Cyr" w:cs="Times New Roman Cyr" w:ascii="Times New Roman Cyr" w:hAnsi="Times New Roman Cyr"/>
                <w:sz w:val="20"/>
                <w:szCs w:val="20"/>
              </w:rPr>
              <w:drawing>
                <wp:inline distT="0" distB="0" distL="0" distR="0">
                  <wp:extent cx="253365"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3365" cy="184150"/>
                          </a:xfrm>
                          <a:prstGeom prst="rect">
                            <a:avLst/>
                          </a:prstGeom>
                        </pic:spPr>
                      </pic:pic>
                    </a:graphicData>
                  </a:graphic>
                </wp:inline>
              </w:drawing>
            </w:r>
          </w:p>
        </w:tc>
      </w:tr>
      <w:tr>
        <w:trPr/>
        <w:tc>
          <w:tcPr>
            <w:tcW w:w="12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ществующее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дущ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рочности несущих конструкций (стен и отдельных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45" w:type="dxa"/>
          <w:bottom w:w="0" w:type="dxa"/>
          <w:right w:w="45" w:type="dxa"/>
        </w:tblCellMar>
      </w:tblPr>
      <w:tblGrid>
        <w:gridCol w:w="1380"/>
        <w:gridCol w:w="1980"/>
        <w:gridCol w:w="1365"/>
        <w:gridCol w:w="1845"/>
        <w:gridCol w:w="1560"/>
      </w:tblGrid>
      <w:tr>
        <w:trPr/>
        <w:tc>
          <w:tcPr>
            <w:tcW w:w="13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ов </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несущих </w:t>
            </w:r>
          </w:p>
        </w:tc>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ующая нагрузка в т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ая нагруз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ннах </w:t>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ществующее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дущее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БСЛЕДОВАНИЯ МЕЖДУЭТАЖ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НАД _________ ЭТАЖОМ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перекрытия выполнено выборочным порядком в ________________ ___________________________________________________________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70" w:type="dxa"/>
        <w:jc w:val="left"/>
        <w:tblInd w:w="-7" w:type="dxa"/>
        <w:tblLayout w:type="fixed"/>
        <w:tblCellMar>
          <w:top w:w="0" w:type="dxa"/>
          <w:left w:w="45" w:type="dxa"/>
          <w:bottom w:w="0" w:type="dxa"/>
          <w:right w:w="45" w:type="dxa"/>
        </w:tblCellMar>
      </w:tblPr>
      <w:tblGrid>
        <w:gridCol w:w="4800"/>
        <w:gridCol w:w="297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 перекры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гоны, балки и пли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полн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вукоизоля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ефекты перекрытия, выявленные вскрытиями (гниль в древесине, коррозия металла и т. 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казатели прочности материала элементов перекры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ОБСЛЕДОВАНИЯ ЧЕРДАЧ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НАД ______ ЭТАЖ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чердачного перекрытия произведено выборочным порядком в  ______________________________________________________________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45" w:type="dxa"/>
          <w:bottom w:w="0" w:type="dxa"/>
          <w:right w:w="45" w:type="dxa"/>
        </w:tblCellMar>
      </w:tblPr>
      <w:tblGrid>
        <w:gridCol w:w="5745"/>
        <w:gridCol w:w="2400"/>
      </w:tblGrid>
      <w:tr>
        <w:trPr/>
        <w:tc>
          <w:tcPr>
            <w:tcW w:w="57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 перекры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гоны, балки и пли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полн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рмоизоляц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ефекты перекрытия, выявленные вскрытиями (гниль в древесине, коррозия металла и т. 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казатели прочности материала элементов перекры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0 к ТСН РК-97 М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УРОВНИ ЗАТРАТ НА РЕКОНСТРУКЦ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в % от стоимости 1 </w:t>
      </w:r>
      <w:r>
        <w:rPr>
          <w:rFonts w:eastAsia="Times New Roman Cyr" w:cs="Times New Roman Cyr" w:ascii="Times New Roman Cyr" w:hAnsi="Times New Roman Cyr"/>
          <w:sz w:val="20"/>
          <w:szCs w:val="20"/>
        </w:rPr>
        <w:drawing>
          <wp:inline distT="0" distB="0" distL="0" distR="0">
            <wp:extent cx="18415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лощади строительства в том же регионе аналогичных жилых зда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2115"/>
        <w:gridCol w:w="2880"/>
        <w:gridCol w:w="3120"/>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нструкции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гральный изно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уровни затрат в % от стоимости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60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1 к ТСН РК-97 М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ов, предъявляемых государственной комиссии при прием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ксплуатацию законченных реконструкцией жил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10" w:type="dxa"/>
        <w:jc w:val="left"/>
        <w:tblInd w:w="-7" w:type="dxa"/>
        <w:tblLayout w:type="fixed"/>
        <w:tblCellMar>
          <w:top w:w="0" w:type="dxa"/>
          <w:left w:w="45" w:type="dxa"/>
          <w:bottom w:w="0" w:type="dxa"/>
          <w:right w:w="45" w:type="dxa"/>
        </w:tblCellMar>
      </w:tblPr>
      <w:tblGrid>
        <w:gridCol w:w="960"/>
        <w:gridCol w:w="4710"/>
        <w:gridCol w:w="234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документ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передачи объекта в реконструкцию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тся заказчи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ьмо генерального подрядчика о готовности законченного реконструкцией объекта к предъявлению рабочей коми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рабочей комиссии о готовности законченного реконструкцией объекта к предъявлению государственной приемочной коми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 об устранении дефектов и недоделок, выявленных рабочей  комисси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ьмо о назначении государственной приемочной коми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ормляется заказчиком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распоряжение) о назначении государственной приемочной коми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в эксплуатацию законченного сооружения (тепловой пункт, бойлерная, насосная, котельная, компрессорная и д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качества грунтов осн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освидетельствования скрытых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лиф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оверки акустического благоустройства и звукоизоляции от шумов инженерного оборудования (лифтов, насосов, встроенных тепловых пунктов, бойлерных, электрощитовых, светильников с люминесцентными лампами и д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форме организации, проводящей замеры шумов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промежуточной приемки ответственных констру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кров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систем мусороуда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об обеспечении объекта постоянным теплоснабжени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е теплоснабжающей орган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об обеспечении объекта водоснабжением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е водоснабжающей орган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спуск сточных вод в городскую се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системы и выпусков внутреннего водост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системы отоп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внутренних систем хозяйственно-питьевого и противопожарного водоснаб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внутренних систем горячего водоснаб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гидравлических испытаний внутренних систем отопления, хозяйственно-питьевого, противопожарного, горячего водоснабжения, тепловых узлов, водонагревателей, котлов и д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систем противопожарной защи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системы и выпусков внутренней канал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естественной вентиля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систем приточно-вытяжной вентиляции и кондиционирования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аспортами вентиляционных сист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приемки внутренней и наружной сетей газопровод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ируется в технической инспекции газоснабжающей орган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внутренних электротехнических устройст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допуска электроустановок в эксплуатацию. Форма энергонадз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 о приемке работ по наружному освещени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акт телефонной сети о приемке работ по телефонизации (телефонная канализация и каблиро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 радиотрансляционной сети о приемке работ по радиофик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молниезащи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приемки диспетчерских сист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воды (по форме санитарно-эпидемиологического надз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бюротехнической инвентариз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ормляется заказчиком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о выполнении работ по наружному благоустройству и озеленению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е Госкомархстроя Р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организаций, участвовавших в реконструкции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казанием выполненных работ и ответственных ИТ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роектных организаций, участвовавших в проектирова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ормляется заказчиком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 эксплуатирующей организации о получении в полном объеме комплек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4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производства рабо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71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проектной организации о правильности выполненных в натуре констру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актов на скрытые работы, оформляемых при реконструкции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оснований под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ройство дрен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идроизоляция фундаментов и стен под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рмирование монолитных железобето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идроизоляция санузлов, душевых, моечных, балконов, лоджий при устройстве междуэтажных перекрытий и п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азо-, паро-, тепло-, гидроизоляция перекрытий над подвалами, встроенными помещениями, электрощитовыми, бойлерными, чердач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злы опирания конструкций, заделываемых в стены (балконные плиты, перемычки, настилы перекрытий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репление и конопатка перегор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репление и конопатка оконных и дверных коро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репление и изоляция вентиляционных шахт, каналов, кор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репление подвесных потол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стройство оснований под по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стройство фундаментов под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Антисептирование и огнезащита древес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Звукоизоляция перегородок, стен, пере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Антикоррозионная защита металлических конструкций, закладных деталей,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Устройство рулонной кровли (послойная приемка) и примыканий кровельного ков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Замоноличивание стыков сборных железобетонных конструк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Герметизация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Антикоррозионная защита и теплоизоляция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аземление ванн, поддонов,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Устройство деформационных и осадоч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крытая прокладка сантехнических, электротехнических, слаботоч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ая приемка ответственных конструкций, оформляемая актами в процессе реконструкции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и усиление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онтаж металлических ба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онтаж элементов сборного каркаса (металлического и железобетон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ройство сборных железобетонных пере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ройство монолитных железобетонных пере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стройство и ремонт несущих деревя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стройство лифтовых шах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2 к ТСН РК-97 М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ЕЧЕНЬ ТЕХНИЧЕСКИХ ДОКУ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ЬЗОВАННЫХ ПРИ СОСТАВЛЕНИИ НАСТОЯЩИ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АЛЬНЫХ СТРОИТЕЛЬНЫХ Н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02-07-87 "Инженерные изыскания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1.02-85* "Противопожарные нормы проектирования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1-01-97   "Пожарная безопасность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1.07-85 "Нагрузки и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2.01-83* "Основания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4.01-85 "Внутренний водопровод и канализация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2.04.05-91* "Отопление, вентиляция и кондицион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4.07-86* "Тепловые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4.08-87 "Правила безопасности в газовом хозя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НиП 2.08.01-89* "Жилые зд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3.01.01-85* "Организация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10-01-94   "Система нормативных документов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11-02-96   "Инженерные изыскания для строительства.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II-22-81   "Каменные и армокаме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II-3-79*    "Строительная теплотехника" 199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II-12-77    "Защита от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П 31-101-97   "Проектирование и строительство кров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ПБ 01-93     "Правила пожарной безопасности в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ДС 11-201-95  "Инструкция о порядке проведения государственной экспертизы проект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СН 41-85(р)   "Инструкция по разработке проектов организации и проектов производства работ по капитальному ремонту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ВСН 53-86(р)   "Правила оценки физического износа жил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СН 58-88(р) "Положения об организации и проведении реконструкции, ремонта и технического обслуживания зданий, объектов коммунального и социаль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СН 31-308-97 "Кровли. Технические требования и правила приё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ГОСТ 12.1.114-82 ССБТ "Пожарные машины и оборудование. Обозначения условные граф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екомендации по обследованию и оценке технического состояния крупнопанельных и каменных зданий" ЦНИИСК им. Кучеренко. Москв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Рекомендации по определению технического состояния ограждающих конструкций промышленных зданий" ЦНИИпромзданий. Москва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Методические рекомендации по обследованию коррозионного состояния арматуры и закладных деталей в железобетонных конструкциях" МР 23-78, НИИЖБ. Москва 197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особие по обследованию строительных конструкций зданий" АО ЦНИИпромзданий. Москва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ефекты в конструкциях, сооружениях и методы их устранения" И.А. Физдель. Москва 198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СН ЭО-98 МО "По энергообеспечению новых и реконструируемых зданий и сооружений с использованием автономных и централизованных систем теплообесп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6.emf"/><Relationship Id="rId22" Type="http://schemas.openxmlformats.org/officeDocument/2006/relationships/image" Target="media/image5.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0:35:00Z</dcterms:created>
  <dc:creator> ЦНТИ</dc:creator>
  <dc:description/>
  <dc:language>en-US</dc:language>
  <cp:lastModifiedBy>CNTI</cp:lastModifiedBy>
  <dcterms:modified xsi:type="dcterms:W3CDTF">1999-09-07T10:41:00Z</dcterms:modified>
  <cp:revision>8</cp:revision>
  <dc:subject/>
  <dc:title/>
</cp:coreProperties>
</file>