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Н ПМС-97 М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ИРОВАНИЕ И СТАНДАРТИЗАЦ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АЛЬНЫЕ СТРОИТЕЛЬНЫЕ НОРМ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порядок разработки, согласования и утверждения проектной документации для индивидуального малоэтажного жилищного строительства Московской обл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8-06-0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Министерством строительства Московской области (И.Б.Захаров, к.т.н.; Б.К.Байков, к.т.н.), Главным Управлением архитектуры и градостроительства администрации Московской области (Ю.А.Новоселов, Л.В.Ефимова); ГУП Мосгипронисельстрой (А.С.Мирошниченко, к.т.н.; Л.Ф.Ульяхина; В.И.Емельянов; В.В.Морозов), ЦНИИЭПграждансельстрой (В.И.Магидин); Московским государственным строительным университетом (Т.В.Дятлова, к.т.н.; чл. кор. АВН РФ; И.Н.Чурбанова, к.т.н.,  чл. кор. АВН РФ; проф; С.В.Яковлев, акад. РАН; Ю.А.Рахманин, чл. кор. АМН д.м.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частии: М.Н.Чичерюкина, Л.С.Кузнецовой (Главархитектура); О.В.Вараксиной; С.В.Володина; А.П.Жданова; В.Ф.Зубахина; С.А.Положенцева (Главные архитекторы районов Московской области); И.Н.Чернова, Е.Л.Егорычева (Инспекция ГАСН); Л.Д.Манделя, В.И.Мищерина (ЛЭУ); С.В.Аппалупа (Мособлкомзем); С.В.Базюка (Мособлкомпри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УТВЕРЖДЕНЫ постановлением Правительства Московской области от 30.03.98 № 28/9</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альные строительные нормы Московской области, регламентирующие предпроектную и проектную подготовку индивидуального малоэтажного жилищного строительства, разработаны в соответствии со структурой утвержденной системы нормативных документов в строительстве Российской Федерации (СНиП 10-01-94) с учетом действующих законодательных и нормативных актов РФ и Московской области, концепции Территориальных строительных норм в Московской области, разработанной ГУП НИиПИградостроительства в 1996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оложения ТСН направ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реализацию принципиальных решений генерального плана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выполнение законов Московской области "Правила застройки городов, поселков городского типа. сельских населенных пунктов, других поселений и рекреационных комплексов Московской области", "Об организации и функциональном зонировании территории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развитие индивидуального строительства, использование эффективных архитектурно-планировочных и конструктивных решений, передовых строительных технологий, инженерного оборудования, современных и традиционных строительных материалов, рациональное использование земельных ресурсов и охрану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улучшение архитектурного облика и благоустройства городов, поселков, сельских и других поселений, регулирование застройки с учетом местных условий и особенностей каждого населен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обеспечение контроля за осуществлением индивидуальн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разработаны применительно к различным градостроительным условиям индивидуальной малоэтажной жилой застройки: условиям городской среды, поселков и сельских населенных пунктов, отдельных территорий, дачных поселков, садоводческих объединений, фермерских хозяйст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территориальные строительные нормы устанавливают состав, содержание, порядок разработки, согласования и утверждения проектной документации для индивидуального малоэтажного жилищного строительства. Направлены на объединение усилий всех участников инвестиционного процесса на проведение целенаправленной градостроительной политики и являются обязательными для должностных лиц, государственных органов и органов местного самоуправления, в ведении которых находится контроль, согласование и регулирование вопросов землепользования и капитального строительства, а также застройщиков, инвесторов, проектировщиков, в том числе строительных организаций, независимо от их ведомственной принадлежности и форм собственности, отдельных граждан, осуществляющих или принимающих участие в проектировании и строительстве на территории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Индивидуальное малоэтажное жилищное строительство осуществляется в городах, поселках, сельских населенных пунктах, а также на специально отведенных территориях под малоэтажную индивидуальную жилую застройку, для ведения личного подсобного хозяйства, садоводство, дачное строительство, включает в себя строительство индивидуальных жилых домов, надворных построек, улиц, дорог, проездов, инженерных сетей и сооружений, внешнего благоустройства и озеленения, а также объектов социальной инфраструк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Застройка индивидуального земельного участка является составной частью градостроительного процесса организации территории Московской области, осуществляемой по генеральным планам муниципальных образований, городов и других поселений, а также отдельных земельных участков и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й застройщик как субъект градостроительной деятельности имеет равные права с юридическими лицами (застройщиками, инвесторами, заказчиками) на осуществление градостроительной и инвестиционной дея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Участники градостроительной деятельности (см. раздел 3) при осуществлении своих прав и обязанностей должны исходить из необходимости соблюдения интересов всех субъектов градостроительной деятель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ники градостроительной деятельности обяз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блюдать законодательство Российской Федерации и Московской области, правила застройки городов, других поселений, градостроительн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олнять требования органов государственного контроля и надзора и должностных лиц, предъявляемые в пределах их компете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ивать соблюдение решений органов местного самоуправления и управления в области планировки, застройки, благоустройства и озеленения территорий городов, других поселений, принятых в соответствии с генеральными планами, утвержденной градостроительной и проектн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еречь и улучшать среду об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хранять памятники градостроительства, архитектуры, истории и культуры, природный ландшаф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льзоваться земельными участками, иной недвижимостью и природными ресурсами, в соответствии с действующим законодательством, правилами застройки, землевладения и землепольз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сновными правовыми документами, регулирующими отношения участников градостроительной деятельности при осуществлении малоэтажного индивидуального жилищного строительства,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тановление Главы муниципального образования о разрешении проектировани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кумент, удостоверяющий право владения (собственности, аренды, пользования) земельным участ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говор (контракт) между участниками градостроительной деятельности, договор на строительство индивидуального жилого дома между застройщиком и администрацией муниципального 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генеральные планы городов, иных поселений, кварталов, отдельных территорий малоэтажного индивидуального жилищного строительства, садоводческих, дачных объединений граждан, индивидуальных земельных участ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Для комплексного освоения территорий, предназначенных для новых жилых образований в виде малоэтажной застройки, оснащения их необходимыми инженерными коммуникациями, сооружениями, улично-дорожной сетью, разработки для этого комплексной проектно-сметной документации и организованного ведения строительных работ органы местного самоуправления заключают договора с участниками градостроительной дея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ники градостроительной деятельности, выполняющие определенные виды работ, должны иметь лицензию или сертификат на право осуществления своей деятельности. Перечень таких видов деятельности и порядок выдачи лицензий (сертификатов, свидетельств) устанавливается законодательством Российской Фед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застройщики, коллективы индивидуальных застройщиков, садоводческие (дачные) объединения граждан выполняют функции заказчика на основании договоров с органами местного самоуправления без лиценз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Территории малоэтажной застройки, садоводческих (дачных) объединений граждан входят в единую поселенческую структуру Московской области и предоставляются органами местного самоуправления в соответствии с действующим законодательством на основании утвержденного генерального плана района, муниципального образования, города, иного по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территории к застройке (строительство дорог, улиц, проездов, инженерных сетей и сооружений), внешнего благоустройства и озеленения, а также предоставление индивидуальных земельных участков осуществляется в соответствии с проектной документацией, согласованной и утвержденной в соответствии с разделом 5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индивидуального жилого дома, надворных построек, благоустройство индивидуального земельного участка осуществляются по проектной документации, согласованной и утвержденной в соответствии с разделом 6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и застройка территорий садоводческих (дачных) объединений граждан, строительство садовых домов осуществляются по проектной документации, согласованной и утвержденной в соответствии с разделом 7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оектные работы для индивидуального малоэтажного жилищного строительства проводятся юридическими и физическими лицами, имеющими соответствующие лицензии, при наличии постановления Главы муниципального образования о разрешении проектирования, строительства, утвержденного архитектурно-планировочного задания, на основе договора, задания на проектирование и материалов инженерных изыс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Инженерные изыскания для проектирования и строительства осуществляются юридическими и физическими лицами, имеющими соответствующие лицензии, в соответствии с требованиями СНиП 1.02.07-87 "Инженерные изыскания дл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ные данные и разрешения на производство инженерно-геодезических изысканий на площади до 100 га, выполняемых для строительства, выдаются органами архитектуры и градостроительства муниципального образования, а на плошади более 100 га - Московской территориальной инспекцией Госгеонадзора. Один экземпляр материалов инженерно-геодезических изысканий сдается в орган архитектуры и градостроительства муниципального образования, выдавший разрешение на ведение инженерно-геодезических изыс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Исходные данные и разрешение на производство инженерно-геологических изысканий выдаются Московским областным геологическим фондом Мособлгеотреста. Один экземпляр материалов инженерно-геологических изысканий сдается в Мособлгеофо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На основании согласованной и утвержденной проектной документации по заявке заказчика выдаются документы, разрешающие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ами архитектуры и градостроительства - разрешение на строительство и ордер на производство земля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рганами Госархстройнадзора - разрешение на ведение строительно-монтажн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По окончании строительства застройщик предъявляет законченный строительный объект приемочной комиссии, назначаемой администрацией муниципального образ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тивные ссыл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кон Российской Федерации "Об основах градостроительства в Российской Федерации" 14.07.92 г. № 3295-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Федеральный закон "Об архитектурной деятельности в Российской Федерации" № 169-ФЗ от 17.11.95 г. (принят Государственной Думой РФ 18.10.95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ражданский кодекс Российской Федерации (принят Государственной Думой РФ 21.10.94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акон Московской области "Правила застройки городов, поселков городского типа, сельских населенных пунктов, других поселений и рекреационных комплексов Московской области" № 9/96-03 от 29.03.96 г. (принят решением Московской областной Думы 13.03.96 г. № 7/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кон Московской области "Об организации и функциональном зонировании территории Московской области" (принят решением Московской областной Думы от 19.12.96 № 7/114) № 4/97-03 от 09.01.9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становление Главы администрации Московской области "О порядке согласования и утверждения градостроительной документации" от 07.07.95 г. № 113-П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нструкция о составе, порядке разработки, согласования и утверждения градостроительной документации (утверждена постановлением Госстроя России от 22.12.93 № 18-5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 порядке проведения государственной экспертизы градостроительной документации и проектов строительства в Российской Федерации" (Утвержден Постановлением Госстроя России от 29.10.93 г. № 18-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О порядке проведения государственной вневедомственной экспертизы проектной документации на строительство, расширение и реконструкцию предприятий, зданий и сооружений в Московской области" от 30.04.96 г. № 351-РВГ. Утвержден Распоряжением Вице-главы администрации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Закон Московской области "О государственном архитектурно-строительном надзоре Московской области" от 06.11.97 г. No 56/97-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Закон Московской области "О внесении изменений и дополнений в Закон Московской области "Правила застройки городов, поселков городского типа, сельских населенных пунктов, других поселений и рекреационных комплексов Московской области" (принят решением Московской областной Думы 11.09.97 г. № 13/143) от 30.09.97 г. №  45/97-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 примерном порядке изъятия и предоставления земельных участков в городах и поселках Московской области" (принят решением Малого Совета Мособлсовета 16.09.92 г. № 9/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 примерном порядке изъятия и предоставления земельных участков в сельских населенных пунктах Московской области" (принят решением Малого Совета Мособлсовета 18.11.92 № 6/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 временном порядке выдачи разрешений на ведение строительно-монтажных работ, контроля за их выполнением и приемки в эксплуатацию индивидуальных жилых домов на территории Московской области" от 09.12.97 г. № 45. Утвержден распоряжением Минмособлстр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НиП 10-01-94 - "Система нормативных документов в строительстве. Основны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НиП 2.07.01-89* - "Градостроительство. Планировка и застройка городских и сельских пос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НиП 30-02-97 - "Планировка и застройка территорий садоводческих объединений граждан,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П 11-102-97 - "Разработка, согласование, утверждение и состав проектно-планировочной документации на застройку территорий садоводческих объединений гражд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НиП 14-01-96 - "Основные положения создания и введения государственного градостроительного кадастра Российской Фед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СП-14-101-96- "Примерное положение о службе градостроительного кадастра субъекта Российской Федерации, города (рай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ТСН ВИВ-97 МО - "Территориальные строительные нормы систем водоснабжения и водоотведения районов жилой малоэтажной застройки Московской обл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е ссылки по отдельным направлениям приведены в тексте соответствующих разде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ермины и опреде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итектурный объект - здание, сооружение, комплекс зданий и сооружений, их интерьер, объекты благоустройства, ландшафтного, садово-паркового искус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объектов, в проектировании которых необходимо участие архитек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льный план - города, другого поселения, территории, подведомственной органу местного самоуправления - градостроительная проектная документация, являющаяся основным юридическим документом, определяющим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остроительная деятельность - деятельность юридических и физических лиц по осуществлению и планируемому изменению среды обитания в городах, поселениях и на межселенных территориях, исходя из интересов граждан, общественных и государственных интересов, с учетом национальных, историко-культурных, экологических, природных особенностей поселений и террит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 (застройщик) - гражданин (физическое) или юридическое лицо, имеющее намерение осуществить строительство, реконструкцию архитектурного объекта, планировку, застройку и благоустройство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ой дом для индивидуального строительства - одно-, четырехэтажный жилой дом, каждая квартира которого имеет непосредственный выход на индивидуальный земельный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й (приусадебный, приквартирный) земельный участок - земельный участок, примыкающий к дому (квартире) с непосредственным выходом на н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тал индивидуальной малоэтажной застройки - ограниченная красными линиями часть жило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лектив индивидуальных застройщиков - юридическая форма добровольной организации граждан для строительства улично-дорожной сети, инженерных сетей и оборудования, благоустройства территории индивидуальной жилой малоэтажн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ные линии - границы территорий жилой застройки, улиц, проез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и застройки - границы застройки, устанавливаемые при размещении зданий с отступом от красной 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ворные постройки - расположенные на индивидуальном земельном участке гаражи, хозяйственные постройки для хранения садово-огородного инвентаря, содержания скота и птицы, летние кухни, бани, дворовые уборные, навесы, беседк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ая территория индивидуального малоэтажного жилищного строительства - изолированная территория при дисперсной системе планировочной организации поселения, группы пос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 использования территории - определенная градостроительной проектной документацией совокупность ограничений и предложений, обуславливающих использование территории в соответствии с ее функциональным зониро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нструкция объекта - комплекс строительных работ и организационно-технических мероприятий, направленных на обеспечение заданного функционального назначения, уровня комфорта, архитектурно-строительных и инженерных решений с учетом выполнения действующих нормативных требований и условий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доводческое (дачное) объединение граждан - юридическая форма добровольной организации граждан для отдыха, ведения садоводства и огородничества в индивидуальном (семейном) порядке, создаваемая и управляемая в соответствии с действующим федеральным законодательством, законами Московской области и актами органов местного самоуправ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витут - ограничения, накладываемые органами государственной власти, местного самоуправления на функциональное использование территории, а также отдельных земельных участков (например, право прохода, проезда через соседний участок земли, прокладки инженерных сетей, организации их охранных зон и т.д.) или право на ограничение собственника в определенном отношении (например: запрещение прорубать из индивидуального жилого дома окно на чужой двор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водоснабжения - комплекс сооружений для забора воды из источника, очистки и подачи ее потребит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водоотведения - комплекс сооружений для сбора, отвода за пределы жилой застройки, очистки и сброса очищенных сточных вод в водоприемник, а также для обработки и обезвреживания образующихся при этом осад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водопользования - совокупность систем водоснабжения и водоотвед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водоснабжения и водоотведения централизованные - системы, проектируемые для объектов малоэтажной жилой застройки с числом жителей свыше 200 и 5000 челов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ы водоснабжения и водоотведения местные - системы, проектируемые для объектов малоэтажной жилой застройки с числом жителей от 10 до 200 челове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ы водоснабжения и водоотведения индивидуальные - системы, проектируемые для индивидуальных домов с числом жителей до 10 челове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ники градостроительной дея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ждане, их объединения, иные юридические лица, являющиеся заказчиками, инвесторами, застройщиками, разработчиками градостроительной документации, исполнителями работ и пользователями объектов инвестиционной и градостроительной деятельности, независимо от форм собственности, а также государства, международные организации, иностранные физические и юридические ли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рганы государственной власти и местного самоуправления, подведомственные им органы архитектуры и градостроительства, а также органы местного самоуправления, осуществляющие градостроительную деятельность в соответствии со своей компетенци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ональная зона - территория в конкретных границах с установленным функциональным назначением и режимами исполь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ональное назначение территории - установленное направление использования территории для осуществления определенных видов дея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Градостроительная документация для индивидуальн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этажного жилищного строитель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Градостроительное регулирование и организация территории Московской области проводится в соответствии с генеральными планами - утвержденной градостроительной документацией, являющейся основным нормативно-правовым документом, определяющим в интересах населения условия проживания, развития, функционального зонирования, застройки, благоустройства территории, сохранения историко-культурного и природного наслед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раздел устанавливает стадийность, состав и порядок разработки, согласования и утверждения градостроительной документации для индивидуального малоэтажного жилищн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назначен для применения заказчиками, органами государственного и местного самоуправления и надзора, предприятиями, организациями, объединениями, иными юридическими и физическими лицами (в том числе иностранными) - участниками инвестиционного процесса и заинтересованными субъектами градостроительной дея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Градостроительная документация выполняется по заказу администрации района, города, муниципального образования за счет средств бюджетов, средств инвесто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я заказчика и инвестора регулируются договор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ручению администрации муниципального образования функции заказчика градостроительной документации могут осуществляться местным органом архитектуры и градостроительства или Главархитектурой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Разработка градостроительной документации осуществляется проектными градостроительными организациями, иными юридическими и физическими лицами, имеющими лицензии на разработку соответствующей градостроительной документации, при наличии постановления Главы администрации муниципального образования о разрешении проектирования, строительства объекта, архитектурно-планировочного задания, на основании договора, задания на проектирование, материалов инженерно-геодезических изысканий, действующих строительных норм и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 градостроительной документации обязан осуществлять авторский надзор за реализацией градостроитель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Градостроительная документация является собственностью заказчика. Заказчик безвозмездно передает в распоряжение органа архитектуры и градостроительства муниципального образования и Главархитектуры администрации Московской области по одному экземпляру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утвержденной градостроительной документации органы архитектуры и градостроительства осуществляют контроль за градостроительной организацией территории, строительством объектов жилищно-гражданского и производственного назначения, инженерно-транспортной инфраструктуры и совместно с территориальной проектной организацией Московской области ГУП НИиПИ Градостроительства ведут градостроительный мониторинг.</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Градостроительная подготовка малоэтажн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ивидуального жилищного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Градостроительная подготовка малоэтажного индивидуального жилищного строительства (включая садовые (дачные) объединения граждан) заключ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размещении его в системе расселения административно-территориального образования; в структуре города, поселка, сельского населенного пункта, иного по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определении архитектурно-планировочной структуры, функционального и строительного зонирования, основных принципов развития социальной, транспортной и инженерной инфраструктуры в границах отведенных террит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выявлении факторов, удорожающих строительств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На основании утвержденной градостроительной документации (генеральных планов районов, городов, муниципальных образований, поселков, сельских населенных пунктов, иных поселений и территорий) в соответствии с действующим законодательством по ходатайству заказчика (застройщика), органами государственной власти и местного самоуправления осуществляется размещение земельных участков под индивидуальное малоэтажное жилищное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отрение ходатайств заказчиков (застройщиков), материалов предварительной градостроительной проработки по размещению земельного участка осуществляется постоянно действующими Комиссиями по выбору земельных участков под застройку в органах местного само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До завершения разработки или корректировки градостроительной документации на территории центральной части Московской области решения по размещению объектов хозяйственной деятельности и выделению участков для строительства принимаются Главой муниципального образования по согласованию с Комиссией администрации Московской области по рассмотрению вопросов градостроительного регулирования и организации территории в Центральных районах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Градостроительная проработка по размещению объектов малоэтажного жилищного строительства оформляется градостроительным заключением и включает в себ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ение соответствия размещаемого объекта действующей градостроитель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нализ территориальных, архитектурно-технических, социальных и других аспектов, связанных с размещением нового объекта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градостроительной проработки могут быть приняты решения: о необходимости корректировки действующей градостроительной документации; стадиях и составе вновь разрабатываемой документации, о рекомендациях по внесению изменений в постановление Главы администрации муниципального образования о разрешении проектирования, строительства, об утверждении выбора земель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Архитектурно-планировочное задание выдается органом архитектуры и градостроительства органа местного самоуправления по заявке заказчика на основании задания на проектирование и результатов градостроительной проработки размещения объекта и утверждается Главархитектурой Московской области (далее по тексту - Главархитектура), согласовывается Штабом по гражданской обороне и чрезвычайным ситуациям Московской области (далее по тексту - ГО и Ч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совмещение архитектурно-планировочного задания с заданием на проектирование градостроитель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задание утверждается заказчиком, согласовывается Главархитектурой, подписывается главным архитектором муниципального образования и проектировщ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В выдаче архитектурно-планировочного задания может быть отказано, если намерения заказчика (застройщика) противоречат действующему законодательству, нормативным правовым актам, градостроительным нормативам, требованиям государственных надзорных органов, функциональному зонированию территории, положениям правил застройки муниципального образования, города или иного по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оформляется градостроительным заключением местного органа архитектуры и градостроительства и (или) Главархитектуры и может быть обжалован заказчиком в соответствующий орган местного самоуправления и (или) в су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Заказчик обеспечивает подготовку исходных данных для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достоверность исходных данных несут заказчик и организация, предприятие, другое юридическое лицо, предоставившее эти да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8. Условия подготовки исходных данных, разработки градостроительной документации и финансирование этих работ определяются договором в соответствии с "Инструкцией о составе, порядке разработки, согласования и утверждения градостроительной документации". (Утверждена Госстроем России постановлением от 22.12.93. №18-5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Состав градостроительной документац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Градостроительная документация для территорий индивидуального малоэтажного жилищного строительства, размещаемого в границах городов, других населенных пунктов разрабатывается в соответствии с "Инструкцией о составе, порядке разработки, согласования и утверждения градостроительной документации", утвержденной постановлением Госстроя России от 22.12.93 г. № 18-5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Градостроительная документация для индивидуального малоэтажного жилищного строительства, размещаемого в границах сельских населенных пунктов и на межселенных территориях, разрабатывается в виде генерального плана, совмещенного с проектом детальной планировки (ГП с ПДП) в соста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яснительная записка с исходно-разрешительной документацией по п. 5.2; с технико-экономическими показателями по п. 5.4.21; балансом зем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размещения проектируемого объекта в системе расселения или в структуре населенного пункта с нанесением планировочных ограничений, М 1:10000, 1:5000, 1:2000 (выполняется на копии генерального плана административно-территориального образования или населен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лан существующего использования территории (опорный план), М 1:20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неральный план с эскизом застройки и разбивочным планом красных линий (основной чертеж), М 1: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организации рельефа, М 1: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инженерных сетей и сооружений, М 1: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торико-архитектурный опорный план, М 1: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движения транспорта и пешеходов, М 1: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хема внешнего транспорта, М 1:100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внешних инженерных сетей и сооружений, М 1:10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ллюстративный матери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Для территорий площадью менее 30 га генеральный план, совмещенный с проектом детальной планировки, допускается разрабатывать в соста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яснительная записка с исходно-разрешительн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размещения проектируемого объекта в системе расселения или в структуре населенного пункта с нанесением планировочных ограничений, М 1:10000, 1:5000, 1:2000 (выполняется на копии генерального плана административно-территориального образования или населен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 существующего использования территории (опорный план),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генеральный план с эскизом застройки (основной чертеж), М 1:1000,1:5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бивочный план,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организации и рельефа,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инженерных сетей и сооружений,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водная схема инженерных сетей и сооружений, М 1:1000,1:5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тический чертеж генерального плана, М 1:10000.1:5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планировочных ограничений,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 земляных масс,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ллюстративный матери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При отсутствии генерального плана административно-территориального образования в составе проекта планировки и застройки объекта разрабатывается генеральный план группы поселений в масштабе 1:10000, 1:5000, 1: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ые решения генерального плана группы поселений учитываются при последующей разработке генерального плана административно-территориального образования и служат временным основанием для размещения индивидуального малоэтажного жилищного строительства, разработки проектной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Согласование и утверждение градостроительной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Порядок согласования и утверждения установлен постановлением Главы администрации Московской области "О порядке согласования и утверждения градостроительной документации" от 07.07.95 № 133-П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Изменения утвержденной градостроительной документации допускаются по решению утвердившего ее органа местного самоуправления и согласовываются Главархитектурой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Проектная документация подлежит согласованию с органами Госавтоинспекции ГУВД Московской области в зависимости от категории выезда с территории индивидуального малоэтажного жилищн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дороги федерального и областного значения - Управлением ГАИ ГУВД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а улицы городов, поселков, других поселений, дороги местного значения - районными или городскими органами Госавтоинспекции ГУВД Московской обл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роектная документация для застройки кварталов и отдельных территор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ивидуального малоэтажного жилищного строительств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Настоящий раздел устанавливает состав, порядок разработки, согласования и утверждения проектной документации для застройки кварталов, отдельных участков индивидуального малоэтажного жилищного строительства. Предназначен для применения заказчиками, органами государственного и местного самоуправления и надзора, предприятиями, организациями, объединениями, иными юридическими и физическими лицами (в том числе иностранными) - участниками инвестиционного процесса и заинтересованными субъектами градостроительной дея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Разработка проектной документации осуществляется при наличии постановления Главы муниципального образования о разрешении проектирования, строительства, о предоставлении земельного участка, утвержденного архитектурно-планировочного задания, на основе договора, задания на проектирование, материалов генеральных планов (предшествующей градостроительной документации) и инженерных изыс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Градостроительная проработка по размещению кварталов и отдельных территорий индивидуального малоэтажного жилищного строительства осуществляется органами архитектуры и градостроительства муниципального образования, оформляется архитектурно-планировочным заданием (при необходимости - градостроительным заключением) и включает в себя: уточнение степени соответствия размещаемого объекта функциональному назначению территории по утвержденной градостроительной, проектно-планировочной документации, выявление специфических требований к объекту строительства при размещении на конкретно выбранном земельном участке, рассмотрение возможных альтернативных вариантов его раз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В случаях, когда проектируемая застройка территории не предусмотрена в утвержденном генеральном плане, местоположение заявленной застройки с обосновывающими предпроектными градостроительными проработками направляется главным архитектором муниципального образования в Главархитектуру, а при необходимости - в органы управления по охране и использованию памятников культуры Комитета по культуре администрации Московской области, другие областные надзорные службы, ГУП НИиПИ градостроительства, а также авторам (разработчикам) утвержденного или разрабатываемого, корректируемого генерального пл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рассмотрения могут быть внесены изменения в утвержденный генеральный план, постановления Главы местного самоуправления о разрешении проектирования, строительства, об утверждении выбора земельного участка, а также принятого решения о разработке необходимой градостроитель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ставе проектной документации для застройки кварталов, отдельных участков индивидуального малоэтажного жилищного строительства допускается разработка необходимой градостроительной документации в соответствии с п. 4.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Разработка проектной документации осуществляется имеющими лицензию на градостроительное проектирование юридическими и физическими лицами по заказу администрации муниципального образования, органов архитектуры и градостроительства, собственника (владельца) земельного участка, коллектива (объединения) индивидуальных застрой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Приступать к освоению земельного участка (квартала, территории) разрешается после геодезического выноса земельного участка и закрепления его границ в натуре, осуществленного в соответствии с утвержденной проектной документацией, при наличии ордера на производство земля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дезический вынос проекта в натуру осуществляется юридическими и физическими лицами, имеющими соответствующие лицензии, оформляется актом передачи заказчику выполнен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На основании проектной документации для застройки кварталов и отдельных территорий, утвержденной администрацией муниципального образования, по заявке заказчика, главным архитектором города, района выдается разрешение на строительство объектов, ордер на производство земляных работ при наличии акта геодезического выноса проекта в нату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Генеральный план квартала, отдельной территории индивидуального малоэтажного жилищного строительства является нормативно-правовым документом для разрешения спорных вопросов, связанных с освоением земельного участка, осуществлением застройки, а также основой разработки проектной документации для строительства зданий и сооружений, инженерных сетей, оборудования, благоустройства территори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9. Один экземпляр согласованной и утвержденной проектной документации передается заказчиком на хранение в орган архитектуры и градостроительства муниципального образования по акт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Состав предпроектной документации для застройки квартал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отдельных территорий индивидуального малоэтажн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ищного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Предпроектная подготовка застройки кварталов индивидуального малоэтажного жилищного строительства заключается в оценке соответствия размещаемого объекта ранее разработанной градостроительной документации, сборе исходных данных, подготовке исходно-разрешитель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2. Сбор исходно-разрешительной документации осуществляется заказчиком при наличии соответствующей лицензии или по его поручению органом архитектуры и градостроительства муниципального образования, юридическими или физическими лицами, имеющими соответствующую лиценз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Состав исходно-разрешитель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становление администрации муниципального образования о разрешении проектирования,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тановление администрации муниципального образования об утверждении выбора земельного участка под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кумент, удостоверяющий право заказчика на земельный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атериалы землеустроительного дела (приложение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рхитектурно-планировочное задание, далее по тексту - АП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дание на разработку проек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ы утвержденной ранее градостроительной документации (при их отсутствии - указание о разрабо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ы инженерных изысканий, выполненные в соответствии с п.1.9., п.1.10., согласованные с организациями, эксплуатирующими подземные сети и сооружения.</w:t>
      </w:r>
    </w:p>
    <w:p>
      <w:pPr>
        <w:pStyle w:val="Normal"/>
        <w:ind w:firstLine="225"/>
        <w:jc w:val="both"/>
        <w:rPr/>
      </w:pPr>
      <w:r>
        <w:rPr>
          <w:rFonts w:eastAsia="Times New Roman Cyr" w:cs="Times New Roman Cyr" w:ascii="Times New Roman Cyr" w:hAnsi="Times New Roman Cyr"/>
          <w:sz w:val="20"/>
          <w:szCs w:val="20"/>
        </w:rPr>
        <w:t>- Технические условия присоединения к инженерным коммуникациям, сетям и сооружениям со схемой, на которой указываются точки присоединения (выдаются соответствующими службами из расчета потребления (расхода) для индивидуального жилого дома общей площадью не менее 120 м</w:t>
      </w:r>
      <w:r>
        <w:rPr>
          <w:rFonts w:eastAsia="Times New Roman Cyr" w:cs="Times New Roman Cyr" w:ascii="Times New Roman Cyr" w:hAnsi="Times New Roman Cyr"/>
          <w:sz w:val="20"/>
          <w:szCs w:val="20"/>
        </w:rPr>
        <w:drawing>
          <wp:inline distT="0" distB="0" distL="0" distR="0">
            <wp:extent cx="9207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е администрации муниципального образования о сносе строений и зеленых наса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ы инвентаризации и оценочные акты существующих строений, подлежащих сносу, подземных и наземных сете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исок земельных участков с особым режимом использования, предоставляемых собственнику, пользователю земли - приложение к документу, удостоверяющему право заказчика на земельный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Историко-архитектурный опорный пла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Перечень документов, необходимых для разработки и согласования проектной документации уточняется органами архитектуры и градостроительства муниципального образования совместно с заказчиком и автором проекта, при необходимости - разработчиками (авторами) предшествующей градостроительной документации, территориальными проектными организациями Московской области при подготовке архитектурно-планировочного за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На основании задания на проектирование, постановления администрации муниципального образования о разрешении строительства (проектирования) по заявке заказчика органом архитектуры и градостроительства муниципального образования выдается архитектурно-планировочное задание (АП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проектной документации в соответствии с выполненной ранее градостроительной документацией АПЗ утверждается главным архитектором муниципального 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проектной документации для кварталов и отдельных территорий, размещаемых на ответственных в градостроительном отношении местах (центральные улицы, площади, наличие памятников, видовые точки и др.), а также с отступлениями от решения ранее выполненной градостроительной документации, согласованное главным архитектором муниципального образования АПЗ подлежит утверждению Главархитекту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тверждение в Главархитектуру также направляется АПЗ, согласованные Комитетом по культуре администрации Московской области, для объектов, размещаемых в пределах зон охраны памятников истории, культуры, охраняемого природного ландшаф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еобходимости АПЗ согласовываются со штабом Гражданской обороны (ГО) и чрезвычайных ситуаций (ЧС) Московской обл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Состав проектной документации для застройки квартал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отдельных территорий индивидуального малоэтажн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ищного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В зависимости от сложности градостроительной ситуации, инвестиционного процесса, степени соответствия размещаемого объекта решениям предшествующей градостроительной документации предусматриваются следующие стадии проек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скизный проект застройки, далее по тексту - ЭП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 застройки, далее по тексту - П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бочий проект застройки, далее по тексту - РП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бочая документация, далее по тексту - Р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2. На основании утвержденного генерального плана, совмещенного с проектом детальной планировки, далее по тексту - ГП с ПДП, проекта детальной планировки, далее по тексту - ПДП, проектная документация разрабатыв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одну стадию - РПЗ;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две стадии - ПЗ, Р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необходимости в одновременной разработке планировочной и проектно-сметной документации, далее по тексту - ПСД, допускается выполнение ПСД в одну стадию - РП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3. На основании утвержденного генерального плана проектно-сметная документация разрабатыв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две стадии - ПЗ, Р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три стадии - ЭПЗ, ПЗ, Р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тсутствии необходимости в одновременной разработке планировочной и ПСД допускается разработка планировочной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одну стадию: ПЗ;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две стадии: ЭПЗ, П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При комплексной застройке кварталов, отдельных участков индивидуального малоэтажного жилищного строительства могут дополнительно составляться ЭПЗ и технико-экономические обоснования, далее по тексту - ТЭО-прое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В состав планировочной документации стадии ПЗ (утверждаемая часть проекта)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ая пояснительная записка с исходно-разрешительной документацией (по п.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туационный план, М 1:10000, М 1:5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 существующего использования территории (опорный план) в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неральный план с эскизом застройки (основной чертеж),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бивочный план, М 1:1000, 1:500 (применительно к ГОСТ 21.508-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организации рельефа,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водная схема инженерных сетей и сооружений, М 1:1000, 1:5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торико-архитектурный опорный план,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планировочных ограничений и сервиту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ллюстративный материал (развертки застройки улиц, площадей, общие виды, фрагменты, иллюминированный чертеж генплана, макет и т.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В состав планировочной документации стадии РД основного комплекта раздела генерального плана, далее по тексту - ГП, входят (применительно к ГОСТ 21.508-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ие данные по рабочим чертежам раздела Г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бивочный план,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лан организации рельефа, М 1:1000, 1:5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 земляных масс,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 благоустройства территории,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ы инженерных сетей и сооружений,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ыносные элементы (фрагменты, узлы), М 1:1000, 1:5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7. В состав планировочной документации на стадии РПЗ входят утверждаемая часть и рабочие чертеж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тверждаемую часть включ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ая пояснительная записка с исходно-разрешительной документацией (по п.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туационный план, М 1:10000, 1:5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 существующего использования территорий (опорный план), М 1:1000,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неральный план с привязкой застройки,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збивочный план, М 1:1000, 1:5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 организации рельефа,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лан земляных масс, М 1:1000, 1:5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дный план инженерных сетей и сооружений, М 1:1000,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лан благоустройства территории, М 1:1000, 1:5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 планировочных ограничений и сервитутов, М 1:1000,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историко-архитектурный опорный план, М 1:1000, 1:5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ллюстративный матери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чертежи РПЗ разрабатываются по разделам проекта в соответствии с требованиями действующих строительных норм и правил, государственных стандартов и территориальных строительных норм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 В состав планировочной документации стадии ЭПЗ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ая краткая пояснительная записка с исходно-разрешительной документацией (по п. 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туационный план, М 1:10000, 1:5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 существующего использования территории (опорный план),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хема генерального плана с эскизом застройки, М 1:1000,1:5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организации рельефа,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орный историко-архитектурный план,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планировочных ограничений и сервитутов,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иллюстративный материал: развертки застройки улиц, площадей, общие виды, фрагменты, иллюминированный чертеж генерального плана и т. п.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9. На основе утвержденного проекта застройки допускается поэтапная разработка рабочей документации по отдельным видам инженерного обустройства (улично-дорожная сеть, электроснабжение, водоснабжение и водоотведение и др.) в соответствии с требованиями действующих территориальных строительных норм Московской обл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Содержание графических и текстовых материалов проектной документа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застройки кварталов и отдельных территорий индивидуальн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этажного жилищного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Графические материалы выполняют и оформляют с соблюдением государственных стандартов. Рабочая документация применительно к ГОСТ 21.508-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Графические материалы выполняют на материалах инженерно-геодезической съемки (кроме чертежа баланса земляных мас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Допускается разбивочный план, сводный план инженерных сетей и план благоустройства территории выполнять без нанесения горизонталей рельефа мес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 Контуры проектируемых зданий и сооружений наносят на план по архитектурно-строительным рабочим чертежам, принимая разбивочные оси зданий и сооружений совмещенными с внутренними гранями ст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Для изображения повторяющихся на различных чертежах элементов применяют однотипные условные обо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 При иллюминировании чертежей должны, как правило, применять прозрачные краски, не закрывающие топографо-геодезической подосно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7. Основной чертеж, генеральный план, подписывается руководством проектной организации, авторами и ответственными исполнителями. Остальные чертежи и схемы подписываются в порядке, установленном стандартами разработки проектно-сметной документации, далее по тексту - СПС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8. Содержание графических материалов. Ситуационный план (М 1:10000, 1:5000,1: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ектируемой территории, разрабатываемой на основании утвержденной градостроительной документации, ситуационным планом является выкопировка из ГП, ГП с ПДП, ПД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итуационном плане показываю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ницы землеот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асные линии существующих или проектируемых кварталов жилой, общественной или ин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е (проектируемые) подъезды к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я землепользователей, территории которых примыкают к проектируемому объекту; экспликация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нзитные магистральные инженерные коммун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е (проектируемые) инженерные коммуникации с точками подсоединения по 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анитарно-защитные, водоохранные зоны, прибрежные пол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ницы зон охраны памятников с зонами ограничени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чертеже ситуационного плана в М 1:25000 дается схема размещения проектируемой территории в районе с указанием транспортных и социальных связей с прилегающими населенными пунк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 На плане существующего использования территории (опорный план) по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ницы отведенно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асные линии существующей (проектируемой) прилегающе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звания улиц, проез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е (сохраняемые и сносимые) здания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е инженерные сети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очки присоединения к инженерным сетя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спликация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анитарно-защитные, водоохранные зоны, прибрежные полосы, зоны ограничени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оны охраны памятников истории, культуры, ландшафта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ницы сохраняемых зеленых наса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азвания пользователей прилегающих территор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0. На генеральном плане с эскизом застройки по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границы отведенной террит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ируемые красные линии кварталов с границами индивидуальных участков, участков с габаритами общественных зданий и сооружений, зеленых насаждений общего пользования, в т.ч. существующих сохраняемых (границы благо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асные линии прилегающих кварталов существующей застройки или ранее запроектированных кварталов с нанесением ранее запроектированны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пользователей прилегающих террит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индивидуальных участках проектируемых кварталов показываются жилые дома и предусмотренные заданием на проектирование хозяйственные постройки и гараж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утриплощадочные проезды, проходы, стоянки автомашин, подъезды к индивидуальному учас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анитарно-защитные, водоохранные зоны, прибрежные полосы, границы зон охраны памятников истории, культуры, природы, зоны ограничени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е инженерные сети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экспликация зданий и сооруж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аланс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ехнико-экономические показате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перечные профили улиц и проездов с раскладкой инженерных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генеральном плане с привязкой застройки наносятся габариты конкретно привязываемых жилых домов, хозяйственных построек, гаражей с показом координационных осей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и наличии на участке (или на группу участков) индивидуальных (локальных) систем водоснабжения и водоотведения показываются контуры указанных сооружений с их санитарно-защитными зон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1. Разбивочный план кварталов и отдельных территорий выполняют с координатной или размерной привязкой (применительно к ГОСТ 21.508-93) на чертеже генерального плана в М 1:1000,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разбивочный план выполнять без нанесения горизонталей рельефа мес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ординатную привязку кварталов осуществляют от геодезической се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ную привязку осуществляют от разбивочного базиса. Разбивочным базисом может быть любая прямая линия, проходящая через две закрепленные на местности точки, которые обозначают прописными буквами русского алфавита. Базисными разбивочными линиями могут служить вынесенные в натуру границы проектируемых кварталов и отдельных террит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збивочном плане указывают: координаты вынесенных и закрепленных в натуре границ проектируемых территорий с указанием по контуру отвода расстояний между реперными точками; размеры красных линий кварталов и мест общего пользования; размеры всех сторон индивидуального земельного участка; ширину улиц и проездов; размеры автостоянок, разворотных и разъездных площадок, радиусы поворотов улиц и проездов; расстояние от красных линий до линии застройки; нормируемые санитарные и противопожарные разрывы между жилыми домами, надворными постройками и инженерными сооружениями как внутри отдельного индивидуального участка, так и расстояние до жилых домов, надворных построек и инженерных сооружений на прилегающих индивидуальных земельных учас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у зданий и сооружений на индивидуальных участках и в зонах общего пользования производят в соответствии с ГОСТ 21.508-93 п.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2. На плане организации рельефа показывают проектные и натурные отметки полов первых этажей зданий и сооружений, проектные и натурные отметки земли по их углам, проектные горизонтали, уклоны по осям проездов, проектные и натурные отметки на пересечениях осей проездов и пешеходных дорог в местах перелома их продольного профиля, проектные отметки верха решеток дождеприемных колодцев очист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лане организации рельефа может выполняться схема инженерной подготовки террит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3. На схеме организации рельефа показываются принципиальные решения организации поверхностного стока ливневых вод. Проектные и натурные отметки земли в местах пересечения осей проездов и пешеходных дорог и в местах перелома их продольного профиля, уклоны по осям проездов, расположение дождеприемных колодцев, очистных сооружений ливневой канализации, водоотводящих устройств (канав, кюветов, лотк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4. На плане земляных масс показываются граница проектируемой территории, контуры основных зданий и сооружений, строительная координатная сетка или базисная линия, квадраты с проектным, фактическими и рабочими отметками по их углам и объемами грунта в пределах каждого квадрата, линию "нулевых" работ с выделением площади выемки штриховкой под углом 45° к основанию сетки. На чертеже приводится баланс земляных масс в табличной фор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5. На схеме инженерных сетей и слаботочных линий показываются трассы водопровода, канализации, ливневой канализации, газоснабжения, электроснабжения, наружного освещения, телефонизации, радиофикации и телевидения с их основными параметрами, размещение сооружений инженерного оборудования, дренажная сеть, а также места подключения коммуникаций к внеплощадочным сетям и сооруж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6. Сводный план инженерных сетей выполняют на основе разбивочного плана, но без абсолютных отметок зданий, сооружений и обозначения координатных осей зданий,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7. Инженерные сети наносят по рабочим чертежам соответствующих основных комплектов с координатной или линейной привязкой оси сети на каждом характерном участке, с изображением ниш, колодцев, камер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8. План благоустройства территорий выполняется на основе разбивочного плана без указания координационных осей, координат и размерных привязок, абсолютных отметок зданий,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лане благоустройства территорий наносят и указываю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роектируемые и сохраняемые проез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тротуары, дорожки и их ширин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ощадки различного назначения и их размеры (спортивные, детские, отдыха, хозяйственные, для мусоросборников и т.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ектируемые и сохраняемые зеленые насаждения с указанием их ассорти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малые архитектурные формы и переносные изделия площадок для отды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чертеже в масштабе 1:20 показываются конструктивные разрезы (сечения) проездов, дорог и площад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9. Состав и содержание пояснительной запи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Пояснительная записка состоит из следующих разде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вед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уществующее поло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Архитектурно-планировочные и объемно-пространственные решения, в том чис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ные типы жилых и общественных зданий, их конструктивные ре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беспечение учреждениями культурно-бытового обслужи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чередность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нженерное благоустройство и организация рельеф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Благоустройство и озеленение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нженерные сети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нженерное оборудование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храна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отивопожарны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Основные технико-экономические показате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ГО и ЧС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сновные мероприятия по организаци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лан земляных масс с суммарными объемами насыпи и выем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Исходно-разрешительная документация (по п. 5.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20. Рекомендуемое содержание разде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 разделе 1 "Введение" указыв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сновные документы, на основании которых разрабатывается проектная документа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ведения о заказчике, его адрес, телефо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разработчике проекта, его адрес, телефон, номер лицензии, кем и когда выдана, данные о регистрации в Лицензионно-экспертном управлении, далее по тексту ЛЭУ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ведения об исполнителе инженерно-геодезических и инженерно-геологических изысканий, его адрес, телефон, номер договора, лицензии, кем и когда выдана, данные о регистрации в ЛЭУ Московской обл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б исполнителе инженерно-геодезических и инженерно-геологических изысканий, его адрес, телефон, номер договора, лицензии, кем и когда выдана, данные о регистрации в ЛЭУ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сылка на используемую предшествующую проектную документац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ьзуемые нормативны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В разделе 2 "Существующее положение" указыв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змещение проектируемого объекта в системе административно-территориальной единицы, внешние транспортные связи, инженерные коммуникации, возможность использования сложившейся системы обслуживания в районе размещения малоэтажной застройки, названия прилегающих улиц и п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ие данные по проектируемой территории: природные условия, планировочные ограничения, наличие памятников истории, культуры, природы и прочие, существующие и сохраняемые здания и сооружения, наличие инженерных сетей и коммуникаций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В разделе 3 "Архитектурно-планировочные и объемно-пространственные решения" указыв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е принципиальные положения градостроительных ре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рганизация движения транспорта и пешех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счет и размещение учреждений обслужи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инципы планировки индивидуального уча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аткая характеристика применяемых проектов, их конструктивные ре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едполагаемая очередность освоения террит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разделе 4 "Инженерное благоустройство и организация рельефа" указы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ципы использования и благоустройства неудобных территорий, состав инженерно-технических мероприятий по их освоению и объемы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ципы организации отвода и очистки поверхностных ливнев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 разделе 5 "Благоустройство и озеленение" указы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ципы организации отдыха и занятия спортом взрослого населения и д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имененные породы деревьев, кустарников, мощение садовых дорожек, малые архитектурные форм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дсчет объема мусора и твердых бытовых отходов и организация его вывоза с проектируемой террит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В разделе 6 "Инженерные сети и сооружения" указывается: обоснование примененных систем инженерного оборудования территорий, зданий и сооруж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снительная записка подписывается руководителями организации-разработчика и авторами проек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яснительной записке должна быть запись главного инженера (архитектора) проекта о соответствии проектных решений нормативно-правовым документам и действующим государственным стандар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1. Основные технико-экономические показатели проекта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675"/>
        <w:gridCol w:w="4995"/>
        <w:gridCol w:w="1181"/>
        <w:gridCol w:w="151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4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r>
      <w:tr>
        <w:trPr/>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9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7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49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отведенной территории в том числ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Жилые кварталы в пределах красных линий </w:t>
            </w:r>
          </w:p>
        </w:tc>
        <w:tc>
          <w:tcPr>
            <w:tcW w:w="1181"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кв.м </w:t>
            </w:r>
          </w:p>
        </w:tc>
        <w:tc>
          <w:tcPr>
            <w:tcW w:w="15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9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рритории жилой застройки, из ни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ритории индивидуальной застрой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ритории блокированной застрой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Участки учреждений и предприятий обслужи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рритория общего пользования, из ни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еленые насаждения общего пользо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зды, разворотные площадки, автостоян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очие территори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общей территор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емли государственной собственнос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емли муниципальной собственнос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земли частной собственно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ел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Численность насел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ищный фон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личество индивидуальных дом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личество блокированных дом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Количество квартир в блокированных домах </w:t>
            </w:r>
          </w:p>
        </w:tc>
        <w:tc>
          <w:tcPr>
            <w:tcW w:w="11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9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уществующие сохраняемые жилые дом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реждения и предприятия обслужи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49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женерное оборудование и благоустройств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ее водопотребление (при централизованной системе), в том числе на 1 индивидуальный жилой дом (усадьб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куб.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ы/сут.</w:t>
            </w:r>
          </w:p>
        </w:tc>
        <w:tc>
          <w:tcPr>
            <w:tcW w:w="15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уммарный расход сточных вод, в том числе на 1 индивидуальный жилой дом (усадьб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уммарная электрическая нагрузка, в том числе на 1 индивидуальный дом (усадьб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ВТ </w:t>
            </w:r>
          </w:p>
        </w:tc>
        <w:tc>
          <w:tcPr>
            <w:tcW w:w="15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сход газ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лн.куб.м/год </w:t>
            </w:r>
          </w:p>
        </w:tc>
        <w:tc>
          <w:tcPr>
            <w:tcW w:w="15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метная стоимость строительства в ценах 1984 год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лн. руб.</w:t>
            </w:r>
          </w:p>
        </w:tc>
        <w:tc>
          <w:tcPr>
            <w:tcW w:w="15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49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стоимость строительства, в том числ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Жилищное строительств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ультурно-бытовое строительств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орожная се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нженерное оборудование и благоустройств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w:t>
            </w:r>
          </w:p>
        </w:tc>
        <w:tc>
          <w:tcPr>
            <w:tcW w:w="499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е затра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 человека</w:t>
            </w:r>
          </w:p>
          <w:p>
            <w:pPr>
              <w:pStyle w:val="Normal"/>
              <w:jc w:val="both"/>
              <w:rPr/>
            </w:pPr>
            <w:r>
              <w:rPr>
                <w:rFonts w:eastAsia="Times New Roman Cyr" w:cs="Times New Roman Cyr" w:ascii="Times New Roman Cyr" w:hAnsi="Times New Roman Cyr"/>
                <w:sz w:val="20"/>
                <w:szCs w:val="20"/>
              </w:rPr>
              <w:t>на 1 м</w:t>
            </w:r>
            <w:r>
              <w:rPr>
                <w:rFonts w:eastAsia="Times New Roman Cyr" w:cs="Times New Roman Cyr" w:ascii="Times New Roman Cyr" w:hAnsi="Times New Roman Cyr"/>
                <w:sz w:val="20"/>
                <w:szCs w:val="20"/>
              </w:rPr>
              <w:drawing>
                <wp:inline distT="0" distB="0" distL="0" distR="0">
                  <wp:extent cx="9207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общей площади нового жилищного строительст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 руб.</w:t>
            </w:r>
          </w:p>
        </w:tc>
        <w:tc>
          <w:tcPr>
            <w:tcW w:w="151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ко-экономические показатели использую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получения технических условий на подсоединение к инженерным сетям и сооружениям в эксплуатирующих организа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качестве технических условий на подсоединение индивидуального жилого дома (усадьбы) к инженерным сетям и сооружениям кварталов, отдельных территорий индивидуального малоэтажного жилищн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и превышении индивидуальным застройщиком принятых проектных нагрузок дополнительные технические условия определяются энергоснабжающими и эксплуатационными организациями в индивидуальном поряд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Согласование и утверждение проектной документации для застрой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арталов  и отдельных территорий индивидуальн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этажного жилищного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роектная документация, разработанная в соответствии с ранее утвержденным генеральным планом, направляется заказчиком на согласование в организации, перечень которых определен в АП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разработанной проектной документации нормам, правилам, стандартам, исходным данным, а также техническим условиям, выданным органами государственного надзора и заинтересованными организациями при согласовании места размещения объекта, подтверждается подписью главного инженера (архитектора) проекта. При отсутствии указанного, документация подлежит согласованию с государственными надзорными органами и заинтересованными организациями. Согласование с органами Госавтоинспекции ГУВД Московской области проводится по п.4.4.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ующие организации должны в месячный срок с момента представления им материалов согласовать их или сообщить свои замечания заказчику и проектировщику. В случае непредставления заключений в указанный срок проектная документация считается согласован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Проектная документация с заключениями согласующих организаций представляется заказчиком в орган архитектуры и градостроительства муниципального 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огласования градостроительным или техническим советом проектная документация согласовывается главным архитектором муниципального 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соответствующей записи в АПЗ или возникновении разногласий при рассмотрении архитектурно-планировочных решений между заказчиком, проектировщиком, органом архитектуры и градостроительства муниципального образования проектная документация направляется главным архитектором муниципального образования в Главархитекту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Заказчик имеет право представить на предварительное рассмотрение в органы архитектуры и градостроительства муниципального образования или Главархитектуру незаконченную проектную документацию на любой стадии разработки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 В согласовании проектной документации может быть отказано в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шения требований действующего законодательства Российской Федерации и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соблюдения защищаемых законом прав граждан и юридических лиц, интересы которых затрагиваются в ходе реализации рассматриваемого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согласованных отступлений от действующих строительных норм и правил,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основанных изменений архитектурно-планировочных решений, предусмотренных ранее утвержденной градостроительн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выполнения требований утвержденного АПЗ, требований и условий по размещению объекта, техническ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5. Согласованная проектная документация подлежит утверждению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 Изменения в утвержденную проектную документацию могут вноситься с разрешения органа, утвердившего проект, при согласовании главного архитектора муниципального образования, а также автора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7. Комплексная проектная документация (планировочная, проектно-сметная) для государственного, муниципального и коммерческого малоэтажного жилищного строительства представляется заказчиком на государственную вневедомственную экспертизу в порядке, установленном администрацией Московской обл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роектная документация для нового строительств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индивидуальном земельном участк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Настоящий раздел устанавливает состав, порядок разработки, согласования и утверждения проектной документации на новое строительство на земельных участках, предоставленных в соответствии с генеральным планом города, поселка, иного поселения, проектов детальной планировки, планировки и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назначен для применения заказчиками, органами государственного управления и надзора, предприятиями, организациями, объединениями, иными юридическими и физическими лицами, в том числе иностранными - участниками индивидуального малоэтажною жилищного строительства, инвестиционного проце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Разработка проектной документации осуществляется при наличии постановления администрации муниципального образования о разрешении строительства, утвержденного архитектурно-планировочного задания, на основе договора, задания на проектирование и материалов инженерных изыс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В случаях, когда объект строительства на индивидуальном земельном участке, предлагаемый заказчиком, по функциональным признакам, объемно-планировочным параметрам, воздействию на окружающие памятники архитектуры, истории, культуры, археологии, если таковые имеются, предполагает изменения генерального плана поселения или другой градостроительной проектно-планировочной документации, по решению главного архитектора муниципального образования, месторасположение заявленного объекта с обосновывающими предпроектными градостроительными проработками подлежат представлению на рассмотрение и согласование в Главархитектуру, а при необходимости - в органы управления по охране и использованию памятников культуры при Комитете по культуре администрации Московской области, другие областные надзорные службы. По результатам рассмотрения могут быть внесены изменения в генеральный план застройки, а также в постановление администрации муниципального образования о размещени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Разработка проектной документации для индивидуального малоэтажного жилищного строительства осуществляется проектными организациями, иными юридическими и физическими лицами, имеющими соответствующие лицен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Приступать к освоению земельного участка разрешается после геодезического выноса и закрепления его границ в натуре (на местности), осуществляемого юридическими и физическими лицами, имеющими лицензию на проведение указанных работ, с оформлением и передачей застройщику выполненных работ по акту, получения паспорта проекта индивидуального жилого дома и застройки земельного участка, ордера на производство зем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На основании утвержденной заказчиком, согласованной главным архитектором муниципального образования проектной документации для строительства зданий и сооружений, по заявке заказчика (застройщика) органом архитектуры и градостроительства муниципального образования выдается ордер на производство земляных работ и разрешение на строительство, которое служит обоснованием для открытия кредита (ссуды) на строительство, а также дает заказчику (застройщику) право приступить к строительным работам по благоустройству земельного участка, возведению надворных построек, включенных в согласованный строительный паспорт проекта индивидуального жилого дома и застройки земель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7. Разрешение на ведение строительно-монтажных работ по возведению жилого дома выдается органами Госархстройнадзора Московской области на основании Закона "О Государственном архитектурно- строительном надзоре Московской области" (принят 06.01.97 № 56 (97-0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Состав предпроектной документации для нового строительств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индивидуальном земельном участ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Предпроектная подготовка строительства индивидуального малоэтажного жилого дома и надворных построек заключается в сборе исходных данных и разработке исходно-разрешитель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Состав исходно-разрешитель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становление администрации муниципального образования о разрешени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окумент, удостоверяющий право заказчика на земельный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рхитектурно- планировочное задание (приложени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адание на разработку проектной документации (приложение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итуационный план, М 1:10000, 1:5000, 1: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ыкопировка из генерального плана соответствующей градостроительной проектно-планировочной документации, М 1:2000,1:1000,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нженерно-геодезические изыскания,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Условия присоединения к инженерным сетям (ТУ) со схем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мерочные чертежи существующих на участке строительства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торико-архитектурный план в охранных зонах памятников истории, культуры, археологии и прир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правки и заключения по экологическим и санитарным характеристикам территории окружающей застройки и санитарных зо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инженерно-геологические изыск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достроительное заклю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Перечень документов, необходимых для разработки и согласования проектной документации для индивидуального строительства в проектных границах населенного пункта, имеющего градостроительную документацию, определяется главным архитектором органа архитектуры и градостроительства муниципального образования в зависимости от конкретных условий при подготовке архитектурно-планировочного за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Сбор исходно-разрешительной документации осуществляется заказчиком или по его поручению юридическими или физическими лицами, имеющими соответствующую лиценз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Архитектурно-планировочное задание выдается органом архитектуры и градостроительства муниципального образования по заявке заказчика на основании задания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итектурно-планировочное задание на разработку проектной документации для строительства индивидуального жилого 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ей площадью до 500 кв.м утверждается главным архитектором города, рай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ей площадью более 500 кв.м утверждается Главархитекту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шению главного архитектора муниципального образования на утверждение в Главархитектуру могут направляться архитектурно-планировочные задания на строительство жилых домов, независимо от их общей площади, если они размещаются на ответственных в градостроительном отношении местах, на земельных участках с ценным природным ландшафтом или историко-культурным окруж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м для выдачи архитектурно-планировочного задания являются заявка заказчика (застройщика) и документы, удостоверяющие его право собственности (право распоряжения) земельным участком, либо разрешение собственника земельного участка на проектирование на этом участке, либо решение органа государственной власти или органа местного самоуправления о проектировании в случае, если участок находится соответственно в государственной или муниципальной собств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даче архитектурно-планировочного задания может быть отказано, 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 Отказ в выдаче архитектурно-планировочного задания может быть обжалован заказчиком (застройщиком) в соответствующий орган администрации муниципального образования, в Главархитектуру или в су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 Задание на проектирование составляется и утверждается заказчиком совместно с проектировщиком (автором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и содержание задания на проектирование зависит от назначения объекта и включает основные данные и требования заказчика (застройщика) и проектировщика (авто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Состав проектной документации для нового строительств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индивидуальном земельном участ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Проектная документация для строительства малоэтажного индивидуального жилого дома и надворных построек состоит из двух ча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ная документация в зависимости от объема и сложности объекта, желания заказчика разрабатываетс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одну стадию - рабочий проект, далее по тексту РП,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несколько стадий - эскизный проект, далее по тексту ЭП, проект, далее по тексту П, рабочая документация, далее по тексту Р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спорт проекта индивидуального жилого дома и застройки земельного участка, который разрабатывается на основе утвержденной проектной документации, является нормативно-правовым документом для участников градостроительной дея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В состав проектной документации на стадии РП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разработке индивидуального, значительной корректировке (переработке) типового или повторно применяемого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Общая пояснительная записка с исходно-разрешительной документацией по п.6.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итуационный план, М 1:10000, 1:5000, 1: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лан существующего использования территории, М 1:1000, 1:500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енплан участка,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збивочный план,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лан организации рельефа,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лан дорожных покрытий, благоустройства и озеленения, М 1:1000,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водный план инженерных сетей,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Чертежи архитектурно-строительных решений, М 1:1000,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Чертежи решений по инженерному оборудованию, М 1:1000,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 сметная документация; инженерно-технические мероприятия гражданской обороны и по предупреждению чрезвычайных ситуаций; охране окружающей среды; организация строительства; баланс земляных мас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разработке РП привязки типового или повторно применяемого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ая пояснительная записка с исходно-разрешительной документацией по п.6.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итуационный план, М 1:10000, 1:5000, 1: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Лист общих дан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лан существующего использования территории, М 1:1000,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енплан участка, совмещенный с разбивочным чертежом, с вертикальными отметками посадки здания в М 1:1000,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водный план инженерных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Альбомы типового или повторно применяемого проекта (привязка фундаментов производится в альбомах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еобходимости - сметная документа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разработке проектов простейших жилых домов общей площадью до 50 кв.м, надворных постро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Исходно-разрешительная документация по п.6.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енплан участка, М 1:1000, 1:500 с общими данными по прое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збивочный план,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Чертежи архитектурно-строительных решений, М 1: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 сводный план инженерных сетей, М 1:1000, 1:500, чертежи по инженерному оборудованию, сметная документ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В состав архитектурно-строительной документации на стадии ЭП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ая пояснительная записка с исходно-разрешительной документацией по п.6.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лучаях, когда ЭП является основой для составления АПЗ и задания на проектирование, исходно-разрешительная документация подготавливается в сокращенном объеме, ее состав определяется заказчиком (застройщиком) и автором проек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итуационный план, М 1:5000, 1: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орный план (план существующего использования территории), М 1:1000,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хема генерального плана,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хемы планов этажей, фасадов, разрезов, М 1:200, 1:100,1: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 демонстрационный материал (макет, общий вид, цветовое реш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 В состав проектной документации на стадии П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ая пояснительная записка с исходно-разрешительной документацией по п.6.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итуационный план, М 1:1000, 1:5000, 1: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орный план (план существующего использования территории), М 1:1000,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енеральный план участка застройки,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збивочный план,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лан организации рельефа,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лан дорожных покрытий, благоустройства и озеленения, М 1:1000,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Архитектурно-строительные ре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Решения по инженерному оборудова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 сметная документация, инженерно-технические мероприятия гражданской обороны и предупреждению чрезвычайных ситуаций; охрана окружающей среды, организация строительства, демонстрационный материал.</w:t>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 Состав архитектурно-строительной документации на стадии РД определяется соответствующими СПСД и уточняется заказчиком и разработчиком в задании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ые марки основных комплектов рабочих чертеж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805" w:type="dxa"/>
        <w:jc w:val="left"/>
        <w:tblInd w:w="285" w:type="dxa"/>
        <w:tblLayout w:type="fixed"/>
        <w:tblCellMar>
          <w:top w:w="0" w:type="dxa"/>
          <w:left w:w="105" w:type="dxa"/>
          <w:bottom w:w="0" w:type="dxa"/>
          <w:right w:w="105" w:type="dxa"/>
        </w:tblCellMar>
      </w:tblPr>
      <w:tblGrid>
        <w:gridCol w:w="4245"/>
        <w:gridCol w:w="1560"/>
      </w:tblGrid>
      <w:tr>
        <w:trPr/>
        <w:tc>
          <w:tcPr>
            <w:tcW w:w="4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генеральный пла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П </w:t>
            </w:r>
          </w:p>
        </w:tc>
      </w:tr>
      <w:tr>
        <w:trPr/>
        <w:tc>
          <w:tcPr>
            <w:tcW w:w="4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архитектурные реш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 </w:t>
            </w:r>
          </w:p>
        </w:tc>
      </w:tr>
      <w:tr>
        <w:trPr/>
        <w:tc>
          <w:tcPr>
            <w:tcW w:w="4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интерьер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И </w:t>
            </w:r>
          </w:p>
        </w:tc>
      </w:tr>
      <w:tr>
        <w:trPr/>
        <w:tc>
          <w:tcPr>
            <w:tcW w:w="4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нструкции железобетонные </w:t>
            </w:r>
          </w:p>
        </w:tc>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Ж</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нструкции металлические    </w:t>
            </w:r>
          </w:p>
        </w:tc>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нструкции деревянные   </w:t>
            </w:r>
          </w:p>
        </w:tc>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рхитектурно-строительные реш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 </w:t>
            </w:r>
          </w:p>
        </w:tc>
      </w:tr>
      <w:tr>
        <w:trPr/>
        <w:tc>
          <w:tcPr>
            <w:tcW w:w="4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топление, вентиляц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кондиционирование воздух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В </w:t>
            </w:r>
          </w:p>
        </w:tc>
      </w:tr>
      <w:tr>
        <w:trPr/>
        <w:tc>
          <w:tcPr>
            <w:tcW w:w="4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утренние водопровод и канализац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 </w:t>
            </w:r>
          </w:p>
        </w:tc>
      </w:tr>
      <w:tr>
        <w:trPr/>
        <w:tc>
          <w:tcPr>
            <w:tcW w:w="4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аружные сети водоснаб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канализаци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ВК </w:t>
            </w:r>
          </w:p>
        </w:tc>
      </w:tr>
      <w:tr>
        <w:trPr/>
        <w:tc>
          <w:tcPr>
            <w:tcW w:w="4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электрическое освещ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 </w:t>
            </w:r>
          </w:p>
        </w:tc>
      </w:tr>
      <w:tr>
        <w:trPr/>
        <w:tc>
          <w:tcPr>
            <w:tcW w:w="4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электроснабж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С </w:t>
            </w:r>
          </w:p>
        </w:tc>
      </w:tr>
      <w:tr>
        <w:trPr/>
        <w:tc>
          <w:tcPr>
            <w:tcW w:w="4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вязи и сигнализация </w:t>
            </w:r>
          </w:p>
        </w:tc>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газоснабж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С </w:t>
            </w:r>
          </w:p>
        </w:tc>
      </w:tr>
      <w:tr>
        <w:trPr/>
        <w:tc>
          <w:tcPr>
            <w:tcW w:w="4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аружные сети и сооружения газоснаб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45" w:type="dxa"/>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епловые сети </w:t>
            </w:r>
          </w:p>
        </w:tc>
        <w:tc>
          <w:tcPr>
            <w:tcW w:w="1560" w:type="dxa"/>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С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е, территориальные стандарты, а также чертежи типовых конструкций, изделий и узлов, на которые имеются ссылки в рабочих чертежах, не входят в состав рабочей документации и могут передаваться заказчику, если это оговорено в задании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документация (сводный сметный расчет, объектные и локальные сметы)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6. Паспорт проекта индивидуального жилого дома и застройки земельного участка - проектная документация, являющаяся нормативно-правовым документом постоянного хранения, разрабатывается в следующем состав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итульный лист (приложение 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говор на строительство индивидуального жилого дома (приложение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ая пояснительная записка с исходно-разрешительной документацией в составе, предусмотренном п.6.2.2.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туационный план, М 1:10000, 1:5000, 1: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орный план (план существующего использования территории), М 1:1000,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неральный план застройки индивидуального земельного участка, совмещенный со схемой инженерных сетей и оборудования,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ы этажей, М 1:200, 1: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асады, М 1:200,1: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езы (продольный и поперечный), М 1:200, 1: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ы согласования архитектурно-строитель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 выноса в натуру границ земельного участка и осей зданий (приложение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7. Дополнительные проектные работы, в том числе возникшие во время строительства по просьбе заказчика, не предусмотренные в утвержденном задании на проектирование, выполняются по отдельному договору или дополнительному соглашению.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Содержание графических и текстовых материал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роектной документации для строительства и паспорта проек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ивидуального жилого дома и застройки земельного уча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Содержание исходно-разрешитель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шение местной администрации муниципального образования о разрешени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окумент, удостоверяющий право заказчика на земельный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Архитектурно-планировочное задание (приложение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итектурно-планировочное задание должно содержать положения утвержденной градостроительной документации, обязательные экологические, санитарно-гигиенические, противопожарные требования по охране памятников истории и культуры, указания на строительство в особых условиях, требования по соблюдению прав граждан и юридических лиц, интересы которых затрагиваются в ходе данн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включение в архитектурно-планировочное задание требований к архитектурным и конструктивным решениям, внутреннему оборудованию, внутренней отделке объекта, а также иных требований и условий, ограничивающих права заказчика (застройщика) и автора архитектурного проекта, если такие требования и условия не основаны на положениях действующего законодательства, нормативных правовых актов, градостроительных нормативов, утвержденной градостроительной документации, не обоснованы необходимостью сохранения характера сложившейся застройки города или иного поселения, природной среды и охраны памятников истории и куль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адание на разработку проектной документации (приложение 3) должно содержать комплекс основных данных и требований к объекту, находящихся в компетенции заказчика и разработчика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итуационный план, на котором показы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щение проектируемого здания в застройке по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функциональное зонирование террит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расные ли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звания улиц, проез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правление север-ю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е и проектируемые внешние коммуникации, инженерные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анитарно-защитные, водоохранные зоны, прибрежные пол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оны регулирования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хранные зоны памятников истории и куль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ыкопировка из генерального плана соответствующей градостроительной, проектно-планировочной документации выполняется на фрагмент проектируемой жилой застройки или участка группы жилых зданий, включая противоположную сторону улиц и прилегающие территории. На ней показы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ируемые, сохраняемые и реконструируемые здания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ежимы использования террит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линии застрой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ницы благо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утриплощадные проезды, прох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спликация или наименование зданий и сооружений, их этаж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нженерно-геодезическая съемка, на которой изображают специальными зна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итуацию участка, объекты, имеющие подписи (опорные пункты, высотные точки и д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нейные контуры путей сообщения, линии связи, просеки и т.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элементы гидрографии (колодцы, родники и ключи, берега рек, озе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границы всех угод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элементы рельефа (обрывы, пески, горизонтали, бергштрихи). Горизонтали не должны пересекать водоемы, улицы, профилированные дорог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адписи и условные зна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Условия присоединения к сетям со схем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условия, далее по тексту ТУ, эксплуатационных и энергоснабжающих организаций, в том чис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У инженерного обеспечения жилого дома и надворных построек автономными или централизованными системами водоснабжения, канализования, теплоснабжения, газоснабжения и электроснабжени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У присоединения проектируемых инженерных систем и сооружений, а также внутриплощадных сетей к существующим наружным и внешним систем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туационный план или схема с существующими и проектируемыми инженерными сетями и точками подключения проектируемых инженерных систем и сооружений к наружным или внешним сетям и коммуника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е органов государственного санитарно-эпидемиологического надзора на условия сброса очищенных сточных вод от автономных (централизованных) систем канализации непосредственно в водоем (река, ручей) или грунт, а также согласование при всех вариантах условий вывоза осадка очист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 Содержание материалов паспорта проекта индивидуального жилого дома и застройки земельного участка, далее паспорт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тульный лист, (приложение 4), на котором у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объекта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о (адрес)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амилия, имя, отчество владельца, физического лица или наименование юридического ли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спортные данные физического лица или реквизиты (юридический адрес, телефон, расчетный счет) юридического ли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проектной организации и реквизиты (юридический адрес, телефон, номер лицен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о подписи и печати главного архитектора муниципального образования, число, месяц, год соглас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о подписи и печати главного архитектора муниципального образования при согласовании изменений и дополнений, вносимых в паспорт с указанием числа, месяца, года согласования, номеров листов с изменениями и дополн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о подписи и штампа ответственного за хранение лица, число, месяц, год принятия на хра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о подписи заказчика (застройщика), число, месяц, год подписания строительного па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оговор на строительство индивидуального жилого дома (приложение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яснительная записка, которая должна содерж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ходно-разрешительную документацию по п. 6.4.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сновные технико-экономические показате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у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е планировочные решения застройки и благоустройства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потребности в топливе, воде и электрической энер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ешения по обеспечению зданий и сооружений инженерными сетями, коммуникациями и инженерному оборудованию, обоснования возможности сброса стоков в водоем или канализационную сеть, строительство очистных сооруж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пожарные мероприятия, степень огнестойкости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храна окружающей и природной сре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у стеновых и изоляцион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указания по наружной отделке зданий и сооруж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еречень зданий и сооружений, размещенных на земельном участке, а также список зданий и сооружений, подлежащих строительству, на основании проектной документации, по которой составлен паспор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 зданий и сооружений составляется с учетом возможности внесения дополнений, возникающих при освоении земельного участка, и может размещаться на листе с генеральным планом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итуационный план разрабатывают на геоподоснове в соответствии с п. 6.4.1., п/пункт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порный план (план существующего использования территории) разрабатывают на геоподоснов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порном плане по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оны планировочных ограничений, санитарно-защитные, зооветеринарные, технические и эксплуатационные коридоры коммуникаций и сооружений и тому подобное, их границы и, при необходимости,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е и проектируемые красные линии и линии застройки (линии регулирования застройки) по имеющейся предшествующей градостроитель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границы участка (границы огражд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а зданий и сооружений и и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аправление меридиана север-ю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исте опорного плана размещают экспликацию зданий и сооружений, таблицу условных обозна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генеральном плане застройки индивидуального земельного участка, совмещенном со схемой организации рельефа, инженерных сетей и оборудования, по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ницы участка (границы огра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расные ли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нии застройки (линии регулирования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е, сохраняемые, сносимые здания и сооружения, включая противоположную сторону улиц и прилегающие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ируемые здания и сооружения, включая противоположную сторону улиц и прилегающие территории, при необходимости, координационные оси и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а строений и и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дъезды к участку, хозяйственные проезды, прохо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ницы благоустройства, элементы планировочного рельефа, водоот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бсолютную отметку, соответствующую нулевой отметк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ы привязки проектируемых зданий и сооружений (к границе участка, красной линии, соседним зданиям, опорным знакам и т.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ункциональные зоны участка (хозяйственных построек и площадок, палисадника, сада, огорода, игровых площадок и площадок отдыха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уществующие и сохраняемые деревь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правления уклонов по осям проездов, дренажных и мелиоративных сооружений и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е существующие и проектируемые коммуникации с их основными парамет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ружения инженерного оборудования и дренажную се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а подключения коммуникаций к внеплощадочным сетям и сооруж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лучае, когда вертикальные линии генплана не ориентированы по направлению меридиана, указывается направление север-ю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листе с генеральным планом, как правило, размещают экспликацию зданий и сооружений, основные технико-экономические показатели (площадь земельного участка в кв.м, этажность, материал стен жилого дома и надворных построек), таблицу условных обозначений, таблицы согласований и регистр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На планах этажей наносят и указываю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збивочные оси здания по характерным местам, расстояние между ними и крайними ос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метки участков, расположенных на разных уровн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конные и дверные проемы с направлениями их откры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помещений, их площади и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естницы, балконы, веранды, террасы, крыльца и прочие архитектурные эле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линии разрез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анитарно-техническое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троенное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На фасадах наносят и указываю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айние разбивочные оси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метки уровня земли, входных площадок, крылец, верха стен, низа и верха проемов и расположенных на разных уровнях элементов фасадов, например: козырьки, карн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жную отделку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коративные элементы фаса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ветовое решение фасадов, наименование элементов фасада и образцы кол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а разрезах наносят и у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бивочные оси здания и расстояния между ними и крайними ос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габариты несущих и ограждающих конструкций, лестницы, перекры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ходы, оконные и дверные про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ундаменты и отметки их за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метки уровня земли, чистого пола этажей и площ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метки низа несущих конструкций перекрытия эта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тметку низа опорной части заделываемых в стены элементов конструк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тметку верха стен, карнизов, уступов сте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ы и привязку по высоте проемов в стенах и перегородках, изображаемых в сеч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роемов с четвертями размеры указывают по наименьшей величине про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лщину стен и их привязку к разбивочным осям,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разреза здания положение мнимой вертикальной плоскости разреза принимают, как правило, с таким расчетом, чтобы в изображение попадали проемы окон, наружных дверей и вор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 на грунте изображают одной сплошной толстой линией, пол на перекрытии и кровлю изображают одной сплошной тонкой линией независимо от числа слоев в их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Согласование и утверждение проектной документа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нового строительства на индивидуальном земельном участ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 Проектно-сметная документация и паспорт застройки представляются заказчиком на согласование главному архитектору муниципального образования. При необходимости проектная документация представляется главным архитектором муниципального образования на согласование в Главархитекту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2. При согласовании проектной документации рассматриваются следующие вопр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состава, содержания проектной документации, принятых проектных решений требованиям архитектурно-планировочного задания, предшествующей градостроительной документации (генеральному плану города, иного поселения, проектам детальной планировки и застройки), правил застройки, действующих строительных норм и правил, настоящих норм, наличие записи ответственного лица за проект о соответствии принятых проектных решений действующим государственным нормам, правилам и стандар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чество архитектурно-художественного решения фасадов строений, соответствие их прилегающей застройке, природному и историко-культурному окруж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блюдение экологических, санитарно-гигиенических, противопожарных требований, защищаемых законом прав граждан и юридических лиц, интересы которых затрагиваются в ходе реализации данного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3. Согласование проектной документации на стадии рабочий проект (РП), проект (П) производится главным архитектором муниципального образования по представлению заказчика (застройщика), при наличии заключения соответствующего органа архитектуры и градостроительства или решения градостроительного или технического со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 документация подлежит согласованию организациями, перечень которых определен архитектурно-планировочным зад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тсутствия в проектной документации записи (СНиП 11.01.95. пп.3.4; 3.5) ответственного лица за проект о соответствии принятых проектных решений действующим государственным нормам, правилам, стандартам, а также в иных случаях, предусмотренных действующим законодательством Российской Федерации, проектная документация направляется заказчиком в государственные надзорные органы и службы: Центр государственного санитарно-эпидемиологического надзора Московской области, Комитет по водному хозяйству Московской области, Управление Государственной противопожарной службы, Управление Государственной автомобильной инспекции ГУВД Московской области, Комитет по культуре администрации Московской области, Главное Управление по делам гражданской обороны и чрезвычайным ситуациям Московской области. Согласование проекта с органами Госавтоинспекции ГУВД Московской области проводится по пп.4.4.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ующие организации должны в месячный срок с момента представления им материалов согласовать их или сообщить свои замечания заказчику или автору проекта. В случае непредставления заключения в указанный срок проектная документация считается согласован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 Согласование проектной документации на стадии эскизный проект производится главным архитектором муниципального образования по представлению заказчика (застрой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шению главного архитектора муниципального образования ЭП может быть направлен заказчиком (застройщиком) на рассмотрение в градостроительный или технический совет муниципального образования, Главархитектуру, государственные надзорные органы, иным заинтересованным субъектам градостроительной дея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 Согласование проектной документации заверяется главным архитектором муниципального образования подписью и печатью на генеральном плане объекта, оформляется заключением органа архитектуры и градостроительства муниципального образования или протоколом градостроительного, технического совета муниципального образования, Главархитек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6. Согласованная главным архитектором муниципального образования проектная документация утверждается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7. Утверждение паспорта застройки производится главным архитектором муниципального образования по представлению заказчика (застройщика) на основании утвержденной и согласованной в соответствии с настоящими нормами проек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ие паспорта застройки заверяется главным архитектором подписью и печатью на титульном листе и генеральном пла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земпляры утвержденного паспорта застройки передаются заказчиком (застройщиком) для постоянного хранения в орган архитектуры и градостроительства муниципального образования - 1 экземпляр и в администрацию или архив муниципального образования - 1 экземпля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ача на хранение оформляется соответствующей записью на титульном листе паспорта и заверяется на экземпляре заказчика подписью ответственного за хранение лица и соответствующим штамп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8. Проектная документация может быть отклонена от согласования, если она не отвечает одному из требований п. 6.5.2 настоящих норм, действующему законодательству Российской Федерации и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в согласовании проектной документации оформляется обоснованным заключением органа архитектуры и градостроительства муниципального образования или Главархитек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9. При рассмотрении проектной документации органы архитектуры и градостроительства обязаны в 15-дневный срок оформить согласование или представить заказчику (застройщику) перечень необходимых дополнительных согласований или обоснованное заключение об отказе в соглас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0. Изменения проекта, отступления от проекта при строительстве, согласованные с разработчиком проекта и главным архитектором муниципального образования вносятся по представлению заказчика в паспорт застройки в порядке, соответствующем п.6.5.7. настоящих норм, о чем на титульном листе паспорта, генеральном плане и исправляемых листах делается отме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Проектная документация для застройки садоводчески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чных объединений граждан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Настоящий раздел предназначен для пользования проектными и строительными организациями, органами архитектуры и градостроительства, иными юридическими и физическими лицами, участвующими в ведении садоводства и дачного хозяйства и устанавливает состав, порядок разработки, согласования и утверждения проектной документации по планировке и застройке территорий садоводческих (дачных) объединений гражд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Проектирование застройки территорий садоводческих (дачных) объединений осуществляется в соответствии с СНиП 30-02-97, положениями СП 11-106-97 и настоящим докуме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По решению органов государственной власти, а также местной администрации муниципального образования при согласовании с общим собранием членов садоводческого, дачного объединения допускается проектирование застройки территории садоводческого, дачного объединения по нормам, установленным для поселений сельского или городского типа. При этом состав, содержание, согласование и утверждение проектной документации осуществляется в порядке, установленном разделами 5; 6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Организация и застройка территории садоводческого, дачного объединения осуществляется в соответствии с утвержденным проектом планировки и застройки, являющимся нормативно-правовым документом, обязательным для исполнения всеми участниками освоения территории садоводческого, дачного объ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изменения и отклонения от проекта должны быть утверждены администрацией муниципального 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При установлении границ территории садоводческого, дачного объединения должны соблюдаться требования охраны окружающей среды, защиты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Разработка проектной документации по планировке и застройке территорий садоводческих, дачных объединений граждан осуществляется имеющими лицензию на градостроительное проектирование юридическими и физическими ли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 Разработка проектной документации для застройки индивидуального садового, дачного участка осуществляется в составе проекта планировки и застройки по отдельному заданию или на его основании по заказу собственника (владельца) участка имеющими соответствующую лицензию юридическими и физическими ли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Освоение территории садоводческих, дачных объединений граждан допускается после геодезического выноса и закрепления их границ в натуре (на местности) с оформлением и передачей застройщику выполненных работ по акту, при наличии утвержденного проекта планировки и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ройка и инженерное благоустройство территории садоводческих, дачных объединений граждан, строительство дорог, улиц, проездов, инженерных сетей и сооружений и тому подобное разрешается после геодезического выноса проекта планировки и застройки в натуре (на местности) с оформлением и передачей застройщику выполненных работ по акту, получения ордера на производство земля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ройка индивидуального участка осуществляется в закрепленных границах по согласованному паспорту застрой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одезический вынос границ и проектов в натуре (на местности) осуществляется юридическими и физическими лицами, имеющими лицензию на проведение указанн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Состав и содержание предпроектной документа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застройки садоводческих, дачных объединений гражда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1. Предпроектная подготовка освоения территории садоводческих, дачных объединений заключается в сборе исходных данных и исходно-разрешительной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Состав исходно-разрешитель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тановление администрации муниципального образования о строительстве, проектир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сударственный акт на право пользования зем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атериалы землеустроительного де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дание на разработку проекта планировки и застройки территорий садоводческих, дачных объединений граждан, утвержденное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архитектурно-планировочное задание, выдаваемое органом архитектуры и градостроительства муниципального образования по заявке заказчи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совмещение задания на проектирование с архитектурно-планировочным зад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женерно-геодезическая съемка территории (в масштабе 1:1000, 1:500 с сечением рельефа через 0,5м), инженерно-геологические изыскания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ехнические условия на инженерное обеспечение территории, выдаваемое соответствующими органами, ответственными за эксплуатацию местных инженерных сетей (водоснабжение, электроснабжение и так дал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Состав и содержание проектной документации для застрой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доводческих, дачных объединений гражда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В состав проекта планировки и застройки территории садоводческого, дачного объединения граждан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хема размещения (ситуационный план) территории в системе расселения прилегающих территорий с нанесением населенных пунктов, территорий малоэтажной застройки, садоводческих, дачных объединений граждан, учреждений отдыха, специальных объектов, границ землепользований, внешних связей и сооружений внешней зоны (транспортные и пешеходные связи, места свалок и скотомогильников, трансформаторные подстанции, газораспределительные станции и т. д.) в масштабе 1:10000 или 1:25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енеральный план с эскизом застройки территории садоводческого, дачного объединения,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хема вертикальной планировки,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Чертеж перенесения проекта на местность,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хемы инженерных сетей, М 1:1000,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екомендуемые проекты садовых до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ояснительная запи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онцепция генерального плана предшествует разработке планировочной документации для застройки территорий садоводческих (дачных) объединений и содержит основные положения по развитию внешних связей с системой поселений, транспортных коммуникаций, социальной и инженерной инфраструктуры. (Разрабатывается только для группы, массива коллективных садов, занимающих площадь более 50 га, на топографической основе М 1:10000,1:25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 застройки индивидуального садового, дачного участка, в виде фрагмента генерального плана в масштабе 1:500 - личного садового, дачного участка, с нанесением всех его элементов и построек, красных линий и линий регулирования застройки, разрабатывается в составе проекта планировки и застройки по отдельному заданию или на основе утвержденного проекта планировки и застройки по заказу собственника (владельца) участка до начала его осво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ланировке и застройке территории садоводческого, дачного объединения граждан по нормам, установленным для поселений сельского и городского типа, паспорт разрабатывается в соответствии с требованиями раздела 6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 Разработка рабочей документации для строительства инженерных сетей и сооружений осуществляется в соответствии с разделом 5 и Приложения 7 настоящих норм и действующими территориальными строительными нормами Московской области по строительству и эксплуатации инженерных систем и оборудования (см. раздел 2. "Нормативные ссыл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Согласование и утверждение проектной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Согласованный местным органом архитектуры и градостроительства муниципального образования, органами охраны природы, санитарно-эпидемиологической службы, государственной противопожарной службы, органами Госавтоинспекции (по п.4.4.3), а также органами и службами, согласование с которыми обусловлено условиями предоставления земельного участка, проект планировки и застройки представляется заказчиком в Главархитекту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Согласованный Главархитектурой проект планировки и застройки подлежит утверждению администрацией муниципального образования. Решение об утверждении проекта планировки и застройки территории садоводческого, дачного объединения является обязательным для исполнения всеми участниками организации и ведения садо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Организации и учреждения, которым направлен для согласования проект планировки и застройки территории садоводческого, дачного объединения, в месячный срок согласовывают его или сообщают свои замечания заказчику и проектировщ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 Защита проекта планировки и застройки территории садоводческого, дачного объединения возлагается на проектную организацию при содействии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 Согласованный правлением садоводческого, дачного объединения граждан паспорт застройки индивидуального садового участка представляется собственником (владельцем) садового дачного участка или по его поручению правлением на рассмотрение в местный орган архитектуры и градостроительства муниципального 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порт подлежит утверждению главным архитектором муниципального образования и по его усмотрению может быть направлен в надзорные органы и службы на дополнительное соглас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оектная документация для реконструкции индивидуальных малоэтаж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жилых домов, планировки и застройки индивидуаль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емельных участ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Настоящий раздел устанавливает порядок разработки, согласования и утверждения проектной документации на реконструкцию индивидуальных малоэтажных жилых домов, надворных построек, земельн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назначен для применения заказчиками, проектировщиками, государственными органами и органами местного самоуправления и надзора, заинтересованными юридическими и физическими ли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Разработка проектной документации для реконструкции осуществляется при наличии постановления органа местного самоуправления о разрешении строительства, реконструкции имеющими соответствующие лицензии юридическими и физическими лицами на основании задания на проектирование, договора, в соответствии с генеральным планом города, поселка, сельского населенного пункта, иного по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Задание на проектирование составляется заказчиком совместно с проектировщиком и утверждается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содержание задания на проектирование зависит от назначения и объема реконструкции объекта, включает основные данные и требования заказчика (застройщика) и проектировщика (автора), а также требования по проведению инженерных изысканий, обмеров, технического обследования, сбору исходных данных и технических условий по инженерному оборудованию по п. 6.4.1., п/п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Задание на проектирование подлежит согласованию с органами архитектуры и градостроительства муниципального образования при проведении реконструкции, связанной с изменениями габаритов жилого дома и надворных построек, возведением новых или изменений функционального назначения существующих строений на индивидуальном земельном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конструкции объектов, расположенных в охранных зонах памятников истории и культуры, задание на проектирование согласовывается также с Комитетом по культуре администрации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При согласовании задания на проектирование органами архитектуры и градостроительства проводится градостроительная оценка соответствия намечаемой реконструкции генеральному плану поселения, сложившемуся функциональному зонированию индивидуальных земельн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градостроительной оценки в задании на проектирование указываются архитектурно- планировочные требования применительно к п. 6.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Заказчик несет ответственность за достоверность исходных данных, включенных в задание на проектирование, правомерность реконструкции, разрешение имущественных и земельных споров, связанных с ее провед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В зависимости от объема и характера реконструкции проектная документация разрабатывается в составе, применительно к пп.6.3.2, 6.3.3, 6.3.5 в одну или несколько стад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бочий проект (Р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эскизный проект (ЭП) - рабочий проект (РП);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скизный проект (ЭП) - рабочая документация (Р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скизный проект (Э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согласованной проектной документации на реконструкцию вносятся соответствующие изменения в паспорт застройки участка или разрабатывается новый паспорт застройки участка в соответствии с пп.6.3.6, 6.4.2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При строительстве нового дома взамен старого, разработка проектной и предпроектной документации осуществляется в соответствии с разделом 6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Проектирование реконструируемых инженерных систем и оборудования осуществляется в соответствии с действующими нормами и правилами по строительству и эксплуатации инженерных систем 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При разработке проекта реконструкции проектировщик обязан сообщить заказчику о применяемых проектных решениях, реализация которых затрагивает защищаемые законом права владельцев соседних земельных участков, совладельцев реконструируемы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 уведомляет субъектов градостроительной деятельности, интересы которых затрагиваются намечаемой реконструкцией, и разрешает возникшие споры в установленном действующим законодательств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зрешения споров рекомендуется разрабатывать эскизный проект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Согласование и утверждение проектной документации производится в соответствии с требованиями, установленными в задании на проектирование применительно к п. 6.5.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2. На основании утвержденной проектной документации и разрешительных документов (п. 6.1.6) заказчик осуществляет реконструкцию при разрешении споров, связанных с ее проведением, в соответствии с действующим законодательством Российской Федерации и Московской обл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ный перечень материалов для оформления землеустроительного дел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ыбору земельного уча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      Наименование                               №№ ли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исьмо-зая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яснительная записка-обоснование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огласие Администрации Московской области на выбор (отвод) земельного уча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остановление _____________округа от _____ № _______ о (об) _______ земельного уча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становление Главы администрации муниципального образования от _________ № __________ о (об) земель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Акт выбора земельного уча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Проект отвода земельного уча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Акт технического обследования лесных площа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лан обследования лесных площад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Заключение Главного управления сельского хозяйства Московской обл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Заключение Московского управления лес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Заключение районного центра ГСЭ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Заключение районного отряда военизированной пожарной охра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Заключение Государственного комитета по охране окружающей среды муниципального образ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Заключение Управления Архитектуры и градостроительства муниципального 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Заключение Территориального комитета по водному хозяйству Московской области ("Мособлком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Заключение Центра Государственного санитарно-эпидемиологического надзора в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Заключение Государственного комитета по охране окружающей среды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Заключение Московского научно-производственного центра геолого-экологических исследований и использования недр "Геоцентр-Москва" (МНПЦ "Геоцентр-Моск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Справка о наличии полезных ископаем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Заключение Главного управления архитектуры и градостроительства Московской обл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Заключение Комитета по культуре администрации Московской обл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Заключение Федеральной службы лесного хозя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Заключение Государственного инспектора по использованию и охране земе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Пояснительная записка исполните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Заключение Комитета по земельным ресурсам и землеустройству Московской области ("Мособлкомзем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остановление Правительства Московской области об изменении целевого назначения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остановление Правительства Российской Федерации о переводе лесных площадей в нелес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Заключение органов Управления Госавтоинспекции ГУВД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еле сброшюровано и пронумеровано _______________ли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ь составил 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___" _______________________ 199 ___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гласования в случае изменения целевого назначения земельного участка и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необходимости, в случае размещения земельного участка вблизи трасс инженерных коммуникаций, в землеустроительное дело включаются заключения ОАО "Мосэнерго", предприятия "Мострансгаза", ТЦМС-22 и друг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организации выезда с территории малоэтажной застройки на автодороги местной и федеральной сети в землеустроительное дело включаются заключения и Московской федеральной дирекции автомобильных доро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ля объектов, размещаемых на территориях районов центральной части Московской области, до утверждения в установленном порядке генерального плана, в землеотводное дело включается выписка из протокола заседания комиссии администрации Московской области по градостроительному регулированию и организации территории в районах центральной части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ция _________________________________</w:t>
      </w:r>
    </w:p>
    <w:p>
      <w:pPr>
        <w:pStyle w:val="Normal"/>
        <w:ind w:firstLine="20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ниципального 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я (отдел) архитектуры и градостроительств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архитектор</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ниципального образовани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 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 ______________ _____ г.</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хитектурно-планировочное зад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а проектирование индивидуального жилого дома площадью менее 500 м</w:t>
      </w:r>
      <w:r>
        <w:rPr>
          <w:rFonts w:eastAsia="Times New Roman Cyr" w:cs="Times New Roman Cyr" w:ascii="Times New Roman Cyr" w:hAnsi="Times New Roman Cyr"/>
          <w:sz w:val="20"/>
          <w:szCs w:val="20"/>
        </w:rPr>
        <w:drawing>
          <wp:inline distT="0" distB="0" distL="0" distR="0">
            <wp:extent cx="92075"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и надворных построек на стадии эскизный проект, проект, рабочий проект (нужное подчеркну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уемый объект 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рес строительства 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ройщик (заказчик) 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w:t>
      </w:r>
    </w:p>
    <w:p>
      <w:pPr>
        <w:pStyle w:val="Normal"/>
        <w:ind w:firstLine="18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адрес, телеф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 ______________________________________________</w:t>
      </w:r>
    </w:p>
    <w:p>
      <w:pPr>
        <w:pStyle w:val="Normal"/>
        <w:ind w:firstLine="166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еквизиты лицен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 для подготовки и выдачи АП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е: 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ание на проектирование 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15" w:type="dxa"/>
        <w:jc w:val="left"/>
        <w:tblInd w:w="-7" w:type="dxa"/>
        <w:tblLayout w:type="fixed"/>
        <w:tblCellMar>
          <w:top w:w="0" w:type="dxa"/>
          <w:left w:w="105" w:type="dxa"/>
          <w:bottom w:w="0" w:type="dxa"/>
          <w:right w:w="105" w:type="dxa"/>
        </w:tblCellMar>
      </w:tblPr>
      <w:tblGrid>
        <w:gridCol w:w="1095"/>
        <w:gridCol w:w="5100"/>
        <w:gridCol w:w="1320"/>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5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зделов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Общие данные и описание участка</w:t>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1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цы участка и его площадь. Наличие и характеристика существующих зданий, инженерных коммуникаций и других сооружений, расположенных на участке и прилегающих к нему территориях. Наличие зеленых насаждений. (Необходимость выполнения подеревной съем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наличии имеющихся в границах участка топографических съемок, материалов инженерно-геологических и гидро-геологических изысканий и указания по их выполнению</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наличии действующих проектных материалов на данный участок и окружающую территорию: (генплан, ПДП, проекты застройки, проекты строительства отдельных объектов, примыкающих к выбранному участку и так далее)</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ые условия расположения участка</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Рекомендации и требования</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змещению объекта относительно существующей и намечаемой на перспективу смежной застройки и ориентации его по условиям ландшафта; красные линии, красные отметки.</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эффективному использованию территории (размещение строений, снос ветхих и малоценных строений, размещение хозяйственных построек и так далее). Обременения и ограничения использования земельного участка.</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носу малоценных строений и переносу инженерных коммуникаций.</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архитектурно-планировочному решению и этажности (ориентировочно), использования типового, повторно применяемого проекта.</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шению фасада (материал стен, фактура, цвет и так далее).</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0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женерные се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одопров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анализа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еплофикация -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горячее водоснабжение -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электрификация -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слабые точки (радио, телефо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10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благоустройству, озеленению территории, сохранению зеленых насаждений и учету особенности рельефа.</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10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хране окружающей среды.</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510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требования.</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510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ставу и содержанию проектной документации.</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100"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рядку согласования проектной документации.</w:t>
            </w:r>
          </w:p>
        </w:tc>
        <w:tc>
          <w:tcPr>
            <w:tcW w:w="1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действия АПЗ с "__" _________ г. по "___”_______________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нимаемая должность, подпись, фамилия и инициалы составителя АП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министрация Московской област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стерство строительств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ное Управление архитектуры и градо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аю: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льник Главархитектуры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 _____ г.</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ХИТЕКТУРНО-ПЛАНИРОВОЧНОЕ ЗАД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на проектирование индивидуального жилого дома площадью более 500м</w:t>
      </w:r>
      <w:r>
        <w:rPr>
          <w:rFonts w:eastAsia="Times New Roman Cyr" w:cs="Times New Roman Cyr" w:ascii="Times New Roman Cyr" w:hAnsi="Times New Roman Cyr"/>
          <w:sz w:val="20"/>
          <w:szCs w:val="20"/>
        </w:rPr>
        <w:drawing>
          <wp:inline distT="0" distB="0" distL="0" distR="0">
            <wp:extent cx="9207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надворных построек на стадии эскизный проект, проект, рабочий проек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жное подчеркнут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уемый объект 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рес строительства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ройщик (заказчик) 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w:t>
      </w:r>
    </w:p>
    <w:p>
      <w:pPr>
        <w:pStyle w:val="Normal"/>
        <w:ind w:firstLine="171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адрес, телеф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 _____________________________________________________</w:t>
      </w:r>
    </w:p>
    <w:p>
      <w:pPr>
        <w:pStyle w:val="Normal"/>
        <w:ind w:firstLine="20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еквизиты лицен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 для подготовки и выдачи АП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е 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ание на проектирование 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15" w:type="dxa"/>
        <w:jc w:val="left"/>
        <w:tblInd w:w="-7" w:type="dxa"/>
        <w:tblLayout w:type="fixed"/>
        <w:tblCellMar>
          <w:top w:w="0" w:type="dxa"/>
          <w:left w:w="105" w:type="dxa"/>
          <w:bottom w:w="0" w:type="dxa"/>
          <w:right w:w="105" w:type="dxa"/>
        </w:tblCellMar>
      </w:tblPr>
      <w:tblGrid>
        <w:gridCol w:w="1095"/>
        <w:gridCol w:w="5100"/>
        <w:gridCol w:w="1320"/>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5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зделов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данные и описание участка </w:t>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цы участка и его площадь. Наличие и характеристика существующих зданий, инженерных коммуникаций и других сооружений, расположенных на участке и прилегающих к нему территориях. Наличие зеленых насаждений. (Необходимость выполнения подеревной съемки)</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наличии имеющихся в границах участка топографических съемок, материалов инженерно-геологических и гидро-геологических изысканий и указания по их выполнению</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наличии действующих проектных материалов на данный участок и окружающую территорию: (генплан, ПДП, проекты застройки, проекты строительства отдельных объектов, примыкающих к выбранному участку и т. д.)</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ые условия расположения участка</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комендации и требования</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змещению объекта относительно существующей и намечаемой на перспективу смежной застройки и ориентации его по условиям ландшафта; красные линии, красные отметки.</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эффективному использованию территории (размещение строений, снос ветхих и малоценных строений, размещение хозяйственных построек и т. д.). Обременения и ограничения использования земельного участка.</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носу малоценных строений и переносу инженерных коммуникаций.</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архитектурно-планировочному решению и этажности (ориентировочно), использования типового, повторно применяемого проекта.</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шению фасада (материал стен, фактура, цвет и т.д.).</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женерные се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одопровод -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анализац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плофикац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горячее водоснабж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электрификац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слабые точки (радио, телефон) - </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благоустройству, озеленению территории, сохранению зеленых насаждений и учету особенности рельефа.</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хране окружающей среды.</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требования.</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ставу и содержанию проектной документации.</w:t>
            </w:r>
          </w:p>
        </w:tc>
        <w:tc>
          <w:tcPr>
            <w:tcW w:w="13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1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рядку согласования проектной документации.</w:t>
            </w:r>
          </w:p>
        </w:tc>
        <w:tc>
          <w:tcPr>
            <w:tcW w:w="1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действия АПЗ с "_____" ____________ ______ г. по "___"_______________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истечении указанного срока архитектурно-планировочное задание подлежит пересмотру Главным архитектором муниципального образования и утверждению Главархитектурой Московской обл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архитектор ___________________________________________________________</w:t>
      </w:r>
    </w:p>
    <w:p>
      <w:pPr>
        <w:pStyle w:val="Normal"/>
        <w:ind w:firstLine="30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ниципального 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                     "____" _____________________________________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 г.</w:t>
      </w:r>
    </w:p>
    <w:p>
      <w:pPr>
        <w:pStyle w:val="Normal"/>
        <w:ind w:firstLine="65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число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ание на разработку проектной документации для строительств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ивидуального жилого дома и надворных построе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месторасположение объек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зработчика проекта </w:t>
      </w:r>
    </w:p>
    <w:p>
      <w:pPr>
        <w:pStyle w:val="Normal"/>
        <w:ind w:firstLine="13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55" w:type="dxa"/>
        <w:jc w:val="left"/>
        <w:tblInd w:w="-7" w:type="dxa"/>
        <w:tblLayout w:type="fixed"/>
        <w:tblCellMar>
          <w:top w:w="0" w:type="dxa"/>
          <w:left w:w="105" w:type="dxa"/>
          <w:bottom w:w="0" w:type="dxa"/>
          <w:right w:w="105" w:type="dxa"/>
        </w:tblCellMar>
      </w:tblPr>
      <w:tblGrid>
        <w:gridCol w:w="1095"/>
        <w:gridCol w:w="5100"/>
        <w:gridCol w:w="1560"/>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5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основных данных и требований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основных данных и требований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1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 для проектирования.</w:t>
            </w:r>
          </w:p>
        </w:tc>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дийность проектирования.</w:t>
            </w:r>
          </w:p>
        </w:tc>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по вариантной разработке.</w:t>
            </w:r>
          </w:p>
        </w:tc>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ые условия строительства.</w:t>
            </w:r>
          </w:p>
        </w:tc>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характеристики здания.</w:t>
            </w:r>
          </w:p>
        </w:tc>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ый состав и площади основных помещений (в том числе встроенных, пристроенных, надворных).</w:t>
            </w:r>
          </w:p>
        </w:tc>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ребования к конструктивным решениям и материалам несущих и ограждающих конструкций.</w:t>
            </w:r>
          </w:p>
        </w:tc>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ребования к инженерному оборудованию.</w:t>
            </w:r>
          </w:p>
        </w:tc>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ые требо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обеспечению условий жизнедеятельности маломобильных групп насел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благоустройству участка и малым архитектурным форма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разработке инженерно-технических мероприятий гражданской обороны и мероприятий по предупреждению чрезвычайных ситуаций.</w:t>
            </w:r>
          </w:p>
        </w:tc>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1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о необходимости выполнения демонстрационных материалов, их составе и форме.</w:t>
            </w:r>
          </w:p>
        </w:tc>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1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нженерных изысканий.</w:t>
            </w:r>
          </w:p>
        </w:tc>
        <w:tc>
          <w:tcPr>
            <w:tcW w:w="1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разработчик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тульный лис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ковская обла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р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ция ________________________________________________</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ниципального образ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равление (отдел) архитектуры и градо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ционный № ________                                         Утвержда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з. ______________________                                          Главный архитектор</w:t>
      </w:r>
    </w:p>
    <w:p>
      <w:pPr>
        <w:pStyle w:val="Normal"/>
        <w:ind w:firstLine="9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у                                                                     муниципального образования</w:t>
      </w:r>
    </w:p>
    <w:p>
      <w:pPr>
        <w:pStyle w:val="Normal"/>
        <w:ind w:firstLine="425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 _____________________</w:t>
      </w:r>
    </w:p>
    <w:p>
      <w:pPr>
        <w:pStyle w:val="Normal"/>
        <w:ind w:firstLine="425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w:t>
      </w:r>
    </w:p>
    <w:p>
      <w:pPr>
        <w:pStyle w:val="Normal"/>
        <w:ind w:firstLine="425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 _________________г.</w:t>
      </w:r>
    </w:p>
    <w:p>
      <w:pPr>
        <w:pStyle w:val="Normal"/>
        <w:ind w:firstLine="425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ис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порт проекта индивидуального жилого дома и застройки земельного уча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рес строительства 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ройщик ____________________________________________________________</w:t>
      </w:r>
    </w:p>
    <w:p>
      <w:pPr>
        <w:pStyle w:val="Normal"/>
        <w:ind w:firstLine="20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о., паспортные данные физического ли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p>
    <w:p>
      <w:pPr>
        <w:pStyle w:val="Normal"/>
        <w:ind w:firstLine="13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юридического лица, адрес, расчетный сч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 проекта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ридический адрес, номер лиценз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о                                                                                Согласовано:</w:t>
      </w:r>
    </w:p>
    <w:p>
      <w:pPr>
        <w:pStyle w:val="Normal"/>
        <w:ind w:firstLine="538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ройщ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 г.                                     __________________________</w:t>
      </w:r>
    </w:p>
    <w:p>
      <w:pPr>
        <w:pStyle w:val="Normal"/>
        <w:ind w:firstLine="56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                                      "_____" _________________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ф.и.о. составителя                                                               числ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3-х эк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экз. - застройщ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экз. - в администр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экз. - управление (отдел)</w:t>
      </w:r>
    </w:p>
    <w:p>
      <w:pPr>
        <w:pStyle w:val="Normal"/>
        <w:ind w:firstLine="81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итектуры и градостроительства</w:t>
      </w:r>
    </w:p>
    <w:p>
      <w:pPr>
        <w:pStyle w:val="Normal"/>
        <w:ind w:firstLine="81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ниципального образования</w:t>
      </w:r>
    </w:p>
    <w:p>
      <w:pPr>
        <w:pStyle w:val="Normal"/>
        <w:ind w:firstLine="166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от Титульного лис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метка о внесении изменений и дополнений в проек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 ______________________ г.              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              подпись лица, отвечающего за хра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              Место шта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 ______________________ г.              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              подпись лица, отвечающего за хра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              Место шта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 ______________________ г.              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              подпись лица, отвечающего за хра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              Место шта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 ______________________ г.              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              подпись лица, отвечающего за хра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              Место штамп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ный перечень материалов, входящих в паспорт проек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ивидуального жилого дома и застройки земельного уча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говор на застройку земель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становление администрации муниципального образования о разрешени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окумент, удостоверяющий право застройщика на земельный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Архитектурно-планировочное зад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дание на разработку проек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итуационный план в масшта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ыкопировка из генерального плана соответствующей градостроительной документации в масшта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нженерно-геодезические изыскания в масшта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Технические условия присоединения к инженерным сетям со схем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Общая пояснительная запис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порный план в масшта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Генеральный план застройки индивидуального земельного участка, совмещенный со схемой инженерных сетей в масшта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ланы этажей в масшта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Фасады в масшта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азрезы в масшта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Материалы согласования проектной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Акт выноса в натуру границ земельного участка и осей здания со схем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вершения строительства, реконструкции в состав паспорта дополнительно включаются документы о приемке зданий и сооружений в эксплуа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Акт госприем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Постановление Главы администрации муниципального образования об утверждении акта госприем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говор на строительство индивидуального жилого дом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ой област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 год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Управление архитектуры и градостроительства, в лице Главного архитек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______________________________________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йствующего на основании доверенности Главы администрации муниципального образ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___ от "_____"______________________ г., с одной стороны, и господин (госпожа)</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_____________________________________________________________,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уемый в дальнейшем "Застройщик", с другой стороны, составили договор, согласно которо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стройщик" строит индивидуальный жилой дом на земельном участке, принадлежащем ему по праву собственности в городе, поселке, деревне, селе 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йона Московской области, по улице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под №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ю 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фасаду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дней меже 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авой меже 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левой меже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денном на основании Постановления Главы администрации муниципального образования от "_______"__________________________ года за № 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видетельства на право собственности за № 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________________________________ от "_____" ____________________________ года.</w:t>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указанном земельном участке "Застройщик" имеет право построить из доброкачественного материала жилой ___________ этажный каменный, деревянный, смешанный и так далее дом общей плошадью_____________ кв.м и надворные постройки__________________________________________________________ в соответствии с проектом, согласованным Главным архитектором "____” _________________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емельный участок должен быть огорожен в соответствии с проектом, согласованным с Главным архитектором, в 3 месячный срок со дня отвода участка в натуре (на местности). К строительству жилого дома "Застройщик" приступает после получения у Главного архитектора ордера на производство земляных работ и разрешения на строительство и в органе Госархстройнадзора разрешение на ведение строитель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работы должны вестись с таким расчетом, чтобы вся постройка была закончена в течение трех лет со дня получения разрешения согласно ст. 284 ГК Российской Фед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зменения в проекте на строительство жилого дома производятся с разрешения Главного архитектора, согласовавшего проект. Строительство на земельном участке дополнительных нежилых строений, не упомянутых в пункте 2 настоящего договора, не допускается без разрешения администрации местного самоуправления и последующего согласования Главного архитек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 случае отступления от согласованного проекта на строительство жилого дома, либо возведения дополнительных строений без соблюдения условий, предусмотренных пунктом 4 настоящего договора, вступают в силу последствия, предусмотренные статьей 222 ГК Российской Фед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Застройщик" обязан обеспечивать сохранность жилого дома и производить за свой счет как текущий, так и капитальный ремонт 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Застройщик" производит посадку плодовых деревьев, размещенных на расстоянии трех метров, кустарников - один метр от границ земель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а "Застройщика" возлагается благоустройство земельного участка, постоянный уход и содержание в надлежащем порядке как участка, так и прилегающих к нему тротуаров и проез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Устройство на земельном участке инженерных сооружений производится в соответствии с согласованной проектн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Застройщик" обеспечивает сохранность существующих на земельном участке зеленых насаждений лесного фонда. Вырубка и пересадка древесных насаждений допускается только с разрешения администрации местного самоуправления и Управления лес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 окончании строительства "Застройщик" обязан сдать жилой дом приемочной комиссии, назначенной администрацией местного самоуправления, проведя предварительно инвентаризацию домовладения в Бюро технической инвентаризации, с последующей государственной регистр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Адреса сторо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правление архитектуры и градостроительства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стройщик 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еремене адреса “Застройщик” обязан письменно известить Управление архитектуры и градо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се расходы по составлению настоящего договора относятся на счет "Застрой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татьи 222 и 284 ГК Российской Федерации разъясн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постановление о предоставлении земельного участка, свидетельство на право собственности, акт отвода участка в натуре, план размещения строений на участке и согласованный проект 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архитектор  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ройщик 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 __________________ ______ г. настоящий договор удостоверен мной __________________________нотариусом нотариального округа Московской области. Договор подписан сторонами в моем присутствии. Личность подписавших договор установлена, дееспособность, а также правоспособность администрации муниципального образования Московской области и полномочия ее представителя провер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егистрировано в реестре за № 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ыскан тариф: 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тариус: ______________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носа в натуру границ земельного участка и разбивки стро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___________________________, представитель 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12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еквизиты лицензии, адрес, телеф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____________________________________________________________________</w:t>
      </w:r>
    </w:p>
    <w:p>
      <w:pPr>
        <w:pStyle w:val="Normal"/>
        <w:ind w:firstLine="28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я, дого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роектной документацией, согласованной главным архитектором ___ муниципального образования  “_____” __________________ ______ г. установил в натуре границы земельного участка, принадлежащего господину (госпоже) _______________________ ___________________________________________________________________________на праве</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ственности, аренды, пользования и т.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__________________________________ и хозяйственных построек в присутствии __________________________ представителя ________________________________</w:t>
      </w:r>
    </w:p>
    <w:p>
      <w:pPr>
        <w:pStyle w:val="Normal"/>
        <w:ind w:firstLine="18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И.О.                                                    наименование органа власти</w:t>
      </w:r>
    </w:p>
    <w:p>
      <w:pPr>
        <w:pStyle w:val="Normal"/>
        <w:ind w:firstLine="180"/>
        <w:jc w:val="both"/>
        <w:rPr/>
      </w:pPr>
      <w:r>
        <w:rPr>
          <w:rFonts w:eastAsia="Times New Roman Cyr" w:cs="Times New Roman Cyr" w:ascii="Times New Roman Cyr" w:hAnsi="Times New Roman Cyr"/>
          <w:sz w:val="20"/>
          <w:szCs w:val="20"/>
        </w:rPr>
        <w:t>Площадь земельного участка составляет____________ м</w:t>
      </w:r>
      <w:r>
        <w:rPr>
          <w:rFonts w:eastAsia="Times New Roman Cyr" w:cs="Times New Roman Cyr" w:ascii="Times New Roman Cyr" w:hAnsi="Times New Roman Cyr"/>
          <w:sz w:val="20"/>
          <w:szCs w:val="20"/>
        </w:rPr>
        <w:drawing>
          <wp:inline distT="0" distB="0" distL="0" distR="0">
            <wp:extent cx="92075"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ельный участок находится 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ельный участок граничит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103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фамилии владельцев участка или кому принадлеж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9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бодный от застройки участок, ориентация по сторонам с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с выносом границ земельного участка произведена разбивка строений, предусмотренных на земельном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цы земельного участка и разбивка строений закреплены на местности знаками и переданы застройщику под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выноса в натуру границ земельного участка и разбивка строений прилаг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цы участка и строений  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л                                           подпись исполн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ройщик                              __________________________________</w:t>
      </w:r>
    </w:p>
    <w:p>
      <w:pPr>
        <w:pStyle w:val="Normal"/>
        <w:ind w:firstLine="34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__________     ___________________________________</w:t>
      </w:r>
    </w:p>
    <w:p>
      <w:pPr>
        <w:pStyle w:val="Normal"/>
        <w:ind w:firstLine="12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подп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а вл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носа в натуру границ земельного участка и осей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1: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505450"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05450" cy="37338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Составил 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Жилой дом                                "______"_________________________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Хозяйственная построй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Указанные в схеме размеры принимаются с учетом рекомендуемых для строительства зданий и сооружений, санитарных и противопожарных разрывов в строгом соответствии с генпланом и постановлением о выделении земель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предпроектной и проектной документации по инженерному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ю, водоснабжению, водоотведению, электроснабжению,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снабжению и теплоснабжению объектов малоэтажн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ивидуального жилищного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оектирование систем инженерного оборудования территорий малоэтажного индивидуального жилищного строительства осуществляется и согласовывается в составе градостроительной и проектно-сме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необходимости изменения утвержденных проектных решений по инженерному оборудованию заказчик должен получить соответствующие новые технические условия, разработать и согласовать новую проектн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ы систем инженерного оборудования должны быть увязаны с генеральным планом застройки с соблюдением санитарных и природоохранных нормативны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Разработка проектной документации по отдельным системам инженерного оборудования осуществляется юридическими и физическими лицами, имеющими соответствующие лицензии, при наличии постановления администрации муниципального образования о разрешении проектирования, строительства, утвержденного архитектурно-планировочного задания, на основе договора, задания на проектирование, материалов генеральных планов (предшествующей градостроительной документации) и инженерных изыс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 случаях, когда территории под сооружения систем инженерного оборудования кварталов, отдельных территорий малоэтажного индивидуального жилищного строительства, садоводческих, дачных объединений граждан не предусмотрены в утвержденном генеральном плане, градостроительная проработка по размещению инженерных сетей и сооружений осуществляется по п. 4.2.3 настоящих Т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 размещении территории, квартала индивидуального строительства необходимо учитывать особенности инженерного благоустройства, связанные с применением автономных систем, в частности, с размещением инженерных сооружений, возможностью подъезда к ним автотранспорта, сброса сточных вод и друг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и невозможности подключения к существующим централизованным сетям водоснабжения, водоотведения, теплоснабжения, газоснабжения, электроснабжения следует предусматривать требуемые для применяемых автономных сооружений санитарно-защитные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Решение о выборе системы и схемы инженерного обеспечения следует принимать на основе технико-экономического сравнения вариантов по приведенным затратам с использованием укрупненных показателей стоимости строительства сетей, сооружений 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исоединение инженерных систем строений к существующим инженерным коммуникациям должно осуществляться с соблюдением технических условий эксплуатационных организаций по согласованному с органами государственного надзора проекту на основании договора застройщика с исполнительными органами местного само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Разрешение на выполнение строительно-монтажных работ выдается Заказчику на основании постановления администрации муниципального образования о строительстве объекта (приказ Минстроя России № 131 от 03.06.92). Разрешение выдается органами Госархстройнадзора на срок действия, необходимый для строительства объекта. Разрешение подлежит продлению, если строительство не закончилось в оговоренный период или строительно-монтажные работы отлож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Для получения разрешения на выполнение всех строительно-монтажных работ Заказчик представляет в Территориальное управление Главного управления Госархстройнадзора заявление, оформленное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Территориальное управление Главного управления Госархстройнадзора в срок не более 3 недель рассматривает представленные заказчиком документы и материалы и в случае положительного решения выдает ему соответствующее разреш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в выдаче разрешения оформляется в письменной форме с мотивированным объяснением причин. При повторном обращении заказчика Территориальное управление Главного управления Госархстройнадзора рассматривает вопрос о выдаче разрешения в срок не более 7 дней с момента представления необходим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Копия разрешения на выполнение строительно-монтажных работ должна храниться на строительной площадке и предъявляться по первому требованию надзорных орг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Выполнение строительно-монтажный работ на объекте без полученного или не прошедшего в установленные сроки перерегистрированного разрешения, равно как и выполнение не указанных в разрешении видов работ, является самовольным и влечет за собой ответственность, предусмотренную действующим законодатель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Технический надзор за строительством инженерных систем осуществляет Заказчик. Авторский надзор осуществляют представитель проектной организации и (или) разработчик и (или) изготовитель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Построенные и подлежащие приемке в эксплуатацию сооружения, в том числе сертифицированные установки заводского изготовления, должны быть выполнены по утвержденному проекту с соблюдением всех требований, технических условий и нормативов по строительст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Приемка в эксплуатацию систем инженерного оборудования осуществляется в соответствии с действующим законодательством и правилами приемки законченных строительством объектов (СНиП 3.01.04-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Для обеспечения бесперебойной, надежной и долговечной работы систем инженерного обеспечения, быстрого устранения неполадок, ликвидации аварийных ситуаций и снижения стоимости обслуживания необходима правильно организованная их эксплуат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уатацию централизованных и автономных систем водоснабжения, водоотведения, теплоснабжения, газоснабжения, электроснабжения, слаботочных устройств целесообразно на договорных началах включать в сферу обслуживания служб эксплуатации инженерных систем городов, поселков, сельских населенных пунк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Водоснабжение и водоотвед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сновные решения по системам водоснабжения и водоотведения территорий индивидуальной малоэтажной жилой застройки должны приниматься и согласовываться в составе градостроительной и проектно-планировоч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Разработка рабочей документации систем водоснабжения и водоотведения может осуществляться как одновременно с проектом застройки квартала, отдельных территорий, индивидуального участка, так и самостоятельно, в том числе при необходимости проведения работ по реконструкции инженерных сете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Централизованные системы водоснабжения (водозаборы, сети и сооружения, очистные станции) следует проектировать в соответствии со СНиП 2.04.02-84* - "Водоснабжение. Наружные сети и сооружения" и ТСН ВиВ-97 МО - "Территориальные строительные нормы систем водоснабжения и водоотведения районов жилой малоэтажной застройки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зоны санитарной охраны источников водоснабжения (водозабора) является составной частью проекта водоснабжения и разрабатывается в соответствии с СанПиН 2.1.4.027-95 - "Зоны санитарной охраны источников водоснабжения и водопроводов хозяйственно-питьевого назначения" и СанПиН 2.1.031-95 - "Зоны санитарной охраны источников хозяйственно-питьевого водоснабжения г.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и строительстве объектов малоэтажной жилой застройки следует учитывать требования "Положения о водоохранных зонах (водных объектов) и их прибрежных защитных полосах", утвержденных Правительством Российской Федерации 23.11.96, № 14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Централизованные системы водоотведения объектов малоэтажной застройки следует проектировать в соответствии со СНиП 2.04.03-85 - "Канализация, наружные сети и сооружения" и ТСН ВиВ-97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у отвода и очистки поверхностных (атмосферных) вод следует проектировать в соответствии со СНиП 2.04.03-8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Выбор площадки, планировку, застройку и благоустройству территории очистных сооружений, организацию санитарно-защитных зон следует проводить в соответствии со СНиП 2.07.01-89* - "Градостроительство. Планировка и застройка городских и сельских поселений", СНиП 2.04.03-85, СП 11-101-95 - "Порядок разработки, согласования, утверждения и состав обоснований инвестиций в строительство предприятий, зданий и сооружений", СНиП 11-01-95 - "Инструкция о порядке разработки, согласования, утверждения и составе проектной документации на строительство предприятий, зданий и сооружений", ТСН ВиВ-97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и проектировании малоэтажной индивидуальной жилой застройки в структуре города, поселка, сельского и иного населенного пункта в первую очередь следует рассматривать возможность присоединения строящегося объекта к централизованным системам водоснабжения и водоотведения. При невозможности такого подключения следует проектировать индивидуальные системы (см. раздел 3 "Термины и определения"). При соответствующем обосновании допускается проектировать накопители сточ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и подключении к централизованным системам водоснабжения и водоотведения застройщик обяз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лучить разрешение органов местного самоуправления на строительство, технические условия на присоединение к наружным водопроводной и (или) канализационной сетям в организации, эксплуатирующей эти системы, АПЗ у главного архитектора муниципального 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работать и согласовать проект систем водоотведения и водоснабжения (в соответствии с пп. 5.5.; 6.5; 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органах архитектуры и градостроительства муниципального образования получить разрешение на строительство и ордер на производство земля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рриториальных Управлениях Главного Управления Госархстройнадзора получить разрешение на производство строитель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окончании строительства оформить в эксплуатирующей организации акт приемки в эксплуатацию систем водоснабжения и водоотведения в соответствии с ТСН ВиВ-97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и проектировании индивидуальной системы питьевого водоснабжения застройщик обяз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учить разрешение администрации муниципального образования и, при необходимости, заключение Московского научно-производственного центра геолого-экологических исследований и использования недр "Геоцентр-Моск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гласовать место расположения водозабора и величину зоны санитарной охраны в органах архитектуры и градостроительства муниципального образования и Госсанэпидемнадзора при заборе воды из первого от поверхности водоносного горизонта, не являющегося источником централизованного вод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учить лицензию на право пользования подземными водами (кроме первого от поверхности водоносного горизонта, не являющегося источником централизованного водоснабжения) в Лицензионно-экспертном управлении администрации Московской области, которое осуществляет лицензирование пользования недрами совместно с Центральным региональным геологическим центром (ЦРГ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аботать проект скважины с зоной санитарной охраны и регламентом эксплуатации и согласовать его в органах Московского областного центра Госсанэпидем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учить в органах архитектуры и градостроительства разрешение на строительство и ордер на производство земля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территориальных Управлениях Главного Управления Госархстройнадзора получить разрешение на производство строитель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окончании строительства и опробования скважины получить в Региональном центре государственного санитарно-эпидемиологического надзора заключение по качеству подземных вод и возможности их использования для питьевых ц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формить в Московском научно-производственном центре геолого-экологических исследований и использования недр "Геоцентр-Москва" (МНПЦ "Геоцентр-Москва") акт приемки скважины в эксплуа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ри проектировании индивидуальной системы водоотведения застройщик обяз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учить в администрации муниципального образования разрешение на строительство систем водоотведения и в местных органах Комитета по охране окружающей среды технические условия на выпуск сточ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зработать проект очистных сооружений водоотведения или проект привязки сертифицированной установки полной заводской готовности с зоной санитарной зашиты и регламентом эксплуатации и провести экологическую экспертизу (согласование) в органах Мособлкомприроды муниципального образ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Построенные системы водоснабжения и водоотведения сдать в эксплуатацию в соответствии с требованиями ТСН ВиВ-97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При изменении инженерного обустройства индивидуального дома, по желанию владельца, с целью повышения степени его благоустройства следует разрабатывать и согласовывать проект реконструкции систем водоснабжения и водоотведения в соответствии с п.2.9, п.2.10, п.2.11 настоящего разде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Электроснабж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остав исходно-разрешительной документации для проектирования электр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ешение энергоснабжающей организации на отпуск необходимой электрической мощности для электроснабжения проектируемы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условия энергоснабжающей или эксплуатирующей организации с указанием: - точек присоединения; - уровня напряжения и согласованной нагрузки подключаемых объектов; - требований к устройству зашиты, автоматики, изоляции и зашиты от перенапряжения; - сведения о коррозийной активности грунтов и грунтовых вод по отношению к алюминиевым и свинцовым оболочкам кабелей; - требования к расчетному учету электроэнергии; - данные о перспективе развития электросети; - рекомендации по эксплуатации электроустановок; энергоснабжающие и эксплуатирующие организации, выдающие технические условия, несут ответственность за их достаточность в обеспечении безопасной эксплуатации присоединения к сетям электро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ешение Мособлгосэнергонадзора на использование электроэнергии для пищеприготовления, отопления и горячего вод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ы выбора трасс ЛЭП и инженерных изысканий по этим трассам в объеме требований СНиП 11-02-96, (СНиП 1.02.07-87) "Инженерные изыскания для строительства", в случае отсутствия утвержденных в установленном порядке схем электроснабжения городов, поселков и других населенных пун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Для получения разрешения на использование автономного источника электроэнергии потребитель должен обратиться с заявкой в администрацию муниципального образования и органы Госэнергонадзо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явке следует указ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объекта и его месторасполо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счетную нагрузку, кВт; - тип, мощность и место размещения автономного источника электроэнергии; - уровень шума, производимого автономным источником электроэнергии; - месторасположение, объем и способ организации хранения топли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автономной системы электроснабжения в качестве резервной потребитель должен получить технические условия для подключения к внешним сетям в энергоснабжающей организации в установленном порядке и разрешение на установку автономного источника в администрации муниципального 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номные системы электроснабжения для индивидуальных жилых домов рекомендуется применять в следующих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отсутствии централизованного электр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отсутствии возможности присоединения к централизованной системе электр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качестве резервной системы электроснаб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менения в электрических установках допускаются оборудование и материалы, выпускаемые как отечественной промышленностью, так и инофи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оборудование и материалы, выпускаемые отечественной промышленностью, должны соответствовать требованиям государственных и отраслевых стандартов и техническим условиям на изготовление, утвержденным в установленном порядке, и быть включенными в соответствующие реестры, разрешающие их приме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кументами, подтверждающими пригодность импортных материалов и оборудования, применяемых в строительстве, являются техническое свидетельство или Сертификат соответствия, выданные в установленном поряд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Состав проектной документации на электроснабж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объектов индивидуального строительства при суммарной установленной мощности 10 КВт и более выполняется проект электроснабжения, в котором должны быть представ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хема внешнего и внутреннего электроснаб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хема внутренних проводок с указанием типов проводок и способа их проклад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ы ввод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счет электрических нагруз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вставок автоматов и плавких вставок предохран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ключающие устройства с рабочего источника питания на резерв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заземление и зануление, при необходим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установка устройства защитного отклю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ешение по учету электрической энергии является обязательным при наличии централизованного электроснабжения, при отсутствии централизованного электроснабжения учет электроэнергии выполняется по желанию потребите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объектов индивидуального строительства при суммарной установленной мощности до 10 КВт разрабатывается чертеж-проект, в котором должны быть представлены следующие ре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внешнего и внутреннего электроснабжения с указанием типов и вставок защитных аппаратов, переключаемых аппаратов с рабочего на резервное питание, при необходимости, сечений жил и марок проводов, расчетных токов, приборов учета электроэнергии, при необходимости, присоединения к питающей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туационный план расположения электрооборудования, прокладки кабелей, проводов, заземляющих и зануляющих провод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фикация электрооборудования, изделий и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яснения, указания, примечания, по необходим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зработки проекта или чертежа-проекта электроснабжения следует привлекать специализированные организации, имеющие соответствующие лицен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электроснабжения или чертеж-проект подлежит согласованию с Территориальным Управлением Госэнергонадзора, Госпожнадзора, Госсанэпидем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При использовании автономной системы электроснабжения в качестве резервной проект электроснабжения подлежит также согласованию с энергоснабжающей или эксплуатирующей организацией, выдавшей технические условия на подключение к сетям централизованного электроснаб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Техническая документация, представляемая в Госэнергонадзор для получения разрешения на включение дизельной электростанции, далее по тексту ДЭ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е условия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ступления от технических условий, если имеются согласования с организациями, выдавшими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ект электроснабжения или чертеж-прое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тступление от проекта, если имеются согласования с проектной организаци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Акт на скрытые работы по устройству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Акт на устройство гидро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Акт на устройство пере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Акт на устройство кров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Гарантийное письмо на кровл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Форма СС-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Авиз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Строительные данные: фундамент, стены, покрытие, объем, высо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ротокол испытания повышенным напряжением электрооборудования установ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Электрическая схема (паспор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пись установленного электро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отокол наладки электро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отокол проверки контакт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отокол проверки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Испытательная схема заземляющего устройства с актом на скрыт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Протокол проверки сопротивления контура заземления и всего электрооборудования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отокол испытания защит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Заводская инструкция на электроагрег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Расписка о назначении ответственного за эксплуатацию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оборудования ДЭС должно выполняться в соответствии с требованиями "Правил устройства электроустановок", "Правил эксплуатации электроустановок потребителей", "Правил техники безопасности при эксплуатации электроустановок потреб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защите от шума предусматривать в соответствии со СНиП 11-12-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роектирование электрического освещения производить в соответствии со СНиП 23-05-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Разработка электрической части состава проекта должна предусматривать выпол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вых рекомендаций по расчету электрических нагрузок жилых домов (дополнение к разделу 2 РД 34.20.185-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струкции по проектированию индивидуальных жилых домов и других частных сооружений, утвержденной Минтопэнерго Российской Федерации 16.03.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СТа 50571.15-97 "Выбор и монтаж электрооборудования. Электропрово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СТов по электро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струкции о порядке согласования применения электрокотлов и других электронагревательных приборов, утвержденной 26.01.93 г. Главгосэнергонадзор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а устройства электро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а пользования электрической энерг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авила учета электрической энерг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систем электроотопления следует соблюдать требования действующих нормативных документов по устройству электроустановок: "Правила технической эксплуатации" и "Правила технической безопасности электроустановок потреб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целях энергосбережения, как правило, в том числе используемой на термические цели, должны применяться многотарифные электросчетчики. Место установки и тип используемых расчетных счетчиков согласовывается с энергоснабжающей организаци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Газоснабж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Состав исходно-разрешительной документации для проектирования газ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ешение газоснабжающей организации по использованию газа в качестве топл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ешение Государственного Унитарного предприятия газового хозяйства Московской области "Мособлгаз" на газоснабжение данного субъекта и справка о выделенном лимите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условия на присоединение к газопроводу, получаемые от предприятий газового хозя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 направлении использования газа (приготовление пищи, горячее водоснабжение, отопление, технологические нужды сельскохозяйственного производства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чень существующих и проектируемых потребителей газа с указанием технологических нагрузок по теплоте (непосредственное целевое использование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тановление администрации муниципального образования о газификации рай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Газоснабжение малоэтажной индивидуальной застройки может производиться как от централизованных сетей газоснабжения, так и автоном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Для подключения дома к централизованным сетям заказчику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ать заявку в межрайонный трест газового хозяйства с указанием подключаемых приборов и их назна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едставить в межрайонный трест газового хозяй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этажные планы дома с указанием площадей помещений и их высоту в чистоте. При реконструкции существующего дома поэтажные планы выдаются в бюро технической инвентариз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спорта устанавливаемого оборудования. При установке импортного оборудования должны быть представлены паспорт и сертификат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На основании представленных заказчиком материалов трест газового хозяйства выдает технические условия на подсоединение с выкопировкой плана сетей и указанием места вре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В соответствии с техническими условиями Заказчик заключает договор на разработку проекта газификации дома с проектной организацией, иными юридическими или физическими лицами, имеющими соответствующую лиценз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Согласование проекта проводится проектировщиком и заказчиком в организации, выдавшей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осле согласования 1 экземпляр проекта передается в трест газового хозяйства для регистрации и постановки на учет для последующего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Разрешение на газификацию индивидуальных жилых домов от индивидуальных баллонных или резервуарных установок сжиженного газа выдают эксплуатационные организации газового хозяйства по заявлению владельца 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ри газификации сжиженным газом от индивидуальных газобаллонных установок изготавливают эскизы, представляющие собой поэтажные планы домов в масштабе 1:100 или 1:200 с указанием на них расположения баллонов, шкафа, плиты и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Эскизы составляются в двух экземплярах и представляются домовладельцем в предприятие газового хозяйства перед обследованием для определения возможностей газификации при выдаче разре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экземпляр эскиза остается в эксплуатационной организации, а второй передается владельцу дома для представления монтажникам вместо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Строительство резервуарной установки сжиженного газа выполняется специализированной организацией на основании утвержденной проек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Разработку проектной документации при централизованном газоснабжении, а также установку баллонов сжиженного газа в доме, расчет годовых расходов газа населением, в том числе сжиженного, производят в соответствии с требованиями СНиП 2.04.08-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3. Условия размещения бытового газового оборудования следует принимать в cooтветствии с СНиП Российской Федерации "Инструкция по размещению тепловых агрегатов, предназначенных для отопления и горячего водоснабжения одноквартирных или блокированных жилых домов", Минстрой России, М. 1996 г., принята и введена в действие постановлением Минстроя России от 13.09.1996 № 18-6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еплоснабж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Состав исходно-разрешительной документации для проектирования систем тепл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утвержденная схема теплоснабжения населенного пункта (рай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 рельефе мес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условия эксплуатирующей организации, зарегистрированные в органах Госэнергонадзора, и возможность обеспечения теплоснабжения проектируемого объекта от существующих источников с указанием располагаемых напоров в точке подключения и тепловых пот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существующих реконструируемых или проектируемых источников теплоснабжения (котельная или автономные теплогенераторы, вид топлива, отпускаемые параметры теплонос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ребования по резервированию (надежности) подачи теп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ы тепловых сетей, системы тепл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ведения о коррозионной активности грунтов и грунтовых вод по отношению металлов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змещение тепловых пунктов (ЦТП, ИТП);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оборудования и схемы работы тепловых пун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чередность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оектирования источника теплоснабжения необходимо указывать следующие све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 устанавливаемых котлов, их технические характеристики, вид топлива (твердое, жидкое, газообразное), объем и вид резервного топл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котлов на газообразном топливе представляется следующий перечень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е администрации области (города, района) о газификации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ешение на отпуск газа (при производительности котельной свыше 1 гкал/ча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е о возможности использования природного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 технической возможности поставки газ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учение технических условий на подсоединение газопровода и его защи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те котлов на жидком топливе или использовании его как резервного должны быть указа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личество выделенного топли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доставки топлива (автомобильный или железнодорож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к запасу топлива и очистным сооружениям стоков, загрязненных нефтепродук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тепловых нагрузках существующих и проектируемых потреб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анные об источнике водоснабжения и анализа исходной во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У органов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итета по жилищно-коммунальному хозяйству А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Центра Госсанэпиднадзо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ов Госпож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митета по экологии и природопользова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условия на подключение котельной к инженерным сет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ешение на подключение электрической мощности от электро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оектирование газоснабжения тепловых агрегатов, использующих в качестве топлива природный газ, следует осуществлять в соответствии с требованиями СНиП 2.04.08 87* и "Правил безопасности в газовом хозяй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Дымоходы от котлов должны выполняться в соответствии с требованиями СНиП 2.04.05-91* "Отопление, вентиляция и кондицион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Вытяжные каналы вентиляции следует выполнять в соответствии с требованиями СНиП 2.04.05-91*.</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Нормируемое количество удаляемого вытяжной вентиляцией воздуха принимается по СНиП 2.08.01-89*- "Жилые зд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ные данные, необходимые при проектировании автономных систем теплоэнергоснабжения домов, отмече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5:04:00Z</dcterms:created>
  <dc:creator> ЦНТИ</dc:creator>
  <dc:description/>
  <dc:language>en-US</dc:language>
  <cp:lastModifiedBy>Alexandre Katalov</cp:lastModifiedBy>
  <dcterms:modified xsi:type="dcterms:W3CDTF">1999-09-07T10:07:00Z</dcterms:modified>
  <cp:revision>12</cp:revision>
  <dc:subject/>
  <dc:title>  </dc:title>
</cp:coreProperties>
</file>