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Н ЭО-97 М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ОВАНИЕ И СТАНДАРТ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энергообеспечению новых и реконструируем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оружений с использованием автоном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централизованных систем теплообеспе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8-06-0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НИИЭС (канд. техн. наук, лауреат премии СМ СССР Рубин О.Д.), ЗАО СП "Интер-Термогаз" (инж. Розентул С.Э., канд. техн. наук Аничхин А.Г.) при участии Мосгипротранс (главный специалист инж. Звонов А.В.), Моспроект (главный инженер проекта инж. Коднир Ю.А.). При разработке документа учтены результаты исследований ГПК НИИ СантехНИИпроект (канд. техн. наук, заслуженный строитель РФ Шарипов А.Я., главный специалист инж. Богаченкова А.С.), ОАО "Объединение ВНИПИэнергопром" (канд. техн. наук Ковылянский Я.В., инж. Коротков А.И.), Ассоциации инженеров АВОК (канд. техн. наук Шилькрот Е.О.), АО "Теплопроект" (канд. техн. наук Петров-Денисов В. Г.), ОАО ЦНИИпромзданий (канд. техн. наук Наумов А.Л.). Общая редакция профессора, заслуженного строителя РФ, лауреата премии СМ СССР Розентула Э.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постановлением Правительства Московской области от 30.03.98 № 28/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Настоящие нормы распространяются на проектирование новых, расширяемых, реконструируемых зданий, сооружений, инженерного оборудования и систем автономного и централизованного тепл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устанавливают положения и требования, направляемые на повышение энергоэффективности зданий и сооружений на всех стадиях их жизненного цикла: проектирование, строительство и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ложения настоящего документа обязательны для органов управления и надзора, предприятий и организаций, объединений и физических лиц, действующих на территории Московской области независимо от форм собственности и принадлеж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нормативном документе приведены ссылки на следующие нормативны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01-94 "Система нормативных документов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35-76 "Котельны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1-97 "Противопожарные нормы зданий и сооружений. Об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1.02-85* "Противопожарные нормы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5-91* "Отопление, вентиляция и кондицион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8-87* "Газ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3-79* "Строительная теплотехника" (издание 1995 г.).</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1-85 "Внутренний водопровод и канализация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14-88 "Теплоизоляция трубопроводов и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7-86* "Тепловые сети". </w:t>
      </w:r>
    </w:p>
    <w:p>
      <w:pPr>
        <w:pStyle w:val="Normal"/>
        <w:ind w:firstLine="225"/>
        <w:jc w:val="both"/>
        <w:rPr/>
      </w:pPr>
      <w:r>
        <w:rPr>
          <w:rFonts w:eastAsia="Times New Roman Cyr" w:cs="Times New Roman Cyr" w:ascii="Times New Roman Cyr" w:hAnsi="Times New Roman Cyr"/>
          <w:sz w:val="20"/>
          <w:szCs w:val="20"/>
        </w:rPr>
        <w:t>СНиП II-12-7</w:t>
      </w: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Защита от шу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1-89 "Жил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700-81 "Окна и балконные двери деревянные со стеклопакетами для жилых и общественных зданий. Типы, конструкция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699-81 "Окна и балконные двери деревянные со стеклопакетами и стеклами для жилых и общественных зданий. Типы, конструкция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214-86 "Окна и балконные двери деревянные с двойным остеклением для жилых и общественных зданий. Типы, конструкция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289-86 "Окна и балконные двери деревянные с тройным остеклением для жилых и общественных зданий. Типы, конструкция и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403-96 "Конструкции строительные. Методы определения пожарной 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542-87 "Газы горючие природные для промышленного и коммунально-бытового назначени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 41-101-95 "Проектирование тепловых пунк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безопасности в газовом хозяйст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Э "Правила устройства электро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РМИНЫ И ОПРЕД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их определения приведены в Приложении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СНОВНЫ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 зданиях и сооружениях должны быть предусмотрены объемно-планировочные, конструктивные и инженерно-технические решения, обеспечива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ышенное сопротивление теплопередаче наружных ограждающих конструкций, в том числе светопрозрачных, в соответствии с требованиями СНиП II-3-79* (издания 1995 г.) и рекомендациями пунктов 7, 8 настоящих норм, направленные на уменьшение теплопотерь в зданиях различ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е теплопотерь в сетях (тепловых потоков) за счет увеличения уровня теплозащиты трубопроводов, транспортирующих горячую воду, пар, хладонос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ижение удельной поверхности наружных ограждающих конструкций к объему здания, позволяющих за счет рациональных объемно-планировочных решений уменьшить общие и удельные теплопоте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минимально допустимых по нормам размеров окон и фонарей с максимальным технически возможным в настоящее время сопротивлением теплопередач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рациональных систем комбинированного и местного осв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истемы теплоснабжения - централизованная или автономная, должны приниматься на основе технико-экономических расчетов при приемлемых для заказчика сроках окупаемости первоначальных затрат с учетом затрат по эксплуатации, а также требуемого уровня надежности отпуска тепла, а также с учетом схем теплоснабжения населенного пун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При выборе и размещении тепловых агрегатов необходимо предусматривать меры по обеспечению безопасности их работы, а также вспомогательного оборудования, систем подачи и хранения топлива. Все оборудование должно иметь сертификаты соответствия согласно ГОСТ Р, а также в необходимых случаях разрешение на применение Госгортехнадзора. При эксплуатации следует предусматривать сервисное обслуживание и ремонт специализированными организаци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Автономные   котельные,    обслуживающие многоквартирные жилые дома, детские или лечебные учреждения, должны иметь не менее двух котлов или модульных блоков отечественного или импорт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Автономные системы теплоснабжения для индивидуальных жилых домов (или поквартирные системы теплоснабжения) могут оборудоваться как напольными, так и настенными котлоагрегатами (теплогенератор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ЭНЕРГОЭФФЕКТИВНОСТЬ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ложения настоящего раздела направлены на сокращение теплопотерь в зданиях за счет повышения сопротивления теплопередаче ограждающих конструкций, в том числе светопрозрачных, рациональных объемно-планировочных и конструктивных решений, направленных на экономию энергоресур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проектировании наружных ограждающих конструкций следует соблюдать требования таблицы 16 СНиП II-3-79* и рекомендации пунктов 7.8 и 7.9 настоящих норм. В отдельных случаях, по согласованию с Министерством строительства Московской области, для отдельных зданий допускается до 1 января 2000 года применять положения таблицы для 1-го этапа СНиП II-3-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реконструкции, расширении, изменении функционального назначения зданий, капитальном ремонте следует предусматривать утепление стен и повышение сопротивления теплопередаче   светопрозрачных конструкций, руководствуясь требованиями пункта 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веденное сопротивление   теплопередаче ограждающих конструкций стен, перекрытий и покрытий, имеющих неоднородное термическое сопротивление отдельных участков,  следует определять как усредненное по площади этих участков, отнесенное к общей площади участков соответствующей конструкции, по формуле:</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0046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4695" cy="5873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54165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65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лощадь отдельных участков конструкций (например, простенков, подоконников, участков стен без окон);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69151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151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веденные термические сопротивления этих участков, определенные по формулам СНиП II-3-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Утепление стен существующих зданий высокоэффективными утеплителями следует, как правило, устраивать с наружной стороны, также как и во вновь строящихся. При устройстве утеплителя изнутри следует принимать во внимание изменение положения точки росы и точки с температурой 0°С по толщине стены и, исходя из этих факторов, определять требуемую морозостойкость и толщину морозостойкой части ограждающе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применении горючих эффективных утеплителей, при назначении конструкции декоративного и атмосферостойкого защитного слоя, следует обеспечивать требуемый уровень противопожарных характеристик указанной защиты в сочетании с конструктивными особенностями применяемой теплозащиты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использовании в качестве утеплителей материалов с низкой плотностью необходимо учитывать их большую воздухо- и паропроницаемость и предусматривать в связи с этим соответствующие конструктивные мероприятия в многослойной системе.</w:t>
      </w:r>
    </w:p>
    <w:p>
      <w:pPr>
        <w:pStyle w:val="Normal"/>
        <w:ind w:firstLine="225"/>
        <w:jc w:val="both"/>
        <w:rPr/>
      </w:pPr>
      <w:r>
        <w:rPr>
          <w:rFonts w:eastAsia="Times New Roman Cyr" w:cs="Times New Roman Cyr" w:ascii="Times New Roman Cyr" w:hAnsi="Times New Roman Cyr"/>
          <w:sz w:val="20"/>
          <w:szCs w:val="20"/>
        </w:rPr>
        <w:t>5.8. В целях повышения сопротивления теплопередаче (</w:t>
      </w:r>
      <w:r>
        <w:rPr>
          <w:rFonts w:eastAsia="Times New Roman Cyr" w:cs="Times New Roman Cyr" w:ascii="Times New Roman Cyr" w:hAnsi="Times New Roman Cyr"/>
          <w:sz w:val="20"/>
          <w:szCs w:val="20"/>
        </w:rPr>
        <w:drawing>
          <wp:inline distT="0" distB="0" distL="0" distR="0">
            <wp:extent cx="80645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6450" cy="207645"/>
                    </a:xfrm>
                    <a:prstGeom prst="rect">
                      <a:avLst/>
                    </a:prstGeom>
                  </pic:spPr>
                </pic:pic>
              </a:graphicData>
            </a:graphic>
          </wp:inline>
        </w:drawing>
      </w:r>
      <w:r>
        <w:rPr>
          <w:rFonts w:eastAsia="Times New Roman Cyr" w:cs="Times New Roman Cyr" w:ascii="Times New Roman Cyr" w:hAnsi="Times New Roman Cyr"/>
          <w:sz w:val="20"/>
          <w:szCs w:val="20"/>
        </w:rPr>
        <w:t>) и снижения теплопотерь светопрозрачными ограждающими конструкциями целесообразно применять для жилых и общественных зданий независимо от форм собственности и принадлежности перечисленные в таблице 1 прогрессивные конструкции заполнения оконных проемо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905" w:type="dxa"/>
        <w:jc w:val="left"/>
        <w:tblInd w:w="8" w:type="dxa"/>
        <w:tblLayout w:type="fixed"/>
        <w:tblCellMar>
          <w:top w:w="0" w:type="dxa"/>
          <w:left w:w="45" w:type="dxa"/>
          <w:bottom w:w="0" w:type="dxa"/>
          <w:right w:w="45" w:type="dxa"/>
        </w:tblCellMar>
      </w:tblPr>
      <w:tblGrid>
        <w:gridCol w:w="4755"/>
        <w:gridCol w:w="3150"/>
      </w:tblGrid>
      <w:tr>
        <w:trPr/>
        <w:tc>
          <w:tcPr>
            <w:tcW w:w="4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деревянных и пластмассовых окон и балконных дверей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велич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6450"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6450" cy="207645"/>
                          </a:xfrm>
                          <a:prstGeom prst="rect">
                            <a:avLst/>
                          </a:prstGeom>
                        </pic:spPr>
                      </pic:pic>
                    </a:graphicData>
                  </a:graphic>
                </wp:inline>
              </w:drawing>
            </w:r>
          </w:p>
        </w:tc>
      </w:tr>
      <w:tr>
        <w:trPr/>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по ГОСТ 24700 и поливинилхлоридные окна с однокамерными стеклопакетами и теплоотражающим покрытием внутреннего cтекла, заполнение - воздух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с тройным остеклением по ГОСТ 1628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со стеклом и однокамерным стеклопакетом, заполнение - воздух, по ГОСТ 2469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по ГОСТ 24700 и поливинилхлоридные окна с двухкамерными стеклопакетами и теплоотражающим покрытием внутреннего стекла , заполнение - воздух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r>
      <w:tr>
        <w:trPr/>
        <w:tc>
          <w:tcPr>
            <w:tcW w:w="47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по ГОСТ 24700 и поливинилхлоридные окна с однокамерными стеклопакетами и теплоотражающим покрытием внутреннего стекла , заполнение - аргон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 мере освоения промышленностью рекомендуется применять конструкции окон, указанные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4785"/>
        <w:gridCol w:w="313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деревянных и пластмассовых окон и балконных дверей </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велич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645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6450" cy="207645"/>
                          </a:xfrm>
                          <a:prstGeom prst="rect">
                            <a:avLst/>
                          </a:prstGeom>
                        </pic:spPr>
                      </pic:pic>
                    </a:graphicData>
                  </a:graphic>
                </wp:inline>
              </w:drawing>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по ГОСТ 24700 и поливинилхлоридные окна с двухкамерными стеклопакетами, с межстекольным расстоянием 12 мм, с теплоотражающей поверхностью, усиленным сечением профилей, заполнитель стеклопакета - возду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спаренные по ГОСТ 11214 с установкой теплового экрана между стекол </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с тройным остеклением по ГОСТ 16289, с теплоотражающей поверхность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янные по ГОСТ 24699 со стеклом и однокамерными стеклопакетами, с теплоотражающим покрытием, заполнение - воздух </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ЫБОР СИСТЕМ ТЕПЛОСНАБ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и выборе источника теплоснабжения следует рассматривать всю систему теплофикации в комплексе, учитывая все ее звенья во взаимосвязи: источник энергоресурсов (топлива), его транспортировку, непосредственно источник тепла, тепловые сети и сооружения на них, системы регулирования и учета теплопотребления и отдельные приемники те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истема теплоснабжения принимается путем сравнения альтернативных вариантов, учитывающих значимость ее отдельных элементов, указанных в пункте 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Для предварительной оценки рациональных границ применения различных источников рекомендуется применять следующие предпосы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лотности тепловой нагрузки района теплопотребления более 0,5 Гкал/час на гектар застройки - источник комбинированной выработки тепла и электрической энергии (ТЭ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лотности тепловой нагрузки района теплопотребления от 0,5 до 0,1 Гкал на гектар застройки - источник, предназначенный для выработки тепла в виде пара или горячей воды (кот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лотности тепловой нагрузки района теплопотребления менее 0,1 Гкал/час на гектар застройки - автономный источник тепл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 выборе источников и систем теплоснабжения следует учитывать категорию надежности теплоснабжения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отребители тепла по надежности теплоснабжения разделяются на три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ая категория - потребители, которые требуют по своей функции или технологическому режиму непрерывной подачи расчетного количества тепла в любое время года, такие как больницы, в том числе родильные дома, детские дошкольные и школьные учреждения с круглосуточным пребыванием детей, музеи, дома для престарелых, производственные здания с непрерывным технологическим циклом, нештатная остановка которого может привести к аварии и 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 категория - потребители, допускающие временное снижение температуры до 12 °С, такие как жилые и общественные здания, производственные и складские здания, в которых допускаются нештатные перерывы в работе, при этом системы должны обеспечивать температуру не ниже 3 °С во избежание размораживания систем отопления и венти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ья категория - остальные потреб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атегория надежности теплоснабжения потребителя устанавливается заданием на проектирование и учитывается теплоснабжающей организацией при выдаче технических условий на тепл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Источники теплоснабжения по надежности отпуска тепла разделяются на три катег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категория - источник тепла , который является единственным источником системы теплоснабжения и обеспечивает потребителей тепла первой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ая категория - источник тепла, который обеспечивает потребителей второй категории, а также потребителей первой категории, имеющих резервный источник, дополнительный к основном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ья категория - остальные источники те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Централизованные источники теплоснабжения первой и второй категорий должны быть обеспечены аварийным топливом. Необходимость резервного топлива определяется заданием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АВТОНОМНЫЕ ИСТОЧНИКИ ТЕПЛ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Компоновка автономных котельн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Компоновка автономных котельных должна обеспечивать обслуживание и ремонт (в том числе и при неблагоприятных погодных условиях) без раскрытия ограждающих конструкций, а также демонтаж и монтаж оборудования без остановки (отключения) котельной на срок более двух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еред фронтом со стороны обслуживания котлов и оборудования должен быть свободный проход, позволяющий извлечь из оборудования подлежащие замене при ремонте элементы, но не менее 1,2 м. При установке агрегатов фронтом друг к другу свободный проход между ними не должен быть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С необслуживаемой стороны (сторон) должно быть свободное пространство, при глубине до 0,5 м со стороны свободного доступа - не менее 30 см, при глубине более 0,5 м - не менее 7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Если заводом-изготовителем выпускается блокировка оборудования (например, котлы Дуомакс фирмы "Экофлэм"), допускается установка блоков, в пределах которых оборудование сдвинуто или сочленено вплотную. Однако должны быть соблюдены условия, позволяющие отремонтировать или заменить любую входящую в блок единицу с соблюдением требований п. 7.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Вышибные поверхности не должны быть загорожены оборудованием, допускается установка решеток с шагом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Крышные котель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1. Крышная котельная - это котельная, расположенная непосредственно на кровле здания или на специальной конструкции, рассчитанной на нагрузки от строительных конструкций котельной и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Крышными котельными могут оборудоваться вновь проектируемые, реконструируемые и капитально ремонтируемые здания при отсутствии практической возможности либо технико-экономической целесообразности, подтвержденной соответствующим расчетом, использования централизованного теплоснабжения, на что должно быть решение администрации населенного пункта. Срок действия решения - два года. Решение может приниматься при наличии у заказчика документа от специализированной организации о принятии котельной и ее систем на эксплуатацию и сервисное обслуж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Крышная котельная должна размещаться в отдельном помещении, сообщаться с лестничной клеткой (лестничными клетками) по кровле непосредственно или специально устроенным мостиком. Крышная котельная может примыкать к выступающим по высоте частям здания, при этом разделяющая стена должна иметь предел огнестойкости не менее REI 45 (0,75 часа) и класс конструктивной пожарной опасности КО (предел распространения огня равным ну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жарно-технические характеристики указаны по СНиП 21-01-97, в скобках - по СНиП 2.01.0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Крышная котельная должна иметь пределы огнестойкости конструкций, отвечающие требованиям для зданий II степени огнестойкости по СНиП 21-01-97, по конструктивной пожарной опасности - СО (т.е. класс пожарной опасности конструкций КО).</w:t>
      </w:r>
    </w:p>
    <w:p>
      <w:pPr>
        <w:pStyle w:val="Normal"/>
        <w:ind w:firstLine="225"/>
        <w:jc w:val="both"/>
        <w:rPr/>
      </w:pPr>
      <w:r>
        <w:rPr>
          <w:rFonts w:eastAsia="Times New Roman Cyr" w:cs="Times New Roman Cyr" w:ascii="Times New Roman Cyr" w:hAnsi="Times New Roman Cyr"/>
          <w:sz w:val="20"/>
          <w:szCs w:val="20"/>
        </w:rPr>
        <w:t>7.2.5. Котельная должна иметь остекление из расчета 0,05 м</w:t>
      </w:r>
      <w:r>
        <w:rPr>
          <w:rFonts w:eastAsia="Times New Roman Cyr" w:cs="Times New Roman Cyr" w:ascii="Times New Roman Cyr" w:hAnsi="Times New Roman Cyr"/>
          <w:sz w:val="20"/>
          <w:szCs w:val="20"/>
        </w:rPr>
        <w:drawing>
          <wp:inline distT="0" distB="0" distL="0" distR="0">
            <wp:extent cx="9207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на 1 м</w:t>
      </w:r>
      <w:r>
        <w:rPr>
          <w:rFonts w:eastAsia="Times New Roman Cyr" w:cs="Times New Roman Cyr" w:ascii="Times New Roman Cyr" w:hAnsi="Times New Roman Cyr"/>
          <w:sz w:val="20"/>
          <w:szCs w:val="20"/>
        </w:rPr>
        <w:drawing>
          <wp:inline distT="0" distB="0" distL="0" distR="0">
            <wp:extent cx="8064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бъема. Допускается учитывать в эту площадь входную дверь при условии ее открывания наруж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Кровельное покрытие вокруг котельной шириной 2 м должно иметь покрытие из негорючих материалов, обеспечивающее требования, предъявляемые к конструкции класса КО по ГОСТ 30403, например, бетонную армированную стяжку толщиной 3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ельное покрытие под котельной также должно иметь класс конструктивной пожарной опасности КО и предел огнестойкости REI 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Выход из котельной предусматривается непосредственно на кровлю. Выход на кровлю из лестничной клетки следует предусматривать по маршевой лестнице. При уклоне кровли здания более 10% следует устраивать ходовые мостики шириной 1 м с перилами от выхода на кровлю до котельной и шириной 2 м - по периметру котельной. Конструкции мостиков и перил следует предусматривать из негорюч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Суммарная мощность тепловых агрегатов одной крышной котельной не должна превышать 3,0 МВТ. При большей требуемой мощности следует предусматривать две (или несколько) котельных. Допускается размещать такие  котельные в одном сблокированном объеме, при условии разделения их противопожарной перегородкой 1-го типа (REI 45). Рекомендуется также в целях повышения надежности теплоснабжения в случае пожара разделять вышеуказанной перегородкой котельную мощностью до 3,0 МВТ, если в ней размещено более 2-х агрегатов, и она является единственным источником тепла для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ая (котельные) должна быть рассчитана на теплоснабжение только здания, на котором она установ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Крышные котельные не допускается размещать непосредственно на перекрытиях над квартирами жилых домов и помещениями для массового пребывания людей (свыше 50 человек), а также смежно с ними при разновысоких по этажности зданиях. Не допускается размещать крышные котельные на зданиях стационаров больниц и поликлиник, детских дошкольных учреждений, школ, спальных корпусов школ - интернатов. Не допускается   размещать   крышные   котельные  над производственными и складскими помещениями категорий "А" и "Б" и на кровлях производственных и складских зданий категории "А" и "Б", а также в мансардах и над зданиями с мансардными эта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 Крышные котельные допускается размещать на зданиях с высотой отметки карниза (парапета) от прилегающих проездов до 25 м. При большей высоте здания возможность размещения следует согласовывать с местными органами пожарного надзора, в зависимости от места расположения пожарных подразделений и их оснащенности противопожарной техникой (см. п.4.4 СНиП 21.01.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даний высотой более 12 м (см. СНиП 21-01-97), не оборудованных внутренним противопожарным водопроводом, следует предусматривать устройство сухотрубов с выводом на кров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 Питание котельной природным газом должно осуществляться газопроводом низкого давления (до 5 КПа). Вводный газопровод к котельной следует прокладывать по наружным стенам, при этом ширина простенка должна быть не менее 1,5 м. Ввод газопровода разрешается только в помещение, где расположено газоиспользующее или газорегулирующе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2. Не допускается располагать на кровлях емкости для жидкого топлива, предназначенного в качестве резерв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Встроенные котель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Требования настоящего подраздела не распространяются на котельные (помещения для размещения теплоагрегатов), являющиеся источником теплоснабжения одноквартирных и блокированных жилых д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Не допускается размещать в подвалах котельные с тепловыми агрегатами, работающими на газовом или жидком топливе с температурой вспышки паров ниже 4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Встроенные котельные не допускается размещать в жилых зданиях, зданиях стационаров больниц и поликлиник (клиник), зданиях детских дошкольных учреждений, школах, зданиях спальных корпусов школ-интернатов, а также примыкающих к производственным и складским помещениям категорий "А" и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Встроенные котельные должны иметь выход непосредственно наружу. Котельные с тепловыми агрегатами на газовом топливе и на жидком с температурой вспышки паров ниже 45 °С - выход только наруж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Встроенные котельные должны отделяться от соседних помещений противопожарными перегородками первого типа и противопожарными перекрытиями третьего типа.</w:t>
      </w:r>
    </w:p>
    <w:p>
      <w:pPr>
        <w:pStyle w:val="Normal"/>
        <w:ind w:firstLine="225"/>
        <w:jc w:val="both"/>
        <w:rPr/>
      </w:pPr>
      <w:r>
        <w:rPr>
          <w:rFonts w:eastAsia="Times New Roman Cyr" w:cs="Times New Roman Cyr" w:ascii="Times New Roman Cyr" w:hAnsi="Times New Roman Cyr"/>
          <w:sz w:val="20"/>
          <w:szCs w:val="20"/>
        </w:rPr>
        <w:t>7.3.8. В наружных стенах встроенных котельных с тепловыми агрегатами, работающими на газовом топливе, следует предусматривать остекление из расчета 0,05 м</w:t>
      </w:r>
      <w:r>
        <w:rPr>
          <w:rFonts w:eastAsia="Times New Roman Cyr" w:cs="Times New Roman Cyr" w:ascii="Times New Roman Cyr" w:hAnsi="Times New Roman Cyr"/>
          <w:sz w:val="20"/>
          <w:szCs w:val="20"/>
        </w:rPr>
        <w:drawing>
          <wp:inline distT="0" distB="0" distL="0" distR="0">
            <wp:extent cx="9207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на 1 м</w:t>
      </w:r>
      <w:r>
        <w:rPr>
          <w:rFonts w:eastAsia="Times New Roman Cyr" w:cs="Times New Roman Cyr" w:ascii="Times New Roman Cyr" w:hAnsi="Times New Roman Cyr"/>
          <w:sz w:val="20"/>
          <w:szCs w:val="20"/>
        </w:rPr>
        <w:drawing>
          <wp:inline distT="0" distB="0" distL="0" distR="0">
            <wp:extent cx="8064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помещения, при этом допускается учитывать дверь, открывающуюся наруж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В котельной должны устанавливаться тепловые агрегаты, суммарная мощность которых не должна превышать потребляемой мощности здания, в котором она размещена, или сблокированных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0. Дымовые трубы следует проектировать в соответствии с указаниями СНиП 2.04.05-91* и СНиП II-35-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1. Ограждающие конструкции встроенных котельных и основания и фундаменты под оборудование следует проектировать исходя из обеспечения уровня шума в соседних помещениях, установленных СНиП II-4-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Пристроенные котельные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Пристроенная котельная представляет собой отдельное помещение (или группу помещений), примыкающее непосредственно к одной из наружных стен здания. Пристроенная котельная предназначена для размещения тепловых агрегатов и вспомогательного оборудования, производительность которых рассчитывается на потребление тепла того здания, к которому она пристраивается, а также сблокированных с ними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Наружная стена, к которой пристраивается котельная, должна отвечать требованиям, предъявляемым к противопожарной стене первого типа (предел огнестойкости REI 150 или 2,5 часа, класс конструктивной пожарной опасности КО). Оконные проемы в этой стене могут располагаться не ниже 8 м от кровли пристройки и на расстоянии не менее 4 м по горизон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Конструкция кровельного перекрытия, включая покрытие кровли,   должна отвечать требованиям по классу конструктивной пожарной опасности КО. При применении кровли из горючих материалов она должна быть защищена слоем армированной стяжки из негорючих материалов толщиной не менее 3 см.</w:t>
      </w:r>
    </w:p>
    <w:p>
      <w:pPr>
        <w:pStyle w:val="Normal"/>
        <w:ind w:firstLine="225"/>
        <w:jc w:val="both"/>
        <w:rPr/>
      </w:pPr>
      <w:r>
        <w:rPr>
          <w:rFonts w:eastAsia="Times New Roman Cyr" w:cs="Times New Roman Cyr" w:ascii="Times New Roman Cyr" w:hAnsi="Times New Roman Cyr"/>
          <w:sz w:val="20"/>
          <w:szCs w:val="20"/>
        </w:rPr>
        <w:t>7.4.4. Выход из котельной должен быть только непосредственно наружу. При применении тепловых агрегатов, работающих на газовом топливе или жидком топливе с температурой вспышки паров ниже 45 °С, следует предусматривать остекление из расчета 0,05 м</w:t>
      </w:r>
      <w:r>
        <w:rPr>
          <w:rFonts w:eastAsia="Times New Roman Cyr" w:cs="Times New Roman Cyr" w:ascii="Times New Roman Cyr" w:hAnsi="Times New Roman Cyr"/>
          <w:sz w:val="20"/>
          <w:szCs w:val="20"/>
        </w:rPr>
        <w:drawing>
          <wp:inline distT="0" distB="0" distL="0" distR="0">
            <wp:extent cx="9207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на 1 м</w:t>
      </w:r>
      <w:r>
        <w:rPr>
          <w:rFonts w:eastAsia="Times New Roman Cyr" w:cs="Times New Roman Cyr" w:ascii="Times New Roman Cyr" w:hAnsi="Times New Roman Cyr"/>
          <w:sz w:val="20"/>
          <w:szCs w:val="20"/>
        </w:rPr>
        <w:drawing>
          <wp:inline distT="0" distB="0" distL="0" distR="0">
            <wp:extent cx="8064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645"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объема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Не допускается применять пристроенные котельные к зданиям стационаров больниц и поликлиник, детских дошкольных учреждений и школ, спальных корпусов школ-интернатов. В отдельных случаях, по согласованию с местными органами надзора, возможно осуществлять пристройку к упомянутым зданиям, при условии примыкания ее со стороны вспомогательно-обслуживающих помещений, в которых исключено пребывание людей по предназначению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Газ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Проектирование системы газоснабжения крышных котельных, оснащение тепловых агрегатов, использующих в качестве топлива природный газ, автоматикой безопасности и регулирования должны осуществляться в соответствии с требованиями СНиП 2.04.08-87, СНиП II-35-76, "Правил безопасности в газовом хозяйстве" и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Подводящий газопровод среднего или низкого давления непосредственно у здания должен оборудоваться цокольным вводом с установкой на нем, на высоте не более 1,8 м от поверхности земли, отключающего устройства с изолирующим фланц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Прокладка газопроводов до ввода в помещение котельной по наружным стенам зданий должна осуществляться в свободном простенке шириной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 Ввод газопровода разрешается только в помещение котельной, где расположены тепловые агрег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 На вводе газопровода среднего или низкого давления непосредственно в помещении котельной обязательна установка отключающего устройства с врезкой после него продувочного газопровода диаметром не менее 20 мм с установкой на нем отключающего устройства и штуцера с краном для отбора пробы природного газа, а также установка после общего отключающего устройства запорно-предохранительного клапана с электромагнитом (или соленоидного клапана), сблокированного с системой загазованности и с системой пожарной сиг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 При разработке проекта на строительство котельной должны быть предусмотрены мероприятия по эксплуатации газопроводов, проложенных по наружным стенам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 Подключение каких-либо других потребителей к вводному газопроводу котельно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Водоподготовка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 Система химводоподготовки должна обеспечивать подпиточную воду качеством, определяемым заводом - изготовителем котлоагрег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 Производительность системы определяется возможными утечками при эксплуатации, а также заполнением системы водой, циркулирующей через котлоагрегат, за предусмотренное проектом время. Технология обработки подпиточной водой должна быть бессточной - с помощью комплексонов или дистил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Автомат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 Проект автоматизации крышных котельных в части безопасности и регулирования должен выполняться в соответствии с требованиями СНиП 2.04.08-87*, СНиП II-35-76 и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 Помещение котельных, где располагаются тепловые агрегаты, использующие в качестве топлива природный газ, независимо от этажности зданий, на которых размещаются котельные, должны быть оборудованы автоматической системой контроля и сигнализации загазованности, автоматической противопожарной сигнализацией, сблокированными с запорно-предохранительным клапаном (с соленоидным клапаном) на газовом вводе. При загазованности помещения 10% от нижнего предела воспламеняемости природного газа или срабатывания противопожарной сигнализации должна обеспечиваться подача сигнала на диспетчерский пульт с одновременным отключением подачи газа на вводном газопроводе внутри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 Все помещения котельной должны оборудоваться охранно-пожарн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 На диспетчерский пульт, находящийся вне котельной, должны быть вынесены сигн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анкционированного проникновения в коте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вышения загазованности выше допустимого пре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ояние каждого котлоагрегата: работающий, выключен, аварийная останов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арийное прекращение подач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арийное прекращение подачи электроэнер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игналы выхода из нормального режима должны дублироваться звуковым сигн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 При отключении электроэнергии и восстановления ее должен обеспечиваться автоматический запуск коте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 При срабатывании систем загазованности и противопожарной сигнализации или нарушения какого-либо параметра автоматики безопасности автоматический запуск котельно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Электроснабжение и освещ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1. Электротехническая часть крышных котельных, чердачных и мансардных котельных, включая защитное заземление и молниезащиту, должна соответствовать требованиям СНиП II-35-76 и "Правил устройства электроустановок" (ПУЭ).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 Электропитание систем сигнализации загазованности и пожарной сигнализации предусматривать по первой категории наде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 Котельные стационаров лечебных учреждений должны иметь электропитание от двух независимых источников. В случае невозможности такого подсоединения необходимо иметь агрегат   автономного электропитания, включающийся автоматически и обеспечивающий  работу котельной в режиме поддержания необходимой температуры в обслуживаемом объекте не менее 12 час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Вентиляция и отоп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 Помещение крышной котельной должно быть оборудовано постоянно действующей приточно-вытяжной вентиляцией и отоплением в соответствии с требованиями СНиП 2.04.05-91* и СНиП II-35-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 Приточная вентиляция должна быть рассчитана на подачу воздуха на горение топлива и общий воздухообмен в помещ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Охрана окружающе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1. Проектная документация должна содержать раздел "Охрана окружающей среды", выполненный в соответствии с действующими нормативными документ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ЕПЛОВЫЕ ПУНК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Вновь строящиеся, реконструируемые и капитально ремонтируемые тепловые пункты должны отвечать требованиям СНиП 2.04.07-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Тепловые пункты следует оснащать оборудованием, арматурой, приборами контроля, учета, управления и автоматизации, которые должны обеспеч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реобразование вида теплоносителя или его парамет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чет расхода тепла по видам потребите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чет расхода теплоносителя и конденса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регулирование расхода тепла и теплоносителя по видам и системам потреб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контроль параметров теплоносит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заполнение, слив, подпитку систем потреб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аккумулирование теплоты для компенсации пиковых нагруз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сбор и возврат конденс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готовку, при необходимости, воды для горяче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В зависимости от систем теплопотребления в тепловых пунктах могут предусматриваться все перечисленные в п. 8.2 мероприятия или часть из них, обеспечивающих надежную работу систем. Во всех случаях в тепловых пунктах как в центральных так, и индивидуальных, должны быть предусмотрены устройства, обеспечивающие контроль, регулирование и учет теплопотребления по видам потребителей. Кроме того, во всех тепловых пунктах следует предусматривать защиту от изменения параметров, могущих привести к аварийной ситу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В каждом здании обязательно устройство индивидуального теплового пункта независимо от наличия центрального. Рекомендуется предусматривать индивидуальные тепловые пункты для отдельных частей здания, предназначенных для различного функционального назначения. При наличии одного индивидуального теплового пункта в здании с частями различного функционального назначения или принадлежности следует предусматривать в тепловом пункте устройства контроля, регулирования и учета теплоносителя и его параметров для каждой такой части, а также устройства, суммирующие учет  по всему зданию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ри реконструкции и капитальном ремонте зданий или центральных тепловых пунктов в зданиях следует в них предусматривать индивидуальные тепловые пункты или дооборудовать имеющиеся в соответствии с требованиями пунктов 8.1 - 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Наличие поквартирного учета тепла и горячей воды в жилых зданиях не исключает необходимость устройства индивидуальных или центральных тепловых пунктов в соответствии с требованиями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Возможность размещения центральных или индивидуальных тепловых пунктов (в том числе систем водоподготовки) в одном объеме с источником тепла (центрального или автономного) определяется при проектировании на основании сравнения вариантов, учитывающих техническую целесообразность, удобство эксплуатации, надежность системы в целом, а также экономичность проектного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Тепловые пункты, как правило, следует предусматривать работающими в автоматическом режиме, без постоянно присутствующего обслуживающего персонала, для чего в тепловых пунктах следует предусматривать автоматизированные системы учета, контроля, регулирования и защиты устройств, предусмотренных в тепловом пункте, а также систему связи и сигнализации передачи нормальной работы систем теплового пункта и сигнализации выхода из строя или аварийной ситуации отдель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проектировании тепловых пунктов рекомендуется применять положения и схемы, изложенные в Своде правил "Проектирование тепловых пунктов" СП 41-101-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ЕПЛОВАЯ ИЗОЛЯЦИЯ ТЕПЛОВЫХ СЕТ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 Нормы настоящего раздела являются дополнительными к требованиям СНиП 2.04.14-88* и устанавливают положения, касающиеся повышения уровня тепловой изоляции тепловых сетей, арматуры, фланцевых соединений, компенсаторов и опор трубопроводов сетей, предназначенных для транспортировки пара и воды для нужд отопления, в т.ч. воздушного, вентиляции и кондицио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Нормы настоящего раздела следует соблюдать на территории Московской области до пересмотра соответствующих положений федеральных нормативных документов в случае, если их требования будут превышать нормы, установленные настоящим разд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Расчет толщины теплоизоляционного слоя производится по нормированной плотности теплового потока через поверхность изоляции, которую следует принимать в соответствии с п.3.1а  СНиП 2.04.14-88 с коэффициентами, приведенными в таблицах А, Б, В, Г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Нормированную плотность теплового потока через поверхность изоляции для трубопроводов и оборудования с положительными температурами, расположенных на открытом воздухе, следует принимать по п.3.1 и Приложению 4 (табл.1, 2) СНиП 2.04.14-88 с введением коэффициентов по таблице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Для трубопроводов и оборудования, расположенных на открытом воздухе, и числе часов работы менее 5000 - принимать повышающие коэффициенты по таблице А с поправочным коэффициентом 0,90 для трубопроводов с условным проходом более 50 мм и средней температурой теплоносителя более 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Нормируемую плотность теплового потока через изолируемую поверхность трубопроводов и оборудования при расположении в помещении и в тоннеле следует принимать по Приложению 4 (табл. 3, 4) СНиП 2.04.14-88 с введением коэффициентов по таблице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Для трубопроводов и оборудования, расположенных в помещениях или тоннеле, и числе работы менее 5000 часов следует принимать коэффициенты по таблице Б с поправочным коэффициентом, равным 0,9 для трубопроводов с условным проходом более 50 мм и средней температурой теплоносителя более 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орм плотности теплового потока паропроводов, прокладываемых  совместно с конденсатопроводами  в непроходимых каналах, принимаются коэффициенты по таблице Б без поправочного коэффици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Нормируемую плотность теплового потока через изолированную поверхность трубопроводов двухтрубных тепловых сетей при прокладке их   в непроходных каналах, следует принимать по п.3.1 СНиП 2.04.14-88 (таблицы 1, 2 Приложения 7) с введением повышающих коэффициентов по таблице В, принимаемых к толщине теплоизолирующе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Для трубопроводов двухтрубных тепловых сетей, прокладываемых в непроходных каналах, при числе часов работы 5000 и менее следует принимать повышающие коэффициенты по таблице В с поправочным коэффициентом, равным 0,85 для труб с условным проходом более 50 мм и температуре теплоносителя в подающей и обратной трубе более 65 °С и 50 °С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Нормируемую плотность теплового потока через изолированную поверхность трубопроводов при двухтрубной подземной бесканальной прокладке водяных тепловых сетей следует принимать в соответствии с п.3.1 СНиП 2.04.14-88 по таблицам 1, 2 Приложения 8 с коэффициентами, принимаемыми по таблице Г к толщине теплоизолирующе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 Для трубопроводов двухтрубных водяных сетей при их подземной бесканальной прокладке при числе работы 5000 часов в год и менее следует применять повышающие коэффициенты по таблице Г с поправочным коэффициентом, равным 0,85 для трубопроводов с условным проходом более 30 мм.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ормам плотности теплового потока через изоляц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и оборудования при расположении на открытом воздух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числом часов работы в год более 5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470" w:type="dxa"/>
        <w:jc w:val="left"/>
        <w:tblInd w:w="-7" w:type="dxa"/>
        <w:tblLayout w:type="fixed"/>
        <w:tblCellMar>
          <w:top w:w="0" w:type="dxa"/>
          <w:left w:w="45" w:type="dxa"/>
          <w:bottom w:w="0" w:type="dxa"/>
          <w:right w:w="45" w:type="dxa"/>
        </w:tblCellMar>
      </w:tblPr>
      <w:tblGrid>
        <w:gridCol w:w="2565"/>
        <w:gridCol w:w="840"/>
        <w:gridCol w:w="870"/>
        <w:gridCol w:w="705"/>
        <w:gridCol w:w="705"/>
        <w:gridCol w:w="780"/>
        <w:gridCol w:w="1005"/>
      </w:tblGrid>
      <w:tr>
        <w:trPr/>
        <w:tc>
          <w:tcPr>
            <w:tcW w:w="2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w:t>
            </w:r>
          </w:p>
        </w:tc>
        <w:tc>
          <w:tcPr>
            <w:tcW w:w="49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тeмпература теплоносителя °С </w:t>
            </w:r>
          </w:p>
        </w:tc>
      </w:tr>
      <w:tr>
        <w:trPr/>
        <w:tc>
          <w:tcPr>
            <w:tcW w:w="25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 трубопровода,  мм </w:t>
            </w:r>
          </w:p>
        </w:tc>
        <w:tc>
          <w:tcPr>
            <w:tcW w:w="8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400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400 </w:t>
            </w:r>
          </w:p>
        </w:tc>
      </w:tr>
      <w:tr>
        <w:trPr/>
        <w:tc>
          <w:tcPr>
            <w:tcW w:w="25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равочный коэффициент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5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0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5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и более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значения коэффициентов следует определять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ормам плотности теплового потока через изоляц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и оборудования, находящихся в помещении или тоннел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числом часов работы в год более 50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85" w:type="dxa"/>
        <w:jc w:val="left"/>
        <w:tblInd w:w="-7" w:type="dxa"/>
        <w:tblLayout w:type="fixed"/>
        <w:tblCellMar>
          <w:top w:w="0" w:type="dxa"/>
          <w:left w:w="45" w:type="dxa"/>
          <w:bottom w:w="0" w:type="dxa"/>
          <w:right w:w="45" w:type="dxa"/>
        </w:tblCellMar>
      </w:tblPr>
      <w:tblGrid>
        <w:gridCol w:w="2115"/>
        <w:gridCol w:w="825"/>
        <w:gridCol w:w="990"/>
        <w:gridCol w:w="660"/>
        <w:gridCol w:w="750"/>
        <w:gridCol w:w="990"/>
        <w:gridCol w:w="1455"/>
      </w:tblGrid>
      <w:tr>
        <w:trPr/>
        <w:tc>
          <w:tcPr>
            <w:tcW w:w="21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температура теплоносителя °C </w:t>
            </w:r>
          </w:p>
        </w:tc>
      </w:tr>
      <w:tr>
        <w:trPr/>
        <w:tc>
          <w:tcPr>
            <w:tcW w:w="21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 трубопровода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400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400 </w:t>
            </w:r>
          </w:p>
        </w:tc>
      </w:tr>
      <w:tr>
        <w:trPr/>
        <w:tc>
          <w:tcPr>
            <w:tcW w:w="21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равочный коэффициент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50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и более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значения коэффициентов следует определять интерполяцие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ормам плотности теплового потока через изоляц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двухтрубных тепловых сетей при 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е в непроходных каналах с числом часов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д более 50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30" w:type="dxa"/>
        <w:jc w:val="left"/>
        <w:tblInd w:w="-7" w:type="dxa"/>
        <w:tblLayout w:type="fixed"/>
        <w:tblCellMar>
          <w:top w:w="0" w:type="dxa"/>
          <w:left w:w="45" w:type="dxa"/>
          <w:bottom w:w="0" w:type="dxa"/>
          <w:right w:w="45" w:type="dxa"/>
        </w:tblCellMar>
      </w:tblPr>
      <w:tblGrid>
        <w:gridCol w:w="1965"/>
        <w:gridCol w:w="1050"/>
        <w:gridCol w:w="930"/>
        <w:gridCol w:w="990"/>
        <w:gridCol w:w="930"/>
        <w:gridCol w:w="1020"/>
        <w:gridCol w:w="945"/>
      </w:tblGrid>
      <w:tr>
        <w:trPr/>
        <w:tc>
          <w:tcPr>
            <w:tcW w:w="19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проход трубопровода,</w:t>
            </w:r>
          </w:p>
        </w:tc>
        <w:tc>
          <w:tcPr>
            <w:tcW w:w="10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ющий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тный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ющий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тный </w:t>
            </w:r>
          </w:p>
        </w:tc>
        <w:tc>
          <w:tcPr>
            <w:tcW w:w="10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ющий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тный </w:t>
            </w:r>
          </w:p>
        </w:tc>
      </w:tr>
      <w:tr>
        <w:trPr/>
        <w:tc>
          <w:tcPr>
            <w:tcW w:w="19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58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температуpa теплоносителя °С </w:t>
            </w:r>
          </w:p>
        </w:tc>
      </w:tr>
      <w:tr>
        <w:trPr/>
        <w:tc>
          <w:tcPr>
            <w:tcW w:w="19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10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0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0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50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значения коэффициентов следует определять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ормам плотности теплового потока через изоляц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двухтрубных водяных систем при их подзем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канальной прокладке с числом часов работы в год более 5000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680" w:type="dxa"/>
        <w:jc w:val="left"/>
        <w:tblInd w:w="-7" w:type="dxa"/>
        <w:tblLayout w:type="fixed"/>
        <w:tblCellMar>
          <w:top w:w="0" w:type="dxa"/>
          <w:left w:w="45" w:type="dxa"/>
          <w:bottom w:w="0" w:type="dxa"/>
          <w:right w:w="45" w:type="dxa"/>
        </w:tblCellMar>
      </w:tblPr>
      <w:tblGrid>
        <w:gridCol w:w="2835"/>
        <w:gridCol w:w="1140"/>
        <w:gridCol w:w="1140"/>
        <w:gridCol w:w="1275"/>
        <w:gridCol w:w="1290"/>
      </w:tblGrid>
      <w:tr>
        <w:trPr/>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проход </w:t>
            </w:r>
          </w:p>
        </w:tc>
        <w:tc>
          <w:tcPr>
            <w:tcW w:w="114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ющий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тный </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ющий </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тный </w:t>
            </w:r>
          </w:p>
        </w:tc>
      </w:tr>
      <w:tr>
        <w:trPr/>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а, мм </w:t>
            </w:r>
          </w:p>
        </w:tc>
        <w:tc>
          <w:tcPr>
            <w:tcW w:w="48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температура теплоносителя °С </w:t>
            </w:r>
          </w:p>
        </w:tc>
      </w:tr>
      <w:tr>
        <w:trPr/>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7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1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5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значения коэффициентов следует определять интерпо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КВАРТИРНЫЕ СИСТЕМЫ УЧЕТА И РЕГУЛИР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НЕРГОПОТРЕБ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В зданиях нового строительства, реконструируемых и капитально ремонтируемых рекомендуется применение двухтрубных систем отопления с горизонтальной разводкой теплоносителя, горячей и холодной воды по помещениям плательщиков (квартирам, офисам и т.д.) через единый абонентски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 зданиях нового строительства, реконструируемых и капитально ремонтируемых рекомендуется установка приборов учета потребляемой тепловой энергии, горячей и холодной воды, газа и электроэнергии по помещениям плательщиков (квартирам, офисам и т.д.) с выводом информации на единый абонентский пульт с возможностью получения информации с него эксплуатирующими и контролирующими служ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В зданиях нового строительства, реконструируемых и капитально ремонтируемых рекомендуется применение систем контроля и управления работой инженерных систем дома, а также систем регулирования климатических условий в доме и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Для внутренних сетей систем отопления, горячего и холодного водоснабжения   рекомендуется применение трубопроводов из полимерных и композиционных материалов с соответствующим обоснованием их долговечности и других технико-экономических показателе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язательное</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364" w:type="dxa"/>
        <w:jc w:val="left"/>
        <w:tblInd w:w="-7" w:type="dxa"/>
        <w:tblLayout w:type="fixed"/>
        <w:tblCellMar>
          <w:top w:w="0" w:type="dxa"/>
          <w:left w:w="45" w:type="dxa"/>
          <w:bottom w:w="0" w:type="dxa"/>
          <w:right w:w="45" w:type="dxa"/>
        </w:tblCellMar>
      </w:tblPr>
      <w:tblGrid>
        <w:gridCol w:w="855"/>
        <w:gridCol w:w="2831"/>
        <w:gridCol w:w="4678"/>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я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снабжение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цесс обеспечения теплом потребителей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итель тепла (теплоты)</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учреждение, здание, помещение, имеющее приемники тепла (теп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ик тепла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установка, предназначенное для использования тепла (теплообм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теплоснабж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устройств, установок, сооружений, транспорта, обеспечивающий снабжение теплом. Неотъемлемым элементом комплекса является источник энергоресурсов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централизованного теплоснабж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теплоснабжения, в которой осуществляется подача тепла от источника к различным потребителя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автономного теплоснабж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теплоснабжения, в которой потребитель имеет собственный, независимый источник тепла, подающий тепло только к данному потреб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 тепла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устройств, установок, зданий, сооружений для производства теп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ьная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 системе теплоснабжения.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лекс установок, оборудования, устройств, расположенных в здании (полностью или частично) или в помещении, предназначенный для выработки тепла в виде пара или горячей воды.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системе нормативных документов в строительстве.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е, помещение (комплекс зданий или сооружений), предназначенные для размещения котла (котлов, тепло-агрегатов) и вспомогательных устройств и установок, используемых для выработки тепла.</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ая сеть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устройств (трубопроводов, тепловых пунктов, камер, насосных и т.п.), предназначенных для транспортировки и распределения теплоносителя от источника до потреби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носитель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а, вещество, служащие для переноса теп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тевая вода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используемая в теплосети в качестве теплонос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точная вода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подаваемая в систему теплоснабжения для поддержания требуемого гидравлического режим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тепловой нагрузки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тепловой нагрузки, приходящаяся на единицу территории застрой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рытая система теплоснабж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яная система теплоснабжения, в которой сетевая вода не отбирается из сети потребителями те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тая система теплоснабж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яная система теплоснабжения, в которой сетевая вода отбирается из сети потребителями теп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отопления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устройств, трубопроводов, приемников тепла, предназначенный для поддержания нормируемого или заданного температурного режима в помещения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ой пункт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устройств, установок, приборов, расположенных в здании или помещении, предназначенный для преобразования, распределения и регулирования тепла, управления гидравлическими и тепловыми режимами, контроля за параметрами теплоносителя, учета расхода тепла и теплонос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альный тепловой пункт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ой пункт, предназначенный для обслуживания двух или более зданий с использованием внешних тепловых сетей через индивидуальные тепловые пункт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ивидуальный тепловой пункт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ой пункт, предназначенный для обслуживания одного здания или его части, использующий тепло от внешних сетей или от автономного источни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онентский пункт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 обеспечивающий ввод в квартиру (помещение) трубопроводов теплоносителя горячей, холодной воды и газа (или части их) и состоящий из отрезков трубопроводов, запорной арматуры, соответствующих расходомеров и регуляторов расхода (при необходим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т абонента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мый в квартире (помещении) прибор, состоящий из единого вычислителя потребляемых квартирой (помещением) ресурсов (тепловая энергия, горячая и холодная вода, газ, электроэнергия), схем управления климатическими условиями в квартире и дополнительных сервисных устройств и обеспечивающий сбор, обработку, хранение и передачу информации о потребляемых ресурсах, управление инженерными системами квартиры и оказание жителям дополнительных информационных услу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енное регулирование отпуска тепла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е отпуска тепла путем изменения температуры теплоноси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енное регулирование отпуска тепла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е отпуска тепла путем изменения  расхода теплоноси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 рассматривать для отдельного предприятия в качестве автономной систему теплоснабжения, в которой в качестве источника  тепла используется  котельная, обеспечивающая теплом только объекты (здания, сооружения) этого предприятия, учреждения, независимо от общегородских источников. При этом для отдельных зданий предприятия система будет являться централизован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фавитный указатель термин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35" w:type="dxa"/>
        <w:jc w:val="left"/>
        <w:tblInd w:w="0" w:type="dxa"/>
        <w:tblLayout w:type="fixed"/>
        <w:tblCellMar>
          <w:top w:w="0" w:type="dxa"/>
          <w:left w:w="105" w:type="dxa"/>
          <w:bottom w:w="0" w:type="dxa"/>
          <w:right w:w="105" w:type="dxa"/>
        </w:tblCellMar>
      </w:tblPr>
      <w:tblGrid>
        <w:gridCol w:w="4425"/>
        <w:gridCol w:w="2910"/>
      </w:tblGrid>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онентский пунк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ая система теплоснаб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й тепловой пунк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 теп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ое регулирование отпуска теп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енное регулирование отпуска теп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ая система теплоснаб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тепловой нагруз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точная в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ребитель тепла(теплот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ик теп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т абоне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евая в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автономного теплоснаб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отоп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тепл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централизованного теплоснаб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ая се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ой пунк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носите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снабж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ьный тепловой пунк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1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bl>
    <w:p>
      <w:pPr>
        <w:pStyle w:val="Normal"/>
        <w:ind w:firstLine="315"/>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0:40:00Z</dcterms:created>
  <dc:creator> ЦНТИ</dc:creator>
  <dc:description/>
  <dc:language>en-US</dc:language>
  <cp:lastModifiedBy>CNTI</cp:lastModifiedBy>
  <dcterms:modified xsi:type="dcterms:W3CDTF">1999-09-07T11:43:00Z</dcterms:modified>
  <cp:revision>2</cp:revision>
  <dc:subject/>
  <dc:title/>
</cp:coreProperties>
</file>