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ГСН 4.15-98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НОРМАТИВНЫХ ДОКУМЕНТОВ В СТРОИТЕЛЬСТВ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СКОВСКИЕ ГОРОДСКИЕ СТРОИТЕЛЬНЫЕ НОРМ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ОВАТЕЛЬНЫЕ УЧРЕЖДЕНИЯ ДЛЯ ДЕТЕЙ-СИРО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ДЕТЕЙ ОСТАВШИХСЯ БЕЗ ПОПЕЧЕНИЯ РОДИТЕЛЕЙ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Ы МНИИП объектов культуры, отдыха, спорта и здравоохранения Москомархитектуры (канд. арх. Тхор Э.А., архитектор Любомудрова К.И., инженеры Герасина Л.А., Тихомирова  И.Б.), при участии МГЦ Госсанэпиднадзора (зав. отделом Синякова Д.В., санитарный врач Пронина Л.И.) и НИИ охраны здоровья детей и  подростков РАМН (канд. медицинских наук Воронова Б.З., Белявская  Б.И.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НЕСЕНЫ Москомархитектур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ДГОТОВЛЕНЫ к утверждению и изданию Управлением перспективного проектирования и нормативов Москомархитектуры (архитектор Шалов   Л.А., инженер Щипанов Ю.Б.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ОГЛАСОВАНЫ УГПС ГУВД г.Москвы, МГЦ Госсанэпиднадзора, Московским Комитетом образования, Мосгорэкспертизой, Москомархитектур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ИНЯТЫ И ВВЕДЕНЫ В ДЕЙСТВИЕ постановлением Правительства Москвы от 5 мая 1998 г. N 36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ласть примен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астоящие нормы разработаны в соответствии с требованиями СНиП 10-01-94 (см. раздел 2) для г. Москвы как дополнение к нормативным документам в строительстве, действующим на территории г.Москвы, и распространяются на проектирование новых и реконструкцию существующих Образовательных учреждений для детей-сирот и детей, оставшихся без попечения роди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настоящего документа не распространяются на Дома для детей-сирот раннего возраста (до 3-х лет) и Санаторные детские дома для детей-сирот, которые должны проектироваться по индивидуальным заданиям, содержащим помимо прочих соответствующие медицинские треб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Настоящие нормы устанавливают основные положения и требования к размещению, участку, архитектурно-планировочным решениям и инженерному оборудованию Образовательных учреждений для детей-сирот и детей, оставшихся без попечения роди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Настоящие нормы содержат обязательные, рекомендательные и справочные положения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ункты настоящих норм, отмеченные знаком #, являются обязательными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ТИВНЫЕ  ССЫЛ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их нормах приведены ссылки на следующие нормативные докумен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СНиП 10-01-94 "Система нормативных документов в строительстве. Основные положения."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СНиП 2.08.02-89* "Общественные здания и сооружения."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СНиП 21-01-97 "Пожарная безопасность зданий и сооружений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СНиП 2.07.01-89* "Градостроительство. Планировка и застройка городских и сельских поселений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СНиП 2.04.01-85 "Внутренний водопровод и канализация зданий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СНиП 2.04.05-91* "Отопление, вентиляция и кондиционирование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СНиП 2.04.09-84 "Пожарная автоматика зданий и сооружений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СНиП 23-05-95 "Естественное и искусственное освещение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ВСН 59-88 "Электооборудование жилых и общественных зданий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МГСН 4.07-96 "Дошкольные учрежден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МГСН 4.06-96 "Общеобразовательные учрежден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МГСН 1.01-97 "Временные нормы и правила проектирования, планировки и застройки Москвы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МГСН 2.01-97 "Энергосбережения в зданиях"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4. МГСН 3.01-96 "Жилые здания"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СНОВНЫЕ  ПОЛОЖ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Образовательные учреждения для детей-сирот и детей, оставшихся без попечения родителей в настоящих нормах обобщающе названы "Учреждениями". "Учреждения" предназначены для проживания, воспитания, обучения и обслуживания детей и подростков, лишенных попечения родителей или родственни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нировка зданий и помещений, их обустройство и оборудование должны способствовать созданию в учреждении семейной обстано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Рекомендуемая номенклатура типов "Учреждений", контингент проживающих, возраст воспитанников, вместимость учреждений приводится в таблице 3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бщей  вместимости  более   120   мест "Учреждение"   должно состоять  из  отделений,  включающих,  кроме  помещений проживания и питания, также помещения и первичного медицинского обслужи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 "Учреждения"    обеспечивают    воспитанникам    следующие необходимые условия: 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жива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пита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спитание и обуче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ультурно-массовое обслужива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едицинское обслужива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циальную  адаптацию,  профессиональную подготовку (в зависимости от индивидуальных склонностей и возможностей);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административно-бытовое обслужив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ной из главных задач функционирования "Учреждений" является воспитание личности, полноценного члена общества, его профессиональная подготовка,которая станет средством его существования, и психологическая подготовка его к самостоятельной жизни в общест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3.4. В "Учреждениях" предусматриваются следующие варианты комплектования групп дете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одновозрастных группах, с комплектацией групп и групп-классов из детей и подростков одного уровня развития и учебной подготов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разновозрастных группах с комплектацией групп из детей разного возраста по принципу совместимости и образованием сем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Как вариант, возможно комплектование "семей" из   одновозрастных груп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3.5. Количество этажей в зданиях следует приним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Детских домах для дошкольников - не более дву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Школах-интернатах и Учебно-воспитательных комплексах - не более трех; если в состав учреждения входит дошкольное отделение, его следует располагать не выше второго этаж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Домах проживания молодежи- в соответствии с требованиями МГСН 3.01-96 "Жилые здания"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чреждения типа "Приемная семья", располагаемые в жилых зданиях по согласованию с органами Государственной противопожарной службы и органами Госсанэпиднадзора, допускается размещать на любом этаже. Предпочтительное размещение - на нижних этаж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затесненных территориях в Школах-интернатах число этажей может быть увеличено до четырех при условии устройства противодымной защиты путей эвакуации, устройства в здании автоматического пожаротушения и по согласованию в каждом конкретном случае с органами Государственной противопожарной службы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3.6. Ширину лестничных маршей, также как и всех эвакуационных проходов следует принимать в соответствии с пожарной безопасностью зданий и сооружений. В учреждениях типа "Приемная семья", располагаемых в жилых зданиях, ширина лестничных маршей принимается в соответствии с нормами проектирования жилых зданий,но не менее 1,3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Необходимость мероприятий гражданской обороны определяется в каждом конкретном случае заданием на проектиров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Высоту помещений следует принимать в соответствии с требованиями СНиП 2.08.02-89. Требования к инженерному оборудованию и другие требования, в том числе и пожарной безопасности, следует принимать в соответствии с нормами проектирования СНиП 2.08.02-89* и СНиП 2.04.01-85, СНиП 2.04.05-91, СНиП 21-01-97, ВСН 59-88, МГСН 2.01-97, а также другими нормативными документами,действующими на территории г. Москв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3.9. Требования к внутренней среде зданий следует принимать: в Детских домах для дошкольников и дошкольных отделениях Учебно-воспитательных комплексов - в соответствии с МГСН 4.07-96; в остальных учреждениях - в соответствии с МГСН 4.06-96; в учреждениях, раcсчитанных на проживание разновозрастных семей в помещениях квартирного типа следует учитывать требования обоих вышеуказанных документов. Во всех учреждениях следует учитывать требования СНиП 23-05-95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учреждениях типа"Приемная семья" требования к  внутренней среде необходимо в каждом конкретном случае согласовывать с органами санитарного надзора.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.1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ые номенклатура типов "Учреждений", континген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живающих, возраст воспитанников, вместимость учреждений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7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"/>
        <w:gridCol w:w="15"/>
        <w:gridCol w:w="3270"/>
        <w:gridCol w:w="1620"/>
        <w:gridCol w:w="1080"/>
        <w:gridCol w:w="1680"/>
      </w:tblGrid>
      <w:tr>
        <w:trPr/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тип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режде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инген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ра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естимо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ские дома для дошкольников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и-сироты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-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колы-интернаты для детей: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и-сирот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нормальным интеллект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-1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задержкой умственного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вит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-12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нарушением умствен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вит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-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чебно-воспитательные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лексы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и и подростки-сироты с нормальным интеллектом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-12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емная семья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и-сиро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нормальны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теллектом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-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ма проживания молодежи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лодежь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бующ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тинтернатской социальной адаптац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-2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-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В  состав  Школ-интернатов   и   Учебно-воспитательных  комплексов   допускается   включать   постинтернатские группы для подростков и молодежи в возрасте 16-23 лет, неприспособленных   к  самостоятельному  проживанию  и требующих социальной адаптаци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ипологическая характеристика учреждений приводится  в  Приложении 1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ЕБОВАНИЯ К УЧАСТКУ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4.1. Площадь участка следует принимать, как правило, из расчета 50-60 кв.м на 1 место в учреждениях для дошкольников, а также в Домах для проживания молодежи и 100-120 кв.м на 1 место в учреждениях для школьников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а затесненных территориях площадь участка может быть сокращена на 15-20%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Для учреждений типа "Приемная семья", располагаемых в жилых зданиях, специальный участок допускается не предусматривать. Дети данных учреждений могут пользоваться общей территорией жилого район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 расположении учреждений типа "Приемная семья" в первых этажах зданий при согласовании с органами архитектурного, санитарного и пожарного надзора допускается пристраивать открытые прогулочные террасы.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4.2. В составе территорий "Учреждений", за исключением учреждений типа "Приемная семья", должны быть предусмотрены следующие функциональные зо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зона проживания воспитанников с  расположенными  в  ней  игровыми   площадками и теневыми навесами для отдельных групп детей,  спортивными площадка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зона обслуживания, в которой размещается площадка при кухне с   мусоросборником и пожарным пост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зона изолятора, приемного и карантинного отде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хозяйственная зона, в которой в зависимости от конкретных условий располагаются гараж, котельная, прачечная, складские помещения,  ремонтные мастерские, овощехранилище и т.д.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     </w:t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В Домах проживания для молодежи зона изолятора, приемного и карантинного отделения не предусматриваютс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а затесненных территориях для размещения хозяйственных, инженерных и подсобных помещений рекомендуется использовать подземное пространство, в том числе под зданиями при условии выполнения противопожарных требований, а также требований других действующих нормативных документов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4.3. Площадь игровых площадок следует принимать 6-8 кв.м на одного ребенка из расчета одновременного присутствия всех детей дошкольного возраста и 40-50 % детей школьного возраста. Площадки должны иметь травянисто-песчаный покров. Теневые навесы площадью 2 кв.м на 1 место должны примыкать к игровым площадкам и быть раcсчитаны на проведение игр в плохую погоду, а также на возможность проведения устных уроков для дошкольников и младших школьников. Теневые навесы должны иметь дощатый пол и должны быть закрыты с трех сторон, а открытой стороной ориентированы на солнечную сторону. Возможна организация игровых площадок и теневых навесов, общих на 2-3 групп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На игровых площадках рекомендуется предусматривать следующее оборудовани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детей дошкольного и младшего школьного возраста - качели, качалки, грибки, домики, скамейки для отдыха, песочные дворики с ящиками для хранения песка, столами для игр с песком, а также площадка для развития всех основных видов движения (для   лазания, скатывания, перелезания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детей среднего и старшего школьного возраста - беседки и  скамейки для отдыха и чтения, столы для игр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бор оборудования следует уточнять в каждом конкретном случае заданием на проектирование.</w:t>
      </w:r>
    </w:p>
    <w:p>
      <w:pPr>
        <w:pStyle w:val="Normal"/>
        <w:ind w:firstLine="27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К песочным дворикам должен быть подведен летний водопровод для мойки игрушек после игр. 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На территории "Учреждений" предусматривается физкультурная площадка и спортивная площадки для игр в настольный теннис, волейбол,бадминтон, футбол и т.п.Эти площадки располагаются вблизи игровых площадок для детей среднего и старшего школьного возрас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спортивных площадок рекомендуется принимать: для настольного тенниса - 2,8х1,5 м; для волейбола - 9х18 м; для футбола - 40х60 м; для бадминтона - 13,5х6 м; для физической культуры - 80-100 кв. м. Набор площадок и их размеры определяются в каждом конкретном случае заданием на проектиров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Озеленение участка включает групповые и рядовые посадки деревьев и кустарников, декоративные растения, цветники и газоны. Площадь зеленых насаждений следует принимать из расчета не менее 40% участка. Не допускается применение колючих и ядовитых раст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Вопросы размещения "Учреждений" в системе застройки населенных пунктов, удаление от промышленных объектов, транспортных магистралей и т.п., а также вопросы природоохранных мероприятий, следует решать в соответствии с градостроительными требованиями МГСН 1.01-97, СНиП 2.07.01-89* и других нормативных документов, действующих на территории г. Москв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4.8. Территория "Учреждений" должна быть ограждена, на участок должно быть предусмотрено не менее двух въездов с устройством дорог с твердым покрытием, запроектированным исходя из расчетной нагрузки от пожарных машин - 20 тонн на ось. Один из въездов должен быть хозяйственным. К зданию должны быть предусмотрены подъезды с двух противоположных сторо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4.9. Изолятор (приемно-карантинное отделение) должен иметь подъездные пути, обеспечивающие возможность проезда пожарных машин и специального транспорта для эвакуации заболевших дет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4.10. Расход воды на наружное пожаротушение должен приниматься не менее 100 л/с от 3-х пожарных гидрантов, установленных в радиусе не более 150 метров от зданий, при одновременном расходе воды на хозяйственно-питьевые нужды. На стенах зданий и сооружений следует предусматривать светоуказатели пожарных гидрант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. В дополнение к требованиям настоящего документа при проектировании территорий "Учреждений" следует руководствоваться требованиями МГСН 4.07-96 и МГСН 4.06-96, а также СНиП 2.07.01-89*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ТРЕБОВАНИЯ К ОБЪЕМНО-ПЛАНИРОВОЧНЫ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ШЕНИЯ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В состав "Учреждений", за исключением учреждений типа "Приемная семья", входят следующие основные группы помещен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мещения проживания детей и подростк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мещения обслуживания (включающие помещения учебного, культурно-массового, медицинского, административно-бытового обслуживания, помещения профессиональной подготовки и социальной адаптации, помещения, обеспечивающие питание детей и персонала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олятор, приемно-карантинное отделе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хозяйственные сооружения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.</w:t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остав помещени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"Учреждений" уточняется заданием на проектирование. </w:t>
      </w:r>
    </w:p>
    <w:p>
      <w:pPr>
        <w:pStyle w:val="Normal"/>
        <w:ind w:firstLine="31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В Домах проживания молодежи изолятор (приемно-карантинное отделение) не предусматривается. </w:t>
      </w:r>
    </w:p>
    <w:p>
      <w:pPr>
        <w:pStyle w:val="Normal"/>
        <w:ind w:firstLine="31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В учреждениях типа "Приемная семья" предусматриваются помещения проживания, а также кухня и некоторые хозяйственные помещения в зависимости от местных условий (сарай, гараж, огород, теплица и т.п.). </w:t>
      </w:r>
    </w:p>
    <w:p>
      <w:pPr>
        <w:pStyle w:val="Normal"/>
        <w:ind w:firstLine="31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5.2. Помещения проживания детей и подростков, а также помещения обслуживания следует размещать в отдельных корпусах или блоках, непосредственно примыкающих друг к другу, либо соединенных отапливаемым переход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деления дошкольников и постинтернатские группы должны быть выделены в блоки или корпуса с отдельными входами и соответствующим зонированием участ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ы семейного типа допускается размещать в отдельно стоящих коттеджах, раcсчитанных на одну или несколько сем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реждения типа "Приемная семья" разрешается размещать как в коттеджах,так и в квартирах многоэтажных жилых домов при согласовании в каждом конкретном случае с органами Государственного санитарного надзора и Государственной противопожарной служ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олятор, совмещенный с приемно-карантинным отделением, допускается располагать в отдельном корпусе или в изолированном блоке, примыкающем к корпусу помещений обслуживания, с отдельным вход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озяйственные сооружения (котельная, гараж, прачечная и др.)должны располагаться в отдельном блоке или отдельных корпусах, размещаемых в хозяйственной зоне с отдельным въезд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5.3. Здания "Учреждений" следует проектировать не ниже 2 степени огнестойк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дельные блоки проживания детей вместимостью до 120 мест каждый, непоcредственно примыкающие друг к другу, следует отделять противопожарными стенами 1 типа. Примечание. Учреждения типа "Приемная семья" при размещении их в малоэтажной застройке допускается размещать в зданиях 3 и 4 степени огнестойкости высотой не более одного этажа при согласовании с органами Государственного пожарного 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омещения проживания проектируются следующих основных тип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 типу дошкольных учреждений, когда раздевальная, групповая,   спальня и туалетная образуют единый блок помещ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 типу коридорной системы, когда спальни с другими помещениями   жилой ячейки связаны через коридор (систему коридоров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  квартирному  типу,  когда  жилые  помещения  проектируются для   группы детей, образующих семью(одновозрастную или разновозрастную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Принципы проектирования жилых помещений для групп детей младшего школьного возраста могут приниматься как по типу детского сада, так и по типу коридорной системы. 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 Школах-интернатах,а также в Учебно-воспитательных комплексах могут быть приняты как коридорная система проживания, так и проживание по квартирному типу в расчете на одновозрастные или разновозрастные семьи. Выбор типа проживания определяется заданием на проектирование.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5.5. Численность детей и подростков в жилых группах следует приним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дошкольных группах  - 6-8 челове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группах-классах для детей школьного возраста с нарушениями умственного развития  - 6-8 челове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остальных группах детей школьного возраста Школ-интернатов и учебно-воспитательных комплексов - 8-10 челове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учреждениях типа "Приемная семья" и "Учреждениях"  с  проживанием по квартирному типу - 4-8 челове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Домах проживания молодежи и постинтернатских группах  - 16-20  человек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.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Комплектование детей в жилых группах для дошкольников, а также младшего и среднего школьного возраста следует осуществлять в соответствии с организацией учебных классов(групп) с учетом количества, возраста, уровня подготовки, характера заболевания ребенка. Комплектование жилых групп подростков старшего школьного возраста и постинтернатских групп осуществляется исключительно из соображений совместимости, при этом комплектование классов не связано с комплектованием жилых ячеек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Численность групп детей с дополнительной умственной отсталостью(спецгруппы) может составлять 4-6 человек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Если в Школах-интернатах для детей с нарушениями умственного развития находятся дети, требующие коррекции,то для них должна быть предусмотрена возможность изоляции каждой жилой ячейки при запирании на ключ дверей между ним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Жилые помещения могут образовывать секции: для дошкольников - на 2-3 группы, для школьников  - на 4-8 групп или групп-класс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ждую секцию для дошкольников следует предусматривать отдельный вход. Допускается предусматривать общий вход для двух секций, расположенных на втором этаж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ходы в помещения жилых групп для детей школьного возраста могут быть предусмотрены или через отдельный вестибюль для одной-двух секций, или через главный вестибюл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можен вариант, когда в жилые группы для детей младшего школьного возраста входы предусматриваются через отдельные вестибюли для каждой секции, а для среднего и старшего школьного возраста - через главный вестибюл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стинтернатских групп, входящих в состав Школ-интернатов и Учебно-воспитательных комплексов, рекомендуется предусматривать вестибюль с самостоятельным вход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Домах проживания молодежи предусматривается один из входов через вестибюль с постом дежурног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Входы в помещения жилых групп всех типов, за исключением Домов проживания молодежи, организуются через раздевальн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, если входы в группы жилых помещений для школьников предусматриваются через общий вестибюль, раздевальные предусматриваются при нем, они располагаются в открытых помещениях, выгороженных оборудованием. Допускается предусматривать общие раздевальные на 2-4 групп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ставе оборудования раздевальных предусматриваются сушильные шкафы для одежды и обуви с подогревом и вытяжкой, а также секционные шкафы для хранения детской одежды о обуви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При вестибюлях необходимо предусматривать гардероб для посетителей и санитарные узлы для мужчин и женщин (по 1-2 очка) с умывальником в шлюзе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Устройство наружных входов в помещения жилых групп детей-дошкольников проектируются в соответствии с нормативными требованиями МГСН 4.07-96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В составе "Учреждений" предусматриваются комнаты для свидания детей с посетителями площадью 18-20 кв. м, со входом из вестибю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. В зависимости от принятого планировочного решения допускается предусматривать дополнительно отдельный вход в помещения административно-бытового обслуживания с вестибюлем 18-30 кв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5.10.Вместимость спальных комнат в зависимости от типа проживания (п. 5.4.) следует приним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 типу дошкольных учреждений  - 6-8 мес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 типу коридорной системы для детей школьного возраста - 3-4 места (при наличии одной одноместной спальной комнаты с санитарным узлом на каждую группу), в постинтернатских группах и Домах   проживания молодежи - 2-4 мес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о типу жилой квартиры для Школ-интернатов и Учебно-воспитательных комплексов - 2-4 места, для учреждений типа "Приемная семья - 1-4 мест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1. Туалетные комнаты в жилых группах, проектируемых по типу дошкольного учреждения, размещаются смежно с группов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нитарные узлы в жилых группах при коридорной системе могут предусматриваться при каждой спальной комнате или общими в коридоре. Выбор варианта определяется заданием на проектиров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уппах, комплектуемых по семейному принципу, санитарные узлы предусматриваются общими на квартир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щение, состав помещений и санитарного оборудования санитарных узлов в различных типах жилых помещений следует принимать в соответствии с Приложением 3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2. В "Учреждениях" питание организуется, как правил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детей дошкольного возраста - в групповой комнат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детей школьного возраста при коридорной системе проживания в общих столовых на секцию или на все учрежде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 семейном проживании в Школах-интернатах или   Учебно-воспитательных комплексах - или в общей столовой при кухне, или в общей комнате квартиры; в учреждениях типа "Приемная семья";</w:t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общей комнате или в кухне-столов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Домах проживания молодежи общая столовая и кухня не предусматриваются, поскольку воспитанники готовят себе сами. Для этого в составе секций предусматривается кухня (см. Приложение 2). В состав учреждений рекомендуется включать буфет с подсобным помеще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дошкольников допускается предусматривать в составе секций специальную столовую с буфетной на 2-3 групп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ариант организации питания определяется заданием на проектиров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5.13. Расчетные показатели площади основных жилых помещений следует принимать не менее указанных в табл. 5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ые состав и площадь помещений жилых групп различных типов следует принимать в соответствии с Приложениями 4-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5.14. Наполняемость классов следует приним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Школах-интернатах для детей с нарушениями умственного развития -  6-8 человек или 4-6 человек (см. п. 5.5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остальных типах Школ-интернатов, а также Учебно-воспитательных  комплексах - 8-10 человек для детей младшего и среднего школьного возраста и 16-20 человек для детей старшего школьного возрас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5. В "Учреждениях" учебный процесс для младшего школьного возраста может быть организован в помещениях учебно-игровых комнат жилой ячейки. В этом случае классы для детей этого возраста не предусматриваются, а в состав учебных помещений включаются только классы для учебных занятий детей среднего и старшего школьного возраста, а также кабинеты, требующие специального оборудования (физики, химии, биологии, компьютерной техники, иностранного языка т.п.), с лаборантскими, кабинеты социальной адаптации и профессиональной подготовки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5.1.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ые показатели площади основн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илых помещений различных типов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040"/>
        <w:gridCol w:w="75"/>
        <w:gridCol w:w="15"/>
        <w:gridCol w:w="1110"/>
        <w:gridCol w:w="15"/>
        <w:gridCol w:w="15"/>
        <w:gridCol w:w="4554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в.м/мест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ируемых по типу дошкольных учреждений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ов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аль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ируемых по типу коридорной системы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альные комнаты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3-4 мес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сли приготовление уроков предусматривается  в спальных комнатах, их  площади должны быть увеличены на 15-20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на  2 места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ько в Домах проживания молодежи  и   постинтернатских  группах Учебно-воспитательных  комплекс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на 1 место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-9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ебно-игров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ы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для детей младшего и среднего школьного возраста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усмотреть зону  психологической разгруз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для детей старшего школьного возраста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ируемых по типу жилой квартиры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альные комна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 2-4 места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-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согласованию с органами  Санитарного надзора разрешается  применение откидных  или  раздвижн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оватей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"родителей"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воспитателе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мес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-6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семейной  системе  проживания  классы,  также  как  и   все остальные учебные помещения , предусматриваются в едином блоке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согласованию с органами Образования допускается организовывать учебный процесс на площади учебно-игровых комнат жилой ячейки также и для детей среднего школьного возраст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6. Независимо от принципа организации учебного процесса, воспитанникам "Учреждений" должны быть обеспечены условия выполнения домашних заданий (или на площади учебно-игровых комнат или в спальных комнатах). Допускается предусматривать специальные помещения для этих ц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5.17. Площадь классов и учебно-игровых комнат на 1 место следует принимать: - для детей младшего и среднего школьного возраста - 3,6 кв.м; - для детей старшего школьного возраста - 3,0 кв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лассах и учебно-игровых комнатах для детей младшего и среднего школьного возраста следует предусматривать зону психологической разгрузки, в которой следует располагать кушетку или кресло, а также шведскую стенку. Зону психологической разгрузки следует огораживать мебелью или экран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8. При семейном проживании в Учебно-воспитательных комплексах в составе помещений учебного блока необходимо предусматривать учебно-игровые комнаты для детей-дошкольников (детсадовские группы) с раздевальной и туалетн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5.19. В состав помещений учебно-профессиональной подготовки "Учреждений" всех типов следует включать лингофонные кабинеты с подсобными помещениями из расчета 1 кабинет на 8-10 мест на каждые 70-80 дет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5.20. Кабинеты физики, химии, географии, математики, истории, литературы и русского языка, компьютерной техники следует предусматривать только для детей среднего и старшего школьного возраста из расчета на 1 место: физики и химии - 3,4 кв.м; в остальных кабинетах  - 3,2 кв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абинетах следует размещать лаборантские или кладовые площадью 14-18 кв.м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Кабинеты физики и химии в учреждениях малой вместимости могут быть совмещены в одном помещении, но при этом помещения лаборантских должны быть предусмотрены раздельным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Специальные кабинеты -географии, математики, истории, литературы и русского языка, не требующие стационарного оборудования, допускается не предусматривать, а занятия по этим предметам проводить в классах в составе блока учебных помещений или учебно-игровых комнатах, расположенных в составе жилых секци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5.21. При помещениях учебно-профессиональной подготовки, расположенных в едином блоке, следует предусматривать рекреационные помещения из расчета 1,0-1,2 м2 на одно место в классе или кабине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2. В Школах-интернатах и Учебно-воспитательных комплексах предусматриваю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абинет биологии-живой уголок 60-70 кв.м с лаборантской 18 кв.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мпьютерный класс из расчета 6 м2 на 1 место с кладовой 16-18 кв.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абинет черчения 36-54 кв.м с подсобным помещениям 14-16 кв.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улинарный класс-кабинет социальной адаптации с комнатой приема гостей 70 кв.м и кладовой 10 кв.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ласс парикмахерского дела 28-30 кв.м с подсобным помещением 10-12   кв.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мнату музыкальных занятий 36-40 кв.м с кладовой инструментов 18   кв.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ласс рисования-изостудия 36-40 кв.м с кладовой 18 кв.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иблиотеку с книгохранилищем и читальным залом 54-60 кв.м для детей с недостатками умственного развития, 80-100 кв.м в учреждениях остальных тип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етодический кабинет 24-30 кв.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абинет заместителя директора по педагогической части 14-16 кв.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абинет заведующего учебной частью 14-16 кв.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чительскую комнату 30-36 кв.м, которую можно совмещать с комнатой   масте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3. В "Учреждениях" для детей школьного возраста рекомендуется предусматривать учебно-производственные мастерские площадью из расчета на 1 мест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швейной, электромонтажной, обувной, мастерской ручных ремесел, механической сборки, ремонта аппаратуры и бытовой техники 4,0-4,2 кв.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артонажно-переплетной, столярной, ткацкой, токарно-фрезерной,  гончарной - 5,0-5,6 кв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чебно-производственных помещениях следует предусматривать кладовые для хранения материалов и готовых издел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мест в помещениях учебно-производственных мастерских следует принимать 6-8; специализацию мастерских и их количество следует определять заданием на проектирование в зависимости от конкретных условий - назначения, вместимости учреждения, местных традиций, наличия специалистов, возможности дальнейшего трудоустройства и т.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ектировании учебно-производственных помещений и кладовых для хранения материалов и готовых изделий должны быть учтены противопожарные требования действующих нормативных доку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4. Воспитанники Домов проживания молодежи и постинтернатских групп Учебно-воспитательных комплексов, как правило, учатся в городских учебных заведениях или работают на городских предприятиях. Возможен вариант, когда в составе учреждений предусматриваются учебно-производственные мастерские, являющиеся также местом приложения труда воспитанников. Выбор варианта организации обучения и трудоустройства в каждом конкретном случае определяется заданием на проектирование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5. В "Учреждениях" допускается предусматривать специальный класс для подготовки младшего персонала для этих учреждений площадью 24-30 кв.м с кладовой учебных пособий 8-10 кв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6. В составе"Учреждений"предусматриваются бассейны и физкультурно-спортивные зал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Детских домах для дошкольник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физкультурный зал - 70-72 кв.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ассейн с ванной 3х7 м, глубиной от 0,6 до 0,8 м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"Учреждениях" остальных тип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ортивный зал 12х24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ассейн с ванной 5х10 м или 6х12,5 м, глубиной от 0,8 до 1,1 м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Физкультурно-спортивные залы должны быть оборудованы в расчете на возможность использования для занятий лечебной физкультуро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В Детских домах для дошкольников физкультурный зал используется также для проведения музыкальных занят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В Школах-интернатах для детей с нарушениями умственного развития, требующих коррекции, вместо спортивного зала следует предусматривать 2-3 помещения для занятий физкультурой не более чем на 4-6 детей из расчета 4,5-5 кв.м на 1 ребенк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В соответствии с заданием на проектирование допускается проектировать бассейны с большими размерами ванн и залы большей площад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5.27. В Школах-интернатах и в Учебно-воспитательных комплексах следует проектировать актовые залы на 120% от числа детей школьного возраста (в расчете на персонал и гостей) площадью не менее 1,2 кв.м на 1 место в зале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.     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По заданию на проектирование допускается предусматривать актовые залы на 60% детей школьного возраста (в расчете на проведение раздельных мероприятий для детей разных возрастов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 Школах-интернатах для детей с нарушениями умственного развития актовый зал с фойе, техническим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мещениями и помещениями для артистов не предусматриваютс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Если в состав Школ-интернатов и Учебно-воспитательных комплексов входит отделение для дошкольников, в соста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го помещений включаются зал универсального назначения площадью не менее 54 кв.м с кладовой инвентаря 12-14 кв.м.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5.28. В состав помещений при актовом зале входят: эстрада площадью 54 кв.м, кинопроекционная с перемоточной и радиоузлом (по заданию на проектирование), фойе (используемое как зал для танцев и игр) из расчета 1,0-1,2 кв.м на 1 место в зале, помещение артистов (30-35 кв.м) с санитарным узлом (3-4 кв.м), помещение пожарного поста (15-16 кв. м), студия кабельного телевидения (18-20 квм), фильмовидеотека (16-18 кв.м), кладовая аппаратуры (10-12 квм), кладовая мебели и реквизита (20-24 кв.м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9. В "Учреждениях" для детей школьного возраста рекомендуется проектировать следующие кружковые помеще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укольного театра, лепки, макрамэ, вязания и вышивки и др.площадью 30-36 кв.м с кладовыми для хранения материалов и готовых изделий 16-18 кв.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анцевальную студию (54-72 кв.м) с раздевальной (14-18 кв.м), санитарным узлом и душев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атральный кружок (30-36 кв.м) с кладовой (16-18 кв.м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шахматный кружок (24-36 кв.м) с кладовой (8-10 кв.м)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  и   площади  кружковых  помещений  определяются   заданием на проектирование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0. В "Учреждениях" рекомендуется предусматривать помещения для хранения спортивного инвентаря (лыж, санок, велосипедов и т.п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1. В Школах-интернатах всех типов и Учебно-воспитательных комплексах предусматриваются кабинеты логопеда (12-14 кв.м); для дошкольников - 1 кабинет на секцию, в остальных типах -1 кабинет на учреждение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В Школах-интернатах для детей с нарушениями умственного развития вместо кабинета логопеда следуетпредусматривать кабинет дефектолог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5.32. В состав медицинских помещений "Учреждений" для детей детей дошкольного и школьного возраста должны входить кабинеты: педиатра - 12 кв.м, стоматолога - 15-16 кв.м, психоневролога-психолога - 14 кв.м, психотерапии - 18 кв.м, кабинет медицинской сестры-процедурная - 14 кв.м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Домах проживания молодежи предусматриваются только кабинет врача и кабинет медицинской сестры (процедурная) по одному на все учрежд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5.33. Производственные помещения пищеблока кроме питания детей, обеспечивают питание персонала. Для всех типов учреждений питание детей организуется в одну смен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Домах проживания молодежи централизованный пищеблок не предусматривается. В состав помещений включаются кухни, рассчитанные на самостоятельное приготовление пищи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5.34. В случае, если питание детей предусматривается в общей столовой при помещениях пищеблока, площадь обеденного зала принимается из расчета не менее 1,6 кв.м на 1 место; при зале предусматривается умывальная из расчета 3 кв.м (1 умывальник) на каждые 18-20 мест, а в составе помещений пищеблока - раздаточная 18-24 кв.м, сервизная-хлеборезка 6-8 кв.м, а также моечная столовой посуды: 16-18 кв.м при ручной мойке и не менее 30 кв.м в расчете на механизированную мой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итания персонала следует предусматривать специальные столы в общем обеденном зал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5.35. Изолятор следует проектировать вместимостью из расчета 6-8% от числа мест для детей дошкольного возраста и детей с недостатками умственного развития и 4-5% от числа детей школьного возраста остальных учреждений. Изолятор должен включать мельцеровские боксы и служить одновременно приемным и карантинным отделением, при этом любой из мельцеровских боксов, представляющий собой одно-двухместные палаты с полным санитарным узлом (унитаз, умывальник, ванна) и выходом на участок, может служить приемно-смотровым бокс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5.36. Мельцеровские боксы должны соединяться с помещениями изолятора через переходные тамбур-шлюзы. Между боксами и коридором следует предусматривать глухое (неоткрывающееся) окно, которое служит для наблюдения за деть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7. Изолятор размещается в отдельном корпусе или в отдельном блоке. Изолятор свыше 10 мест рекомендуется размещать в отдельно стоящем корпусе.</w:t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щение изолятора устанавливается в задании на проектиров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5.38. В случае, когда изолятор размещается в отдельном блоке, он может быть или полностью изолированным, или связан через специальный тамбур-шлюз с остальными помещениями, кроме спальных. В тамбур-шлюзе следует размещать умывальник и вешалку для смены халатов; кроме того в нем должен быть обеспечен подпор воздуха при пожар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5.39. В помещения изолятора, включающие комнату персонала, процедурную, инвентарную, буфетную, санитарную комнату, кабинет врача или медицинской сестры, а в изоляторах свыше 10 мест, кроме того помещения хранения аппаратуры (для физиотерапевтических процедур). необходимо предусматривать самостоятельный вхо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5.40. Площадь мельцеровского бокса вместе с тамбур-шлюзом и санитарным узлом следует принимать не менее 24 кв.м в боксах на 1 место и 30 кв.м в боксах на 2 мес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ружных входах в мельцеровские боксы следует предусматривать пандусы с уклоном не более 1: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5.41. Состав и площади помещений изолятора рекомендуется принимать в соответствии с Приложением 1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5.42. В состав Домов проживания молодежи следует включать изоляционные палаты на 1 место с санитарным узлом 5-6 кв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3. Помещения медицинского обслуживания и изолятора следует проектировать с учетом действующих нормативных документов по проектированию лечебно-профилактических учрежд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4. В составе помещений "Учреждений" всех типов рекомендуется предусматривать компьютерный центр с установкой персональных компьютеров (36-40 кв.м) с архивом (16-18 кв.м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5.45. Ширину дверей в помещениях, где находится 15 и более человек следует принимать не менее 0,9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5.46. В зданиях высотой 2 и более этажей следует проектировать открытые лоджии глубиной не менее 2-х м и шириной не менее 6 м (не менее одной лоджии на 1-2 жилых секции), рассматривая их как противопожарные отсеки для отстоя людей при пожаре. Простенки должны быть шириной не менее 1,6 м, а ограждение высотой не менее 1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5.47. В целях противопожарной безопасности из каждой жилой группы должно быть предусмотрено не менее двух эвакуационных вых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В "Учреждениях",с организацией проживания по квартирному типу, и в учреждениях типа"Приемная семья", расположенных в жилых квартирах, могут быть применены требования к эвакуации на случай пожара, как для жилых домов (МГСН 3.01-96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5.48.На путях эвакуации из здания должно быть предусмотрено аварийное и эвакуационное освещ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9. Хозяйственные сооружения - котельная, дезкамера, гараж, прачечная (или постирочная), ремонтные мастерские, склады, холодильники, тепличные хозяйства и прочее - проектируются в зависимости от местных условие в соответствии с заданием на проектирование. Их мощность, состав и площади помещений определяются расчетами и техническими условиями на инженерное обеспечение объекта, а также требованиями действующих Строительных норм и правил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В "Учреждениях" на базе гаража рекомендуется предусматривать подготовку специалистов по ремонту автомобиле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#5.50. В зданиях "Учреждений" должна быть предусмотрена автоматическая пожарная сигнализация в соответствии с требованиями СНиП 2.04.09-84. Перечень помещений, в которых необходимо предусматривать автоматическую пожарную сигнализацию следует определять в соответствии с действующими нормативными докумен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гнал о срабатывании системы АПС (автоматической пожарной сигнализации) выводится в помещение с круглосуточным пребыванием дежурного персонала (помещение охраны) и в ближайшую пожарную ча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1. Системы внутреннего противопожарного водопровода, автоматического пожаротушения, противодымной защиты следует проектировать с учетом требований действующих на территории г. Москвы нормативных доку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2. При разработке Программ и Заданий на проектирование "Учреждений" для определения состава и площади помещений рекомендуется пользоваться справочными Приложениями 1-1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и площади помещений обслуживания Домов проживания молодежи определяется в соответствии с МГСН 3.01-9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справочное)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ы "Учреждений"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175"/>
        <w:gridCol w:w="56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Учреждения"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ологическая характеристи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ский дом дл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школьников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ингент воспитанников:дети-сироты в возрасте от 3 до 7 лет с  нормальным  интеллектом, с задержкой умственного  развития  и  нарушением умственного развития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функции учреждения: ранняя диагностика, медицинская реабилитация, возможная коррекция на ранней стадии, уход и воспитание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нное учреждение является   первой   ступенью  фильтрации детей по уровню интеллекта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олы-интернаты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детей с нор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льным интеллетом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ингент воспитанников: дети-сироты с нормальным интеллектом в возрасте от 7 до 18 лет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функции учреждения: воспитание,  обучение, социальная адаптация, возможная профессиональная ориентация, уход.Для старших школьников предусматриваются классы  профессиональной подготовки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детей с задержкой умственного развития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ингент воспитанников: дети-сироты в возрасте от 7 до 18лет с задержкой умственного развития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функции учреждения: воспитание,  обучение, профессиональное обучение, уход.  Функции профессионально-технического обучения превалируют над общеобразовательными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для детей с нарушениями умственного развития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ингент воспитанников: дети-сироты в возрасте от 7 до 18 лет, требующие коррекции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функции учреждения: воспитание, обучение, профессиональное обучение, уход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обенностью архитектурно-планировочного решения является возможность изоляции функциональных блоков помещений,  отсутствие  больших  по площади помещений(так как такие дети плохо переносят большое скопление людей в одном  объеме) и расширенная номенклатура мастерских профессиональной подготовки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еб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спитательный компекс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ингент воспитанников:  дети-сироты  с  нормальным интеллектом в возрасте от 3 до 18 лет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овные функции  учреждения: воспитание, обучение, социальная адаптация, возможность  профессиональной подготовки, уход. Образ жизни  прибижен к семейному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став Школ-интернатов и Учебно-воспитательных комплексов могут входить постинтернатские группы, расчитанные на подростков 16-23 лет, которые не приспособлены к самостоятельному проживанию и нуждаются в дополнительной социальной адаптации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принципы проектирования жилых помещ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учетом организации учебно-воспитательного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цесса и питания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7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160"/>
        <w:gridCol w:w="2730"/>
        <w:gridCol w:w="26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NN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нципы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ктирования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илых помещен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рганизация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чебного процесса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рганизация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итания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типу детског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да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групповой комнат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рупповой комнат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типу  коридорн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ы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 Школах-интер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х, а также в отделениях для дете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ольного возрас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чебно-воспитательных комплексов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седневное обучен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классах или класса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игровых; специально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чение - в кабинета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 и мастерских, общих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чрежде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толовых, предусматриваемых общими на  учреждение, или  на каждые 2-4 групп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мах прожива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лодежи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учебно-производственных мастерских при учреждении или на производственной базе вне  учреждения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  жилой  комнат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 или  в  кухнях  на -  этаже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оставе    учреждения предусматривается  буфе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дсобным  помещение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типу жилой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артиры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Школах-интернатах и в   Учеб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спитательных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лексах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одновозрастных семьях повседневное обучуние - в учебных комнатах, специальное обучение - в мастерских  кабинетах, общих на учреждение; в разновозрастных семьях - в школьных помещениях при учрежден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 Как правило - в общей столовой;  допускается частично   (завтрак или ужин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в квартир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исключительных случаях по согласованию с органами образования допускается предусматривать обучение детей в школах жилого района. При этом состав и площадь учебно-воспитательных помещений "Учреждений" в каждом конкретном случае определяется заданием на проектирование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справочное)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щение санитарных узлов, состав помещ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оборуд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1680"/>
        <w:gridCol w:w="1560"/>
        <w:gridCol w:w="2070"/>
        <w:gridCol w:w="2130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помеще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жива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оложен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итар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зл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итар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зл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санитар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типу дошкольного учреждения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составе помещений групповой ячей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ая туалет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ва унитаза в кабинках, огороженных экранам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дин душевой рожок с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до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три умывальни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две ногомой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типу коридорной систем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анитарные узлы для мальчиков и девочек, общие на секцию, располагаются в коридоре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борные для мальчиков и девоче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аждые 15-20 мес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о два унитаза дл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иссуар  в  уборн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мальчиков</w:t>
            </w:r>
          </w:p>
          <w:p>
            <w:pPr>
              <w:pStyle w:val="Normal"/>
              <w:ind w:firstLine="11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35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35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Кабины личной гигиены для девоче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умывальни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бидэ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мывальные для мальчиков и  девоче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три  умывальни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о  две   ногомой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Душевые кабины с раздевальным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-3  душевые кабин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  одному   рожку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Санитарный узел размещается при каждой спальне на 3-4 мес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вмещенны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нитарный  узе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душ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 унитаз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умывальни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типу квартиры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нитраные узлы в составе каждой квартиры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Уборная с умывальником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 унитаз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умывальни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.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се помещения санитарных узлов, за исключением уборных и ванных учреждений типа "Приемная семья", должны имет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у трап для спуска воды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В умывальных, туалетных, в совмещенных санитарных узлах предусмотреть полотенцесушитель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В учреждениях типа "Приемная семья" располагаемых в вартирах жилых домов, по согласованию с органами cанитарного надзора допускается предусматривать санитарный узел, включающий раздельную уборную и ванную.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справочное)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ые состав и площади помещ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тского дома для дошкольников на 80 мес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760"/>
        <w:gridCol w:w="1470"/>
        <w:gridCol w:w="3572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NN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меще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й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я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илая группа 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девальная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-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овая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альная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-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жет  представлять собой единое помещение  или состоять из двух помещений - для мальчиков  и девоче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алетная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-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фетная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-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индивидуальн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ы с ребенком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-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овая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-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хранения уборочного инвентаря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составе оборудования предусматривается  умывальник и сли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илая секция         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ловая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-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обходимость определяется заданием на проектирова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фетная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-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" 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логопеда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-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нитарный узел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сонала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санитарном узле предусматривается душ, унитаз, умывальник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овая чистого бель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-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культурно-массового обслуживания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л гимнастических 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узыкальных занят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ьзуется также как зал ЛФ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овая спортивных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надлежностей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жная с залом гимнастически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музыкальных занят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ссейн с ванной 3х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вентарная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девальная для мальчиков и девочек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х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раздевальной для девочек предусмотреть установку  для сушки волос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ушевые при раздевальных, включая ножную ванн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х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две  душевых сетки  и  одной ножной  ванне на каждую душевую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борные при раздевальн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умывальником в шлюз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х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методиста с санитарным узлом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+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состав санитарного  узла входят  унитаз,  душ,   умывальни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медсестры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лжны располагаться   смежно и имет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аборатория анализа вод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ход на обходную дорожк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зел управления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медицинского обслужива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врача-педиатр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медицинской сестры -процедур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стоматолог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психоневролог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ет психологическ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груз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ов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итарный узел с ум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льником в шлюз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нитарная комна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я административно-бытового обслужива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стибюль с гардероб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посетителе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ьзуется как  помещение дл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браний персонал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нитарный узел с умывальником в шлюз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свиданий дете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сетителям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заведующег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ет заместителя заведующего по медицинск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ст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жет  располагаться в  состав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й медицинского обслужива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завхоз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целярия и бухгалтер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блиотека персонала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одический кабине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персонал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ушевая при комнате персонала с уборн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состав санитарного оборудования должно входить бидэ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озяйственная кладов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вентар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овые чистого и грязного бель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+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кастелянш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ирочная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усматривается в случае, если в составе помещений хозяйственного обслуживания  прачечная не предусмотре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тираль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ушиль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гладиль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зкамер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заданию на проектирован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жет  располагаться в  подвале или  в  хозяйственной  зоне при прачечн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я пищеблок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ячий цех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отовочные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рыбы и мяс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овоще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е первичной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работки овоще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олодный цех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ечная кухонной посуд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лаждаемые камеры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родукт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менее двух каме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отход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выходом наруж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овая сухих продукт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овая суточного запас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овая овоще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рузоч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овая и моечная тар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персонала с душевой и санузло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даточ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Требования к проектированию бассейна принимать в  соответствии с МГСН 4.07-96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Для доставки пищи в изолятор в раздаточную возможно  предусматривать дополнительный вход с участка.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ые площади помещений проживания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ируемых по типу коридорной системы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7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3450"/>
        <w:gridCol w:w="1575"/>
        <w:gridCol w:w="1050"/>
        <w:gridCol w:w="1875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NN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мещен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помещений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жилую группу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альные комнаты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отношение комнат различной вместимости определяется заданием на проектирова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на 3 мес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на 4 мес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на 2 мес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на 1 мест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-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ебно-игровая комната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усмотреть зону психологи ческой разгруз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для детей младшего и среднего школьного возрас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для детей старшего школьного возрас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и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Домах проживания молодежи и постинтернатских группах Учебно-воспитательных комплекс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хранения личн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ще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-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вентар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-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итарные узлы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ри каждой спальной комнат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общие на групп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ктируются в соответстви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данным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я 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воспитателе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санитарным узло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два мес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-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ько в Домах проживания моло дежи,в постинтернатских группах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овая при кухн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жилую секцию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и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-3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ько для детей  школьного возрас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хня (смежная с гостиной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-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" 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девальная с сушильным шкафо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-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оме Домов проживания молодежи и постинтернатских групп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ытовая комна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-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ционная палата с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анитарным узло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ько в Домах проживания молодеж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овая чистого бель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-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хранения уборочного инвентар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нитарный узел персонал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состав оборудования входят душ унитаз, умывальни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ри  одной  постинтернатской группе в учреждении бытовую комнату,  кладовую  чистого   белья,   санитарный   узел персонала, комнату хранения уборочного инвентаря следует предусматривать в составе жилой группы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справочное)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ые площади помещений проживания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ируемых по типу семейной квартиры.</w:t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2370"/>
        <w:gridCol w:w="885"/>
        <w:gridCol w:w="1560"/>
        <w:gridCol w:w="255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NN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мещен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помещений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"Учреж- дениях"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ипе "Приемная семья"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родителе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-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альные комнаты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согласованию с органами Санитарного  надзора  разрешается применение откидных или  раздвижных кровате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на 2 мес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-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-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на 3 мес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-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-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на 4 мес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-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-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на 1 мест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чебно-игровая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-2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-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вентар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-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ая комна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-3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-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усматривать    возможность просмотра телевизор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хня-столов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-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хня-буфет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-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-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итарные узлы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уборная с умывальнико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туалет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состав оборудования входят  унитаз,   умывальник,  ван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руководител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-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хранения уборочного инвен тар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рудуется   сливом, умывальнико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воспитателе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дняя-раздевальная с сушильным шкафо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-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рдероб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-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ов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В случае, если в учреждении типа "Приемная семья" предусмотрена кухня-столовая,то отдельно кухню можно не предусматривать, а площадь общей комнаты-столовой допускается сократить на 20-25%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В учреждениях типа "Приемная семья", расположенных в квартирах жилых домов, кабинет руководителя, комнату хранения уборочного инвентаря возможно не предусматривать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ые состав и площади помещ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ультурно-массового обслуживания в Школах-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тернатах и Учебно-воспитательн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мплексах на 100 мест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3300"/>
        <w:gridCol w:w="2130"/>
        <w:gridCol w:w="213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NN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мещен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ктовый зал на 120 мес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 на 120% детей школьного возраста. Если в состав учреждения входит дошкольное отделение вместимость актового зала соответственно уменьшитс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страда при зал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нопроекционная с перемоточной и радиоузло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ой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ользуется как выставочный зал, зал для танцев и игры в настольный тенни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я для артист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х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нитарный узел с умывальником в шлюз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диоузе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ильмовидеоте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я пожарного пос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удия кабельного телевид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овая мебели и реквизи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овая аппаратур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узе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художни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ужковые помещения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кружок кукольного театра с подсобным помещение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+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танцевальный класс с помещением для переодевания и санитарным узло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+18+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кружок лепки с кладовыми инвентаря и готовых издел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+8+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вентар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нитарные узлы с умывальниками в шлюз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х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борные персонал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х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ы личной гигиен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х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стить при женских уборных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ртивный зал 12х24 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 исключением Школ-интернатов для дертей с нарушениями умственного развит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лы для индивидуальных занятий физкультурой на 5-6 челове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х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Школах-интернатах для детей с нарушением умственного развит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ранение спортивного инвентар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девальные для девочек и мальчиков с душевыми и санитарными узлам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х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два душевых рожка и одному унитазу на каждую раздевальную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инструктора-методис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чебно-оздоровительный бассейн с ванной 5х10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1-12 детей из расчета 4-5 м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1 мест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методиста с санитарным узло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+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состав санитарного узла входят унитаз, душ, умывальни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девальные для мальчиков и девоче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х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раздевальной для девочек предусмотреть установку сушки для воло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ушевые при раздевальных, включая ножную ванн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х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две душевые сети и одной ножной ванне на каждую душевую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борные при раздевальных с умывальником в шлюз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х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зел управл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лжны располагатьс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аборатория анализа вод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ежно и имет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медсестр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ход на обходную дорожк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овая спортивного инвентар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е уборочного инвентар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В  Школах-интернатах для детей с нарушениями умственного развития актовый зал с эстрадой,  кинопроекционной, фойе, помещениями для артистов и санитарным узлом (Позиции 1-6) не предусматриваются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ые состав и площади помещений учебно-профессионально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ки в Школах-интернатах и в Учебно-воспитательн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мплексах на 100 мест </w:t>
      </w:r>
    </w:p>
    <w:p>
      <w:pPr>
        <w:pStyle w:val="Preformat"/>
        <w:rPr/>
      </w:pPr>
      <w:r>
        <w:rPr/>
        <w:t xml:space="preserve"> 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3720"/>
        <w:gridCol w:w="2130"/>
        <w:gridCol w:w="1974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NN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мещен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помещений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чебно-игровые комнаты для дошкольников на 8-10 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-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разновозрастных групп "семейного проживания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раздевальна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туалетна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ы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для детей младшего и среднего школьного возраст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-3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олняемость классов 8-10 дете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для детей старшего школьного возраст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-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олняемость классов 16-2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креационные помещ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-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занятий физикой с лаборантск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ы могут быть объединены в одном помещени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для занятий химией с лаборантск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 рисования-изостудия с кладов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+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 парикмахерского дела с подсобным помещение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+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ьютерный класс с подсобным помещение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черчения с подсобным помещение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 биологии -  живой уголок с лаборантск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музыкальных занятий с кладовой инструмент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нофотолаборатория с помещением для обработки плен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социально-бытововой адаптации для приема гостей с кухней и кладов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блиотека с книгохранилищем и читальным залом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для детей с недостатками умственного развит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для остальных дете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одический кабине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заведующего учебной частью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учителей, мастер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овая мебели, инвентар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нитарные узлы для мальчиков и девоче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расчету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пределить поэтажно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ебно-производственные мастерские с инвентарными и подсобными помещениями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средних и старших школьников с недостатками умственного развит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швейна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+12+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картонажно-переплетна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+18+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толярна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+18+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ткацка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+18+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механической сбор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+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электромонтажна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+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токарно-фрезерна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+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гончарна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+18+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обувна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+12+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ручных ремесел (вязания, лозоплетения , пр.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+12+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ремонта аппаратуры и бытовой техни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+18+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лесарная  мастерская по ремонту автомобиле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базе гараж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 подготовки медицинского персонала с кладовой учебных пособ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+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справочное)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ые состав и площади помещений столово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производственных помещений кухни в Школах-интерната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Учебно-воспитательных комплексах на 100 мест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360"/>
        <w:gridCol w:w="1740"/>
        <w:gridCol w:w="2874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мещен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помещений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еденный зал на 100 мест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сли в состав учреждения входит отделение для дошкольников,     то число мест  в обеденном   зал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кращается соответственно их количеств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мывальные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кв.м (1умывальник на каждые 18-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)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даточная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рвизная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ечная столовой посуды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-3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ячий цех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орезка, хранение хлеб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ечная кухонной посуды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олодный цех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х мучных изделий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ясо-рыбный цех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вощной цех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заведующего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изводство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овая суточного запас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дукт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овая сухих продукт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хлаждаемые камеры: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родуктов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отходов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менее двух  камер с непосредственным выходом наруж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е первичной обработки овоще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рузочная, кладовая тар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ые состав и площади помещ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дминистративно-бытового и медицинского обслужи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Школах-интернатах и Учебно-воспитательных комплекса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100 мест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"/>
        <w:gridCol w:w="2760"/>
        <w:gridCol w:w="1470"/>
        <w:gridCol w:w="3600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меще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стибюль с гардероб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-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сли входы  в жилые  помещ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усмотрены через общий вестибюль, его площадь увеличивается  за счет  раздевальной для детей,  из расчета 0,4 кв м  на 1 мест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итарные узлы мужск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женские с умывальник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шлюз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х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е дежурного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свиданий дете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сетителям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ы враче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: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едиатра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томатолога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-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психоневролога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ользуется как кабинет психолог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логопеда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-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Школах-интернатах для дете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нарушениями умственного ра звития  - кабинет дефектолог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психотерап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-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медицинской сестры-процедур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директора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целярия-приемная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заместителя директора по хозяйственн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ст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хгалтерия с касс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+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отдыха персонал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сестры-хозяй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+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овая грязного бель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довая чистого белья с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чиночн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ьютерный центр 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хиво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+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рдероб персонала 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ушевой и санитарным узло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гут располагаться в   подвал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овые, инвентар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" 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монтная мастерск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собным помещение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+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хранения предметов убор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х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ирочная с помещение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разборки белья и кладовой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+22+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случае, если в составе помещений  хозяйственного обслуживания прачечная  не предусмотре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1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ые состав и площади помещений изолятор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00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3720"/>
        <w:gridCol w:w="1080"/>
        <w:gridCol w:w="1080"/>
        <w:gridCol w:w="1800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мещен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и помеще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изоляторе д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мес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изолятор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ыш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мес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льцеровский бокс на 1 мест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бокс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еделяетс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о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льцеровский бокс на 2 мес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"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нитарная комната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цедурная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 врача, медицинской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стр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персонала с раздевальной и душе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фетная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хранения переносн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ппаратуры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вентарная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борная с умывальником в шлюзе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олагаетс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ядом с  комнатой  персонал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ласть приме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ормативные ссыл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сновные положения.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ебования к участку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Требования к объемно-планировочным решениям.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. Типы "Учреждений"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. Основные принципы проектирования жилых помещений с учетом организации учебно-воспитательного процесса и питания.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. Размещение санитарных узлов, состав помещений и оборудования.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. Рекомендуемые состав и площади помещений Детского дома для дошкольников на 80 мест.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. Рекомендуемые площади помещений проживания, проектируемых по типу коридорной системы.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. Рекомендуемые площади помещений проживания, проектируемых по типу семейной квартиры.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7. Рекомендуемые состав и площади помещений культурно-массового обслуживания в Школах- интернатах и Учебно-воспитательных комплексах на 100 мест.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8. Рекомендуемые состав и площади помещений учебно-профессиональной подготовки в Школах-интернатах и в Учебно-воспитательных комплексах на 100 мест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9. Рекомендуемые состав и площади помещений столовой и производственных помещений кухни в Школах-интернатах и Учебно-воспитательных комплексах на 100 мест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0. Рекомендуемые состав и площади помещений административно-бытового и медицинского обслуживания в Школах-интернатах и Учебно-воспитательных комплексах на 100 мест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1. Рекомендуемые состав и площади помещений изолятор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0T10:36:00Z</dcterms:created>
  <dc:creator>Alexandre Katalov</dc:creator>
  <dc:description/>
  <dc:language>en-US</dc:language>
  <cp:lastModifiedBy>Alexandre Katalov</cp:lastModifiedBy>
  <dcterms:modified xsi:type="dcterms:W3CDTF">1999-10-23T13:34:00Z</dcterms:modified>
  <cp:revision>3</cp:revision>
  <dc:subject/>
  <dc:title>МГСН 4</dc:title>
</cp:coreProperties>
</file>