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ГСН 4.12-97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НОРМАТИВНЫХ ДОКУМЕНТОВ В СТРОИТЕЛЬСТВ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СКОВСКИЕ ГОРОДСКИЕ СТРОИТЕЛЬНЫЕ НОРМ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ЧЕБНО-ПРОФИЛАКТИЧЕСКИЕ УЧРЕЖД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97-07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Ы: МНИИП объектов культуры, отдыха, спорта и здравоохранения Москомархитектуры (архитекторы Ю.В.Сорокина, Г.И.Рабинович, врачи Г.Н.Ильницкая, С.А.Полишкис) при участии Центра Госсанэпиднадзора в г.Москве (врачи И.А.Храпунова, Л.И.Федорова, С.И.Матвеев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НЕСЕНЫ: Москомархитектурой, МНИИП объектов культуры, отдыха, спорта и здравоохра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ДГОТОВЛЕНЫ К УТВЕРЖДЕНИЮ И ИЗДАНИЮ Управлением перспективного проектирования и нормативов Москомархитектуры (архитектор Л.А.Шалов, инженер Ю.Б.Щипанов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ОГЛАСОВАНЫ: Центром Госсанэпиднадзора в г.Москве, Комитетом здравоохранения г.Москвы, УГПС ГУВД г.Москвы, Москомприродой, Москомархитектурой, Мосгосэкспертиз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ИНЯТЫ И ВВЕДЕНЫ В ДЕЙСТВИЕ постановлением Правительства Москвы от 10 июня 1997 года N 43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 ОБЛАСТЬ ПРИМЕН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Настоящие Нормы разработаны в соответствии с требованиями СНиП 10-01-94 для г.Москвы как дополнение и уточнение к нормативным документам в строительстве, действующим на территории г.Москвы, и распространяются на проектирование новых и реконструируемых лечебно-профилактических учреждений и аптек, независимо от их организационно-правовой формы и форм собствен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ри проектировании лечебно-профилактических учреждений и аптек должны соблюдаться требования СНиП 2.08.02-89*, МГСН 4.01-94, других действующих нормативных документов в строительстве и настоящих Норм, а также положения Пособия по проектированию учреждений здравоохранения (к СНиП 2.08.02-89*) и другие рекомендации и пособия по вопросам проектирования лечебно-профилактических учреждений в г.Москве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римечание.  Настоящие  нормы  не дублируют требований нормативных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окументов в строительстве и  Пособия по  проектированию  учреждений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дравоохранения,  за  исключением   положений, приведенных  в  новой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дакции или содержащих дополнение или уточн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Настоящие Нормы устанавливают основные положения, требования к размещению, участку, территории, архитектурно-планировочным решениям и инженерному оборудованию лечебно-профилактических учреждений и апте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Настоящие Нормы содержат обязательные, рекомендуемые и справочные положения по проектированию лечебно-профилактических учреждений и апте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жения настоящих Норм, обозначенные знаком "*", являются обязатель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 НОРМАТИВНЫЕ ССЫЛ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их Нормах приведены ссылки на следующие докумен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СНиП 10-01-94 "Система нормативных документов в строительстве. Основные положен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СНиП 2.08.02-89* "Общественные здания и сооружен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СНиП 2.07.01-89* "Градостроительство. Планировка и застройка городских и сельских поселений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СНиП 2.01.02-85* "Противопожарные нормы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СНиП III-10-75 "Благоустройство территорий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СНиП II-01-95 "Инструкция о порядке разработки, согласования, утверждения и составе проектной документации на строительство предприятий, зданий и сооружений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СП II-101-95 "Порядок разработки, согласования, утверждения и состав обоснований инвестиций на строительство предприятий, зданий и сооружений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ВСН 62-91* "Проектирование среды жизнедеятельности с учетом потребностей инвалидов и маломобильных групп населен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НПБ 110-96 "Перечень зданий, сооружений, помещений и оборудования, подлежащих защите автоматическими установками тушения и обнаружения пожара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МГСН 1.01-94 "Временные нормы и правила проектирования, планировки и застройки Москвы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МГСН 2.01-94 "Энергосбережение в зданиях. Нормативы по теплозащите и тепловодоэлектроснабжению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МГСН 4.01-94 "Хосписы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Пособие по проектированию учреждений здравоохранения (к СНиП 2.08.02-89*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СанПиН 5179-90 "Санитарные правила устройства, оборудования и эксплуатации больниц, родильных домов и других лечебных стационаров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5. "Временные санитарные правила устройства, оборудования и эксплуатации хозрасчетных аптек общего типа, складов мелкооптовой торговли фармацевтической продукции". Центр Госсанэпиднадзора в г.Москве N 4-96 от 25.06.96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6. "Временные правила охраны окружающей среды от отходов производства и потребления в Российской Федерации". Министерство охраны окружающей среды и природных ресурсов Российской Федерации, 1994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СНОВНЫЕ ПОЛОЖ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Сеть лечебно-профилактических учреждений г.Москвы включает больничные и амбулаторно-поликлинические учреждения для взрослого и детского населения, диспансеры, учреждения охраны материнства и детства, станции скорой и неотложной медицинской помощи с подстанц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Лечебно-профилактические учреждения и их отделения, которые используются с преподавательской или научной целью медицинскими вузами или научно-исследовательскими институтами, являются клинически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чебно-профилактические учреждения, входящие в состав медицинских вузов и научно-исследовательских учреждений или подчиненные им, являются клини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Для целей планирования и проектирования лечебно-профилактические учреждения группируются по тип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лечебно-профилактического учреждения представляет унифицированное наименование однородных или близких по назначению и функциональной структуре учреждений, имеющих общие принципы и медико-технологические особенности проектир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лечебно-профилактического учреждения может быть представлен одним учрежде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вокупность типов лечебно-профилактических учреждений составляет Типологическую номенклатуру. Типологическая номенклатура лечебно-профилактических учреждений приведена в рекомендуемом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Расчет потребности в лечебно-профилактических учреждениях следует проводить на основе типологических нормативно-расчетных показателей с учетом численности населения, проживающего в районе обслужи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ологические нормативно-расчетные показатели потребности в лечебно-профилактических учреждениях Москвы приведены в рекомендуемом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Новое строительство и реконструкция лечебно-профилактических учреждений должны осуществляться в соответствии с территориально-отраслевой схемой развития и реконструкции сети этих учрежд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иентировочная мощность лечебно-профилактических учреждений для нового строительства приведена в рекомендуемом приложени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3.6. При реконструкции лечебных корпусов стационаров коечная вместимость палатных отделений должна быть не более 60 коек в палатных отделениях для взрослых и не более 40 коек в палатных отделениях для дет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При проектировании новых стационарных учреждений коечную вместимость палатных отделений рекомендуется принимать по таблице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Preformat"/>
        <w:jc w:val="both"/>
        <w:rPr/>
      </w:pPr>
      <w:r>
        <w:rPr/>
        <w:t xml:space="preserve"> </w:t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60"/>
        <w:gridCol w:w="2340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латные отделе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естимость, кое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не более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для взрослых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кушерские физиологическ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фекционные и туберкулезные из полубоксов на 1-2 кой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фекционные и акушерские боксирован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кушерские обсервационные, медико-социальные для хосписов, гельминтологические, патологии беременности и гинекологические для венерических больных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ч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для детей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фекционные боксирован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фекционные из полубоксов на 1 койк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ч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Противопожарные требования к зданиям лечебно-профилактических учреждений и аптек следует принимать в соответствии с требованиями настоящих Норм, СНиП 2.01.02-85*, СНиП 2.08.02-89*, других действующих норм и правил и обязательным приложением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ЕБОВАНИЯ К РАЗМЕЩЕНИЮ, УЧАСТКУ И ТЕРРИТОР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Размещение лечебно-профилактических учреждений и аптек, благоустройство их территорий, строительные и санитарно-гигиенические требования к участку и территории следует принимать в соответствии с Пособием по проектированию учреждений здравоохранения (к СНиП 2.08.02-89*), СНиП 2.07.01-89*, СНиП III-10-75, МГСН 4.01-94, МГСН 1.01-94, СанПиН 5179-90, Временными санитарными правилами 4-96 и требованиями настоящего разде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Лечебно-профилактические учреждения и аптеки следует размещать в соответствии с утвержденным генеральным планом и проектами детальной планировки с учетом административно-территориального деления Москв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4.3. В жилых зданиях, а также в общественных зданиях немедицинского назначения не допускается размещ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ентгеновскую и иную лечебную или диагностическую аппаратуру и установки, являющиеся источником ионизирующего излуч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деления (кабинеты) магнитно-резонансной томограф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уботехнические, клинико-диагностические и бактериологические лаборатор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тационары, в том числе стационары диспансеров, дневные стационары и стационары частных клини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испансеры без стационаров всех типов, травмпункты, подстанции скорой медицинской помощ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ерматовенерологические, психиатрические, инфекционные и фтизиатрические кабинеты врачебного приема, в том числе кабинеты врачей, занимающихся частной практикой по этим специальност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Допускается размещать в жилых и общественных зданиях, а также в пристройках к ним женские консультации, стоматологические поликлиники, кабинеты врачей общей практики (семейных врачей) и другие кабинеты врачебного приема, в том числе кабинеты частнопрактикующих врачей, при соблюдении требований п.4.3. настоящих Норм, а также раздаточные пункты молочных кухонь и хозрасчетные аптеки общего тип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размещение рентгеностоматологических кабинетов стоматологических поликлиник, встроенных в жилые здания, если смежные по вертикали и горизонтали помещения не являются жил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с Центром Госсанэпиднадзора в г.Москве допускается размещение рентгеновских отделений (кабинетов) в пристройке к жилому или общественному зданию немедицинского назна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4.5. Помещения женских консультаций, стоматологических поликлиник, кабинетов врачей общей практики (семейных врачей), раздаточные пункты молочных кухонь и хозрасчетные аптеки общего типа при размещении их в зданиях иного назначения должны быть отделены от остальных помещений глухими противопожарными стенами 1-го типа и иметь самостоятельные выходы наруж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Кабинеты врачей общей практики (семейных врачей) и раздаточные пункты молочных кухонь при размещении их в жилых и общественных зданиях рекомендуется размещать на первом этаже зд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Женские консультации и стоматологические поликлиники при размещении их в жилых и общественных зданиях могут располагаться на первом и втором этажах зд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Хозрасчетные аптеки могут располагаться в отдельностоящих зданиях, на первом этаже жилых и общественных зданий, в пристройках к жилым и общественным здани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4.9. Размеры земельных участков стационарных учреждений в пределах городской черты следует принимать по таблице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Preformat"/>
        <w:jc w:val="both"/>
        <w:rPr/>
      </w:pPr>
      <w:r>
        <w:rPr/>
        <w:t xml:space="preserve"> </w:t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20"/>
        <w:gridCol w:w="2340"/>
      </w:tblGrid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ы стационарных учрежден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земельных участков, кв.м на 1 койку (не менее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тационарные учреждения для взрослого населения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фекционные, туберкулезные и онкологические больницы, стационары онкологические и противотуберкулезных диспансер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ьницы восстановительного лечения, стационары врачебно-физкультурных диспансер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оспис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дильные дом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чие типы больниц и стационаров, диспансер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Стационарные учреждения для детского населения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ские инфекционные и туберкулезные больниц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ские больницы восстановительного леч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чие типы больниц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я. 1. При строительстве на территории действующих больниц новых лечебных корпусов, приводящих к увеличению мощности больницы, допускается уменьшать удельные показатели земельного участка (кв.м на 1 койку), но не более чем на 20%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ри строительстве новых стационарных учреждений на вновь осваиваемых участках в районах затесненной городской застройки допускается уменьшать удельные показатели земельных участков (кв.м на 1 койку), но не более чем на 20-25% с учетом конкретных градостроительных факторов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0. Размеры земельных участков поликлиник, консультативно-диагностических центров и диспансеров без стационаров следует принимать в зависимости от объемно-композиционного решения и площади застройки здания с учетом подъездных и пешеходных путей из расчета 0,1 га на 100 посещений в смену, но не менее 0,5 га на 1 объект.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4.11. Размеры земельных участков лечебно-профилактических учреждений, в структуре которых есть стационар и поликлиника (поликлиническое отделение диспансера, женская консультация, консультативно-диагностический центр, территориальная поликлиника и т.д.), следует принимать: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сположении стационара и поликлиники в одном здании - по таблице 2 настоящих Норм;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сположении поликлиники в отдельностоящем здании на территории стационарного учреждения - из расчета 0,1 га на 100 посещений в смену, но не менее 0,3 га на 1 объект.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2. Размеры земельных участков подстанций скорой медицинской помощи и аптек следует принимать в соответствии с МГСН 1.01-94.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4.13. На территории стационарного учреждения расстояние между зданиями следует принимать: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ду стенами зданий с окнами палат - 2,5 высоты противостоящего здания, но не менее 24 м;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ду радиологическим корпусом и другими зданиями - не менее 25 м;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ду зданием вивария и палатными корпусами - не менее 50 м.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4.14. Минимальное расстояние от зданий лечебно-профилактических учреждений до жилых зданий следует принимать: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зданий больниц и диспансеров с палатными отделениями, родильных домов, радиологического корпуса, гаража и летней стоянки автомашин подстанций скорой медицинской помощи - 30 м;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зданий амбулаторно-поликлинических учреждений, диспансеров без стационаров и лечебно-диагностических корпусов - 15 м.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5. Расстояние между зданиями лечебно-профилактических учреждений и красными линиями застройки следует принимать, как правило, не менее 30 м - для зданий больниц и диспансеров с палатными отделениями и родильных домов и не менее 15 м - для зданий амбулаторно-поликлинических учреждений, диспансеров без стационаров и лечебно-диагностических корпусов.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троительстве новых лечебно-профилактических учреждений на вновь осваиваемых участках в районах затесненной городской застройки, а также новых лечебных и лечебно-диагностических корпусов на территории действующих больниц допускается уменьшение этого расстояния, вплоть до красной линии застройки.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6. Расстояние между печью для сжигания отходов до лечебных корпусов с палатами или жилых зданий зависит от конструкции и мощности печи, количества вредных выбросов в атмосферу и направления господствующих ветров и согласовывается в каждом конкретном случае, в составе исходно-разрешительной документации, с Центром Госсанэпиднадзора в г.Москве и Москомприродой, в соответствии с требованиями СП 11-101-95 и СНиП 11-01-95.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ость наличия печи для сжигания отходов обосновывается мощностью лечебно-профилактического учреждения и объемом образующихся отходов.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4.17. Расстояние от здания бюро судебно-медицинской экспертизы до жилых и общественных зданий должно быть не менее 50 м.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4.18. Расстояние от здания вивария до жилых и общественных зданий должно быть не менее 100 м.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4.19. На земельном участке больницы следует предусматривать раздельные подъездные пути к лечебным корпусам для инфекционных больных, к лечебным корпусам для неинфекционных больных, к подстанции скорой медицинской помощи (при размещении ее на земельном участке больницы), патолого-анатомическому корпусу и в хозяйственную зону. Подъездные пути к патолого-анатомическому корпусу и в хозяйственную зону могут быть объединены.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толого-анатомический корпус, проезды к нему и стоянка похоронных машин не должны быть видны из окон палат.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0. На территории садово-парковой зоны детских больниц следует предусматривать игровые площадки, разделенные посадками зеленых насаждений. Количество и площади игровых площадок определяются заданием на проектирование, количеством палатных отделений и набором возрастных групп.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1. На земельных участках лечебно-профилактических учреждений следует размещать только функционально связанные с ними здания и сооружения.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территории клиник республиканского значения и больниц, кроме инфекционных и туберкулезных, при соответствующем обосновании по заданию на проектирование допускается размещение гостиниц малой вместимости для иногородних граждан, прибывших на консультацию, и родственников госпитализированных больных, а также медицинских училищ и колледжей.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2. Службу приготовления пищи (пищеблоки) следует размещать, как правило, в отдельно стоящем здании.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щеблоки больниц медико-социальной помощи (хосписов, домов сестринского ухода) следует проектировать в обособленных отсеках зданий этих больниц с отдельными служебными и хозяйственными входами и технологической связью с палатами.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троительстве новых больничных учреждений и родильных домов на вновь осваиваемых участках в районах затесненной городской застройки допускается размещать пищеблоки встроенно-пристроенные к лечебным и хозяйственным корпусам при соблюдении необходимых инженерно-технических решений, обеспечивающих комфортные условия пребывания больных и персонала.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3. Хранение рентгеновских и флюорографических пленок следует предусматривать, как правило, в отдельно стоящих зданиях не ниже II степени огнестойкости.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ранение рентгеновских и флюорографических пленок, выпускаемых на триацетатной основе, допускается предусматривать в здании лечебно-профилактического учреждения при условии отделения помещений архива материалов лучевой диагностики от других помещений здания глухой противопожарной стеной 1 типа.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4. В хозяйственной зоне лечебно-профилактического учреждения следует предусматривать обособленные места для временного складирования бытовых и медицинских отходов (раздельно).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ладирование бытовых отходов может осуществляться на специально выделенных площадках в стандартных контейнерах. Объем и количество контейнеров определяются расчетом по показателю мощности лечебно-профилактического учреждения.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ладирование медицинских отходов до их вывоза или уничтожения следует осуществлять на специально оборудованных площадках, исключающих возможность затопления ливневыми стоками. Складирование медицинских отходов должно осуществляться в герметических контейнерах (баках) раздельно по видам отходов согласно "Разрешению по размещению отходов на территории предприятия", выданному Москомприродой в соответствии с "Временными правилами охраны окружающей среды от отходов производства и потребления в РФ".</w:t>
      </w:r>
    </w:p>
    <w:p>
      <w:pPr>
        <w:pStyle w:val="Preformat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ТРЕБОВАНИЯ К АРХИТЕКТУРНО-ПЛАНИРОВОЧНЫМ РЕШЕНИЯ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Здания лечебно-профилактических учреждений следует проектировать, как правило, не выше девяти этаж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градостроительном обосновании этажность здания лечебно-профилактического учреждения может быть более девяти этажей по согласованию с территориальной государственной противопожарной служб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Структура и состав помещений лечебно-профилактических учреждений для нового строительства и реконструкции определяется заданием на проектирование с учетом сетевых показателей потребности населения в медицинской помощ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При строительстве новых корпусов или реконструкции имеющихся зданий на территории действующих лечебно-профилактических учреждений следует предусматривать комплексное развитие всех лечебных, лечебно-диагностических и вспомогательных служ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5.4. Площадь однокоечных палат (без учета площади шлюзов и санузлов) домов (отделений) сестринского ухода и хосписов следует принимать не менее 14 кв.м; в палатных отделениях восстановительного лечения, нейрохирургических, ортопедо-травматологических, ожоговых, радиологических и в палатах для больных, передвигающихся с помощью кресел-колясок - не менее 12 кв.м; в палатных отделениях других профилей - не менее 10 кв.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5.5. Площадь палат на 2 койки и более (без учета площади шлюзов и санузлов) следует принимать по таблице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1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75"/>
        <w:gridCol w:w="2655"/>
      </w:tblGrid>
      <w:tr>
        <w:trPr/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иль отделе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щадь, кв.м. на 1 койку (не менее)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алатные отделения для взрослых и детей старше 7 лет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фекционные и туберкулез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сстановительного лечения, нейрохирургические, ортопедо-травматологические, ожоговые, радиологические, для больных, передвигающихся с помощью кресел колясо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тенсивной терапии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ожогов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роч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леоперацион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сихиатрические и наркологическ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общего тип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инсулиновые и надзор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дико-социаль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для хоспис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для домов (отделений) сестринского уход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ч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алатные отделения для детей до 7 лет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фекционные и туберкулез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сстановительного лечения, нейрохирургические, ортопедо-травматологические, ожогов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тенсивной терапии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ожогов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роч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леоперацион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сихиатрические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общего тип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надзор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ч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алатные отделения для новорожденных и недоношенных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1 кроватк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1 кювез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Палаты для взрослых и детей старше 7 лет следует проектировать со шлюзом и санузлом (уборная, умывальник, душ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5.7. Площадь палат для детей при совместном пребывании детей с матерями следует увеличивать из расчета на каждую детскую койку (кроватку) на 3 кв.м при дневном и на 6 кв.м при круглосуточном пребывании матер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углосуточное пребывание матерей следует предусматривать, как правило, в одно- и двухкоечных палатах для дет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Минимальную площадь помещений лечебно-профилактических учреждений (кроме палат) следует принимать в соответствии с Пособием по проектированию учреждений здравоохранения (к СНиП 2.08.02-89*), МГСН 4.01-94 и рекомендуемым приложением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. Площадь лечебных, диагностических и вспомогательных помещений (кабинетов) для внедрения новых методов обследования, диагностики и лечения больных, не указанных в Пособии по проектированию учреждений здравоохранения (к СНиП 2.08.02-89*) и рекомендуемом приложении 4 настоящих Норм, следует принимать по заданию на проектирование, исходя из функционального назначения помещения (кабинета), габаритов используемых аппаратов и оборудования и других медико-технологических требований и условий их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5.10. В кардиологических отделениях для больных инфарктом миокарда и неврологических отделениях для больных с острыми нарушениями мозгового кровообращения следует предусматривать блоки интенсивной терапии, вместимостью не более 6 кое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заданию на проектирование блоки интенсивной терапии могут предусматриваться в структуре палатных отделений токсикологического, ожогового и других профи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5.11. Кабинет психосоциального консультирования и добровольного обследования на ВИЧ поликлиник для взрослого населения и кабинет анонимного обследования и лечения заболеваний, передаваемых половым путем, кожно-венерологических диспансеров, должны быть изолированы от других помещений лечебно-профилактического учреждения и иметь самостоятельные выходы наружу. Состав и площадь этих кабинетов определяются заданием на проектиров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2. Площадь зала обслуживания населения и помещений для приготовления лекарственных форм хозрасчетных аптек общего типа следует принимать, исходя от числа рабочих мест, указанного в задании на проектиров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рабочих мест хозрасчетных аптек общего типа приведен в справочном приложении 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ный состав и площадь помещений хозрасчетных производственных аптек приведены в рекомендуемом приложении 6, хозрасчетных непроизводственных аптек - в рекомендуемом приложении 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3. Площадь аптечного киоска рекомендуется принимать не менее 10 кв.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5.14. Процедурные кабинетов магнитно-резонансной томографии следует проектировать без естественного освещ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5. В дополнение к СНиП 2.08.02-89* и СанПиН 5179-90 допускается проектировать с освещением вторым светом или без естественного освещения комнаты управления (пультовые) рентгенодиагностических кабинетов, комнаты персонала палатных отделений, кабины для приготовления бария, помещения для хранения крови и кровезаменителей (банк крови), помещения для хранения наркотических средств, помещения для сцеживания грудного молока, материальные и инструментально-материальные, столовые для больных и другие помещения, эксплуатация которых не связана с постоянным пребыванием больных и персонала, при условии обеспечения нормируемых требований к вентиляции и искусственному освеще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6. Внутренняя отделка помещений лечебно-профилактических учреждений и аптек должна быть выполнена из материалов, разрешенных органами и учреждениями Департамента Госсанэпиднадзора Минздрава РФ, и соответствовать их функциональному назначе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нитарно-гигиенические качества внутренней отделки помещений лечебно-профилактических учреждений должны соответствовать требованиям СанПиН 5179-90, а помещений хозрасчетных аптек общего типа - требованиям Временных санитарных правил 4-96 Центра Госсанэпиднадзора в г.Москв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5.17. Проектирование и установка вспомогательных средств и приспособлений для больных (пандусы, поручни, ручки, рычаги, штанги и т.д.) должны осуществляться в соответствии с требованиями ВСН 62-91*, республиканских и городских рекомендаций (пособий) по проектированию окружающей среды для людей с физическими ограничен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ТРЕБОВАНИЯ К ИНЖЕНЕРНОМУ ОБОРУДОВАНИЮ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Инженерное оборудование лечебно-профилактических учреждений и аптек (лифты и подъемники, отопление, вентиляция, кондиционирование воздуха, водоснабжение, канализация, газоснабжение, снабжение медицинскими газами, трубопроводы вакуумной сети и сжатого воздуха, электротехнические устройства и искусственное освещение, противопожарная и охранная сигнализация) следует проектировать в соответствии с требованиями действующих нормативных документов в строительстве и Пособия по проектированию учреждений здравоохра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Инженерное оборудование хосписов следует проектировать в соответствии с требованиями МГСН 4.01-9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Теплозащиту зданий лечебно-профилактических учреждений и аптек следует проектировать в соответствии с требованиями МГСН 2.01-9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При использовании новейшего лечебного и диагностического оборудования (приборов, аппаратов), требующего специального инженерного обеспечения помещений, следует руководствоваться требованиями технических паспортов и инструкций по установке и эксплуатации этого оборуд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ОЛОГИЧЕСКАЯ НОМЕНКЛАТУРА ЛЕЧЕБНО-ПРОФИЛАКТИЧЕСКИ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РЕЖДЕНИЙ И ТИПОЛОГИЧЕСКИЕ НОРМАТИВНО-РАСЧЕТ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АЗАТЕЛИ ПОТРЕБНОСТИ В ЛЕЧЕБНО-ПРОФИЛАКТИЧЕСКИ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РЕЖДЕНИЯХ МОСКВ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65"/>
        <w:gridCol w:w="2580"/>
      </w:tblGrid>
      <w:tr>
        <w:trPr/>
        <w:tc>
          <w:tcPr>
            <w:tcW w:w="5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ологическая номенклатура лечебно-профилактических учрежден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ологический нормативно-расчетный показател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тационарные учреждения для взрослого населения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ек на 10 тысяч взрослого насел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ногопрофильная больниц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,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строэнтерологическая больниц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рологическая больниц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фтальмологическая больниц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нкологическая больница (стационар онкологического диспансера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фекционная больниц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беркулезная больница (стационар противотуберкулезного диспансера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жно-венерологическая больница (стационар кожно-венерологического диспансера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сихиатрическая больниц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4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сихоневрологическая больница (стационар психоневрологического диспансера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кологическая больница (стационар наркологического диспансера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ьница восстановительного лечения ортопедо- травматологическая (стационар врачебно-физкультурного диспансера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ьница восстановительного лечения неврологическ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ьница долечива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м сестринского уход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3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оспи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дильный до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9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тационарные учреждения для детского населения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ек на 10 тысяч детского насел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ская многопрофильная больниц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,1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ская инфекционная больниц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ская хирургическая больниц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ская ортопедо-травматологическая больниц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ская кожно-венерологическая больниц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ская психиатрическая больниц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ская психоневрологическая больниц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ская туберкулезная больниц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ская больница восстановительного леч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Амбулаторно-поликлинические учреждения для взрослого населения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ещений в смену на 10 тысяч взрослого насел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рриториальная поликлиника жилого райо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5,2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матологическая поликлиник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,0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ультативно-диагностический центр (поликлиника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3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нская консультац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Амбулаторно-поликлинические учреждения для детского насел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ещений в смену на 10 тысяч детского насел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ская территориальная поликлиника жилого райо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1,4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ская стоматологическая поликлиник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,7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ский консультативно-диагностический центр (поликлиника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3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Специализированные амбулаторно-поликлинические учреждения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ещений в смену на 10 тысяч жителе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ачебно-физкультурный диспансер (поликлиника восстановительного лечения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рдиологический диспансер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жно-венерологический диспансер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ммологический диспансер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кологический диспансер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нкологический диспансер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тивотуберкулезный диспансер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сихоневрологический диспансер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ндокринологический диспансер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нтр планирования семьи и репродукци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уждается в разработк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Типологические нормативно-расчетные показатели приведены только для лечебно-профилактических учреждений системы городского и окружных органов здравоохранения без учета учреждений МЗ РФ, АМН, МПС и других министерств и ведомств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РИЕНТИРОВОЧНАЯ МОЩНОСТЬ ЛЕЧЕБНО-ПРОФИЛАКТИЧЕСКИХ УЧРЕЖДЕНИ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НОВОГО СТРОИТЕЛЬСТВА В г. МОСКВ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0"/>
        <w:gridCol w:w="1860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тип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чебно-профилактического учрежде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щност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тационарные учреждения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ек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фтальмологическая больниц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нкологическая больниц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фекционная больниц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беркулезная больниц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жно-венерологическая больниц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сихиатрическая больниц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-1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кологическая больниц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-1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ьница восстановительного лечения ортопедо-травматологическ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-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ьница восстановительного лечения неврологическ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-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м сестринского уход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-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оспи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-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дильный дом (общего типа, специализированный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-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ская кожно-венерологическая больниц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ская психоневрологическая больниц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ская туберкулезная больниц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Амбулаторно-поликлинические учреждения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ещений в смен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рриториальная поликлиника жилого райо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-1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ская территориальная поликлиника жилого райо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-3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матологическая поликлиник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ская стоматологическая поликлиник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нская консультац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-2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жно-венерологический диспансер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кологический диспансер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нкологический диспансер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тивотуберкулезный диспансер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сихоневрологический диспансер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. Мощность лечебно-профилактических учреждений, не включенных в настоящее приложение, а также стационаров диспансеров определяется заданием на проектирова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3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язательное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ТИВОПОЖАРНЫ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дания лечебно-профилактических учреждений и аптек должны быть, как правило, не ниже II степени огнестойкости. Лечебно-профилактические учреждения без стационаров и аптеки допускается размещать в зданиях III степени огнестойкости, при этом они должны быть высотой не более 2-х этаж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чебные корпуса психиатрических больниц и психоневрологических диспансеров должны быть I, II степени огнестойк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одвалы под зданиями должны проектироваться одноэтажными. Сообщение наземных этажей по общим лестничным клеткам, лифтовым шахтам с подвальными и цокольными этажами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связь подвального и цокольного этажей с первым этажом по отдельной закрытой лестничной клетке с входом в нее на уровне подземного этажа через тамбур. В зданиях стационаров в тамбур-шлюз перед входом в указанную (технологическую) лестницу должен быть предусмотрен подпор воздуха при пожаре в 20 П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Ширина коридоров должна быть не мен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палатных отделениях - 2,4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амбулаторно-поликлинических учреждениях, диспансерах без стационаров, женских консультациях, лабораторных отделениях - 2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больницах восстановительного лечения неврологического и ортопедо-травматологического профиля - 3,2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операционных блоках, родовых и реанимационных отделениях - 2,8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складских помещениях и аптеках - 1,8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Ширину коридоров, используемых под ожидальные для посетителей, следует принимать не мен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 одностороннем расположении кабинетов - 2,8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 двухстороннем расположении кабинетов - 3,2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Коридоры палатных отделений должны иметь естественное освещение через окна в торцах коридоров или световые карманы. При освещении коридора с торца длина его не должна превышать 24 м, при освещении с двух торцов - 48 м. Расстояние между световыми карманами не должно превышать 24 м, а между первым световым карманом и окном в торце коридора - 36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Ширина лестничных площадок и маршей эвакуационных лестничных клеток в палатных корпусах должна быть не менее 1,35 м, наружных дверей - не менее ширины маршей лестниц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В стационарах лечебных учреждений расстояние от дверей наиболее удаленных помещений (за исключением уборных, умывальных, душевых и других вспомогательных помещений) до выхода наружу или на лестничную клетку должно быть не бол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35 м при расположении помещений между лестничными клетка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15 м в случае выхода из помещений в тупиковый коридор или хол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Устройство открытых лестниц в палатных корпусах на всю высоту не допускается. Допускается устройство открытых лестниц из вестибюля до второго этажа, при этом вестибюль следует отделить от примыкающих коридоров противопожарными перегородками 1-го тип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Двери в перегородках, устраиваемых в коридорах палатных отделений через каждые 42 м, должны быть оборудованы автоматическими устройствами для их закрывания при срабатывании извещателей пожарной сигнализ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Расстояния между центральным пунктом хранения, распределения медицинских газов (кислорода) и другими зданиями должно быть не менее 25 м. Здания центрального пункта должно быть из огнестойких материалов (кирпича, железобетона) и не иметь оконных проемов. При количестве баллонов менее 10 (стандартных 40-литровых, с давлением до 150 атм.) размещение их допускается в несгораемых шкафах у глухих торцевых стен, имеющих предел огнестойкости не менее 2,5 часа, или одноэтажных пристройках I, II степени огнестойкости, имеющих выход непосредственно наруж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Не допускается прокладка кислородопроводов в подвальных и цокольных этажах, лестничных клетках, под зданиями и сооружен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опроводы медицинских газов должны быть защищены от механических повреждений, а также обеспечена их просматриваем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Размещение встроенных и пристроенных трансформаторных подстанций в зданиях лечебно-профилактических учреждений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Помещения (кладовые) для хранения легковоспламеняющихся и горючих жидкостей должны размещаться, как правило, во вспомогательных зданиях и сооружениях лечебных учреждений, у наружных стен с оконными проемами и обеспечены общеобменной приточно-вытяжной вентиляцией. Хранение ЛВЖ и ГЖ должно осуществляться в герметической таре, исключающей испарение жидкост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В зданиях лечебно-профилактических учреждений со стационарами отделка (облицовка) стен и потолков в общих коридорах, в лестничных клетках, вестибюлях, холлах, пешеходных тоннелях должна выполняться негорючими материалами. Для покраски стен, потолков указанных помещений следует применять негорючие (водоэмульсионные и т.п.) крас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 Защита помещений лечебно-профилактических учреждений и аптек автоматическими установками пожаротушения и пожарной сигнализацией должна предусматриваться в соответствии с НПБ 110-9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 В зданиях лечебно-профилактических учреждений высотой 8 и более этажей один из лифтов должен быть запроектирован для обеспечения перевозки пожарных подраздел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 Вокруг зданий лечебных учреждений со стационарами независимо от этажности следует предусматривать круговой проезд для пожарных автомашин шириной не менее 3,5 м при этажности до 5-ти включительно и шириной не менее 4,2 м при высоте зданий 6-9 этаж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зданиям без палатных отделений подъезды следует проектировать с двух продольных сторо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МАЛЬНАЯ ПЛОЩАДЬ ПОМЕЩ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ЧЕБНО-ПРОФИЛАКТИЧЕСКИХ УЧРЕЖД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Дополнение к Пособию по проектированию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реждений здравоохранения к СНиП 2.08.02-89*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60"/>
        <w:gridCol w:w="3615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мещен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щадь, кв.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 Стационары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мещения кафедры клинического палатного отделения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кабинет профессор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кабинет доцен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комната для ассистентов на 2 человек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учебная комна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комната дежурных студент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анузе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пециализированные помещения гематологических палатных отделений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абинет для переливания крови и проведения плазмафереза (со шлюзом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+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малая операционная с предоперационной для пункционной трепанобиопси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+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изолятор для больных миело- и иммунодепрессиями (со шлюзом и сливом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+3+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 Амбулаторно-поликлинические учреждения и диспансеры без стационаров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Кабинет врача общей практики (семейного врача):*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ожидаль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абинет врача (со шлюзом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+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еревязоч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роцедур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малая операционная с предоперационно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+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комната временного пребывания больных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физиотерапевтический кабинет на 2 кушетки с местом для обработки прокладо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+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комната персонал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анитарная комна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комната хранения инвентар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анузлы для больных и персонал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+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Кабинет врача-гериатра территориальной поликлиники с картотеко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+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Кабинет врача-эндокринолога территориальной поликлиники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кабинет врач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омещение хранения и выдачи противодиабетических средст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Кабинет врача-сексопатолог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Специализированные лечебные и лечебно-диагностические кабинеты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Кабинет мануальной терапи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Кабинет магнито-резонансной томографии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роцедурная**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комната управл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машинный зал**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одготовительная***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фотолаборатор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комната врач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комната инженер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Кабинет литотрипсии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) с рентгеновской системой навед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рентгенооперационная**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омната управления**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редоперацион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одготовитель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терилизационная***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омещение для подготовки воды****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комната врач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с ультразвуковой системой навед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операцион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редоперацион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одготовитель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комната врач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Кабинет лазеротерапии**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 Служебно-бытовые помещения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. Кабинет врача-эпидемиолог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. Кабинет врача-эпидемиолога и помощника эпидемиолог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. Комната представителя страховой компани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. Помещение автоматизированного сбора, обработки и хранения информации для страховой компани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на одного работающего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 не менее 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для кабинета врача общей практики (семейного врача), расположенного вне поликлин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* площадь может быть изменена в соответствии с габаритами используемых аппаратов и оборудова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** предусматривается по заданию на проектирован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*** предусматривается по заданию на проектирование при использовании метода погружения больного в воду; площадь может быть изменена в соответствии с габаритами используемого оборудова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5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РАБОЧИХ МЕСТ ХОЗРАСЧЕТНЫХ АПТЕК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ЕГО ТИП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Хозрасчетная производственная апте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с наибольшим числом рабочих мес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л обслуживания населе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еализация готовых лекарственных средств по рецепта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еализация готовых лекарственных средств без рецеп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ем рецептов от населения на изготовление лекарственных фор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пуск изготовленных в аптеке лекарст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нформац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еализация опти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еализация парафармацевтической прод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Ассистентска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готовление лекарственных форм для внутреннего употреб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готовление лекарственных форм для наружного примен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фасовка лекарственных средств внутреннего употреб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фасовка лекарственных средств наружного употреб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визор-техноло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крупненное изготовление лекарственных форм для ЛП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фасовка лекарственных средств для ЛП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Аналитическа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нтроль качества изготовленных лекарственных средст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Заготовочная концентратов и полуфабрикат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готовление концентратов и полуфабрика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оечная-стерилизационна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работка рецептурной посуд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работка посуды для стерильных лекарственных фор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терилизация посу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Дистилляционна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лучение дистиллированной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Дезинфекционна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работка возвратной посуды из ЛП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Распаковочна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паковка това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Рецептурно-экспедиционна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ем требований (рецептов) из ЛП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мплектование и отпуск заказов ЛП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Ассистентская-асептическа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готовление стерильных лекарственных средст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фасовка изготовленных лекарственных средст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Стерилизационна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терилизация лекарственных фор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терилизация лекарственных форм для ЛП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Контрольно-маркировочна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формление изготовленных лекарственных форм для ЛП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с наименьшим числом рабочих мес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л обслуживания населе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еализация лекарственных средств и изделий медицинского назна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Ассистентская-аналитическа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готовление лекарственных форм по рецепта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нтроль качества лекарственных фор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оечная-стерилизационна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работка рецептурной посу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Дистилляционна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лучение дистиллированной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Распаковочная зон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паковка това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I. Хозрасчетная непроизводственная апте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с наибольшим числом рабочих мес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л обслуживания населе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еализация готовых лекарственных средств по рецепта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еализация готовых лекарственных средств без рецеп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нформац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еализация опти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еализация парафармацевтической прод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Рецептурно-экспедиционна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ем требований (рецептов) из ЛП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мплектование и отпуск заказов ЛП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с наименьшим числом рабочих мес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л обслуживания населе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еализация лекарственных средств и изделий медицинского назна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6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НЫЙ СОСТАВ  И ПЛОЩАДЬ ПОМЕЩ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ОЗРАСЧЕТНЫХ ПРОИЗВОДСТВЕННЫХ АПТЕК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45"/>
        <w:gridCol w:w="1395"/>
        <w:gridCol w:w="30"/>
        <w:gridCol w:w="1155"/>
        <w:gridCol w:w="30"/>
        <w:gridCol w:w="1320"/>
        <w:gridCol w:w="15"/>
        <w:gridCol w:w="1200"/>
        <w:gridCol w:w="15"/>
      </w:tblGrid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ункциональные группы 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птека с наибольшим числом рабочих мест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птека с наименьшим числом рабочих мес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чень помещен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рабочих мест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щадь, кв.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рабочих мес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щадь, кв.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Зал обслуживания населения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зона размещения рабочих мест по реализации лекарственных средств и изделий медицинского назнач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зона размещения рабочего места по реализации оптики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зона размещения рабочего места по реализации парафармацевтической продукци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зона обслуживания насел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Комната для обслуживания населения в ночное время*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ые помещения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Ассистентская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без учета рабочих мест по обслуживанию прикрепленных ЛП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 учетом рабочих мест по обслуживанию прикрепленных ЛПУ**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Аналитическ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Ассистентская-аналитическ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Заготовочная концентратов и полуфабрикатов (со шлюзом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+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Моечная-стерилизационная (с зоной для обработки посуды асептического блока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Дистиляционная (с зоной размещения аппаратов по получению воды для инъекций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Дезинфекционная (со шлюзом)***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+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. Распаковоч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. Распаковочная зо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 Рецептурно- экспедиционная**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для приготовления лекарственных форм в асептических условиях****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 Ассистентская - асептическая (со шлюзом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+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 Стерилизационная лекарственных форм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без учета рабочего места по стерилизации лекарственных форм для ЛП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 учетом рабочего места по стерилизации лекарственных форм для ЛПУ**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 Контрольно-маркировочная**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хранения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. Лекарственных вещест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. Готовых лекарственных средств, отпускаемых по рецепта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. Лекарственного растительного сырь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. Ядовитых и наркотических лекарственных средст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. Готовых лекарственных средств безрецептурного отпуск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 Лекарственных  веществ, готовых лекарственных средств, лекарственного растительного сырья (вместо пп. 16,17,18,19, 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. Изделий медицинского назнач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. Термолабильных лекарственных средств и вещест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еделяется в соответствии с габаритами используемого оборудова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. Дезинфицирующих средств и кисло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+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. Легковоспламеняющихся и горючих жидкосте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. Вспомогательных материалов и стеклотар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. Парафармацевтической продукции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минеральных вод, диетического питания, соков, сиропов и т.п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ахучих средств (шампуней, мыла, кремов и т.п.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редметов санитарии и гигиен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. Очков и других предметов опти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. Помещения для приема и обработки растительного сырья*****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+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омещение приема свежего сырь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ушильная камера (с теплым шлюзом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+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омещение обработки и хранения высушенного сырь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ужебно-бытовые помещения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. Кабинет заведующего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. Бухгалтерия (с архивом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+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. Комната персонал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. Гардеробная уличной одежды персонал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. Гардеробная персонала для рабочей и домашней одежд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. Кладовая хранения хозяйственного инвентаря и предметов убор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. Санузел (со шлюзом и умывальником в шлюзе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x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. Душев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* Для дежурных аптек </w:t>
            </w:r>
          </w:p>
        </w:tc>
      </w:tr>
      <w:tr>
        <w:trPr/>
        <w:tc>
          <w:tcPr>
            <w:tcW w:w="82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** Предусматривается при обслуживании прикрепленных ЛПУ </w:t>
            </w:r>
          </w:p>
        </w:tc>
      </w:tr>
      <w:tr>
        <w:trPr/>
        <w:tc>
          <w:tcPr>
            <w:tcW w:w="82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*** Предусматривается при обслуживании прикрепленных ЛПУ для обработки возвратной посуды </w:t>
            </w:r>
          </w:p>
        </w:tc>
      </w:tr>
      <w:tr>
        <w:trPr/>
        <w:tc>
          <w:tcPr>
            <w:tcW w:w="82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**** Помещения 13, 14, и 15 могут иметь общий шлюз, но не менее 6 кв.м </w:t>
            </w:r>
          </w:p>
        </w:tc>
      </w:tr>
      <w:tr>
        <w:trPr/>
        <w:tc>
          <w:tcPr>
            <w:tcW w:w="820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***** Предусматривается заданием на проектирование при возложении на аптеку соответствующих функций в виде отдельно стоящей пристройки 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7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НЫЙ СОСТАВ  И ПЛОЩАДЬ ПОМЕЩ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ОЗРАСЧЕТНЫХ НЕПРОИЗВОДСТВЕННЫХ АПТЕК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0"/>
        <w:gridCol w:w="1440"/>
        <w:gridCol w:w="1140"/>
        <w:gridCol w:w="15"/>
        <w:gridCol w:w="1365"/>
        <w:gridCol w:w="15"/>
        <w:gridCol w:w="1110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ункциональные группы и перечень помещен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тека с наибольшим числом рабочих мес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тека с наименьшим числом рабочих ме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рабочих мест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щадь, кв.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рабочих мес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щадь, кв.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Зал обслуживания населения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зона размещения рабочих мест по реализации лекарственных средств и изделий медицинского назнач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зона размещения рабочего места по реализации опти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зона размещения рабочего места по реализации парафармацевтической продукци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зона обслуживания насел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Комната для обслуживания населения в ночное время*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Рецептурно-экспедиционная**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хранения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Готовых лекарственных средств, отпускаемых по рецепта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Ядовитых и наркотических лекарственных средст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Готовых лекарственных средств безрецептурного отпуск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Готовых лекарственных средств (вместо пп. 4, 5, 6)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. Изделий медицинского назнач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. Термолабильных лекарственных средст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еделяется в соответствии с габаритам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ользуемого оборудова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Парафармацевтической продукции, в том числе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минеральных вод, диетического питания, соков, сиропов и т.п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ахучих средств (шампуней, мыла, кремов и т.п)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предметов санитарии и гигиен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Очков и других предметов опти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ужебно-бытовые помещения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. Кабинет заведующего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 Бухгалтерия (с архивом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+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. Комната персонал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. Гардеробная уличной одежды персонал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. Гардеробная персонала для рабочей и домашней одежд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. Кладовая хранения хозяйственного инвентаря и предметов убор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 Санузел (со шлюзом и умывальником в шлюзе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x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. Душев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* Для дежурных аптек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** Предусматривается при обслуживании прикрепленных ЛП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ЛАСТЬ ПРИМЕ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ОРМАТИВНЫЕ ССЫЛ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СНОВНЫЕ ПОЛОЖ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ЕБОВАНИЯ К РАЗМЕЩЕНИЮ, УЧАСТКУ И ТЕРРИТОРИ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ТРЕБОВАНИЯ К ИНЖЕНЕРНОМУ ОБОРУДОВАНИЮ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рекомендуемое). ТИПОЛОГИЧЕСКАЯ НОМЕНКЛАТУРА ЛЕЧЕБНО-ПРОФИЛАКТИЧЕСКИХ УЧРЕЖДЕНИЙ И ТИПОЛОГИЧЕСКИЕ НОРМАТИВНО-РАСЧЕТНЫЕ ПОКАЗАТЕЛИ ПОТРЕБНОСТИ В ЛЕЧЕБНО-ПРОФИЛАКТИЧЕСКИХ УЧРЕЖДЕНИЯХ МОСКВ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рекомендуемое). ОРИЕНТИРОВОЧНАЯ МОЩНОСТЬ ЛЕЧЕБНО-ПРОФИЛАКТИЧЕСКИХ УЧРЕЖДЕНИЙ ДЛЯ НОВОГО СТРОИТЕЛЬСТВА В г. МОСКВ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 (обязательное). ПРОТИВОПОЖАРНЫ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 (рекомендуемое). МИНИМАЛЬНАЯ ПЛОЩАДЬ ПОМЕЩЕНИЙ ЛЕЧЕБНО-ПРОФИЛАКТИЧЕСКИХ УЧРЕЖДЕНИЙ (Дополнение к Пособию по проектированию учреждений здравоохранения к СНиП 2.08.02-89*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 (справочное). ПЕРЕЧЕНЬ РАБОЧИХ МЕСТ ХОЗРАСЧЕТНЫХ АПТЕК ОБЩЕГО ТИП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 (рекомендуемое). ПРИМЕРНЫЙ СОСТАВ И ПЛОЩАДЬ ПОМЕЩЕНИЙ ХОЗРАСЧЕТНЫХ ПРОИЗВОДСТВЕННЫХ АПТЕК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7 (рекомендуемое). ПРИМЕРНЫЙ СОСТАВ И ПЛОЩАДЬ ПОМЕЩЕНИЙ ХОЗРАСЧЕТНЫХ НЕПРОИЗВОДСТВЕННЫХ АПТЕК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0T10:27:00Z</dcterms:created>
  <dc:creator>Alexandre Katalov</dc:creator>
  <dc:description/>
  <dc:language>en-US</dc:language>
  <cp:lastModifiedBy>CNTI</cp:lastModifiedBy>
  <dcterms:modified xsi:type="dcterms:W3CDTF">1999-10-23T13:01:00Z</dcterms:modified>
  <cp:revision>3</cp:revision>
  <dc:subject/>
  <dc:title> МГСН 4</dc:title>
</cp:coreProperties>
</file>