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ГСН 4.09-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ИЕ ГОРОДСКИЕ СТРОИТЕЛЬНЫЕ НОРМЫ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ОРГАНОВ СОЦИАЛЬ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Ы НАС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4-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ЗАО ЦНИИЭП зданий и комплексов культуры, спорта и управления им. Б.С.Мезенцева (арх. Шулика И.А., канд. арх. Лернер 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 Комитетом социальной защиты населения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одготовки проектирования и координации проектно-изыскательских работ Москомархитектуры (арх. Шалов Л.А., инж.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Мосгосэкспертизой, УАСиСП Москомархитектуры, УГПС ГУВД г. Москвы, МГЦ Госсанэпиднадзора, Комитетом социальной защиты населения г. Москвы.</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15 апреля 1997 года N 2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зработаны в соответствии с требованиями СНиП 10-01-94 как дополнение к нормативным документам в строительстве, действующим на территории г. Москвы и распространяются на проектирование вновь сооружаемых и реконструируемых (приспосабливаемых) зданий окружных и муниципальных управлений социальной защиты населения г. Москвы, а также на проектирование помещений этих учреждений, размещаемых в зданиях и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устанавливают основные положения и требования к размещению и земельным участкам, составу и площадям помещений, объемно-планировочным и конструктивным решениям, пожарной безопасности и инженерному оборудованию зданий и помещений управлений социальной защиты населения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Настоящие нормы содержат обязательные, рекомендательные и справочны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настоящих норм, отмеченные знаком "*",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приведены ссылки н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2.07.01 - 89*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8.02 - 89*  "Общественн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СН 2-85 "Нормы проектирования, планировки и застройк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ГСН 1.01 - 94 "Временные нормы и правила проектирования, планировки и застройк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СН 62-91* "Проектирование среды жизнедеятельности с учетом потребностей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ГСН 4.04 - 94 "Многофункциональные здания и комплек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1.02 - 85* "Противопожарные н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4.09 - 84 "Пожарная автоматика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ПБ 104 - 95 "Проектирование систем оповещения людей о пожаре в зданиях и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ПБ 105 - 95 "Определение категорий помещений и зданий по взрывопожарной и пожарной 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ОСТ 12.1.004-91* "Пожарная безопасность.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ОСТ 22011-90 "Лифты пассажирские и грузов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ГСН 5.01-94* "Стоянки легков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ГСН 2.01-94 "Энергосбережение в зданиях. Нормативы по тепловодоэлектроснаб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4.05 - 91* "Отопление, вентиляция и кондицион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3 - 05 - 95 "Естественное и искус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СН 59 - 88 "Электрооборудование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УЭ "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II-11-77* "Защитные сооружения гражданской об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екомендации по проектированию окружающей среды, зданий и сооружений с учетом потребностей инвалидов и других маломобильных групп населения. Москва. 1995 г.</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Здания управлений социальной защиты населения подразделяются на две основные групп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кружные управления социальной защиты нас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униципальные управления социальной защиты населения    (см.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Управления социальной защиты населения могут размещаться в отдельно стоящих зданиях и встроенно-пристроенных блоках к зданиям иного назначения, в т.ч. жилым. При этом должна обеспечиваться взаимная планировочная изоляция и автономное функционирование встраиваемых и основ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ласс ответственности зданий управлений социальной защиты населения -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счетное количество сотрудников в здании определяется без учета обслуживающего персонала (работников общественного питания, шоферов, гардеробщиков, уборщиц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Необходимость устройства сооружений гражданской обороны в зданиях управлений социальной защиты населения определяются заданием на проектирование по согласованию со штабом ГО в соответствии с требованиями СНиП II - 11 - 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Здания управлений социальной защиты населения должны проектироваться в соответствии с требованиями по энергосбережению МГСН 2.01 - 94 и дополнений к ним NN 1, 2,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размещению и земельным участк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сновные требования к размещению и земельным участкам следует принимать по СНиП 2.07.01-89*, ВСН 2-85, МГСН 1.01-94 и Нормам и правилам планировки и застройки центральной части и исторических зон г.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В условиях дефицита свободных территорий под строительство в г.Москве, а также в связи с широким использованием (реконструкцией) существующих зданий и помещений, размеры земельных участков и площади застройки не регламентирую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между зданиями управлений социальной защиты населения и зданиями другого назначения принимается по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личество мест для стоянки служебного и специального автотранспорта определяется заданием на проектирование или проектом. Количество мест для автомобилей посетителей рекомендуется принимать из расчета 2 места на одного сотрудника, ведущего прием посетителей, а для автомобилей сотрудников управления - из расчета 5 мест на 100 работ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зданиях управлений социальной защиты населения при соответствующих обоснованиях допускается устройство встроенных гаражей-стоянок (без обслуживания автомобилей) с учетом требований МГСН 5.01-94*.</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объемно-планировочным 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труктивным решениям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ысота от пола до потолка в основных помещениях управлений социальной защиты населения должна быть не менее 3,0 м. При размещении отдельных помещений управления во встроенной части здания иного назначения высоту от пола до потолка допускается принимать равной высоте помещений этого здания, но не менее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организации приема посетителей на первом этаже зданий устройство лифтов не обязательно. При иных планировочных решениях количество (но не менее 2-х), грузоподъемность лифтов и габариты кабин или устройство пандусов устанавливается заданием на проектирование или проектом в соответствии с требованиями ВСН 62-91*, Рекомендациями (см. п.2.21) и ГОСТ 22011-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оммуникационные пути в зоне помещений для приема и обслуживания посетителей (п. 5.5.26) должны соответствовать ВСН 62-91* и Рекомендациям (см. п.2.21). Ширина коридоров в зоне помещений для работы и отдыха сотрудников должна быть не менее 1,4 м для нового строительства и не менее 1,2 м - при ре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амбуры в здании следует предусматривать в соответствии с ВСН 62-91* и Рекомендациями (см. п.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кружные управления социальной защиты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Помещения зданий окружных управлений социальной защиты населения делятся на две функциональные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мещения основн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омещения вспомогательного и обслуживаю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К первой функциональной группе относятся следующи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инеты руковод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ем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кабинеты сот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Состав и площади помещений окружных управлений социальной защиты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Площадь кабинетов руководителей управления, их заместителей, а также приемных следует принимать в соответствии с приведенными в таблице 1.</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445"/>
        <w:gridCol w:w="2115"/>
        <w:gridCol w:w="1875"/>
        <w:gridCol w:w="1725"/>
      </w:tblGrid>
      <w:tr>
        <w:trPr/>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1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в кв.м, при количестве сотрудников, 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упра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ститель началь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Кабинеты руководителей  и их  заместителей должны,  как правило, иметь общую прием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Размещение кабинетов руководителей, заместителей, а также отделов, чья работа связана с эпизодическим приемом посетителей, должно обеспечивать удобную связь этих помещений с вестибюл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Площадь  кабинетов начальников отделов следует принимать не менее:</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нности отдела       от 5 до 10             -    9 кв.м;</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 " -                     от 10 до 20            -  12 кв.м;</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   - " -                     свыше 20               -  1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личестве сотрудников отдела до 5 рабочее место начальника может размещаться в общем рабочем помещении от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Площадь кабинета для одного сотрудника должна быть не менее 9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Площадь общих рабочих комнат следует определять, исходя из числа служащих различных категорий на основе дифференцированных показателей площади рабочих мест, приведенных в таблице 2.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70" w:type="dxa"/>
        <w:jc w:val="left"/>
        <w:tblInd w:w="-7" w:type="dxa"/>
        <w:tblLayout w:type="fixed"/>
        <w:tblCellMar>
          <w:top w:w="0" w:type="dxa"/>
          <w:left w:w="105" w:type="dxa"/>
          <w:bottom w:w="0" w:type="dxa"/>
          <w:right w:w="105" w:type="dxa"/>
        </w:tblCellMar>
      </w:tblPr>
      <w:tblGrid>
        <w:gridCol w:w="4245"/>
        <w:gridCol w:w="3825"/>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на 1 рабочее место,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отдела, главный бухгалтер, главный специали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ститель начальника отдела, заместитель главного бухгалтера, старший инспектор и т.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пектор, экономист, бухгалтер, инженер 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лопроизводитель, машинис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Пропорции помещений основного назначения при одностороннем освещении должны быть не менее соотношения 1:2 (ширина к глуб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0 В помещениях основного назначения рекомендуется предусматривать встроенные шкафы из расчета 0,2 кв.м на 1 сотрудника (площадь встроенных шкафов входит в площадь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1 Ко второй функциональной группе относя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входной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совещаний и перегов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я для отдых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едприятий общественного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для хранения, обработки и размножения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бытов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2 Площадь вестибюля принимается из расчета 0,8 кв.м на одного сотрудника управления, но не менее 12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3 При вестибюле для посетителей следует предусматривать санитарные узлы в соответствии с требованиями ВСН 62-91* и Рекомендациями (см. п.2.21).</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4 Необходимость проектирования и площадь помещения охраны устанавливается заданием на проектирование по согласованию с местными органами внутренних д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5 Количество мест в помещениях (залах) для совещаний следует принимать из расчета 75% от числа сотрудников плюс 15. Площадь на одно место в зале совещаний - не менее 0,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численности персонала управлений более 150 человек могут предусматриваться залы собраний. Площадь на одно место при вместимости зала до 150 человек - 1,2 кв.м, более 150 человек - 1,1 кв.м. При зале собраний предусматривается помещение для хранения инвентаря площадью 0,3 кв.м на 1 место в зале, но не менее 8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6 Необходимость комнаты отдыха (помещения психологической разгрузки) и ее площадь определяется заданием на проектирование (но не менее 12 кв.м). В помещении предусматривается звукоизоляция и регулируем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7 В зданиях управлений при численности сотрудников до 50 следует предусматривать комнаты приема пищи, при числе сотрудников от 50 до 200 - буфет, свыше 200 - столовую. Площадь комнат для приема пищи рекомендуется принимать из расчета 0,8 кв.м на каждого сотрудника, но не менее 12 кв.м. Площадь буфета и столовой следует принимать в соответствии с нормативно-методическими документами по проектированию предприятий общественного питания. Количество мест в комнате приема пищи, буфете или столовой следует принимать из расчета одно место на четырех сот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8 Площадь архивов и объемы хранения определяются заданием на проектирование или проектом с соответствующим обосн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9 Помещения копировально-множительной службы предусматриваются на первом или в цокольном этаже с устройством автономной вентиляции. Площадь помещения для ксерокопирования документов следует принимать из расчета 9 кв.м на один аппарат и по 6 кв.м на каждый последующий.</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5.20 Площадь кладовой оборудования и инвентаря рекомендуется принимать по таблице 3.</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0" w:type="dxa"/>
        <w:jc w:val="left"/>
        <w:tblInd w:w="-7" w:type="dxa"/>
        <w:tblLayout w:type="fixed"/>
        <w:tblCellMar>
          <w:top w:w="0" w:type="dxa"/>
          <w:left w:w="105" w:type="dxa"/>
          <w:bottom w:w="0" w:type="dxa"/>
          <w:right w:w="105" w:type="dxa"/>
        </w:tblCellMar>
      </w:tblPr>
      <w:tblGrid>
        <w:gridCol w:w="2625"/>
        <w:gridCol w:w="1815"/>
        <w:gridCol w:w="1830"/>
        <w:gridCol w:w="1890"/>
      </w:tblGrid>
      <w:tr>
        <w:trPr/>
        <w:tc>
          <w:tcPr>
            <w:tcW w:w="2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в.м, при рабочей площади здания, тыс.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5 до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оборудования и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1 Площадь кладовой канцелярских принадлежностей следует принимать из расчета не менее 0,05 кв.м на одного сотрудника плюс 6 кв.м на зону приема-выдач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2 Площадь кладовых материалов производственного назначения (в т.ч. для хранения бланков) устанавливается заданием на проектирование в зависимости от расчетных объемов оперативных запасов, но не менее 9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3 Для хранения уборочного инвентаря должно быть предусмотрено помещение из расчета 3 кв.м на 1000 кв.м площади этажа, но не менее 1,5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4 Санитарные узлы для сотрудников (мужчин и женщин) следует, как правило, размещать на каждом этаже здания. Допускается размещать санитарные узлы для мужчин и женщин через один этаж при количестве работающих на этаже не более 30 человек. Количество приборов следует принимать из расчета не менее одного унитаза на 20 женщин и не менее одного унитаза и одного писсуара на 50 мужчин, но не менее двух на здание. При количестве сотрудников до 10 человек можно предусматривать один санузел. Количество умывальников должно быть не менее одного на четыре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5 Состав технических помещений (венткамеры, электрощитовые и т.п.), а также их площади определяются заданием на проектирование или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6 Все помещения окружных управлений социальной защиты населения делятся на две основные зоны по доступ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я зона - помещения для приема и обслуживания посет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я зона - помещения для работы и отдыха сотрудн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ую зону доступности входят помещения входной группы и кабинеты сотрудников, ведущих эпизодический прием посетителей. Остальные помещения относятся ко второй зоне дост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Муниципальные управления социальной защиты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Предусматривается деление помещений муниципальных управлений социальной защиты населения на функциональные группы в соответствии с п. 5.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К первой функциональной группе помещений относятс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бинеты руководителей управлени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емные;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ие кабинеты и комнаты сотрудников (в т.ч. медицинский кабинет и кабинет юриста);</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ллы для ожи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Площадь кабинетов руководителей муниципального управления, их заместителей, а также приемных следует принимать в соответствии с таблицей 4.</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145" w:type="dxa"/>
        <w:jc w:val="left"/>
        <w:tblInd w:w="-7" w:type="dxa"/>
        <w:tblLayout w:type="fixed"/>
        <w:tblCellMar>
          <w:top w:w="0" w:type="dxa"/>
          <w:left w:w="105" w:type="dxa"/>
          <w:bottom w:w="0" w:type="dxa"/>
          <w:right w:w="105" w:type="dxa"/>
        </w:tblCellMar>
      </w:tblPr>
      <w:tblGrid>
        <w:gridCol w:w="2400"/>
        <w:gridCol w:w="3120"/>
        <w:gridCol w:w="2625"/>
      </w:tblGrid>
      <w:tr>
        <w:trPr/>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в кв.м, при количестве сотрудников, чел. </w:t>
            </w:r>
          </w:p>
        </w:tc>
      </w:tr>
      <w:tr>
        <w:trPr/>
        <w:tc>
          <w:tcPr>
            <w:tcW w:w="24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00 </w:t>
            </w:r>
          </w:p>
        </w:tc>
      </w:tr>
      <w:tr>
        <w:trPr/>
        <w:tc>
          <w:tcPr>
            <w:tcW w:w="24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управления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ститель начальн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Кабинеты руководителей и их заместителей должны, как правило, иметь общую</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ем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Площадь кабинетов начальников отделов следует принимать не менее: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численности отдела до 20 сотрудников -12 кв.м;</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 -      свыше 20 сотрудников          -18 кв.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Площадь кабинета сотрудника, ведущего индивидуальный прием посетителей, должна быть не менее 12 кв.м, а при размещении двух сотрудников в одном кабинете - не менее 18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Площадь общих рабочих комнат следует определять, исходя из числа служащих различных категорий на основе дифференцированных показателей площади рабочих мест, приведенных в таблице 5.</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30" w:type="dxa"/>
        <w:jc w:val="left"/>
        <w:tblInd w:w="-7" w:type="dxa"/>
        <w:tblLayout w:type="fixed"/>
        <w:tblCellMar>
          <w:top w:w="0" w:type="dxa"/>
          <w:left w:w="105" w:type="dxa"/>
          <w:bottom w:w="0" w:type="dxa"/>
          <w:right w:w="105" w:type="dxa"/>
        </w:tblCellMar>
      </w:tblPr>
      <w:tblGrid>
        <w:gridCol w:w="4215"/>
        <w:gridCol w:w="3615"/>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лж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на 1 рабочее место,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отдела, главный бухгалтер, главный специали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ститель начальника отдела, заместитель главного бухгалтера, старший инспектор и т.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пектор, экономист, бухгалтер, инженер 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лопроизводитель, машинист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При проектировании следует учитывать положения п.п. 5.5.9 - 5.5.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При проектировании муниципальных управлений предусматривается медицинский кабинет (комната медсестры) площадью не менее 12 кв. м, оснащенный приборами и оборудованием для оказания первой доврачеб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Необходимость кабинета юриста определяется заданием на проектирование. Рекомендуемая площадь кабинета - 12 кв.м на одного сотру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 Площадь холлов для ожидания следует принимать из расчета 2 кв.м на каждого посетителя. Численность посетителей (с учетом сопровождающих лиц) принимается по заданию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 Ко второй функциональной группе относятся помещения, указанные в п. 5.5.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2 Площадь вестибюля принимается из расчета 0,8 кв.м на одного сотрудника муниципального управления, плюс 6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3 При вестибюле предусматривается кабинет справочно-информационной службы площадью 12 кв. м и кабинет приема посетителей руководителями управления площадью не менее 18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4 При вестибюле и холлах для ожидания следует предусматривать санитарные узлы для посетителей. Площади и оборудование принимаются в соответствии с ВСН 62-91* и Рекомендациями (см. п. 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5 Помещения охраны проектируются по п. 5.5.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6 Количество мест в помещениях (залах) для совещаний, а также их площадь принимается по п. 5.5.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7 Площадь комнат отдыха, приема пищи или буфетов определяется по п.п. 5.5.16, 5.5.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8 Площадь архивов длительного хранения и действующих пенсионных дел и их оборудование определяются заданием на проектирование в зависимости от объемов хранения, но не менее 18 кв.м кажд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9 Площадь помещений копировально-множительной службы определяется по п. 5.5.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0 Необходимость и площадь кладовой оборудования и инвентаря определяется по таблиц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1 Количество и площади санитарных узлов для сотрудников, а также технических помещений здания определяются по п.п. 5.5.23 - 5.5.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2 Помещения муниципальных управлений делятся на две основные зоны по доступ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я  - зона помещений для приема и работы с посет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я  - зона помещений для работы и отдыха сот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ервой зоне доступности относятся все помещения входной группы, кабинеты руководителей и приемные кабинеты сотрудников, ведущих прием посетителей ( в т.ч. кабинет юриста и медицинский кабинет), холлы для посетителей. Все эти помещения должны быть планировочно максимально приближены друг к другу и размещены, по возможности, на первом этаже. При размещении этих помещений на других этажах необходимо устройство лифтов в соответствии с требованиями ВСН 62-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 второй зоне доступности относятся все осталь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тивопожарные требования</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отивопожарные мероприятия следует проектировать в соответствии с требованиями СНиП 2.01.02-85*, СНиП 2.04.09-84, НПБ 104-95, НПБ 105-95, ГОСТ 12.1.004-91*, СНиП 2.08.02-89* и других нормативных документов, действующих на территории г.Москвы, а также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Здания управлений социальной защиты населения, как правило, должны проектироваться I, II степени огнестойкости. Управления могут также размещаться в существующих зданиях не ниже III степени огн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Автоматической пожарной сигнализацией должны оборудоваться все помещения (в т.ч. коридоры и холлы), за исключением помещений с мокрыми технологическими процессами, а также венткамеры, насосные, бойлерные и другие помещения для инженерного оборудования зданий, в которых отсутствуют сгораем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 зданиях управлений социальной защиты населения следует предусматривать централизованную систему оповещения о пожаре и других кризисных ситуациях второго типа с устройством звуковых и световых сигналов и светоуказателей для оповещения посетителей и сотру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мещение пожарного поста совмещается с помещением охраны. Площадь помещения следует принимать не менее 18 кв.м. Оно должно иметь естественное освещение и размещаться на первом (или в цокольном) этаж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Установками автоматического пожаротушения следует оборудовать помещения архивов и служебные хранилища площадью более 400 м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ути эвакуации в зданиях управлений социальной защиты населения должны соответствовать требованиям СНиП 2.01.02-85*, СНиП 2.08.02-89*, ВСН 62-91*, МГСН 4.04-94, МГСН 5.01-94, ВСН 01-98, Рекомендаций (см. п. 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Защитные ограждения на окнах помещений управлений социальной защиты населения должны быть открывающимися (раздвижными, распаш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инженерному оборудованию</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истемы водопровода, канализации и горячего водоснабжения следует проектировать в соответствии с требованиями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истемы отопления, вентиляции и кондиционирования воздуха и противодымной защиты помещений следует проектировать в соответствии с требованиями СНиП 2.04.05-91*, МГСН 2.01-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ектирование естественного и искусственного освещения помещений следует осуществлять в соответствии с требованиями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Электрооборудование зданий управлений социальной защиты населения следует проектировать в соответствии с требованиями ВСН 59-88 и ПУЭ.</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проектировании охранной, пожарной и тревожной сигнализации и средств связи следует руководствоваться требованиями СНиП 2.04.09-84, НПБ 104-95, ПУЭ, ВСН 59-88.</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ерми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ные управления социальной защиты населения (ОУСЗН) - управления, осуществляющие организацию и координацию работы муниципальных управлений в каждом из 10 административных округов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ые управления социальной защиты населения (МУСЗН) - управления, проводящие индивидуальную работу с населением муниципального района по оформлению всех видов социальных выпл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й состав и площади помещений муниципаль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й социальной защиты нас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4380"/>
        <w:gridCol w:w="1275"/>
        <w:gridCol w:w="1320"/>
        <w:gridCol w:w="1200"/>
      </w:tblGrid>
      <w:tr>
        <w:trPr/>
        <w:tc>
          <w:tcPr>
            <w:tcW w:w="4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помещений, кв.м, при количестве сотрудников, ч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храны (пожарный по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справочно-информационной служ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приема посетителей руководством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узлы для посетителей (при вестибю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начальника упра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м. начальника упра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ы начальников отдел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2+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назначения и перерасчета пенс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бинеты сотрудников, ведущих прием посети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холлы для ожи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выпл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бинеты сотрудников, ведущих прием посети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холлы для ожи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 социально-бытового обслуж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бинеты сотрудников, ведущих прием посети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х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холлы для ожид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узлы для посетителей (при хол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х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ицинский кабин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юрис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комнаты сотрудников (без приема посети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галтер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инспектора по кадр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ровально-множительная служб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бю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участка ксерокопир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 собра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ое помещение  (при з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и психологической разгруз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риема пищ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ф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ое помещение (при буфе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в действующих пенсионных д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в длительного хранения пенсионных д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хранения блан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хранения  канцпринадлежностей и расходных материал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оборудования и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бслуживающего персо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нитарные узлы для персон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хранения убороч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 двумя выходами: в вестибюль и в коридор, ведущий к кабинетам.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Кабинет площадью 18 кв.м на двух инспекторов.</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 рабочим местом врача (медсестры) и оборудованием по оказанию первой доврачебной помощи.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лощадь одного рабочего места 6,5 кв.м.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екомендуется проектировать две смежные комнаты.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тделка звукопоглощающими материалами.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Предусматривается оборудование для приготовления пищ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Предусматриваются условия длительного хран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размещению и земельным участка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Требования к объемно-планировочным и конструктивным решен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Противопожарны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ебования к инженерному оборудова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Определение терми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Рекомендуемый состав и площади помещений муниципальных управлений социальной защиты насел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25:00Z</dcterms:created>
  <dc:creator>Alexandre Katalov</dc:creator>
  <dc:description/>
  <dc:language>en-US</dc:language>
  <cp:lastModifiedBy>CNTI</cp:lastModifiedBy>
  <dcterms:modified xsi:type="dcterms:W3CDTF">1999-10-23T12:17:00Z</dcterms:modified>
  <cp:revision>3</cp:revision>
  <dc:subject/>
  <dc:title> МГСН 4</dc:title>
</cp:coreProperties>
</file>