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ГСН 4.08-97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НОРМАТИВНЫХ ДОКУМЕНТОВ В СТРОИТЕЛЬСТВ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ОВСКИЕ ГОРОДСКИЕ СТРОИТЕЛЬНЫЕ НОРМ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ОВЫЕ ТИПЫ ФИЗКУЛЬТУРНО-ОЗДОРОВИТЕЛЬНЫХ УЧРЕЖДЕНИЙ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7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РАБОТАНЫ: МНИИП объектов культуры, отдыха, спорта и здравоохранения Москомархитектуры (архитекторы И.А. Емельянова, А.А. Шабайдаш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ВНЕСЕНЫ: Москомархитектуро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ЛЕНЫ к утверждению и изданию Управлением перспективного проектирования и нормативов Москомархитектуры (архитектор Л.А. Шалов, инженер Ю.Б. Щипано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ИНЯТЫ И ВВЕДЕНЫ В ДЕЙСТВИЕ постановлением Правительства Москвы от 24.06.97 N 467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СОГЛАСОВАНЫ с Комитетом по физической культуре и спорту г. Москвы, Центром Госсанэпиднадзора г. Москвы, УГПС ГУВД г. Москвы, Мосгосэкспертизой, Москомархитектуро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впер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Настоящие нормы разработаны в соответствии с требованиями СНиП 10-01-94 (см. Раздел 2) для г. Москвы как уточнение к нормативным документам в строительстве, действующим на территории г. Москвы, и распространяются на проектирование новых и реконструкцию существующих физкультурно-оздоровительных учреждений массовых типов для обслуживания населения муниципальных районов г. Москвы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Настоящие нормы устанавливают основные положения и требования к размещению, участку, территории, архитектурно-планировочным решениям и инженерному оборудованию физкультурно-оздоровительных комплексов массовых типов, включающих открытые спортивные сооружения, помещения, залы, бассейны для физкультурно-оздоровительных занятий без стационарных мест для зрителе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е нормы не распространяются на проектирование спортивно-зрелищных и спортивно-демонстрационных залов, катков и спортивных бассейнов, в т.ч. с местами для зрителе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 Настоящие нормы содержат обязательные, рекомендательные и справочные положе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ункты настоящих норм, отмеченные знаком #, являются обязательными. 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ТИВНЫЕ ССЫЛК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настоящих нормах приведены ссылки на следующие нормативные документы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 СНиП 10-01-94 "Система нормативных документов в строительстве. Основные положения"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СНиП 2.07.01-89* "Планировка и застройка городских и сельских поселений"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СНиП 2.08.01-89* "Жилые здания"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СНиП 2.08.02-89* "Общественные здания и сооруже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. СНиП 2.01.02-85* "Противопожарные нормы"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 СНиП 2.04.09-84 "Пожарная автоматика зданий и сооружений"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7. СНиП 2.04.01-85* "Внутренний водопровод и канализация зданий"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8. СНиП 2.04.05-91* "Отопление, вентиляция и кондиционирование"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9. ВСН 62-91* "Проектирование среды жизнедеятельности с учетом потребностей инвалидов и маломобильных групп населения"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0. Справочное пособие "Проектирование спортивных залов, помещений для физкультурно-оздоровительных занятий и крытых катков с искусственным льдом" (к СНиП 2.08-89*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1. Справочное пособие "Проектирование бассейнов" (к СНиП 2.08.02-89*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2. ВСН-2-85 "Нормы проектирования планировки и застройки Москвы"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3. "Нормы и правила планировки и застройки центральной части и исторических зон г. Москвы"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4. МГСН 1.01-94 "Временные нормы и правила проектирования, планировки и застройки Москвы" (корректировка и дополнение ВСН-2-85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5. МГСН 4.06-96 "Общеобразовательные учреждения"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6. МГСН 3.01-96 "Жилые здания"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7. НПБ 104-95 "Проектирование систем оповещения людей о пожаре в зданиях и сооружениях"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отмене нормативных документов, на которые дается ссылка в настоящих МГСН, следует руководствоваться нормативными документами, вводимыми взамен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СНОВНЫЕ ПОЛОЖЕНИЯ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 Массовые типы физкультурно-оздоровительных учреждений обеспечивают социально гарантированное обслуживание населения г. Москвы и предназначены для организованных и самостоятельных физкультурно-оздоровительных, физкультурно-спортивных занятий и активного отдыха различных социально-возрастных групп населения. Основные положения концепции формирования массовых типов физкультурно-оздоровительных учреждений приведены в приложении 1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# Сооружения массовых типов физкультурно-оздоровительных учреждений должны размещаться на селитебной территории муниципальных районов: в составе жилых территорий, на обособленных участках общего и ограниченного пользования (общеобразовательных школ), на озелененных территориях общего пользования муниципального района или озелененных территориях общегородского значения, примыкающих к муниципальному району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е допускается размещение участков физкультурно-оздоровительных учреждений массовых типов на территории промышленных зон, санитарно-защитных зон промышленных предприятий, железных дорог и скоростных автомагистрале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Массовые типы физкультурно-оздоровительных учреждений представлены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чреждениями местного уровня, обеспечивающими повседневное обслуживание населения и размещаемыми в пределах микрорайонов, кварталов в радиусе пешеходной доступности, равной 500 м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чреждениями районного уровня, обеспечивающими периодическое обслуживание населения и размещаемыми в пределах муниципальных районов в радиусе транспортно-пешеходной временной доступности, равной 15 мин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ые номенклатура физкультурно-оздоровительных комплексов массовых типов, единовременная пропускная способность крытых сооружений, площадь участков представлены в приложении 2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 Рекомендуемые численность обслуживаемого населения, расчетные градостроительные показатели физкультурно-оздоровительных учреждений массовых типов приведены в приложении 3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. Рекомендуемые номенклатура отделений ДЮСШ в соответствии с их специализацией, количество систематически занимающихся, единовременные пропускные способности, площади участков на одно место представлены в приложении 4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. Рекомендуемые номенклатура любительских спортклубов в соответствии с их специализацией, количество систематически занимающихся, пропускная способность, площади участков на одно место представлены в приложении 5.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#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изкультурно-оздоровительные учреждения массовых типов следует проектировать с учетом требований обеспечения доступа инвалидам в учреждения общественного назначения в соответствии с ВСН 62-91. Для физкультурно-оздоровительных, физкультурно-реабилитационных занятий инвалидов в учреждениях массовых типов, за исключением детско-юношеских спортшкол и специализированных любительских спортклубов, предусматриваются универсальные или специализированные сооружения, функционирующие в режиме совместного, попеременного или раздельного использования инвалидами и другими категориями населе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8. Этажность зданий физкультурно-оздоровительных учреждений определяется заданием на проектирование. Рекомендуемая этажность для зданий, размещаемых в жилых и общественных зонах муниципальных районов, -1-3 этажа; зданий, размещаемых на рекреационных территориях, -1 этаж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9. Необходимость устройства трибун для зрителей и количество зрительских мест при включении в состав физкультурно-оздоровительного центра муниципального района легкоатлетического спорт ядра рекомендуется определять заданием на проектирование. В соответствии с заданием на проектирование в зданиях физкультурно-оздоровительных учреждений могут быть предусмотрены нестационарные места для зрителей на балконах, зрительских галереях в залах плавательных бассейнов, спортзалах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0. Необходимость мероприятий гражданской обороны определяется в каждом конкретном случае заданием на проектирование.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#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мещение физкультурно-оздоровительных сооружений во встроенных, встроенно-пристроенных и пристроенных помещениях к жилым зданиям допускается только для учреждений с регламентируемым режимом функционирования (с 7-00 до 23-00 часов)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К РАЗМЕЩЕНИЮ, УЧАСТКУ И ТЕРРИТОРИИ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Размещение физкультурно-оздоровительных учреждений массовых типов должно производиться с учетом СНиП 2.07.01-89*, ВСН 2-85, МГСН 1.01-94, "Норм и правил планировки и застройки центральной части и исторических зон г. Москвы" и других нормативных документов, действующих на территории г. Москвы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# Сооружения, приближенные к жилью, должны размещаться на территории жилой группы. Помещения физкультурно-оздоровительного назначения следует размещать в первом или цокольном этажах зданий новой постройки с соблюдением специальных объемно-планировочных, конструктивных, инженерно-технических решений, с согласованием профиля помещения с Центром Госсанэпиднадзора в г. Москв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# Сооружения физкультурно-оздоровительных клубов микрорайонов следует размещать в пределах жилых территорий микрорайонов и кварталов с включением крытых сооружений в структуру жилых зданий в качестве встроенно-пристроенных и пристроенных помещени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йонах центра, на примагистральных территориях срединной зоны и периферии, в районах сложившейся застройки и районах реконструкции пятиэтажного жилого фонда допускается размещение крытых сооружений физкультурно-оздоровительных клубов микрорайонов в блоках-пристройках к существующим общеобразовательным школам, обслуживающим как школьников, так и население микрорайон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лучае строительства в микрорайонах школ нового типа, включающих в свою структуру физкультурно-оздоровительные сооружения для занятий школьников и населения, сооружения физкультурно-оздоровительных клубов микрорайона допускается не предусматривать. Требования к школьным залам и бассейнам изложены в МГСН 4.06-96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# Физкультурно-оздоровительные центры муниципального района следует размещать, как правило, компактно на обособленных участках общественных зон или включать в структуру многофункциональных центров. В сложившихся районах и районах реконструкции пятиэтажного жилого фонда при отсутствии участка для компактного размещения сооружений допускается рассредоточенное размещение обособленных групп сооружений на отдельных участках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йонах центра допускается рассредоточенное размещение крытых сооружений физкультурно-оздоровительных центров муниципальных районов во встроенно-пристроенных и пристроенных помещениях к жилым и общественным зданиям при условии соблюдения противопожарных и санитарных требований СНиП 2.08.01-89*, СНиП 2.01.02-85*, СНиП 2.08.02-89* и других действующих на территории Москвы нормативных документов. При этом расчетная площадь участка может быть сокращена: для пристроенных сооружений - на 5%; для встроенно-пристроенных на 10%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# Вопросы использования озелененных территорий для размещения физкультурно-рекреационных и физкультурно-спортивных сооружений, определение их предельных вместимостей с учетом допустимых экологических нагрузок, состав сооружений и планировочная структура физкультурно-рекреационных комплексов должны решаться в каждом конкретном случае путем обязательного согласования заданий на проектирование с Москомприродой или ее территориальными органа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6.# Комплексы физкультурно-рекреационных сооружений муниципальных районов следует размещать компактно или рассредоточено на озелененных территориях общего пользования: парках муниципальных районов, а также примыкающих к муниципальным районам озелененных территориях городского значения - городских лесопарках, общегородских специализированных парках (спортивно-оздоровительных, детских, природных), парках культуры и отдых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7.# Отделения детско-юношеских спортшкол (ДЮСШ) следует размещать на обособленных участках общественных зон или в составе районных физкультурно-оздоровительных и многофункциональных центров. В районах центра, сложившейся застройки, районах реконструкции пятиэтажного фонда допускается размещение отделений ДЮСШ на участках существующих общеобразовательных школ. В соответствующих градостроительных условиях рекомендуется объединение нескольких отделений в комплексе ДЮСШ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этом величина площади участка каждого отделения может быть уменьшена на 20%.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# Участки для строительства отдельн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оящих специализированных клубов атлетической гимнастики, аэробики, шейпинга, бильярда, бокса, тенниса, мини-футбола допускается размещать как на участках общественных зон, так и на озелененных территориях общего пользования (парках муниципальных районов, городских лесопарках, общегородских специализированных парках, парках культуры и отдыха), а также в составе районных физкультурно-оздоровительных и многофункциональных центров, во встроенно-пристроенных к жилым зданиям помещениях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часток клуба оздоровительного бега следует размещать только в составе озелененных территорий, позволяющих проложить трассу оздоровительного бега длиной не менее 500 м. Участки клубов любителей моржевания следует располагать в составе озелененной территории непосредственно вблизи водоем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9. В состав открытых плоскостных физкультурно-оздоровительных сооружений, приближенных к жилью, рекомендуется включать универсальные площадки и площадки настольного тенниса. В состав открытых сооружений физкультурно-оздоровительных клубов микрорайонов - поля и площадки для спортивных и физкультурно-рекреационных игр, общефизической подготовки, трассы оздоровительной ходьбы и бега, велодорожк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е. Трассы оздоровительной ходьбы и бега, велодорожки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кладываемые на территории микрорайона, рекомендуется совмещать 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ешеходными дорожками. Площади трасс, а также озеленение физкультурно-оздоровительных площадок не включаются в расчетный показатель площади территории физкультурно-оздоровительных клубов </w:t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микрорайонов. </w:t>
      </w:r>
    </w:p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0. На участках физкультурно-оздоровительных учреждений районного обслуживания рекомендуется размещать здания крытых спортивных и физкультурно-оздоровительных сооружений и помещений, вспомогательных помещений; открытые плоскостные сооружения, открытые плавательные бассейны, зоны отдых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обособленных участках отделений ДЮСШ по легкой атлетике, фигурному катанию, футболу и хоккею, а также участках физкультурно-оздоровительных центров, имеющих в своем составе легкоатлетическое ядро и футбольные поля, следует размещать также хозблоки для хранения крупногабаритного инвентаря и техники для ухода за площадка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еобходимость размещения хозблоков на участках других учреждений определяется заданием на проектировани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1. Состав открытых плоскостных сооружений отделений ДЮСШ, за исключением отделений легкой атлетики, фигурного катания, футбола, хоккея, может быть ограничен площадками для волейбола или баскетбол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совместном размещении отделений ДЮСШ по баскетболу, волейболу, боксу, борьбе, плаванию, настольному теннису с другими учреждениями, имеющими в своем составе открытые спортплощадки, площадь территории ДЮСШ может быть ограничена условиями размещения спорткорпус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2.# На участке отделения ДЮСШ по легкой атлетике должно размещаться открытое легкоатлетическое спортядро с беговой дорожкой длиной 400 м, секторами для прыжков в длину и высоту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участках отделений футбола/хоккея - футбольное поле размером 100х60 м, футбольный городок площадью 400 кв.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участке отделения по фигурному катанию - площадка для хоккея - фигурного катания размером 61х30 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3. В состав открытых плоскостных сооружений физкультурно-оздоровительных центров муниципальных районов рекомендуется включать открытые плоскостные сооружения для оздоровительных занятий всего населения и специализированные открытые плоскостные сооружения для инвалидов различных групп заболеваемости, объединяемые в отдельную зон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сооружений зоны, габариты и пропускные способности сооружений рекомендуется принимать согласно приложению 6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мечание. Зона специализированных открытых плоскостных сооружений для инвалидов может быть также размещена на озелененной территории общего пользования. </w:t>
      </w:r>
    </w:p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4. В состав открытых физкультурно-рекреационных сооружений, размещаемых на озелененных территориях общего пользования, рекомендуется включать поля и площадки для физкультурно-спортивных и рекреационных игр, трассы различного назначения, открытый плавательный бассейн, детский физкультурно-рекреационный городок, пункт по обучению плаванию на открытом водоеме с наплавным бассейном (при наличии достаточной по площади акватории, пригодной для плавания). Состав сооружений, габариты и пропускные способности сооружений детского городка рекомендуется принимать согласно приложению 7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римечание. Трассы оздоровительной ходьбы и бега рекомендует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овмещать с пешеходными дорожками. Площадь трасс оздоровительной ходьбы и бега, кроссовых трасс в расчетный показатель площади территории комплекса не включается. </w:t>
      </w:r>
    </w:p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5. На участках специализированных любительских клубов атлетической гимнастики, аэробики и шейпинга, борьбы рекомендуется размещать 1-2 открытые площадки. В затесненной застройке величина участка может быть ограничена условиями размещения спорткорпус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6. В условиях затесненной застройки в кварталах центра и примагистральных территорий срединной зоны и периферии допускается размещать площадки с сокращенными размерами для игр по упрощенным правилам согласно приложению 8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7. Для определения состава открытых плоскостных сооружений физкультурно-оздоровительных учреждений рекомендуется пользоваться приложениями 9-14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8.# Благоустройство территорий физкультурно-оздоровительных учреждений, подъезды, пешеходные дорожки должны проектироваться с учетом требований СНиП 2.07.01-89*, ВСН 62-91, а также требований настоящих нор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9.# По периметру обособленных участков физкультурно-оздоровительных центров муниципальных районов и детско-юношеских спортшкол следует проектировать ветрозащитные полосы древесных и кустарниковых насаждений шириной 5-10 м, в зависимости от значения магистрали, с которой участок граничит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0.# При включении в состав физкультурно-оздоровительного центра муниципального района легкоатлетического спортядра со стационарными трибунами вместимостью свыше 500 мест должна быть запроектирована автостоянка личного транспорта из расчета 3-5 машиномест на 100 зрительских мест. Численность машиномест для инвалидов с поражением опорно-двигательного аппарата принимается в соответствии с ВСН 62-91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1.# При включении в состав открытых плоскостных сооружений физкультурно-оздоровительного центра легкоатлетического ядра с трибунами вместимостью свыше 500 мест его следует ориентировать продольной осью в направлении север-юг. Допустимое отклонение от указанного направления до 20 градус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2.# Площадки и поля для спортивных игр, за исключением площадок для городков, рекомендуется ориентировать продольными осями в направлении север-юг (с максимальным отклонением до 20 градусов); торец с валом площадок для городков - на север, северо-восток или восток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размещать без учета ориентации площадки в микрорайонах, площадки для рекреационных игр и игр по упрощенным правила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3.# Перед входом на трибуны открытых спортивных сооружений должны быть предусмотрены свободные площади из расчета 0,5 кв.м на 1 зрительское место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4.# При наличии трибун для зрителей на участке комплекса должны быть запроектированы туалеты из расчета один унитаз на 100 женщин, один унитаз и 5 писсуаров на 330 мужчин. Максимальное удаление туалета от крайнего кресла трибун -150 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5.# Расстояние от зданий физкультурно-оздоровительных учреждений до других зданий и сооружений следует принимать в соответствии со СНиП 2.07.01-89*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6.# При размещении площадок для физкультурно-оздоровительных занятий на жилой территории микрорайона расстояние от окон жилых зданий до открытых спортивных сооружений должно составлять не менее 20 м, от общественных зданий - не менее 10 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7.# На территории пунктов по обучению плаванию на открытых водоемах и клубов любителей моржевания должны быть предусмотрены спуски в водоем (наплавной бассейн), оборудованные лестницей с перилами, стенды для информации и спасательного инвентар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8.# Обособленные участки сооружений физкультурно-оздоровительных центров и детско-юношеских спортшкол, размещенных в общественных зонах, должны быть огорожены и иметь не менее двух въездов с устройством дорог с твердым покрытием. Подъезды и проезды следует проектировать с учетом требований СНиП 2.07.01-89*, ВСН-2-85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9.# Открытые плоскостные сооружения должны быть обеспечены поливочным водопроводом. Радиус обслуживания поливочного крана 30 м. В зимнее время должна быть обеспечена заливка льда для катков массового катания, площадок хоккея и фигурного ка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РЕБОВАНИЯ К ОБЪЕМНО-ПЛАНИРОВОЧНЫМ РЕШЕНИЯМ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 Здания физкультурно-оздоровительных учреждений массовых типов включают следующие группы помещений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помещения (универсальные и специализированные залы, залы и помещения для физкультурно-оздоровительных и физкультурно-рекреационных занятий, крытые плавательные бассейны)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спомогательные помещения (помещения санитарно-гигиенического назначения, отдыха, питания, инструкторские), помещения сопутствующих видов обслуживания (медико-восстановительного назначения, культурно-спортивных игр, клубные комнаты, помещения культурно-досугового назначения, бытового обслуживания, торговли)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мещения административно-хозяйственного назначения и бытового обслуживания персонала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помеще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ая функциональная структура зданий физкультурно-оздоровительных учреждений различных типов представлена в приложении 15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Состав основных и вспомогательных зданий физкультурно-оздоровительных учреждений массовых типов определяется заданием на проектирование с учетом рекомендуемых расчетных показателей, функциональной структуры зданий, видовой структуры физкультурно-спортивной деятельности, местных услови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# Рассредоточенное размещение физкультурно-оздоровительных учреждений допускается только в виде функционально обособленных блоков, состоящих из основных помещений, соответствующих им по пропускной способности вспомогательных помещений, а также помещений сопутствующих видов обслужива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. Бассейны физкультурно-оздоровительных клубов микрорайонов рекомендуется по согласованию с органами Госсанэпиднадзора размещать в блоках-пристройках к общеобразовательным школам. Минимальные рекомендуемые габариты ванн пристраиваемых бассейнов 16,67 х 6,0 м, глубина 1,5-0,8 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 Для районов центра, примагистральных территорий срединной зоны и периферии допускается проектирование залов и вспомогательных помещений физкультурно-оздоровительных клубов микрорайонов в цокольных этажах жилых здани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спомогательные помещения могут быть запроектированы также и в подвальных этажах пристроенных к жилым домам помещени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# Блоки-пристройки к общеобразовательным школам сооружений физкультурно-оздоровительных клубов микрорайонов и детско-юношеских спортшкол должны иметь собственный вход, самостоятельные эвакуационные выходы, вестибюльную группу помещений и блокирующие двери, обеспечивающие при необходимости автономное использование блока. Должна предусматриваться возможность использования блока инвалида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7. При рассредоточенном размещении функциональных блоков физкультурно-оздоровительных учреждений районного уровня обслуживания в пристроенных, встроенных, встроенно-пристроенных помещениях жилых зданий варианты размещения основных и вспомогательных помещений рекомендуется принимать в соответствии с приложением 16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8. Залы и помещения физкультурно-оздоровительных занятий, вспомогательные помещения и помещения сопутствующих видов обслуживания физкультурно-рекреационных комплексов при их рассредоточенном размещении на территории парка рекомендуется объединять в зданиях следующих функциональных блоков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спомогательных помещений открытого плавательного бассейна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лов и помещений физкультурно-оздоровительных занятий с раздевальными открытых плоскостных сооружений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ильярдной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ыжной базы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помогательных помещений катка массового ка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9.# Вместо части лестниц допускается предусматривать пандусы с уклоном не более 1:12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0.# Ширину лестничных маршей и пандусов, параметры лестничных площадок, требования к ограждениям и поручням следует принимать с учетом требований СНиП 2.08.02-89* и ВСН-62-91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1.# Основные и вспомогательные помещения, используемые инвалидами, рекомендуется размещать на одной отметке на уровне первого этажа. Другие варианты размещения допускаются при наличии специально оборудованных лифтов, лестничных подъемников, пандусов. Тип и габариты лифтов следует определять в соответствии с ВСН-62-91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2.# Строительные размеры, площади и пропускные способности спортивных залов, плавательных бассейнов, помещений физкультурно-оздоровительного назначения, составы и площади вспомогательных помещений должны приниматься в соответствии с положениями справочных пособий к СНиП 2.08.02-89* (п.п.2.10, 2.11 настоящих норм), а также требований настоящих норм. Проектирование залов, ванн бассейнов и вспомогательных помещений, используемых инвалидами, должно производиться с учетом требований ВСН 62-91, а также требований и рекомендаций настоящих нор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3.# При размещении сооружений физкультурно-оздоровительных учреждений во встроенных в жилые здания помещениях при соответствующем спортивно-технологическом обосновании и соблюдении требований к кратности обмена и подвижности воздуха в зонах нахождения занимающихся допускается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меньшение нормативной высоты залов общефизической подготовки, включающей элементы игр и гимнастики, от 4,8 до 4,2 м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меньшение нормативной высоты залов для занятий ритмической и женской оздоровительной гимнастикой, хореографией, атлетической гимнастикой, борьбой (исключая классическую борьбу и карате), помещений тренажерной техники от 3,9 м до высоты жилого этажа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ройство залов в помещениях нестандартных габаритов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щение помещений тренажерной техники, помещений для игры в настольный теннис, залов атлетической гимнастики с устройством промежуточных опор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4.# Для занятий инвалидов в режиме попеременного и совместного использования с другими категориями следует приспосабливать следующие основные помещения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оставе сооружений физкультурно-оздоровительного клуба микрорайона - зал или помещение для физкультурно-оздоровительных занятий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оставе сооружений физкультурно-оздоровительного центра муниципального района - универсальный зал, один из специализированных залов, одну из физкультурно-оздоровительных ванн бассейна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оставе помещений комплекса физкультурно-рекреационных сооружений -1-2 помещения для физкультурно-оздоровительных заняти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5. Строительные размеры, варианты использования инвалидами крытых сооружений физкультурно-оздоровительных комплексов массовых типов приводятся в приложении 17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остав сооружений районных учреждений по заданию на проектирование могут быть также включены специализированные залы для игр инвалидов: зал для игры в шоу-даун размерами 12х9 м и высотой 4 м для занятий инвалидов с дефектами зрения; зал для игры в настольный теннис размерами 15х9 м и высотой 3 м для занятий инвалидов с поражением опорно-двигательного аппарата и др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6.# В зданиях физкультурно-оздоровительного назначения, включающих залы, бассейны и помещения физкультурно-оздоровительных занятий, рассчитанные на занятия инвалидов, следует проектировать с учетом использования инвалидами следующие группы помещений: входную группу, помещения санитарно-гигиенического назначения, в том числе раздевальные, душевые, сауну, массажную, места отдыха, обеденные залы и стойки буфетов, помещения медицинского назначения, административные помещения, помещения методического назначения, культурно-спортивных игр, клубные комнаты, помещения культурно-досугового назначения, бытового обслуживания, торговл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включении в состав открытых сооружений учреждения зоны специализированных физкультурно-спортивных сооружений для инвалидов в здании следует предусмотреть приспособленные для инвалидов раздевальные на уровне первого этаж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ход в раздевальные должен оборудоваться пандусо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7. Места для переодевания инвалидов с поражением опорно-двигательного аппарата могут быть запроектированы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общих раздевальных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общих раздевальных с устройством индивидуальных кабин для переодевани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мейных раздевальных для инвалидов с сопровожд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отношение численности мест для переодевания инвалидов-опорников в различных типах раздевальных определяется заданием на проектирование. Суммарная численность мест должна соответствовать единовременной пропускной способности сооружения (группы сооружений), используемого инвалида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8. Площади раздевальных для переодевания инвалидов рекомендуется принимать по расчету в соответствии с приложением 18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9.# Количество специально оборудованных душевых кабин и санузлов для инвалидов-опорников следует определять с учетом численности инвалидов, переодевающихся в общих раздевальных, из расчета 1 сетка на 3-х инвалидов; число санитарных приборов - в соответствии с расчетными показателями, приводимыми в справочных пособиях к СНиП 2.08.02-89* (п.п.2.10 и 2.11 настоящих норм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0.# При включении в состав вспомогательных помещений бассейна, используемого инвалидами, сауны с массажными комнатами, не менее одной массажной и одной комнаты для переодевания следует проектировать с учетом обслуживания инвалидов на креслах-колясках. Площадь массажной - не менее 16 кв.м, комнаты для переодевания - не менее 6 кв.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1. Площадь инструкторских определяется заданием на проектирование или проектом с учетом расчетных показателей, приводимых в справочных пособиях к СНиП 2.08.02-89* (п.п.2.10 и 2.11 настоящих норм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зданиях лыжных баз и вспомогательных помещений катков массового катания допускается не предусматривать помещения для инструктора. В учреждениях местного уровня обслуживания допускается ограничивать состав инструкторских одной комнатой площадью 9-12 кв.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2. Состав и площадь помещений медико-восстановительного центра принимаются по заданию на проектирование или определяются проектом. Рекомендуемые состав и площади помещения приведены в приложении 19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3. В состав помещений методического назначения физкультурно-оздоровительного центра муниципального района рекомендуется включать методические кабинеты с комнатой хранения учебных пособий, библиотеку с читальным залом, видеотеку с комнатой видеопоказа. Площади помещений рекомендуется определять заданием на проектирование или проектом. В учреждениях местного уровня отдельные помещения методического назначения допускается не предусматривать. В детско-юношеских школах допускается ограничить состав помещений методического назначения методическим кабинетом площадью от 30 кв.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4. Помещения питания рекомендуется включать в состав физкультурно-оздоровительных учреждений районного уровня обслуживания. Число посадочных мест в обеденных залах следует определять заданием на проектирование или проектом из расчета одно посадочное место на 6 человек единовременной пропускной способности сооружений. Тип предприятий общественного питания устанавливается заданием на проектирование или проектом. Рекомендуются следующие типы: для детско-юношеских спортшкол - буфеты с доставкой горячей пищи, киоски с установкой СВЧ, гриль; для любительских спортивных клубов и комплексов физкультурно-рекреационных сооружений -буфеты с доставкой горячей пищи, киоски, бары, кафе. Допускается проектирование ресторанов. При бильярдных предусматривается отдельный бар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5.# Состав помещений функциональных групп культурно-спортивных игр, включаемых в физкультурно-оздоровительные центры муниципальных районов и комплексы физкультурно-рекреационных сооружений, определяется по заданию на проектирование с учетом следующих показателей площади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ильярдные -площадью от 30 кв.м на 1 стол с инвентарной 4 кв.м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наты для игры в шахматы, шашки площадью 4-5 кв.м на 1 стол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наты настольных игр -площадью 4-5 кв.м на 1 стол с игротекой 6 кв.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проектирование детских игровых комнат площадью от 30 кв.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6.# Количество клубных комнат определяется заданием на проектирование или проектом с учетом функциональной структуры учреждений. Площадь клубной комнаты - не менее 30 кв.м. В зданиях специализированных любительских спортивных клубов рекомендуется проектировать клубные комнаты-гостиные площадью от 40 кв.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7. Необходимость проведения в физкультурно-оздоровительных центрах муниципальных районов культурно-зрелищных мероприятий определяется заданием на проектировани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этом в состав помещений центра рекомендуется включать фойе, туалеты для посетителей, курительные комнаты по нормам для зрителей спортивно-зрелищных залов. Площадь вестибюля и гардероба принимается по наибольшему значению расчетной площади для занимающихся и посетителей культурно-зрелищных мероприяти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и площади вспомогательных помещений для артистов, площади складских помещений для реквизита и бутафории, помещений складирования мебели (стульев, скамеек), количество дополнительных посадочных мест в предприятиях питания устанавливаются заданием на проектирование или определяются проекто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8. В зданиях физкультурно-оздоровительных центров муниципальных районов и физкультурно-рекреационных комплексов допускается в соответствии с заданием на проектирование и при условии соблюдения действующих противопожарных требований размещать предприятия торговли и бытового обслуживания, в том числе магазин и киоски спорттоваров и мелкой розничной торговли, аптечные киоски, пункты проката спортинвентаря, парикмахерские, видеосалоны, залы игровых автоматов и др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9.# Размещение вспомогательных помещений физкультурно-оздоровительных учреждений районного уровня обслуживания во встроенных, встроенно-пристроенных, пристроенных к жилым зданиям помещениях должно производиться с учетом следующих требований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ничения численности посадочных мест в обеденных залах до 50 мест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ничения номенклатуры предприятий торговли и бытового обслуживания, помещений культурно-зрелищных мероприятий в соответствии с требованиями МГСН 3.01-96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ключения из состава помещений медико-восстановительных центров помещений с физиотерапевтической аппаратуро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0.# При размещении помещений физкультурно-оздоровительных учреждений в жилых домах устройство бань сухого жара не допускаетс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1. В зданиях физкультурно-оздоровительных учреждений, включающих залы, бассейны, помещения, используемые для проведения платных физкультурно-оздоровительных занятий, культурно-зрелищных мероприятий, танцев, оказания других платных услуг, рекомендуется предусматривать кассовую кабину площадью от 3 кв.м. Кассовую кабину рекомендуется также предусматривать при вспомогательных помещениях открытых сооружений, работающих на коммерческой основ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2.# Вместимость парильных бань-саун, включаемых в состав вспомогательных помещений специализированных любительских спортклубов, не должна быть больше 10 мест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3.# При включении в состав сооружений физкультурно-рекреационного комплекса пункта для обучения плаванию в летний период на открытом водоеме должен быть запроектирован наплавной сборно-разборный бассейн с габаритами 25х10 м при глубине 1,5-1,7 м, а также детский сборно-разборный бассейн размером 12,5х6 м при глубине 0,7-0,9 м на водоеме или на суш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остав вспомогательных помещений пункта включаются раздевальные, кладовые помещения для спортинвентаря, тренерски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4.# В составе сооружений клубов любителей моржевания для занятий зимним плаванием в водоеме должен быть запроектирован наплавной бассейн 25х7,5 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5. Состав и площадь вспомогательных помещений катков массового катания и лыжных баз рекомендуется принимать по заданию на проектировани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6.# В состав вспомогательных помещений физкультурно-оздоровительных клубов микрорайонов, физкультурно-оздоровительных центров муниципальных районов, комплексов физкультурно-рекреационных сооружений следует включать раздевальные открытых сооружений и кладовые переносного спортивного инвентаря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комплексов, включающих более трех игровых площадок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меющих в своем составе полноразмерные футбольные поля и легкоатлетические ядр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7. Состав служебных помещений административного и инженерно-технического персонала и бытовых помещений рабочих рекомендуется определять заданием на проектирование или проектом в соответствии с численностью и составом служащих и рабочих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8. Состав технических помещений определяется заданием на проектирование или проектом с учетом инженерного оснащения сооружений и действующих норм расчета их площад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9. При разработке программ и заданий на проектирование физкультурно-оздоровительных учреждений массовых типов рекомендуется пользоваться справочными приложениями 9-14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РОТИВОПОЖАРНЫЕ ТРЕБОВАНИЯ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.# Площадь этажа между противопожарными стенами и этажность зданий физкультурно-оздоровительных учреждений должны быть не более указанных в таблице 1 пункта 1.14 СНиП 2.08.02-89*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вместо противопожарных стен устройство дренчерных завес в две линии с интенсивностью орошения не менее 1 л/с на погонный метр завесы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.# Площадь этажа между противопожарными стенами одноэтажных зданий физкультурно-оздоровительных учреждений с двухэтажной частью, занимающей менее 15% площади застройки здания, независимо от степени огнестойкости, следует принимать как для одноэтажных здани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ользования зданий IV и V-ой степеней огнестойкости для занятий инвалидов не допускаетс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3.# Степень огнестойкости зданий физкультурно-оздоровительного учреждения не должна быть ниже степени огнестойкости здания, к которому оно пристраиваетс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4.# При размещении сооружений физкультурно-оздоровительных учреждений в блоках, пристраиваемых к общеобразовательным школам, необходимо отделить их функционально (п.6.6 настоящих норм), а также противопожарными перегородками 1-го типа и перекрытиями 3-го типа. Эвакуационные выходы из блоков физкультурно-оздоровительных учреждений должны быть самостоятельны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5.# Деревянные конструкции пола спортзала должны быть подвергнуты глубокой пропитке антипиренами или обработаны другими огнезащитными веществами с целью перевода древесины в группу трудногорючих материал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териалы для сидений трибун открытых спортивных сооружений допускается выполнять из горючих материалов, не выделяющих при горении токсичные веществ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6.# Спортивные залы должны отделяться от других помещений противопожарными перегородками 1 типа и иметь не менее двух эвакуационных выход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7.# Отделка помещений для физкультурно-оздоровительных занятий инвалидов материалами, выделяющими при горении токсичные вещества, не допускаетс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8.# Параметры путей эвакуации зданий физкультурно-оздоровительных учреждений должны соответствовать требованиям, изложенным в СНиП 2.01.02-85* и СНиП 2.08.02-89*, с учетом пункта 5.10. настоящих нор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9.# В случае устройства двухсветных пространств атриумов (пассажей) с устройством балконов или зрительских галерей для просмотра занятий общей площадью не более 15% площади зала, все помещения, выходящие в атриум (пассаж), должны иметь не менее двух путей эвакуации по горизонтальному проходу (галерее) к двум закрытым лестничным клетка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.# Использование зданий и помещений физкультурно-оздоровительных учреждений всех типов не по назначению (для размещения выставок, мебельных и автомобильных салонов и др.) не допускается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ТРЕБОВАНИЯ К ИНЖЕНЕРНОМУ ОБОРУДОВАНИЮ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1. Отопление, вентиляцию, водоснабжение, канализацию, электротехнические устройства и искусственное освещение следует проектировать в соответствии с действующими нормативными документами в строительстве и требованиями настоящего раздел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2.# Расчетные показатели температуры, кратного обмена воздуха в зонах нахождения занимающихся, относительной влажности воздуха в залах, помещениях для физкультурно-оздоровительных занятий, бассейнах и вспомогательных помещениях физкультурно-оздоровительных учреждений следует принимать в соответствии с пособиями к СНиП 2.08.02-89* (п.п. 2.10 и 2.11 настоящих норм), в том числе для встроенно-пристроенных сооружений, залов и помещений с уменьшенными в соответствии с п. 5.13. настоящих норм высотами, помещений, размещаемых в подземных этажах. Технические решения определяются проекто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3.# Внутренний противопожарный водопровод следует предусматривать для зданий III-ей степени огнестойкости и при реконструкции (капитальном ремонте) существующих зданий III-ей степени огнестойкости и ниже, в количестве 2 струй с расходом не менее 2,5 л/с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4.# Бассейны оздоровительного плавания, а также открытые плоскостные спортивные сооружения для занятий легкой атлетикой, используемые инвалидами с дефектами зрения, должны быть оборудованы звуковыми маяка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5.# Крытые и открытые сооружения, используемые инвалидами с дефектами слуха, следует оборудовать светоинформационными табло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6.# В зданиях и помещениях физкультурно-оздоровительных учреждений следует предусматривать автоматическую пожарную сигнализацию. Сигнализация должна быть предусмотрена во всех помещениях, за исключением помещений с мокрыми процесса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7.# На путях эвакуации из залов, бассейнов и вспомогательных помещений должно быть предусмотрено аварийное и эвакуационное освещени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зданиях физкультурно-оздоровительных учреждений, используемых слепыми и слабовидящими, на путях эвакуации необходимо также наряду с тактильными полосами ориентации предусматривать устройства для подачи звуковых (речевых) сигнал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8.# В зданиях и помещениях физкультурно-оздоровительных учреждений следует предусматривать оповещение людей о пожаре в соответствии с требованиями НПБ 104-95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мещениях, используемых глухими и слабослышащими инвалидами, звуковые сигналы должны сопровождаться световыми сигналами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положения концепции формир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овых типов физкультурно-оздоровительных учреждений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Массовые типы физкультурно-оздоровительных учреждений относятся к системе учреждений обслуживания муниципальных районов г.Москвы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Массовые типы физкультурно-оздоровительных учреждений предназначены для физкультурно-оздоровительных занятий населения по месту жительства, проводимых в режиме досуга, в том числе организованных и самостоятельных физкультурно-оздоровительных занятий детей, молодежи, трудоспособного населения, лиц пенсионного возраста; физкультурно-реабилитационных занятий инвалидов, престарелых и лиц с ослабленным здоровьем; тренировочных занятий детско-юношеских спортшкол в режиме начальной спортивной подготовк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пределение структуры сети массовых типов физкультурно-оздоровительных учреждений муниципальных районов проводится в рамках проектирования всей системы обслуживания, выполняемого на различных стадиях градостроительного проектирования на основании требований московских градостроительных документов, с учетом существующей социально-градостроительной ситуации; состояния имеющейся материальной базы; оптимальных вариантов размещения и интеграции физкультурно-оздоровительных учреждений с учреждениями других сфер обслуживания и жилыми здания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ассовые типы физкультурно-оздоровительных учреждений относятся к учреждениям социально гарантированного обслуживания, рекомендуемым для организации как льготного обслуживания, обеспечивающего занятия социально незащищенных слоев населения (детей, инвалидов, престарелых), так и платных услуг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Состав и площади открытых плоскостных сооружений, основных и вспомогательных помещений физкультурно-оздоровительных учреждений определяются заданием на проектирование с учетом обслуживаемых контингентов, рекомендуемых расчетных показателей и функциональной структуры учреждений, видовой структуры физкультурно-спортивной деятельности, а также необходимой коммерческой эффективности учреждени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Коммерческая эффективность физкультурно-оздоровительных учреждений массовых типов достигается за счет предоставления платных услуг населению на основных спортивных сооружениях; включения в структуру учреждения функциональных групп помещений, работающих на коммерческой основе, в том числе: медико-восстановительных центров, предприятий питания, бытового обслуживания, торговли, использования физкультурно-оздоровительных учреждений для проведения досуговых мероприятий; интеграции физкультурно-оздоровительных учреждений с учреждениями других сфер обслуживания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типов физкультурно-оздоровительных учреждений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служиваемый контингент, единовременная пропускная способность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ощадь участк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841"/>
        <w:gridCol w:w="2409"/>
        <w:gridCol w:w="2410"/>
        <w:gridCol w:w="1967"/>
        <w:gridCol w:w="1719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ень обслуживания, наименование учреж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служиваемый континг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физкультурно-оздоровительной деятельност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овременная пропускная способность крытых сооружений (чел.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участка на 1 место (кв.м)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ны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оружения, приближенные к жилью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и, престарелые, инвалид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остоятельные занятия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-1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5*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зкультурно- оздоровительные клубы микрорайон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и, молодежь, лица пенсионного возраст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остоятельные и организованные занятия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-10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-100*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 категории населе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изованные занятия, реабилитация средствами физической культуры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-32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-24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зкультурно- оздоровительные центры муниципальных район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изированные отделения детско-юношеских спортшко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нировочные занятия в режиме начальной подготовки спортсменов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-4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-570**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ы физкультурно-рекреационных сооружени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 категории населе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остоятельные, организованные занятия, активный отдых в природной среде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-14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-200**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изированные любительские спортклуб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дежь, население трудоспособного возраст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изованные занятия, любительский спорт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4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-400**</w:t>
            </w:r>
          </w:p>
        </w:tc>
      </w:tr>
      <w:tr>
        <w:trPr/>
        <w:tc>
          <w:tcPr>
            <w:tcW w:w="1176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5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ind w:firstLine="254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Для сооружений, приближенных к жилью, физкультурно-оздоровительны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лубов микрорайонов, физкультурно-оздоровительных центров муниципальных районов, комплексов физкультурно-рекреационных сооружений в диапазоне значений площади участка меньший показатель приводится для комплексов, размещаемых на многофункциональных территориях центральной части города, больший - для территорий специализированного назначения периферийной части города.</w:t>
            </w:r>
          </w:p>
          <w:p>
            <w:pPr>
              <w:pStyle w:val="Normal"/>
              <w:ind w:firstLine="25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 Для отделений детско-юношеских спортшкол и любительских спортклубов единовременные пропускные способности и площади участ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яются с учетом специализации (см. приложения 4-5 настоящих норм). В настоящем приложении приведена минимальная площадь для отделений детско-юношеских школ по плаванию и фигурному катанию и максимальная для футбола/хоккея; минимальная площадь участка любительских спортклубов моржевания, оздоровительного бег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ая - тенниса.</w:t>
            </w:r>
          </w:p>
        </w:tc>
      </w:tr>
      <w:tr>
        <w:trPr/>
        <w:tc>
          <w:tcPr>
            <w:tcW w:w="1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: При размещении крытых сооружений физкультурно-оздоровительных центров муниципальных районов, детско-юношеских спортшкол, любительских спортклубов в качест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роенно-пристроенных сооружений допускается сокращение площа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ка на 15-20%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енности обслуживаемого населения и градостроитель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е показатели физкультурно-оздоровитель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чреждений муниципального района г.Москв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33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6"/>
        <w:gridCol w:w="4110"/>
        <w:gridCol w:w="1418"/>
        <w:gridCol w:w="7"/>
        <w:gridCol w:w="1269"/>
        <w:gridCol w:w="1417"/>
        <w:gridCol w:w="2410"/>
        <w:gridCol w:w="127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N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ень обслуживания, тип комплекс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мендуемые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е показател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енности обслуживаемого населения (тыс.чел.)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пола залов (кв.м/тыс. чел.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зеркала воды бассейнов (кв.м/тыс. чел.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помещений физкультурно-оздоровительного назначения (кв.м/тыс. чел.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территории комплексов (кв.м/чел.) 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Местный 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, приближенные к жилью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-2,5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-0,2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культурно-оздоровительные клубы микрорайонов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-20,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0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-0,5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0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-0,77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Районный 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зкультурно-оздоровительные центры муниципальных районов, районные специализированные физкультурно-оздоровительные сооружения, в т.ч. зоны от крытых плоскостных специализированных сооружений для инвалидов; специализированные любительские спортклубы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0-90,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-0,8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о-юношеские спортшколы по распространенным видам спорта (группы начальной подготовки)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-0,5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ы физкультурно- рекреационных сооружений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0-90,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-0,3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80-1,6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,0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5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5-2,42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</w:t>
      </w:r>
    </w:p>
    <w:p>
      <w:pPr>
        <w:pStyle w:val="Preformat"/>
        <w:ind w:firstLine="284"/>
        <w:rPr/>
      </w:pPr>
      <w:r>
        <w:rPr>
          <w:rFonts w:eastAsia="Times New Roman Cyr" w:cs="Times New Roman Cyr" w:ascii="Times New Roman Cyr" w:hAnsi="Times New Roman Cyr"/>
        </w:rPr>
        <w:t>В диапазоне значений показателя площади территории физкультурно-оздоровительных комплексов меньший показатель приводится для комплексов, размещаемых на многофункциональ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территориях центральной части города, больший - для территорий 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ециализированного назначения периферийной части города. 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е градостроительные показатели сооружений и площади территорий детско-юношеских спортшкол при проектировании следует уточнять с учетом специализации отделений школ, размещаемых в муниципальных районах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менклатура специализированных отделений ДЮСШ, единовременная пропускная способность, площадь участк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3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6"/>
        <w:gridCol w:w="3969"/>
        <w:gridCol w:w="2268"/>
        <w:gridCol w:w="2268"/>
        <w:gridCol w:w="2408"/>
        <w:gridCol w:w="2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N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изация по видам сп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систематически занимающихся (чел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овременная пропускная способность крытых сооружений (чел.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мендуемая площадь участка на 1 чел. ЕПС (кв.м)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аскетбол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админтон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олейбол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5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ьба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5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кс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5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егкая атлетика (бег, прыжки)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5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лавание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стольный теннис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еннис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игурное катание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5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Футбол/хоккей</w:t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6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70</w:t>
            </w:r>
          </w:p>
        </w:tc>
      </w:tr>
    </w:tbl>
    <w:p>
      <w:pPr>
        <w:pStyle w:val="Heading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комендуемо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специализированных любительских спортклубов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овременная пропускная способность, площадь участк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6"/>
        <w:gridCol w:w="3969"/>
        <w:gridCol w:w="2268"/>
        <w:gridCol w:w="2268"/>
        <w:gridCol w:w="212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N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изация по видам сп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систематически занимающихся (чел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овременная пропускная способность крытых сооружений (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участка на 1 чел. ЕПС (кв.м)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тлетическая гимнастика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эробика, шейпинг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админтон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ильярд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7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рьба, восточные единоборства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здоровительный бег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оржевание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еннис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ини-футбол</w:t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75</w:t>
            </w:r>
          </w:p>
        </w:tc>
      </w:tr>
    </w:tbl>
    <w:p>
      <w:pPr>
        <w:pStyle w:val="Heading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комендуемо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, площадь и единовременная пропускная способно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ализированных физкультурно-спортивных 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реационных сооружений дл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валидов различных групп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300"/>
        <w:gridCol w:w="1500"/>
        <w:gridCol w:w="1140"/>
        <w:gridCol w:w="1260"/>
        <w:gridCol w:w="343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N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сооруж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(м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овременная пропускная способность (чел.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. Места для легкой атлетики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ка для слалома на инвалидных колясках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х1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нвалидов с поражежением опорно-двигательного аппарата, использующих коляск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3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са препятствий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х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нвалидов с поражением опорно-двигательного аппарата, передвигающихся без коляск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3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жка для бега по прямой L = 100 м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х12*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нвалидов с дефектами зрения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а для прыжков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нвалидов с дефектами зрения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 длину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х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.ч.: дорожка для разбега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х7*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 высоту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х2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.ч.: дорожка для разбега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х25*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. Площадки для спортивных и рекреационных игр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ированные для спортивных и рекреационных игр: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нвалидов с поражением опорно-двигательного аппара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гандбола, баскетбола на колясках, тенниса, квадрегби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х2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(10)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олейбола, ринго, бадминтона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х1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(10)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гр в кегли на 4 дорожки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х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(4)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нвалидов с поражением опорно-двигательного аппара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городков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х1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(6)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. Павильоны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игры в шоу-дау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 стол) h = 3 м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х9*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нвалидов с дефектами зрения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гры в настольный теннис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х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(6)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нвалидов с поражением опорно-двигательного аппара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Площадки рекреационных игр для детей-инвалидов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ированные: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детей с поражением опорно-двигательного аппара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мини-гандбола, мини-баскетбола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х1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(8)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мини-волейбола, мини-тенниса, ринго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х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(8)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рейбола, софтбола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х2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гры в крокет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х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(3)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гры в мини-кегли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х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(2)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зкультурно-игровая с устройствами для лазания, подтягивания, силовых и гимнастических упражнений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х18*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(10)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детей с поражением опорно-двигательного аппарата и дефектами зрения</w:t>
            </w:r>
          </w:p>
        </w:tc>
      </w:tr>
      <w:tr>
        <w:trPr/>
        <w:tc>
          <w:tcPr>
            <w:tcW w:w="110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___________</w:t>
            </w:r>
          </w:p>
          <w:p>
            <w:pPr>
              <w:pStyle w:val="Normal"/>
              <w:ind w:firstLine="25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 Размеры даются с учетом полос ориентации для инвалидов с дефектами зрени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В скобках дается пропускная способность площадок для инвалидов, пользующихся для передвижения колясками.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, площадь и единовременная пропускная способность открытых физкультурно-рекреационных сооружений детского рекреационного город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360"/>
        <w:gridCol w:w="1560"/>
        <w:gridCol w:w="1200"/>
        <w:gridCol w:w="1682"/>
        <w:gridCol w:w="269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сооруж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(м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овременная пропускная способность (чел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зкультурно-игровой комплек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льны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-4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-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уется устройствами для лазания, спорт-аттракционами, элементами гимнастического оборудования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3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са препятстви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х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3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ки рекреационных игр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крокет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х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могут быть уменьшены до 11х5 м, 8х4 м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кегле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2х1.7- 0.6 на 1 дорожку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 на 1 дорожку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4 на 1 дорожку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мини-теннис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х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4 на 1 дорожку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ированные для волейбола, ринго, бадминтон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х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*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лапты, подвижных иг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х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3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ейтпарк в составе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льные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-1500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4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лощадки фигурного катания (фристайла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льные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-600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рассы для слалома (горизонтальной, наклонной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0-130)х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-520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между слаломными стойками 2,4 м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тартовой горк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-10)х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-40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чаши (лотка) для выполнения трюко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льные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-200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ескательный бассейн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льные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0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</w:t>
            </w:r>
          </w:p>
          <w:p>
            <w:pPr>
              <w:pStyle w:val="Normal"/>
              <w:ind w:firstLine="25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Указана максимальная пропускная способность комбинированной площадки при игре в волейбол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менклатура, размеры и единовременная пропускная способность площадок для спортивных игр по упрощенным правилам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12"/>
        <w:gridCol w:w="2552"/>
        <w:gridCol w:w="2693"/>
        <w:gridCol w:w="2835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N 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нклатура по видам игр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(м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овременная пропускная способность (чел.)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скетбо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х9; 26х14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18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ейбол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х11; 30х15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ой мяч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х20; 30х10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ый теннис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х10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4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-футбол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х18</w:t>
            </w:r>
          </w:p>
        </w:tc>
        <w:tc>
          <w:tcPr>
            <w:tcW w:w="283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-30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ые составы физкультурно-оздоровительных сооружений, приближенных к жилью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699"/>
        <w:gridCol w:w="1276"/>
        <w:gridCol w:w="884"/>
        <w:gridCol w:w="938"/>
        <w:gridCol w:w="1"/>
        <w:gridCol w:w="1276"/>
        <w:gridCol w:w="1"/>
        <w:gridCol w:w="1043"/>
        <w:gridCol w:w="913"/>
        <w:gridCol w:w="3449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N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сооружения</w:t>
            </w:r>
          </w:p>
        </w:tc>
        <w:tc>
          <w:tcPr>
            <w:tcW w:w="633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 сооружений при численности населения жилой группы (тыс.чел.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- 1,5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 - 2,5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-во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ПС*** (чел.) 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-во 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ПС*** (чел.) 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(м)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(м)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физкультурно-оздоровительного назнач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ускная способность дана при занятиях с использованием тренажеров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тые плоскостные сооружения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лощадка настольного теннис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,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</m:den>
                </m:f>
              </m:oMath>
            </m:oMathPara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.5</w:t>
            </w:r>
          </w:p>
        </w:tc>
        <w:tc>
          <w:tcPr>
            <w:tcW w:w="9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(2)**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,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</m:den>
                </m:f>
              </m:oMath>
            </m:oMathPara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,0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(4)**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ы площадки даны с учетом зон безопасност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мплексная площадка*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(5)**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(7)**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,5</w:t>
            </w:r>
          </w:p>
        </w:tc>
        <w:tc>
          <w:tcPr>
            <w:tcW w:w="9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(7)**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(11)**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9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</w:t>
            </w:r>
          </w:p>
          <w:p>
            <w:pPr>
              <w:pStyle w:val="Normal"/>
              <w:ind w:firstLine="25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 Сооружения приспосабливаются для использования инвалидами. </w:t>
            </w:r>
          </w:p>
          <w:p>
            <w:pPr>
              <w:pStyle w:val="Preformat"/>
              <w:ind w:firstLine="25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** В скобках дана пропускная способность сооружения при использовании сооружения инвалидами-колясочник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*** ЕПС -единовременная пропускная способность.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0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риентировочные составы сооружений физкультурно-оздоровительных клубов микрорайон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274"/>
        <w:gridCol w:w="1417"/>
        <w:gridCol w:w="980"/>
        <w:gridCol w:w="1334"/>
        <w:gridCol w:w="1372"/>
        <w:gridCol w:w="860"/>
        <w:gridCol w:w="1214"/>
        <w:gridCol w:w="1434"/>
        <w:gridCol w:w="946"/>
        <w:gridCol w:w="1244"/>
        <w:gridCol w:w="110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сооружений при численности населения микрорайона (тыс.чел.)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оружения</w:t>
            </w:r>
          </w:p>
        </w:tc>
        <w:tc>
          <w:tcPr>
            <w:tcW w:w="37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-10,0</w:t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0-15,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6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0-20,0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-во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ПС** (чел.) 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-во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ПС** (чел.) 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-во 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ПС** (чел.)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(м)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в.м)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(м)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в.м)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(м)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в.м)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. Крытые сооруж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ссейн с ванной оздоровительного плава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ы физкультурно-оздоровительных занятий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х9 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х15 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х25 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настольного теннис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тренажерной техник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льные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льн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льные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. Открытые плоскостные сооруж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ки спортивных игр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бадминтон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баскетбола, волейбол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теннис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4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е мини футбола, хокке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ка комбинированная для подвижных игр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льные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льн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льные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8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4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жки здоровья (оздоровительная ходьба, бег, прогулки на инвалидных колясках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дорожек здоровья, совмещаемых с пешеходными дорожками, произвольный, длина - от 500 м, ширина - от 1,8 м (уточняются с учетом планирования микрорайона)</w:t>
            </w:r>
          </w:p>
        </w:tc>
      </w:tr>
      <w:tr>
        <w:trPr/>
        <w:tc>
          <w:tcPr>
            <w:tcW w:w="1460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5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_______________ </w:t>
            </w:r>
          </w:p>
          <w:p>
            <w:pPr>
              <w:pStyle w:val="Preformat"/>
              <w:ind w:firstLine="25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* Сооружение приспосабливается для использования инвалидами. </w:t>
            </w:r>
          </w:p>
          <w:p>
            <w:pPr>
              <w:pStyle w:val="Normal"/>
              <w:ind w:firstLine="2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 ЕПС -единовременная пропускная способность.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ые составы сооружений физкультурно-оздоровительных центров муниципальных район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31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132"/>
        <w:gridCol w:w="850"/>
        <w:gridCol w:w="851"/>
        <w:gridCol w:w="1020"/>
        <w:gridCol w:w="1020"/>
        <w:gridCol w:w="1076"/>
        <w:gridCol w:w="1"/>
        <w:gridCol w:w="1019"/>
        <w:gridCol w:w="1"/>
        <w:gridCol w:w="1108"/>
        <w:gridCol w:w="992"/>
        <w:gridCol w:w="895"/>
        <w:gridCol w:w="1"/>
        <w:gridCol w:w="2931"/>
        <w:gridCol w:w="1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сооружения</w:t>
            </w:r>
          </w:p>
        </w:tc>
        <w:tc>
          <w:tcPr>
            <w:tcW w:w="883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 сооружений при численности населения муниципального района (тыс.чел.)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0-50,0</w:t>
            </w:r>
          </w:p>
        </w:tc>
        <w:tc>
          <w:tcPr>
            <w:tcW w:w="20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,0-70,0 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0-90,0</w:t>
            </w:r>
          </w:p>
        </w:tc>
        <w:tc>
          <w:tcPr>
            <w:tcW w:w="2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-во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ПС** (чел.)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ПС** (чел.)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ПС** (чел.) 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(м)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в.м)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(м)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в.м)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(м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в.м)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. Крытые сооруж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й игровой спортивный зал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)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)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)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комендуется для инвалидов: </w:t>
            </w:r>
          </w:p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а) с поражением опорно-двигательного аппарата (баскетбол на колясках, волейбол сидя, квадрегби, теннис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 дефектами зрения (голбол, торбор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 ОФП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 аэробики-хореографии, худ. гимнасти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 борьб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индивидуальной силовой подготов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льные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ль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ускная способность помещения в суммарной пропускной способности комплекса не учитывается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 для игры в шоу-даун* h=4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нвалидов с дефектами зрения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3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вательный бассейн с ваннами*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портивно-оздоровительного пла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ы залов ванн, используемых инвалидами, устанавливаются с учетом ширины обходных дорожек для инвалидов-колясочников - 2 м и 3,5 м со стороны стартовых тумб и раздевалок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оздоровительного плавания, куп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 подготовительных занят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а для обучения плаванию дет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культурно- спортивных игр, детские игровые комна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бильярд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мещения для игры в шахматы, шашки; настольный теннис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етские игровые комна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. Открытые плоскостные спортивные сооруж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е для футбол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2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28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28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ки спортивных игр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мини-футбола, хокке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ручного мяч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6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2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теннис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88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волейбола, баскетбол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4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2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бадминтон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настольного теннис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,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,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,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4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28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9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2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_______________ </w:t>
            </w:r>
          </w:p>
          <w:p>
            <w:pPr>
              <w:pStyle w:val="Preformat"/>
              <w:ind w:firstLine="25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* Сооружение приспосабливается для занятий инвалидов. При размещении на территории центра зоны открытых специализированных сооружений для инвалидов состав, габариты, пропускную способность сооружений рекомендуется определять в соответствии с приложением 6 настоящих норм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** ЕПС -единовременная пропускная способность сооружения.</w:t>
            </w:r>
          </w:p>
        </w:tc>
      </w:tr>
    </w:tbl>
    <w:p>
      <w:pPr>
        <w:pStyle w:val="Heading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риентировочные составы сооружений физкультурно-рекреационных комплекс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132"/>
        <w:gridCol w:w="995"/>
        <w:gridCol w:w="989"/>
        <w:gridCol w:w="967"/>
        <w:gridCol w:w="967"/>
        <w:gridCol w:w="901"/>
        <w:gridCol w:w="937"/>
        <w:gridCol w:w="1"/>
        <w:gridCol w:w="936"/>
        <w:gridCol w:w="961"/>
        <w:gridCol w:w="787"/>
        <w:gridCol w:w="2"/>
        <w:gridCol w:w="3322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44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 сооружений при численности населения муниципального района (тыс.чел.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оружения</w:t>
            </w:r>
          </w:p>
        </w:tc>
        <w:tc>
          <w:tcPr>
            <w:tcW w:w="29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50</w:t>
            </w:r>
          </w:p>
        </w:tc>
        <w:tc>
          <w:tcPr>
            <w:tcW w:w="280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-70</w:t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-90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-во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ПС* (чел.)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-во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ПС* (чел.)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-во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ПС* (чел.)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(м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в.м)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(м)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в.м)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(м)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в.м)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. Открытые плоскостные сооружения 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ки спортивных игр: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мини-футбола, хоккея, фигурного катания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тенниса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4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волейбола, ринго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4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городков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бадминтона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7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6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. Детский физкультурно-рекреационный городок 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зкультурно-игровой комплекс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са препятствий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oMath>
            </m:oMathPara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oMath>
            </m:oMathPara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ки рекреационных игр: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крокета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кеглей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дорожки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дорожк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дорожки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минитенниса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мбинированная для волейбола, ринго, бадминтона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6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лапты, подвижных иг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ейтпарк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ейтпарк проектируется в составе площадки фристайла, трассы для слалома, чаши для трюков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1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4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5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. Трассы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Трасса оздоровительного бега (лыжная трасса): </w:t>
            </w:r>
          </w:p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 1000 м</w:t>
            </w:r>
          </w:p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- 3000 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5000 м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и длина трасс уточняются с учетом величины парка, допустимых нагрузок на рекреационные территори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россовая трасса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800 м 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Рекреационный бассейн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тый плавательный бассейн с ванной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мендуется проектировать бассейн с ванной произвольных очертаний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. Пункт обучения плаванию на открытом водоеме 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о-разборный наплавной бассейн: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ируется при наличии акватории, пригодной для плавания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анна для плавания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етская ванна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 Здания (павильоны) физкультурно-оздоровительного и вспомогательного назначения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стибюль- грелка катка массового катания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ыжная база от 100 пар лыж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 базы определяется в зависимости от длины трасс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льярдная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тработки элементов в фигурном катани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хореографии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настольных иг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тренажерной техники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вальные открытых сооружений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1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 и площади определяются заданием на проектирование или проектом</w:t>
            </w:r>
          </w:p>
        </w:tc>
      </w:tr>
      <w:tr>
        <w:trPr/>
        <w:tc>
          <w:tcPr>
            <w:tcW w:w="143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ЕПС -единовременная пропускная способность сооружения.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ый состав сооружений отделений детско-юношеских спортивных школ (группы начальной подготовки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437"/>
        <w:gridCol w:w="3487"/>
        <w:gridCol w:w="1242"/>
        <w:gridCol w:w="1228"/>
        <w:gridCol w:w="2833"/>
        <w:gridCol w:w="283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N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ение по виду спорта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сооруж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овремен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(м)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в.м)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ускная способность (чел.)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скетбол или волейбол</w:t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Игровой зал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Тренажерный зал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00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мальная сетка опор 6х6 м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рьба</w:t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пециализированный зал борьбы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Тренажерный зал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00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мальная сетка опор 6х6 м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дминтон</w:t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Игровой зал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Открытые площадки для бадминтона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 атлетика</w:t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ткрытое легкоатлетическое ядро с беговой дорожкой 400 м, сектора ми для прыжков в длину и высоту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40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Тренажерный зал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50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мальная сетка опор 6х6 м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с</w:t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пециализированный зал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80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Тренажерный зал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60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мальная сетка опор 6х6 м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вание</w:t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Крытый плавательный бассейн с ванной спортивного плавания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Зал подготовительных занятий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тольный теннис</w:t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пециализированный зал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мальная сетка опор 6х6 м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гурное катание</w:t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лощадка для хоккея с шайбой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Зал хореографии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ннис</w:t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Игровой зал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2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Открытые площадки для тенниса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2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тбол - хоккей</w:t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Футбольное поле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Футбольный городок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Тренажерный зал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00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мальная сетка опор 6х6 м</w:t>
            </w:r>
          </w:p>
        </w:tc>
      </w:tr>
      <w:tr>
        <w:trPr>
          <w:trHeight w:val="248" w:hRule="atLeast"/>
        </w:trPr>
        <w:tc>
          <w:tcPr>
            <w:tcW w:w="146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: На участках отделений баскетбола, борьбы, бокса, плавания, настольного тенниса рекомендуется размещать 1-2 комбинированные площадки для баскетбола, волейбола 30х18 м.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риентировочные составы спортсооружений специализированных любительских клуб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437"/>
        <w:gridCol w:w="3544"/>
        <w:gridCol w:w="1335"/>
        <w:gridCol w:w="925"/>
        <w:gridCol w:w="2843"/>
        <w:gridCol w:w="297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N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изация по виду спор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сооруж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овремен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(м)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кв.м) 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ускная способность (чел.)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летическая гимнастика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ткрытая игровая площадка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-576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2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пециализированный зал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80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мальная сетка опор 6х6 м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бика (шейпинг)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ткрытая игровая площадка*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-576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2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пециализированный зал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дминтон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ткрытая игровая площадка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льярд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авильон-раздевалка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-100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пециализированный зал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80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мальная сетка опор 6х6 м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рьба и восточные единоборства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ткрытая площадка*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-576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2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пециализированный зал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здоровительный бег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ткрытая игровая площадка*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-576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2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Трасса оздоровительного бега длиной от 500 м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2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авильоны- раздевалки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-100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усматривается при размещении на отдельном участке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жевание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Наплавной бассейн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,5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оставе акватории водоема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лощадка тренажеров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авильон- раздевалка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-100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лучае размещения на отдельном участке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ннис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лощадка для тенниса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6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Теннисная стенка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авильон-раздевалка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-100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усматривается при размещении на отдельном участке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-футбол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лощадка для мини-футбола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6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жет быть предусмотрена площадка с габаритами40х20 м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авильон-раздевалка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-100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усматривается при размещении на отдельном участке</w:t>
            </w:r>
          </w:p>
        </w:tc>
      </w:tr>
      <w:tr>
        <w:trPr>
          <w:trHeight w:val="260" w:hRule="atLeast"/>
        </w:trPr>
        <w:tc>
          <w:tcPr>
            <w:tcW w:w="146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5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_______________ </w:t>
            </w:r>
          </w:p>
          <w:p>
            <w:pPr>
              <w:pStyle w:val="Normal"/>
              <w:ind w:firstLine="2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Открытая площадка включается в состав сооружений при достаточной величине участка.</w:t>
            </w:r>
          </w:p>
        </w:tc>
      </w:tr>
    </w:tbl>
    <w:p>
      <w:pPr>
        <w:pStyle w:val="Heading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ункциональная структура зданий физкультурно-оздоровительных учрежде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760"/>
        <w:gridCol w:w="2916"/>
        <w:gridCol w:w="2876"/>
        <w:gridCol w:w="2792"/>
        <w:gridCol w:w="2411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109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кциональные группы помещений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помещения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помогательные помещения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сопутствующих видов обслуживания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административно-хозяйственного назначени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оружения, приближенные к жилью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для физкультурно- оздоровительных занятий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санитарно-гигиенического назначения, отдых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довая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зкультурно-оздоровительные клубы микрорайонов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ы и помещения для физкультурно- оздоровительных занятий, бассейн с ванной для физкультурно- оздоровительных занятий</w:t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санитарно-гигиенического назначения, отдыха, инструкторские</w:t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убные комнаты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 директора, помещения хозяйственного назначения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зкультурно-оздоровительные центры муниципальных районов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специализированные спортивные залы, помещения для физкультурно-оздоровительных занятий, бассейны с ваннами для физкультурно-оздоровительных занятий и обучения плаванию</w:t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санитарно-гигиенического назначения, отдыха, инструкторские, помещения питания</w:t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дико-восстановительный центр, методический центр, клубные комнаты, помещения культурно- спортивных игр, помещения культурно-досугового назначения, помещения бытового обслуживания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администрации, помещения хозяйственного назначения, бытовые помещения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ение детско-спортивных школ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и специализированные спортивные залы, бассейны с ваннами для физкультурно-спортивных занятий</w:t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санитарно-гигиенического назначения, методический кабинет</w:t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медицинского назначения, методический кабинет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 директора, помещения хозяйственного назначения, бытовые помещения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ы физкультурно-рекреационных сооружений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ы и помещения для физкультурно-оздоровительных занятий, открытые бассейны, наплавные сборно-разборные бассейны</w:t>
            </w:r>
          </w:p>
        </w:tc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санитарно-гигиенического назначения, отдыха, питания, инструкторские</w:t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медицинского назначения, пункты проката инвентаря, бытового обслуживания, культурно-спортивных игр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администрации, бытовые помещения, помещения хозяйственного назначения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изированные любительские спортивные клубы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изированные спортивные залы, наплавной сборно-разборный бассейн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санитарно-гигиенического назначения, отдыха, питания, инструкторские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медицинского назначения, клубные комнаты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администрации, хозяйственного назначения, бытовые помещения</w:t>
            </w:r>
          </w:p>
        </w:tc>
      </w:tr>
    </w:tbl>
    <w:p>
      <w:pPr>
        <w:pStyle w:val="Heading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1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комендуемо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арианты размещения функциональных блоков физкультурно-оздоровительных учрежд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жилых здания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360"/>
        <w:gridCol w:w="2621"/>
        <w:gridCol w:w="1733"/>
        <w:gridCol w:w="1952"/>
        <w:gridCol w:w="1701"/>
        <w:gridCol w:w="1263"/>
        <w:gridCol w:w="143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N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блока, помещен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ологические габариты, м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рианты размещения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оенные к жилым зданиям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цокольных этажах пристроенных к жилым домам помещен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дземных этажах пристроенных к жилым домам помещений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троенные в нижние этажи жилых зданий 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цокольных этажах жилых здан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спортивные залы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(45)х24(18);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х18;h=8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изированные физкультурно-оздоровительные залы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портивных игр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х18; h=7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ФП с элементами спортигр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х15(12,9); h = 4.8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ритмической гимнастики, хореографии, женской 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х18;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мнастики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х15;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х12; h = 3,9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борьбы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х15; h = 4,0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элементов борьбы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х15(12,9); h = 3,9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физкультурно-оздоровительных занятий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стольного тенниса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х4 (на 1 стол) h = 2,7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занятий с использованием тренажерной техники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5 кв.м; из расчета 4,5-6,0 кв.м на каждый вид оборудования; h = 3,9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изированные залы для инвалидов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стольного тенниса для инвалидов с поражением опорно-двигательного аппарата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х9; h = 2,7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шоу-дауна для инвалидов с дефектами зрения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9; h = 4.0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ЛФК (в составе медико-восстановительного блока)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36 кв.м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занятий с использованием тренажеров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5 кв.м из расчета 6.5 кв.м на каждый вид оборудования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ытые плавательные бассейны с ваннами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портивно-оздоровительного 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х12(16); 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вания, оздоровительного плавания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6х6(8); в залах h = 5,4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етской, для обучения плаванию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5х6(8);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х6(8); в залах h = 4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культурно-спортивных игр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 = 2,7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ие игровые залы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 = 4,0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помогательные помещения залов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 = 2,7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помогательные помещения бассейнов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 = 2,7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помогательные помещения открытых плоскостных сооружений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 = 2,7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</w:tbl>
    <w:p>
      <w:pPr>
        <w:pStyle w:val="Heading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, единовременная пропускная способность, рекомендуемые варианты использования крытых спортивных сооружений, предназначенных для занятий инвалидов и других категорий нас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280"/>
        <w:gridCol w:w="1440"/>
        <w:gridCol w:w="1560"/>
        <w:gridCol w:w="1560"/>
        <w:gridCol w:w="1920"/>
        <w:gridCol w:w="473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сооружения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(м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ПС (чел.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мендуемые варианты использования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й игровой з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(12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нятия инвалидов с ПОДА: баскетбол на колясках, волейбол сидя, квадрегби, теннис, баскетбол, волейбол; инвалидов с ДЗ: ролингбол (для зала 36х18 м)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 спортивных иг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(10)</w:t>
            </w:r>
          </w:p>
        </w:tc>
        <w:tc>
          <w:tcPr>
            <w:tcW w:w="4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нятия инвалидов с ПОДА: волейбол сидя, квадрегби; инвалидов с ДЗ: голбол, торбол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 общефизической подготовк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-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(10)</w:t>
            </w:r>
          </w:p>
        </w:tc>
        <w:tc>
          <w:tcPr>
            <w:tcW w:w="4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гимнастики, элементы спортивных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-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(10)</w:t>
            </w:r>
          </w:p>
        </w:tc>
        <w:tc>
          <w:tcPr>
            <w:tcW w:w="4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гр для всех категорий инвалидов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 аэробики, женской оздоровительной гимнастики, хореографи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4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нятия инвалидов с ДС, ДЗ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 борьб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нятия борьбой инвалидов с ДС, ДЗ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тренажерной техники</w:t>
            </w:r>
          </w:p>
        </w:tc>
        <w:tc>
          <w:tcPr>
            <w:tcW w:w="3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расчета 6.5 кв.м на 1 чел. единовременной пропускной способност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нятия инвалидов всех категорий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ытые плавательные бассейны: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 ванной спортивно-оздоровительного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(32)</w:t>
            </w:r>
          </w:p>
        </w:tc>
        <w:tc>
          <w:tcPr>
            <w:tcW w:w="4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нятия инвалидов всех категорий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вания глубиной 1,8-2,05 м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(24)</w:t>
            </w:r>
          </w:p>
        </w:tc>
        <w:tc>
          <w:tcPr>
            <w:tcW w:w="4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 ванной оздоровительного плавания глубиной 1,8-2,05 м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-4,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(12)</w:t>
            </w:r>
          </w:p>
        </w:tc>
        <w:tc>
          <w:tcPr>
            <w:tcW w:w="4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 "  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 ванной для обучения плаванию глубиной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(10)</w:t>
            </w:r>
          </w:p>
        </w:tc>
        <w:tc>
          <w:tcPr>
            <w:tcW w:w="4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чение плаванию детей-инвалидов всех категорий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-1,35 м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(10)</w:t>
            </w:r>
          </w:p>
        </w:tc>
        <w:tc>
          <w:tcPr>
            <w:tcW w:w="4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:</w:t>
            </w:r>
          </w:p>
          <w:p>
            <w:pPr>
              <w:pStyle w:val="Preformat"/>
              <w:ind w:firstLine="25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Приводятся параметры залов и бассейнов, рекомендуемые для учреждений массовых типов.</w:t>
            </w:r>
          </w:p>
          <w:p>
            <w:pPr>
              <w:pStyle w:val="Preformat"/>
              <w:ind w:firstLine="25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ЕПС -единовременная пропускная способность сооружений.</w:t>
            </w:r>
          </w:p>
          <w:p>
            <w:pPr>
              <w:pStyle w:val="Preformat"/>
              <w:ind w:firstLine="25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В скобках указывается единовременная пропускная способность сооружения при занятиях инвалидов, использующих кресла-коляски.</w:t>
            </w:r>
          </w:p>
          <w:p>
            <w:pPr>
              <w:pStyle w:val="Preformat"/>
              <w:ind w:firstLine="25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Инвалиды с ПОДА -с поражением опорно-двигательного аппарата; ДЗ - с дефектом зрения; ДС -с дефектом слуха.</w:t>
            </w:r>
          </w:p>
          <w:p>
            <w:pPr>
              <w:pStyle w:val="Normal"/>
              <w:ind w:firstLine="25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Требования к планировочной организации, оборудованию и отделке залов и бассейнов следует принимать на основании ВН-62-91 и настоящих норм.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раздевальных бассейнов, залов, открытых сооружений для инвалидов различных групп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41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0"/>
        <w:gridCol w:w="2580"/>
        <w:gridCol w:w="2460"/>
      </w:tblGrid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сооруж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нвалидов, не использующих кресла-коляски (кв.м/чел.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нвалидов, использующих кресла-коляски (кв.м/чел.)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. Раздевальные бассейна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Места для переодевания, шкафы для хранения одежды, мойки для ног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при ванне физкультурно-оздоровительного плавания: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 залом подготовительных занятий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без зала подготовительных занятий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при ванне для обучения плаванию детей до 10 лет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. Раздевальные залов и открытых сооружений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 хранением одежды на крючках или в охраняемом гардеробе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 хранением одежды в шкафах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. Индивидуальные кабины для переодевания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-2.0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0-5.0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Семейные раздевальни для инвалидов с сопровождением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0-8.0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. Помещения охраняемого гардероба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 Зона для хранения колясок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0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: Для раздевальных на 40 человек и более допускается сокращение площади на 10-15%.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й состав помещений и площади медико-восстановительного цент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812"/>
        <w:gridCol w:w="29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N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мещ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(кв.м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абинет врача*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4-1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жидальная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оцедурная*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абинет электросветолечения*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-8 на 1 кушетку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мещение для обработки прокладок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абинет рефлексотерапии*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-8 на 1 процедурное место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абинет механотерапии*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оведение тестов с физической нагрузкой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абинет ЛФК для малогрупповых и индивидуальных занятий*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6-5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 с кладовой инвентаря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-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абинет психологической разгрузки*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-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ушевой зал: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афедра на 5 душевых установок*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здевальная при зале*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-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сосная кафедры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одводный душ-массаж: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мната в ванной*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0-22 на 1 процедурное место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абина для переодевания*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.0 на 1 процедурное место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анузлы: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ычный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овмещенный для инвалидов-опорников*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мната обслуживающего персонала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-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мната грязного белья и уборочного инвентаря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639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8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</w:t>
            </w:r>
          </w:p>
          <w:p>
            <w:pPr>
              <w:pStyle w:val="Heading"/>
              <w:ind w:firstLine="318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* Площадь помещений дается с учетом их использования инвалидами, передвигающимися на колясках. </w:t>
            </w:r>
          </w:p>
          <w:p>
            <w:pPr>
              <w:pStyle w:val="Heading"/>
              <w:ind w:firstLine="318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ечание: Количество кушеток в кабинете электросветолечения, процедурных мест в кабинетах рефлексотерапии, подводного душа, массажа определяется заданием на проектировани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СНОВНЫ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ЕБОВАНИЯ К РАЗМЕЩЕНИЮ, УЧАСТКУ И ТЕРРИТОРИ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ЕБОВАНИЯ К ОБЪЕМНО-ПЛАНИРОВОЧНЫМ РЕШЕНИЯ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РОТИВОПОЖАРНЫ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ТРЕБОВАНИЯ К ИНЖЕНЕРНОМУ ОБОРУДОВАНИЮ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Основные положения концепции формирования массовых типов физкультурно-оздоровительных учрежд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рекомендуемое). Номенклатура типов физкультурно-оздоровительных учреждений, обслуживаемый контингент, единовременная пропускная способность, площадь участ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рекомендуемое). Численности обслуживаемого населения и градостроительные расчетные показатели физкультурно-оздоровительных учреждений муниципального района г.Москв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рекомендуемое). Номенклатура специализированных отделений ДЮСШ, единовременная пропускная способность, площадь участк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 (рекомендуемое). Номенклатура специализированных любительских спортклубов, единовременная пропускная способность, площадь участк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 (рекомендуемое). Размеры, площадь и единовременная пропускная способность специализированных физкультурно-спортивных и рекреационных сооружений для инвалидов различных групп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 (рекомендуемое). Размеры, площадь и единовременная пропускная способность открытых физкультурно-рекреационных сооружений детского рекреационного город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8 (рекомендуемое). Номенклатура, размеры и единовременная пропускная способность площадок для спортивных игр по упрощенным правила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9 (справочное). Ориентировочные составы физкультурно-оздоровительных сооружений, приближенных к жилью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0 (справочное). Ориентировочные составы сооружений физкультурно-оздоровительных клубов микрорайон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1 (справочное). Ориентировочные составы сооружений физкультурно-оздоровительных центров муниципальных район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2 (справочное). Ориентировочные составы сооружений физкультурно-рекреационных комплекс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3 (справочное). Ориентировочный состав сооружений отделений детско-юношеских спортивных школ (группы начальной подготовки)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4 (справочное). Ориентировочные составы спортсооружений специализированных любительских клубов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5 (рекомендуемое). Функциональная структура зданий физкультурно-оздоровительных учрежд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6 (рекомендуемое). Варианты размещения функциональных блоков физкультурно-оздоровительных учреждений в жилых здания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7 (рекомендуемое). Размеры, единовременная пропускная способность, рекомендуемые варианты использования крытых спортивных сооружений, предназначенных для занятий инвалидов и других категорий насел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8 (рекомендуемое). Площадь раздевальных бассейнов, залов, открытых сооружений для инвалидов различных групп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9 (рекомендуемое). Рекомендуемый состав помещений и площади медико-восстановительного центр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9:31:00Z</dcterms:created>
  <dc:creator>Alexandre Katalov</dc:creator>
  <dc:description/>
  <dc:language>en-US</dc:language>
  <cp:lastModifiedBy>CNTI</cp:lastModifiedBy>
  <dcterms:modified xsi:type="dcterms:W3CDTF">1999-10-24T09:16:00Z</dcterms:modified>
  <cp:revision>39</cp:revision>
  <dc:subject/>
  <dc:title> МГСН 4</dc:title>
</cp:coreProperties>
</file>