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ПРАВИТЕЛЬСТВО МОСКВЫ </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П О С Т А Н О В Л Е Н И Е </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30 декабря 1997 г. N 938-ПП </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4344"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 утверждении Положения об авторском надзоре проектных организаций за строительством предприятий, зданий и сооружений в г. Москв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целях повышения эффективности авторского надзора проектных организаций за качеством строительных работ в г.Москве, во исполнение постановления Правительства Москвы от 14.10.97 N 725 "Об аварии на корпусе 209а по Мичуринскому проспекту и мерах по предупреждению подобных ситуаций при строительстве в Москве" Правительство Москвы постановляет:</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 Утвердить и ввести в действие Положение об авторском надзоре проектных организаций за строительством предприятий, зданий и сооружений в г.Москве (приложение), разработанное Московским научно-исследовательским и проектным институтом типологии, экспериментального проектирования и ГП "ЦЕНТРИНВЕСТпроект" Госстроя России.</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 Контроль за выполнением настоящего постановления возложить на первого заместителя Премьера Правительства Москвы В.И.Ресин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П.п.Премьер Правительства Москвы                                                        Ю.М.Лужков</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ложение I Журнал авторского надзора за строительством</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Приложение II Указания о порядке ведения журнала авторского надзора </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Приложение III Классификатор проектов по степени их сложности </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 ТЕРМИНЫ И ОПРЕДЕЛЕН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вторский надзор - совокупность действий представителей проектной организации, преимущественно авторов проекта или его раздела, осуществляемых визуально и документально и направленных на определение соответствия градостроительных, архитектурно-планировочных, художественных, технических, технологических и природоохранных решений и действий, осуществляемых подрядчиком в процессе возведения объекта строительства, принятым в рабочем проекте объекта строительства решениям.</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енеральный подрядчик - первое юридическое лицо в осуществлении объекта строительств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енеральный проектировщик - первое юридическое лицо в организации и осуществлении проектирования и авторского надзор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аказчик (инвестор) - юридическое лицо, распоряжающееся денежными средствами, выделяемыми на финансирование капитального строительства, обеспечивающее совместно с другими участниками инвестиционного процесса ввод в действие объектов строительств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меняемый проект - проект, разработанный для массового строительства (типовой проект); индивидуальный проект, используемый повторно (неоднократно) без внесения существенных изменений в основные проектные решения и технико-экономические показатели проект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Производственный контроль качества строительно-монтажных работ - комплекс мероприятий подрядчика, направленный на обеспечение соответствия проектным решениям, требованиям действующих СНиП, ТУ и других нормативных документов строительных конструкций, их элементов и узлов, оборудования и материалов; технологии и правил производства строительных работ, обеспечение техники безопасности, включающий входной контроль качества рабочей документации, операционный контроль отдельных строительных процессов или производственных операций и приемочный контроль строительно-монтажных работ. </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Технический надзор заказчика (инвестора) - совокупность действий представителей заказчика или по его поручению представителей специализированных организаций осуществляемых визуально, документально, инструментально, приборно, направленных на определение соотвествия строительно-монтажных и других видов работ, выполняемых подрядчиком, а также материалов изделий и конструкций требованиям проекта, действующих СНиП, ТУ, стандартов и других нормативных документов, а также правил производства работ. </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 ОБЛАСТЬ ПРИМЕНЕН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1. Настоящее положение разработано в соответствии с требованиями СНиП 10-01-94 и определяет требования к ведению авторского надзора проектных организаций за строительством в г.Москве с учетом практики московского проектирования и строительства и специфики крупного мегаполиса и столичного город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2. Положение определяет задачи и обязанности, а также установленные соответствующими законодательными актами Российской Федерации права и ответственность юридических и физических лиц при осуществлении авторского надзора за строительством, расширением, реконструкцией, реставрацией, капитальным ремонтом зданий и сооружений, техническим перевооружением производств, созданием градостроительных, архитектурных и производственных комплексов, благоустройством и озеленением территорий, далее "Объектов строительств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3. Положение предназначено для заказчиков (инвесторов), разработчиков проектной документации, подрядных строительно-монтажных организаций, органов государственного управления (надзора), юридических и физических лиц (в том числе зарубежных) - участников инвестиционного процесса при строительстве объектов жилищно-гражданского, коммунального и производственного назначения, благоустройстве и озеленении территорий в г.Москв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 ОБЩИЕ ПОЛОЖЕН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3.1. Авторский надзор за строительством объектов осуществляется в целях их соответствия решениям, предусмотренным в утвержденном проекте и разработанной на его основе рабочей документации. </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2. Основным документом, регламентирующим обязанности, правовые и финансовые отношения, взаимные обязательства и ответственность сторон при осуществлении авторского надзора, является договор между заказчиком и проектировщиком. Перечень зданий и сооружений, по которым осуществляется авторский надзор прилагается к договору.</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3. Осуществление авторского надзора предусматривается для всех объектов строительства физическими и юридическими лицами - разработчиками проектной документации, а также проектировщиками, использующими (перерабатывающими) применяемый проект имеющими лицензию на выполнение проектных работ.</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4. При осуществлении авторского надзора за строительством объектов необходимо руководствоваться Гражданским Кодексом Российской Федерации, соответствующими федеральными законами Российской Федерации, а также федеральными и московскими городскими строительными нормами и настоящим Положением.</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5. Заказчик (инвестор) и проектировщик могут предусматривать авторский надзор за эксплуатацией построенного объекта. Вид, характер и продолжительность таких работ устанавливается в отдельном договор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6. Генеральный проектировщик может поручать, по договору подряда осуществление авторского надзора другим юридическим и физическим лицам, по разработанным ими разделам проектной документации. В необходимых случаях, заказчик может заключить по согласованию с генеральным проектировщиком прямой договор с юридическими и физическими лицами на выполнение авторского надзора по отдельным видам работ.</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7. Проектные организации, осуществляющие авторский надзор, обязаны:</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7.1. Проверять в процессе строительства соответствие выполненных работ проектным решениям, предусмотренным рабочей документацией и утвержденной сметой стоимости работ; соответствие выполняемых работ проекту организации строительства; качество производства строительно-монтажных работ и работ по монтажу технологического и других видов оборудован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7.2. Осуществлять авторский надзор за производством строительных изделий, конструкций, деталей, приборов и оборудования в случаях, когда строительные изделия, конструкции, детали и др. изготавливаются на объекте строительств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7.3. Своевременно решать возникшие в процессе строительства вопросы по проектной документации.</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7.4. Вести журнал авторского надзора (см.п.4.13. Положения), в котором фиксировать выявленные при строительстве отступления от проектной документации и нарушения требований строительных норм и правил, технических условий по производству строительно-монтажных работ, давать указания и рекомендации по их устранению, а также устанавливать сроки устранения отступлений и нарушений.</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7.5. Следить за своевременным и качественным исполнением указаний, внесенных в журнал авторского надзора. Указания, записанные в журнал авторского надзора, обязательны для исполнения организациями заказчика и подрядчика. В случае несвоевременного или некачественного выполнения указаний по устранению выявленных отступлений и нарушений вносить в журнал авторского надзора повторную запись о необходимости их устранения, извещая об этом в письменной форме заказчика и руководителя генподрядной организации, для принятия ими оперативных мер по устранению отступлений и нарушений. В необходимых случаях об отступлениях и нарушениях информировать Инспекцию Государственного архитектурно-строительного надзора, и объединение Административно-технических инспекций Правительства Москвы.</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7.6. Участвовать в приемке техническим надзором заказчика отдельных ответственных конструкций, а также в составлении актов освидетельствования основных работ, скрываемых последующими работами и конструкциями, от качества выполнения которых зависят прочность и устойчивость объектов строительств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7.7. Контролировать качество работ по отделке фасадов зданий, интерьеров, благоустройству и озеленению территории.</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7.8. Вносить в установленном порядке дополнения и изменения в проектно-сметную документацию.</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7.9. Участвовать в рассмотрении предложений генеральной подрядной строительной организации, направленных на улучшение качества производства строительных и монтажных работ, снижения стоимости, сроков строительства и др.</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7.10. Контролировать осуществление мероприятий по сохранению эксплуатационных качеств объектов, расположенных вблизи объекта строительства (при возведении объектов на затесненных участках).</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7.11. Соблюдать правила безопасности при посещении объектов строительств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 ПОРЯДОК ОСУЩЕСТВЛЕНИЯ АВТОРСКОГО НАДЗОР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1. Авторский надзор следует осуществлять по договору на весь период строительства объекта и ввода его в эксплуатацию.</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2. Поручение на составление проекта договора (дополнительного соглашения) на осуществление авторского надзора с приложениями дает заказчик (инвестор) генеральному проектировщику.</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3. Составление проектов договоров (дополнительных соглашений) на осуществление авторского надзора с приложениями, включая смету затрат на его осуществление и представление является обязанностью генерального проектировщик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4. Дополнительные соглашения к договору следует составлять в случае необходимости увеличения затрат на осуществление авторского надзора сверх установленных в утвержденном сводном сметном расчете стоимости строительств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5. При осуществлении авторского надзора несколькими проектными организациями генеральный проектировщик назначает и уполномочивает руководителя и координатора деятельности всех представителей, осуществляющих авторский надзор.</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6. Заказчик и генподрядчик обязаны обеспечить работников авторского надзора служебными помещениями, необходимым инвентарем и инструментами, средствами телефонной связи, и др.</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7. Юридические лица - разработчики проектной документации должны возлагать приказом ответственность за осуществление авторского надзора на должностных лиц, ответственных за проект, а также главных и ведущих специалистов, принимающих непосредственное участие в разработке проектной документации. Этим же приказом в необходимых случаях назначается руководитель представителей авторского надзора. Участие в осуществлении авторского надзора главного инженера и главного архитектора проекта обязательно.</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8. В случаях исключающих возможность проведения авторского надзора лицами, включенными в состав представителей авторского надзора, изменения в составе представителей производятся приказом генеральной проектной организацией, копии которого направляются заказчику и Инспекции Государственного архитектурно-строительного надзора г.Москвы.</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9. Работники проектных организаций, осуществляющие авторский надзор, выезжают на строительство объектов в сроки, установленные планами-графиками.</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 составлении плана-графика следует предусматривать количество посещений объекта строительства, в зависимости от его объема, сметной стоимости и степени сложности, по всем разделам проект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10. Для осуществления авторского надзора руководителям проектных организаций рекомендуется устанавливать единый день для всех представителей авторского надзора. При необходимости освидетельствования промежуточных и скрытых работ, подлежащих обследованию представителями авторского надзора, а также при возникновении непредвиденных ситуаций, посещение объектов производится по вызовам заказчика или Инспекции Государственного архитектурно-строительного надзора в другие дни. Вызов представителей проектной организации подрядчиком осуществляется только через заказчик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11. По особо сложным объектам строительства, возводимым в сложной градостроительной ситуации, в том числе в центральной части города, авторский надзор осуществляется ответственным специалистом генеральной проектной организации с постоянным контролем их действий руководством генеральной проектной организации.</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12. Авторский надзор за строительством объектов по применяемым проектам осуществляется проектной организацией, применившей эти проекты с привлечением при необходимости к авторскому надзору за неизменяемой частью проекта на основании субподрядного договора организацию, разработавшую применяемый проект. Для головных объектов строительства на основе применяемых проектов участие представителей проектных организаций, разработавших применяемый проект, в осуществлении авторского надзора за неизменяемой частью проектов обязательно.</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13. Представители авторского надзора должны вести журнал авторского надзора за строительством согласно обязательному приложению I, или раздел "Записи представителей авторского надзора" Общего журнала работ, разработанного Инспекцией Государственного архитектурно-строительного надзора г.Москвы с учетом требований приложения I, далее "Журнал авторского надзор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Журнал авторского надзора передается заказчику Инспекцией Государственного архитектурно-строительного надзора в сроки, устанавливаемые планом-графиком. Журнал должен быть прошнурован (страницы его должны быть пронумерованы), подписан руководителем генеральной проектной организации и заверен подписью с печатью заказчик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14. Оформленный журнал авторского надзора передается заказчиком генеральному подрядчику для хранения до окончания строительства. Журнал авторского надзора выдается генеральным подрядчиком по требованию представителей проектных организаций, осуществляющих авторский надзор.</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15. Производители работ строительно-монтажных организаций и представитель заказчика обязаны фиксировать в журнале авторского надзора исполнение указаний представителей проектных организаций, осуществляющих авторский надзор.</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16. Ответственность за своевременное и качественное выполнение требований авторского надзора несет руководитель подрядной организации или назначаемый его приказом ответственный представитель.</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17. После приемки объекта в эксплуатацию генеральный подрядчик обязан передать журнал авторского надзора на хранение заказчику.</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18. Журнал авторского надзора может вестись по объекту строительства в целом или по строительству его частей, а также по пусковым комплексам.</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19. В случаях, когда в осуществлении авторского надзора вместе с проектной организацией-генеральным проектировщиком принимают участие субподрядные специализированные проектные организации, специалисты этих организаций объединяются в комплексную группу (подразделение) авторского надзора. Руководителем комплексной группы назначается работник генерального проектировщика, осуществляющий руководство и координацию деятельности всех специалистов, входящих в группу.</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4.20. Представители проектных организаций, осуществляющие авторский надзор, участвуют в оформлении актов освидетельствования скрытых работ и актов промежуточной приемки ответственных конструкций.</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21. Ответственный представитель (представители) генеральной проектной организации, осуществляющий авторский надзор, принимает участие в работе комиссии по приемке законченного строительством объекта в эксплуатацию.</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22. В случае изменения или ликвидации проектной организации, заказчика или подрядчика договор об осуществлении авторского надзора аннулируется. Заказчик или его правопреемник поручает проектной организации или ее правопреемнику подготовить проект нового договора об осуществлении авторского надзор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23. При консервации объекта строительства договор об осуществлении авторского надзора прекращает свое действие и возобновляется с учетом сроков и условий консервации. Участие авторского надзора в условиях и порядке консервации объекта строительства осуществляется по отдельному договору.</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24. Авторский надзор зарубежных проектных организаций, вне зависимости от принадлежности заказчика и подрядчика, осуществляется под руководством ответственного представителя Российской проектной организации в порядке, предусмотренном настоящим Положением. При этом журнал авторского надзора ведется на русском язык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25. Размер затрат проектировщика на осуществление авторского надзора определяется в соответствии с "Порядком определения стоимости авторского надзора за строительством зданий, сооружений и предприятий в г.Москв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 ПРАВА И ОТВЕТСТВЕННОСТЬ ПРОЕКТИРОВЩИКА ПРИ ОСУЩЕСТВЛЕНИИ АВТОРСКОГО НАДЗОР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1. Проектировщик руководствуясь Гражданским Кодексом Российской Федерации (часть II, глава 37), федеральным законом "Об архитектурной деятельности в Российской Федерации" (глава III и IY) и другими законодательными нормативными актами по строительству имеют право:</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1.1. Заключать с заказчиком договор (соглашение) об осуществлении авторского надзора на объекте строительства за выполнением архитектурных, строительно-монтажных и других работ, осуществляемых подрядной строительной организацией.</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1.2. Вносить предложения о приостановлении строительно-монтажных работ и других работ, выполняемых с нарушением действующих норм, правил, технических условий, отступлениях от проектной документации, уведомляя об этом в письменной форме заказчика, генерального подрядчика, генерального проектировщика, Инспекцию Государственного архитектурно-строительного надзора и Объединение Административно-технических инспекций Правительства Москвы.</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1.3. Вносить предложения о снижении стоимости, улучшении качества и сокращении продолжительности строительства, совершенствовании технологии производства строительных работ; рассматривать предложения по указанным вопросам и по соглашению с заказчиком и генеральным подрядчиком вносить в установленном порядке дополнения и изменения в проектно-сметную документацию с последующим оформлением и сдачей их на хранение в соответствующую проектную организацию.</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2. Право на проведение авторского надзора за реализацией архитектурного проекта, связанного с личным творческим трудом авторов, не зависит от служебных обязанностей специалиста и осуществляется в соответствии с законом Российской Федерации "Об авторском праве и смежных правах".</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3. Юридические и физические лица, осуществляющие авторский надзор за строительством объектов несут ответственность в соответствии с действующим законодательством:</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3.1. За своевременное выполнение работ в объеме, предусмотренном в договоре с заказчиком.</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3.2. За своевременную разработку, корректировку проектной документации в соответствии с решениями, принятыми в процессе осуществления авторского надзор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4. При осуществлении авторского надзора несколькими организациями по одному разделу проекта общую ответственность за качество авторского надзора несет Генеральная проектная организац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5. В случаях, когда юридическое лицо, осуществляющее авторский надзор, привлекает организации или физические лица только к разработке разделов проекта, ответственность за осуществление авторского надзора по данному разделу несет юридическое лицо.</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6. Ответственность за своевременное и полное выполнение рекомендаций авторского надзора несут заказчик и генеральный подрядчик.</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7. Осуществление авторского надзора за строительством объекта разработчиками проектной документации не освобождает от ответственности подрядную строительную организацию и заказчика за качество строительно-монтажных работ и их соответствие проектной документации.</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8. Персональную ответственность от проектировщика за обеспечение прочности и устойчивости объекта строительства, несет главный инженер проекта и назначенный в необходимых случаях приказом проектной организации главный конструктор проект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 НОРМАТИВНЫЕ ССЫЛКИ</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настоящем Положении использованы следующие нормативные документы:</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НиП 11-12-97 Авторский надзор за строительством предприятий, зданий и сооружений.</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СНиП 1.06.05-85 Положение об авторском надзоре проектных организаций за строительством предприятий, зданий и сооружений. </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СНиП 3.01.-85* Организация строительного производства. </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Пособие к СНиП 3.01.01-85 Пособие по разработке проектов организации строительства и проектов производства работ для жилищно-гражданского строительства. </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НиП 1.06.04-84 Положение о главном инженере (главном архитекторе) проект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ложение I</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язательно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ЖУРНАЛ N ___ АВТОРСКОГО НАДЗОРА ЗА СТРОИТЕЛЬСТВОМ</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Наименование строительства_________________________________________________________</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__________________________________________________________________________________</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едприятие, здание, сооружение, комплекс)</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ъект строительства_______________________________________________________________</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__________________________________________________________________________________</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дрес строительства________________________________________________________________</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__________________________________________________________________________________</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лная сметная стоимость объекта____________________________________________________</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__________________________________________________________________________________</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аказчик __________________________________________________________________________</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именование организации, адрес)</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__________________________________________________________________________________</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Журнал начат ______________                                Журнал окончен _______________</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дата)                                                                                 (дат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Руководитель Генеральной                                                      ___________________ </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ектной организации                                                   МП              подпись</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уководитель Заказчика                                                          ___________________</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МП               подпись</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ложение I</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должени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ОСТАВ СПЕЦИАЛИСТОВ, ОСУЩЕСТВЛЯЮЩИХ АВТОРСКИЙ НАДЗОР</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bl>
      <w:tblPr>
        <w:tblW w:w="8472" w:type="dxa"/>
        <w:jc w:val="left"/>
        <w:tblInd w:w="-108" w:type="dxa"/>
        <w:tblLayout w:type="fixed"/>
        <w:tblCellMar>
          <w:top w:w="0" w:type="dxa"/>
          <w:left w:w="108" w:type="dxa"/>
          <w:bottom w:w="0" w:type="dxa"/>
          <w:right w:w="108" w:type="dxa"/>
        </w:tblCellMar>
      </w:tblPr>
      <w:tblGrid>
        <w:gridCol w:w="534"/>
        <w:gridCol w:w="2126"/>
        <w:gridCol w:w="1216"/>
        <w:gridCol w:w="2256"/>
        <w:gridCol w:w="2340"/>
      </w:tblGrid>
      <w:tr>
        <w:trPr/>
        <w:tc>
          <w:tcPr>
            <w:tcW w:w="534"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N п.п.</w:t>
            </w:r>
          </w:p>
        </w:tc>
        <w:tc>
          <w:tcPr>
            <w:tcW w:w="2126"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олжность, проектная организация</w:t>
            </w:r>
          </w:p>
        </w:tc>
        <w:tc>
          <w:tcPr>
            <w:tcW w:w="1216"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Фамилия, инициалы</w:t>
            </w:r>
          </w:p>
        </w:tc>
        <w:tc>
          <w:tcPr>
            <w:tcW w:w="2256"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абота, по которой осуществляется авторский надзор</w:t>
            </w:r>
          </w:p>
        </w:tc>
        <w:tc>
          <w:tcPr>
            <w:tcW w:w="2340"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та и номер приказа о назначении лиц авторского надзора</w:t>
            </w:r>
          </w:p>
        </w:tc>
      </w:tr>
    </w:tbl>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енеральный подрядчик_____________________________________________________________</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именование организации)</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__________________________________________________________________________________</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убподрядчики - исполнители отдельных видов работ:</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________________________________________________________________________________</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именование работ, строительно-монтажная организац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________________________________________________________________________________</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________________________________________________________________________________</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________________________________________________________________________________</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________________________________________________________________________________</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__________________________________________________________________________________</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________________________________________________________________________________</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__________________________________________________________________________________</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ложение I</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должени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 Е Г И С Т Р А Ц И 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представителей проектных организаций, осуществляющих авторский надзор за строительством </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bl>
      <w:tblPr>
        <w:tblW w:w="8472" w:type="dxa"/>
        <w:jc w:val="left"/>
        <w:tblInd w:w="-108" w:type="dxa"/>
        <w:tblLayout w:type="fixed"/>
        <w:tblCellMar>
          <w:top w:w="0" w:type="dxa"/>
          <w:left w:w="108" w:type="dxa"/>
          <w:bottom w:w="0" w:type="dxa"/>
          <w:right w:w="108" w:type="dxa"/>
        </w:tblCellMar>
      </w:tblPr>
      <w:tblGrid>
        <w:gridCol w:w="534"/>
        <w:gridCol w:w="1507"/>
        <w:gridCol w:w="1507"/>
        <w:gridCol w:w="1507"/>
        <w:gridCol w:w="1507"/>
        <w:gridCol w:w="1059"/>
        <w:gridCol w:w="851"/>
      </w:tblGrid>
      <w:tr>
        <w:trPr/>
        <w:tc>
          <w:tcPr>
            <w:tcW w:w="534"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N</w:t>
            </w:r>
          </w:p>
        </w:tc>
        <w:tc>
          <w:tcPr>
            <w:tcW w:w="1507"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именование</w:t>
            </w:r>
          </w:p>
        </w:tc>
        <w:tc>
          <w:tcPr>
            <w:tcW w:w="1507"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Фамилия, имя,</w:t>
            </w:r>
          </w:p>
        </w:tc>
        <w:tc>
          <w:tcPr>
            <w:tcW w:w="1507"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анимаемая</w:t>
            </w:r>
          </w:p>
        </w:tc>
        <w:tc>
          <w:tcPr>
            <w:tcW w:w="1507"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 телефона,</w:t>
            </w:r>
          </w:p>
        </w:tc>
        <w:tc>
          <w:tcPr>
            <w:tcW w:w="1910" w:type="dxa"/>
            <w:gridSpan w:val="2"/>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та</w:t>
            </w:r>
          </w:p>
        </w:tc>
      </w:tr>
      <w:tr>
        <w:trPr/>
        <w:tc>
          <w:tcPr>
            <w:tcW w:w="534"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п</w:t>
            </w:r>
          </w:p>
        </w:tc>
        <w:tc>
          <w:tcPr>
            <w:tcW w:w="1507"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рганизации</w:t>
            </w:r>
          </w:p>
        </w:tc>
        <w:tc>
          <w:tcPr>
            <w:tcW w:w="1507"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чество</w:t>
            </w:r>
          </w:p>
        </w:tc>
        <w:tc>
          <w:tcPr>
            <w:tcW w:w="1507"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олжность</w:t>
            </w:r>
          </w:p>
        </w:tc>
        <w:tc>
          <w:tcPr>
            <w:tcW w:w="1507"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есто работы</w:t>
            </w:r>
          </w:p>
        </w:tc>
        <w:tc>
          <w:tcPr>
            <w:tcW w:w="1059"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езда</w:t>
            </w:r>
          </w:p>
        </w:tc>
        <w:tc>
          <w:tcPr>
            <w:tcW w:w="851"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ъезда</w:t>
            </w:r>
          </w:p>
        </w:tc>
      </w:tr>
      <w:tr>
        <w:trPr/>
        <w:tc>
          <w:tcPr>
            <w:tcW w:w="534"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w:t>
            </w:r>
          </w:p>
        </w:tc>
        <w:tc>
          <w:tcPr>
            <w:tcW w:w="1507"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w:t>
            </w:r>
          </w:p>
        </w:tc>
        <w:tc>
          <w:tcPr>
            <w:tcW w:w="1507"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w:t>
            </w:r>
          </w:p>
        </w:tc>
        <w:tc>
          <w:tcPr>
            <w:tcW w:w="1507"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w:t>
            </w:r>
          </w:p>
        </w:tc>
        <w:tc>
          <w:tcPr>
            <w:tcW w:w="1507"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w:t>
            </w:r>
          </w:p>
        </w:tc>
        <w:tc>
          <w:tcPr>
            <w:tcW w:w="1059"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w:t>
            </w:r>
          </w:p>
        </w:tc>
        <w:tc>
          <w:tcPr>
            <w:tcW w:w="851"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w:t>
            </w:r>
          </w:p>
        </w:tc>
      </w:tr>
    </w:tbl>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Приложение I </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продолжение) </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Учетный лист N _______ </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четный лист N _______</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bl>
      <w:tblPr>
        <w:tblW w:w="8472" w:type="dxa"/>
        <w:jc w:val="left"/>
        <w:tblInd w:w="-108" w:type="dxa"/>
        <w:tblLayout w:type="fixed"/>
        <w:tblCellMar>
          <w:top w:w="0" w:type="dxa"/>
          <w:left w:w="108" w:type="dxa"/>
          <w:bottom w:w="0" w:type="dxa"/>
          <w:right w:w="108" w:type="dxa"/>
        </w:tblCellMar>
      </w:tblPr>
      <w:tblGrid>
        <w:gridCol w:w="534"/>
        <w:gridCol w:w="708"/>
        <w:gridCol w:w="1701"/>
        <w:gridCol w:w="1276"/>
        <w:gridCol w:w="1276"/>
        <w:gridCol w:w="1700"/>
        <w:gridCol w:w="1277"/>
      </w:tblGrid>
      <w:tr>
        <w:trPr/>
        <w:tc>
          <w:tcPr>
            <w:tcW w:w="534"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N п/п</w:t>
            </w:r>
          </w:p>
        </w:tc>
        <w:tc>
          <w:tcPr>
            <w:tcW w:w="708"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та</w:t>
            </w:r>
          </w:p>
        </w:tc>
        <w:tc>
          <w:tcPr>
            <w:tcW w:w="1701"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явленные отступления от проектно-сметной документации, нарушения требований строительных норм, правил и технических условий по производству строительно-монтажных работ</w:t>
            </w:r>
          </w:p>
        </w:tc>
        <w:tc>
          <w:tcPr>
            <w:tcW w:w="1276"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казания об устранении выявленных отступлений или нарушений и сроки их выполнения</w:t>
            </w:r>
          </w:p>
        </w:tc>
        <w:tc>
          <w:tcPr>
            <w:tcW w:w="1276"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апись произвел (фамилия, должность)</w:t>
            </w:r>
          </w:p>
        </w:tc>
        <w:tc>
          <w:tcPr>
            <w:tcW w:w="1700"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 записью ознакомлен представитель :</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строительно монтажной организации;</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заказчика (фамилия, должность, дата)</w:t>
            </w:r>
          </w:p>
        </w:tc>
        <w:tc>
          <w:tcPr>
            <w:tcW w:w="1277"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метка о выполнении указаний:</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производителя работ;</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представителя заказчика (фамилия, должность, дата)</w:t>
            </w:r>
          </w:p>
        </w:tc>
      </w:tr>
      <w:tr>
        <w:trPr/>
        <w:tc>
          <w:tcPr>
            <w:tcW w:w="534"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w:t>
            </w:r>
          </w:p>
        </w:tc>
        <w:tc>
          <w:tcPr>
            <w:tcW w:w="708"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w:t>
            </w:r>
          </w:p>
        </w:tc>
        <w:tc>
          <w:tcPr>
            <w:tcW w:w="1701"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w:t>
            </w:r>
          </w:p>
        </w:tc>
        <w:tc>
          <w:tcPr>
            <w:tcW w:w="1276"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w:t>
            </w:r>
          </w:p>
        </w:tc>
        <w:tc>
          <w:tcPr>
            <w:tcW w:w="1276"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w:t>
            </w:r>
          </w:p>
        </w:tc>
        <w:tc>
          <w:tcPr>
            <w:tcW w:w="1700"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w:t>
            </w:r>
          </w:p>
        </w:tc>
        <w:tc>
          <w:tcPr>
            <w:tcW w:w="1277" w:type="dxa"/>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w:t>
            </w:r>
          </w:p>
        </w:tc>
      </w:tr>
    </w:tbl>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ложение II</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КАЗАНИЯ О ПОРЯДКЕ ВЕДЕНИЯ ЖУРНАЛА АВТОРСКОГО НАДЗОР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 Специалисты, осуществляющие авторский надзор за объектом строительства обязаны:</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1. Отражать в журнале свои действия в соответствии с требованиями пункта 3.7. Положения, руководствуясь также СНиП 3.01.01-87* Организация строительного производства и Пособием к СНиП 3.01.01-85.</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2. Фиксировать выявленные недостатки с указанием их местонахождения (несоответствие выполненных работ проектным решениям, некачественное выполнение работ, дефектные изделия, некачественные материалы и т.п.).</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3. Давать рекомендации по устранению отмеченных недостатков и устанавливать сроки их выполнен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4. Отмечать результаты проверки отмеченных ранее недостатков.</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5. Давать, если в этом есть необходимость, разъяснения по дальнейшему выполнению работ. При отсутствии замечаний делать запись о том, что замечаний нет.</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 Записи и указания авторского надзора должны иметь четкое изложение с ссылкой, в случае необходимости, на действующие нормы, правила, технические условия, инвентарные номера листов проектной документации.</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 Каждое посещение объекта строительства представителями авторского надзора должно быть отражено в журнале. Подпись ответственного представителя подрядчика (субподрядчика) в журналах обязательны.</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 Изменения и уточнения к рабочим чертежам внесенные в журнал вносятся в контрольный архивный комплект рабочих чертежей.</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 В генеральной проектной организации рекомендуется вести копию журнала (в части записей представителей авторского надзор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 Оперативный контроль за правильностью ведения журнала и исполнением строительно-монтажной организацией предложений и указаний авторского надзора, внесенных в журнал, осуществляется главным инженером (главным конструктором) проектной организации.</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ложение III</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ЛАССИФИКАТОР ОБЪЕКТОВ ПО СТЕПЕНИ ИХ СЛОЖНОСТИ</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bl>
      <w:tblPr>
        <w:tblW w:w="8472" w:type="dxa"/>
        <w:jc w:val="left"/>
        <w:tblInd w:w="-115" w:type="dxa"/>
        <w:tblLayout w:type="fixed"/>
        <w:tblCellMar>
          <w:top w:w="0" w:type="dxa"/>
          <w:left w:w="108" w:type="dxa"/>
          <w:bottom w:w="0" w:type="dxa"/>
          <w:right w:w="108" w:type="dxa"/>
        </w:tblCellMar>
      </w:tblPr>
      <w:tblGrid>
        <w:gridCol w:w="1668"/>
        <w:gridCol w:w="2268"/>
        <w:gridCol w:w="1917"/>
        <w:gridCol w:w="2619"/>
      </w:tblGrid>
      <w:tr>
        <w:trPr/>
        <w:tc>
          <w:tcPr>
            <w:tcW w:w="166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ектные решения и условия строительства</w:t>
            </w:r>
          </w:p>
        </w:tc>
        <w:tc>
          <w:tcPr>
            <w:tcW w:w="226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собо сложный объект</w:t>
            </w:r>
          </w:p>
        </w:tc>
        <w:tc>
          <w:tcPr>
            <w:tcW w:w="191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ложный объект</w:t>
            </w:r>
          </w:p>
        </w:tc>
        <w:tc>
          <w:tcPr>
            <w:tcW w:w="2619"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ъек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w:t>
            </w:r>
          </w:p>
        </w:tc>
        <w:tc>
          <w:tcPr>
            <w:tcW w:w="2268"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w:t>
            </w:r>
          </w:p>
        </w:tc>
        <w:tc>
          <w:tcPr>
            <w:tcW w:w="1917"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w:t>
            </w:r>
          </w:p>
        </w:tc>
        <w:tc>
          <w:tcPr>
            <w:tcW w:w="2619" w:type="dxa"/>
            <w:tcBorders>
              <w:top w:val="single" w:sz="6" w:space="0" w:color="000000"/>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w:t>
            </w:r>
          </w:p>
        </w:tc>
      </w:tr>
      <w:tr>
        <w:trPr/>
        <w:tc>
          <w:tcPr>
            <w:tcW w:w="1668" w:type="dxa"/>
            <w:tcBorders>
              <w:top w:val="single" w:sz="6" w:space="0" w:color="000000"/>
              <w:left w:val="single" w:sz="6" w:space="0" w:color="000000"/>
              <w:bottom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1. Состав </w:t>
            </w:r>
          </w:p>
        </w:tc>
        <w:tc>
          <w:tcPr>
            <w:tcW w:w="6804" w:type="dxa"/>
            <w:gridSpan w:val="3"/>
            <w:tcBorders>
              <w:top w:val="single" w:sz="6" w:space="0" w:color="000000"/>
              <w:left w:val="single" w:sz="6" w:space="0" w:color="000000"/>
              <w:bottom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остоящий из одного здания жилого или гражданского назначения</w:t>
            </w:r>
          </w:p>
        </w:tc>
      </w:tr>
      <w:tr>
        <w:trPr/>
        <w:tc>
          <w:tcPr>
            <w:tcW w:w="1668" w:type="dxa"/>
            <w:tcBorders>
              <w:top w:val="dashed" w:sz="6" w:space="0" w:color="auto"/>
              <w:left w:val="single" w:sz="6" w:space="0" w:color="000000"/>
              <w:bottom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ъекта и объемно-планировочные решения</w:t>
            </w:r>
          </w:p>
        </w:tc>
        <w:tc>
          <w:tcPr>
            <w:tcW w:w="2268" w:type="dxa"/>
            <w:tcBorders>
              <w:top w:val="dashed" w:sz="6" w:space="0" w:color="auto"/>
              <w:left w:val="single" w:sz="6" w:space="0" w:color="000000"/>
              <w:bottom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асположенный в центральной части города в окружении исторически сложившейся застройки с уникальным объемнопланировочным решением; оригинальной геометрической формы; высотой более 25 этажей (75м); с нетиповыми композиционными решениями, обуславливающими жесткую технологическую последовательность возведения объекта строительства и жестких организационных режимов во всех элементах управления процессами строительства</w:t>
            </w:r>
          </w:p>
        </w:tc>
        <w:tc>
          <w:tcPr>
            <w:tcW w:w="1917" w:type="dxa"/>
            <w:tcBorders>
              <w:top w:val="dashed" w:sz="6" w:space="0" w:color="auto"/>
              <w:left w:val="single" w:sz="6" w:space="0" w:color="000000"/>
              <w:bottom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 объемно-планировочными решениями уникального характера: экспериментальный или строящийся по индивидуальному проекту с нетиповыми объемно-планировочными решениями по отдельным частям, обуславливающими при возведении частей обязательную технологическую взаимосвязь, требующую жестких организационных режимов пространственного развития процессов</w:t>
            </w:r>
          </w:p>
        </w:tc>
        <w:tc>
          <w:tcPr>
            <w:tcW w:w="2619" w:type="dxa"/>
            <w:tcBorders>
              <w:top w:val="dashed" w:sz="6" w:space="0" w:color="auto"/>
              <w:left w:val="single" w:sz="6" w:space="0" w:color="000000"/>
              <w:bottom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троящийся по индивидуальному или повторно применяемому проекту с унифицированными объем нопланировочными реше ниями; небольшого строительного объема с повторяющимися простыми частями</w:t>
            </w:r>
          </w:p>
        </w:tc>
      </w:tr>
      <w:tr>
        <w:trPr/>
        <w:tc>
          <w:tcPr>
            <w:tcW w:w="1668" w:type="dxa"/>
            <w:tcBorders>
              <w:top w:val="dashed" w:sz="6" w:space="0" w:color="auto"/>
              <w:left w:val="single" w:sz="6" w:space="0" w:color="000000"/>
              <w:bottom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804" w:type="dxa"/>
            <w:gridSpan w:val="3"/>
            <w:tcBorders>
              <w:top w:val="dashed" w:sz="6" w:space="0" w:color="auto"/>
              <w:left w:val="single" w:sz="6" w:space="0" w:color="000000"/>
              <w:bottom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остоящий из группы зданий жилого и гражданского назначения</w:t>
            </w:r>
          </w:p>
        </w:tc>
      </w:tr>
      <w:tr>
        <w:trPr/>
        <w:tc>
          <w:tcPr>
            <w:tcW w:w="1668" w:type="dxa"/>
            <w:tcBorders>
              <w:top w:val="dashed" w:sz="6" w:space="0" w:color="auto"/>
              <w:left w:val="single" w:sz="6" w:space="0" w:color="000000"/>
              <w:bottom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2268" w:type="dxa"/>
            <w:tcBorders>
              <w:top w:val="dashed" w:sz="6" w:space="0" w:color="auto"/>
              <w:left w:val="single" w:sz="6" w:space="0" w:color="000000"/>
              <w:bottom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1917" w:type="dxa"/>
            <w:tcBorders>
              <w:top w:val="dashed" w:sz="6" w:space="0" w:color="auto"/>
              <w:left w:val="single" w:sz="6" w:space="0" w:color="000000"/>
              <w:bottom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мплекс (микрорайон), носящий экспериментальный характер:  значительный по объему работ комплекс (микрорайон), включающий разномасштабные и разнохарактерные объекты,связанные с системой инженерных сетей и технологией возведения или эксплуатации; комплекс из большого числа разнохарактерных зданий и сооружений, возведение которых требует различных организационных и технологических решений</w:t>
            </w:r>
          </w:p>
        </w:tc>
        <w:tc>
          <w:tcPr>
            <w:tcW w:w="2619" w:type="dxa"/>
            <w:tcBorders>
              <w:top w:val="dashed" w:sz="6" w:space="0" w:color="auto"/>
              <w:left w:val="single" w:sz="6" w:space="0" w:color="000000"/>
              <w:bottom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градостроительный комплекс (жилая группа) из нескольких типов зданий; микрорайон, состоящий из различных зданий и сооружений жилищного и культурно-бытового назначения, объединенных в градостроительные комплексы </w:t>
            </w:r>
          </w:p>
        </w:tc>
      </w:tr>
      <w:tr>
        <w:trPr/>
        <w:tc>
          <w:tcPr>
            <w:tcW w:w="1668" w:type="dxa"/>
            <w:tcBorders>
              <w:top w:val="dashed" w:sz="6" w:space="0" w:color="auto"/>
              <w:left w:val="single" w:sz="6" w:space="0" w:color="000000"/>
              <w:bottom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 Конструктивные решения</w:t>
            </w:r>
          </w:p>
        </w:tc>
        <w:tc>
          <w:tcPr>
            <w:tcW w:w="2268" w:type="dxa"/>
            <w:tcBorders>
              <w:top w:val="dashed" w:sz="6" w:space="0" w:color="auto"/>
              <w:left w:val="single" w:sz="6" w:space="0" w:color="000000"/>
              <w:bottom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ъект с применение новой, оригинальной конструктивной или несущей системы; с большепролетными, в том числе пространственными по крытиями; цельномонолитные здания с нетрадиционными методами производства строительно- монтажных работ</w:t>
            </w:r>
          </w:p>
        </w:tc>
        <w:tc>
          <w:tcPr>
            <w:tcW w:w="1917" w:type="dxa"/>
            <w:tcBorders>
              <w:top w:val="dashed" w:sz="6" w:space="0" w:color="auto"/>
              <w:left w:val="single" w:sz="6" w:space="0" w:color="000000"/>
              <w:bottom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ъект с конструктивными решениями, с разработкой новых или редко используемых методов производства работ или технологических процессов,или их особое сочетание</w:t>
            </w:r>
          </w:p>
        </w:tc>
        <w:tc>
          <w:tcPr>
            <w:tcW w:w="2619" w:type="dxa"/>
            <w:tcBorders>
              <w:top w:val="dashed" w:sz="6" w:space="0" w:color="auto"/>
              <w:left w:val="single" w:sz="6" w:space="0" w:color="000000"/>
              <w:bottom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ъект с простыми конструктивными решениями в составе проектов для массового применения; из унифицированных конструкций, обуславливающих привязки типовых организационных и технологических решений</w:t>
            </w:r>
          </w:p>
        </w:tc>
      </w:tr>
      <w:tr>
        <w:trPr/>
        <w:tc>
          <w:tcPr>
            <w:tcW w:w="1668" w:type="dxa"/>
            <w:tcBorders>
              <w:top w:val="dashed" w:sz="6" w:space="0" w:color="auto"/>
              <w:left w:val="single" w:sz="6" w:space="0" w:color="000000"/>
              <w:bottom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 Строительно- монтажные процессы</w:t>
            </w:r>
          </w:p>
        </w:tc>
        <w:tc>
          <w:tcPr>
            <w:tcW w:w="2268" w:type="dxa"/>
            <w:tcBorders>
              <w:top w:val="dashed" w:sz="6" w:space="0" w:color="auto"/>
              <w:left w:val="single" w:sz="6" w:space="0" w:color="000000"/>
              <w:bottom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ъект,требующий разработки и изготовления приспособлений, не применявшихся ранее; с технологическими процессами (производства, эксплуатации),требующими науных исследований и научного сопровождения проекта</w:t>
            </w:r>
          </w:p>
        </w:tc>
        <w:tc>
          <w:tcPr>
            <w:tcW w:w="1917" w:type="dxa"/>
            <w:tcBorders>
              <w:top w:val="dashed" w:sz="6" w:space="0" w:color="auto"/>
              <w:left w:val="single" w:sz="6" w:space="0" w:color="000000"/>
              <w:bottom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ъект, для строительства которого необходимы разработка и изготовление специальных вспомогательных приспособлений, устройств и установок; характеризующийся различными наборами и объемами работ на отдельных захватках (участках, зданиях), усложняющими организационную увязку процессов</w:t>
            </w:r>
          </w:p>
        </w:tc>
        <w:tc>
          <w:tcPr>
            <w:tcW w:w="2619" w:type="dxa"/>
            <w:tcBorders>
              <w:top w:val="dashed" w:sz="6" w:space="0" w:color="auto"/>
              <w:left w:val="single" w:sz="6" w:space="0" w:color="000000"/>
              <w:bottom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ъект: со строительно-монтажными процессами, повторяющимися в одинаковых объемах и технологической увязкой на большинстве захваток (участков, зданий) и осуществляемыми с применением только широко используемых стандартных вспомогательных приспособлений и монтажной оснастки; с общей номенклатурой строительно - монтажных процессов, но различными объемами работ на отдель ных захватках, не предусматривающими специальных приспособлений, устройств и установок</w:t>
            </w:r>
          </w:p>
        </w:tc>
      </w:tr>
      <w:tr>
        <w:trPr/>
        <w:tc>
          <w:tcPr>
            <w:tcW w:w="1668" w:type="dxa"/>
            <w:tcBorders>
              <w:top w:val="dashed" w:sz="6" w:space="0" w:color="auto"/>
              <w:left w:val="single" w:sz="6" w:space="0" w:color="000000"/>
              <w:bottom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 Условия строительства</w:t>
            </w:r>
          </w:p>
        </w:tc>
        <w:tc>
          <w:tcPr>
            <w:tcW w:w="2268" w:type="dxa"/>
            <w:tcBorders>
              <w:top w:val="dashed" w:sz="6" w:space="0" w:color="auto"/>
              <w:left w:val="single" w:sz="6" w:space="0" w:color="000000"/>
              <w:bottom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1917" w:type="dxa"/>
            <w:tcBorders>
              <w:top w:val="dashed" w:sz="6" w:space="0" w:color="auto"/>
              <w:left w:val="single" w:sz="6" w:space="0" w:color="000000"/>
              <w:bottom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ъект, сооружение которого связано с проведением специальных мероприятий и работ,обусловленных гидрогеологическими или климатическими факторами, стесненностью территории застройки, ограничивающей организацию грузопотоков, а также фронт работы и зону действия основных машин и механизмов</w:t>
            </w:r>
          </w:p>
        </w:tc>
        <w:tc>
          <w:tcPr>
            <w:tcW w:w="2619" w:type="dxa"/>
            <w:tcBorders>
              <w:top w:val="dashed" w:sz="6" w:space="0" w:color="auto"/>
              <w:left w:val="single" w:sz="6" w:space="0" w:color="000000"/>
              <w:bottom w:val="dashed" w:sz="6" w:space="0" w:color="auto"/>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ъект, с числом подрядных общестроительных и специализированных организаций по его возведению, не превышающим 15</w:t>
            </w:r>
          </w:p>
        </w:tc>
      </w:tr>
      <w:tr>
        <w:trPr>
          <w:trHeight w:val="216" w:hRule="atLeast"/>
        </w:trPr>
        <w:tc>
          <w:tcPr>
            <w:tcW w:w="1668" w:type="dxa"/>
            <w:tcBorders>
              <w:top w:val="dashed" w:sz="6" w:space="0" w:color="auto"/>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2268" w:type="dxa"/>
            <w:tcBorders>
              <w:top w:val="dashed" w:sz="6" w:space="0" w:color="auto"/>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1917" w:type="dxa"/>
            <w:tcBorders>
              <w:top w:val="dashed" w:sz="6" w:space="0" w:color="auto"/>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ъект с числом подрядных общестроительных и специализированных организаций более 15;  с большим объемом,организационной и технологической спецификой работ и освобождением площадки от подземных и надземных сооружений. Микрорайон с повышенными требованиями к комплексности осуществления застройки</w:t>
            </w:r>
          </w:p>
        </w:tc>
        <w:tc>
          <w:tcPr>
            <w:tcW w:w="2619" w:type="dxa"/>
            <w:tcBorders>
              <w:top w:val="dashed" w:sz="6" w:space="0" w:color="auto"/>
              <w:left w:val="single" w:sz="6" w:space="0" w:color="000000"/>
              <w:bottom w:val="single" w:sz="6" w:space="0" w:color="000000"/>
              <w:right w:val="single" w:sz="6" w:space="0" w:color="000000"/>
            </w:tcBorders>
          </w:tcPr>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bl>
    <w:p>
      <w:pPr>
        <w:pStyle w:val="Normal"/>
        <w:ind w:firstLine="284"/>
        <w:jc w:val="both"/>
        <w:rPr>
          <w:color w:val="000000"/>
        </w:rPr>
      </w:pPr>
      <w:r>
        <w:rPr>
          <w:color w:val="000000"/>
        </w:rPr>
      </w:r>
    </w:p>
    <w:p>
      <w:pPr>
        <w:pStyle w:val="Normal"/>
        <w:ind w:firstLine="284"/>
        <w:jc w:val="both"/>
        <w:rPr>
          <w:color w:val="000000"/>
        </w:rPr>
      </w:pPr>
      <w:r>
        <w:rPr>
          <w:color w:val="000000"/>
        </w:rPr>
        <w:t>П р и м е ч а н и е: Наличие в составе микрорайона или градостроительного комплекса одного-двух зданий более высокой степени сложности, чем комплекс, не дает оснований для отнесения всего комплекса к более высокой степени сложности строительства.</w:t>
      </w:r>
    </w:p>
    <w:p>
      <w:pPr>
        <w:pStyle w:val="Normal"/>
        <w:jc w:val="center"/>
        <w:rPr>
          <w:color w:val="000000"/>
        </w:rPr>
      </w:pPr>
      <w:r>
        <w:rPr>
          <w:color w:val="00000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Ãîòîâûé"/>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08:19:00Z</dcterms:created>
  <dc:creator>CNTI</dc:creator>
  <dc:description/>
  <dc:language>en-US</dc:language>
  <cp:lastModifiedBy>CNTI</cp:lastModifiedBy>
  <dcterms:modified xsi:type="dcterms:W3CDTF">2000-01-06T09:29:00Z</dcterms:modified>
  <cp:revision>5</cp:revision>
  <dc:subject/>
  <dc:title>                         ПРАВИТЕЛЬСТВО МОСКВЫ  </dc:title>
</cp:coreProperties>
</file>