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4.14-98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 ОБЩЕСТВЕННОГО ПИ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 Институтом общественных зданий Госстроя России к.арх.Гарнец А.М. (научный руководитель), к.арх.Анисимов В.П., арх.Малиночка Н.П., инж.Барсукова Н.А., инж. Федченко Г.В.; Управ- лением "Моспроект-2" - арх.Локшин А.Г.,инж.-технол. Тулупова А.П. инж.-технол. Киташева Е.М., инж. Кронфельд Я.Г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частии инж.-технол. Варфоломеевой В.Л., инж.-технол. Элиаровой Т.С. (Департамент потребительского рынка и услуг); Сан.врача Чикиной Л.В. (Центр Госсанэпиднадзора в г.Москве) и при консультации преподавателей Российской экономической академии им.Г.В.Плехано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 Москомархитектурой, Департаментом потребительского рынка и услуг г.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и изданию Управлением перспективного проектирования и нормативов Москомархитектуры (арх.Шалов Л.А., инж. Щипанов Ю.Б., инж. Ионин В.А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ГЛАСОВАНЫ с Департаментом потребительского рынка и услуг, МГЦ Госсанэпиднадзора, УГПС ГУВД г.Москвы, Мосгосэкспертизой, Москомархитек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НЯТЫ И ВВЕДЕНЫ постановлением Правительства Москвы от 4 августа 1998 г. N 61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устанавливают строительные и потребительские требования к зданиям (помещениям) организаций, оказывающих услуги общественного питания, далее - предприятия питания. Они включают требования к размещению, земельному участку, функциональным группам, составу и площадям помещений, объемно-планировочным решениям, внутренней среде и инженерному оборудованию зданий массовых типов предприятий п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предусматривается дифференцированное нормирование раздельно по двум функциональным группам помещений: реализации и организации потребления кулинарной продукции (помещения для посетителей) и изготовлению (производству) кулинарной продукции. Это дает возможность индивидуализировать проектные решения с учетом условий инвестирования, а также архитектурно-градостроительных и организационно-технолог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первые в строительные нормы вводится ранжирование предприятий питания по уровням качества обслуживания и комфорта для посетителей. Это позволяет унифицировать требования к предприятиям одного уровня (класса) обслуживания, расширить группу сертификационных требований к зданиям, набору, площади и отделке помещений и обеспечить более четкое соответствие качества обслуживания уровню (классу)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их норм обеспечи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построек, гарантирующее для пользователей безопасность, удобство и комфорт, надежность и долговечность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блюдение общественно-социальных и государственных интересов в области экологии, энергосбережения и архитектурной среды пребывания люд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ногообразие проектных решений при соблюдении и однозначном толковании нормативных требований, в том числе при экспертных и других рассмотр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ая документация на предприятия питания, выполненная с учетом требования настоящих норм, должна согласовываться и утверждаться в установленном порядке при обязательном согласовании с Департаментом потребительского рынка и услуг г.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предназначены для разработки и экспертизы проектов вновь строящихся и реконструируемых зданий (помещений) предприятий питания в г. Москве. Они разработаны в соответствии с СНиП 10-01-94 и другими строительными нормами и правилами, действующими на территории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1.2. Требования настоящих норм распространяются на проектирование всех типов предприятий питания, соответствующих ГОСТ Р 50762-95, независимо от их организационно-правовой формы и формы собственности в том числе, отдельно стоящих, встроенных и пристрое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астоящие нормы не распространяются на проектирование мобильных и сезонных предприятий питания временного функционирования, фабрик заготовочных, а также на технологические част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стоящие нормы содержат обязательные (отмеченные знаком "*"), рекомендательные и справочные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Отступления от обязательных требований настоящих норм допускается при наличиии компенсирующих мероприятий, согласованных с органами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Определение терминов, используемых в тексте, приведены в справочном приложении 1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докуме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настоящих нормах даны ссылки на следующие нормативные документы по проектирован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10-01-94 "Система нормативных документов в строительстве основные поло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1-01-97 "Пожарная безопасность зданий и сооружений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1.02-85* "Противопожарные нормы" (в части требований по проектированию общественных зданий - до пересмотра СНиП 2.08.02-89*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1-85 "Внутренний водопровод и канализац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5-91* "Отопление, вентиляция и кондиционирова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4.09-94 "Пожарная автоматика зданий и сооруж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8.02-89*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9.04-87* "Административные и бытовые зд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3-05-96 "Естественное и искусственное освещ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1.01-97 "Временные нормы и правила проектирования планировки и застройки Москв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2.01-94 "Энергосбережение в зданиях". Нормативы по теплозащите и тепловодоэлектроснабжению. С учетом изменеений NN 1, 2, 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2.04-97 "Нормы допустимых уровней шума, виброизоляции и нормы звукоизоляции жилых и общественных зда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2.06-97 "Естественное и искусственное освещение" (временны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3.01-96 "Жилые зд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4.04-94 "Многофункциональные зд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5.01-94* "Стоянки легковых автомобиле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Н 59-88 "Электрооборудование жилых и общественных зда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ПиН 42-123-5777-91 "Санитарные правила для предприятий общественного питания...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Н 62-91* "Проектирование среды жизнедеятельности с учетом потребности инвалидов и других маломобильных групп населения".*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исключении из числа действующих нормативных документов, указанных в п.2.1, следует руководствоваться нормами, которые вводятся взамен исключенных, или другими рекомендатель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сновные положения и общие требо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едприятия питания состоят из двух функциональных групп помещений: а) предназначенных для обслуживания посетителей (раздел 4); б) предназначенных для изготовления кулинарной продукции (раздел 5). В соответствии с этим величина предприятия характеризуется вместимостью (количеством мест в обеденном зале) и производительностью (количеством выпускаемых блюд в смену). Вместимость и производительность предприятий определяются заданием на проектирование или проектом. В задании, при необходимости, дополнительно указывается количество мест для сезонного расширения, а также количество блюд для отпуска на дом или обеспечения продукцией раздаточных и доготовоч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тимальные величины количества мест в зале общедоступных предприятий питания указаны в табл.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предприятий питан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мест в зале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200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:</w:t>
            </w:r>
          </w:p>
        </w:tc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инный, молочный, гриль и пр.</w:t>
            </w:r>
          </w:p>
        </w:tc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50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ивной</w:t>
            </w:r>
          </w:p>
        </w:tc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10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фе: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го типа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20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пециализированное (молодежное, детское,  кондитерская, мороженое, молочное и пр.)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10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овая: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доступная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20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иетическая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10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даточная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 5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усочная: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бщего типа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 5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пециализированная (шашлычная, котлетная  сосисочная, пельменная, блинная, пирожковая, пончиковая, чебуречная, чайная и пр.)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5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фетерий</w:t>
            </w:r>
          </w:p>
        </w:tc>
        <w:tc>
          <w:tcPr>
            <w:tcW w:w="426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5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зин кулинарии (без производства)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180 кв.м. торговой площади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личество мест в ресторане, размещаемом выше 16-го этажа, не должно превышать 100 мест (в соответствии с МГСН 4.04-9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местимость предприятий-автоматов (в том числе залов, зон) устанавливается заданием на проектирование ил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ются иные вместимости зала, устанавливаемые заказчиком (инвесторо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залов в предприятии, а также сочетание типов залов в комплексном предприятии питания устанавливается заданием ил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. Состав помещений предприятий питания следует принимать в зависимости от типа предприятия, формы обслуживания, а также, в зависимости от установленной классности предприятия, определяемой дополнительным набором услуг и качеством обслуживания.Приложение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4. На предприятиях, в организациях и учреждениях для работающих (сотрудников) следует предусматривать предприятия или помещения питания в соответствии с ведомственными требованиями. Учреждения обслуживания населения с длительным нахождением посетителей за контролем (библиотеки, театры и т.д.) должны, как правило, иметь помещения для организации п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5. При отсутствии ведомственных требований и нормативов тип и вместимость предприятий указанных в п. 3.4., следует принимать по рекомендуемому Приложению 3, табл.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6. При проектировании помещений обеденных залов и производственных помещений предприятий питания, указанных в п. 3.4, следует учитывать требования настоящего нормативного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7. При проектировании зданий предприятий питания должны быть предусмотрены необходимые надежность, прочность и долговечность обеспечивающие безопасность функционирования зданий и сохранение здоровья его посетителей в пределах нормативного срока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8. Здания предприятий питания должны соответствовать эксплуатационным требованиям к территории, помещениям, приему, хранению, производству и реализации продукции, а также к условиям труда персонала - по СанПИН 42-123-5777-91 (в дальнейшем - СанПИН), независимо от форм собственности и организационно-правовых ф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размеще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Размещение общедоступных предприятий питания, их вместимость и тип следует предусматривать, руководствуясь перспективными схемами развития генеральных планов районов с учетом как нового строительства, так и реконструкции действующих предприятий с возможным изменением их специализации, исходя из инвестиционных предпочтений заказч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редприятия питания городского значения (табл.3) (рестораны, бары, кафе, как правило, большой вместимости) целесообразно размещать в общественных и торговых центрах, на магистралях и площадях, вблизи остановок городского транспорта, станций метрополитена, вокзалов и аналогичных местах оживленного движения населения, а также на рекреационных территор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редприятия питания повседневного обслуживания вместимостью, как правило, от 25 до 75 мест (кафе и закусочные специализированные, бары, магазины кулинарии, столовые общедоступные, диетические и раздаточные - в том числе для пенсионеров, инвалидов и благотворительные), а также домовые кухни следует ориентировать на приближенное обслуживание и размещать на территории жилых (муниципальных) районов с учетом обслуживания работников предприятий и учреждений, размещаемых на этих территор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омещения для продажи кулинарных полуфабрикатов и изделий (магазин кулинарии) следует предусматривать, как правило, в составе ресторанов и столовых, допускается эти помещения размещать в зданиях и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13. Общедоступные предприятия питания допускается встраивать или пристраивать к жилым, общественным или производственным зданиям при соблюдении необходимых санитарно-гигиенических и противопожарных требований к предприятиям питания с учетом действующих на момент проектирования нормативных документов: СанПиН, СНиП, МГСН (в том числе СНиП 2.08.02-89* и МГСН 3.01-96), а также нормативных правовых актов Московской городской админист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лжны сохраненяться все функциональные параметры как самого предприятия, так и объекта, вкоторый оно встра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14. В жилых домах допускается размещать встроенные или пристроенные предприятия питания вместимостью не более 50 посадочных мест, с режимом функционирования до 23 часов и без оркестрового сопровождения, магазины кулинарии без технологических процессов торговой площадью не более 150 кв.м в соответствии с МГСН 3.01-96, а также кафетерии в составе предприятий торгов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размещать предприятия питания на придомовых территориях жил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15. Предприятия питания допускается размещать в подземном пространстве при возможности подключения их инженерных систем к городским коммуникац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16. Размещение общедоступного предприятия питания в экологически неблагоприятной зоне (с превышением ПДК и допустимых уровней вредных воздействий) без соответствующих компенсационных мероприятий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Для ориентировочных расчетов степени обеспеченности общедоступными предприятиями питания следует пользоваться расчетными показателями числа мест на 1000 жителей по МГСН 1.01-97 Часть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Столовые промышленных предприятий следует размещать в соответствии с требованиями норм по проектированию вспомогательных зданий и помещений промышленных предприятий. Столовые высших учебных заведений - в соответствии с требованиями по проектированию высших учебных заве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участк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Площади земельных участков при проектировании отдельно стоящих зданий общедоступных предприятий питания следует принимать по заданию на проектирование и АПЗ. Примерные удельные площади участка приведены в рекомендуемом Приложени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территории должны учитываться в балансе микрорайона и муниципального района, как часть общественной терри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20. На земельном участке следует предусмотреть четкое зонирование, с выделением: зоны для посетителей, при необходимости с площадкой для сезонного размещения дополнительных столиков на открытом воздухе (п.3.1); производственной зоны,куда могут входить хозяйственный двор с подъездными путями для грузовых автомобилей, разгрузочная площадка, примыкающая к группе складских помещений, мусоросборник, площадка отдыха для персонала; стоянки для индивидуального авто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еобходимость ограждения участка и степень его защиты от несанкционированного проникновения устанавливается заказчиком в здании на проектирование ил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лощадки сезонного расширения, размещаемые со стороны проезжей части,должны быть защищены от случайного (аварийного) наезда авто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 Хозяйственную зону и разгрузочные площадки предприятий питания, размещаемых в жилых зданиях, следует располагать с той стороны жилого здания, где нет окон и входов в жилы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окон и дверей помещений предприятия питания до площадок с мусоросборником должно быть не менее 20 м. Линейные размеры площадок в плане должны со всех сторон на 1,5 м превышать площадь мусоросбор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 Расчетное количество машино-мест принимается по МГСН 1.01-97 с дифференциацией по типу и классу предприятия питания по табл.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итания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мест в зале на 1 машино-место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ши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ый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2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ы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-1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1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: При размещении предприятия питания в Центральной планировочной зоне, а также для реконструируемых зданий, допускается сокращение расчетного количества машино-мест на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фе общегородского значения допускается предусматривать по одному машино-месту на каждые 11-12 мест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стройство встроенных автостоянок (без обслуживания автомобилей) с учетом требований МГСН 5.01-94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площадки для стоянки автомобилей, мотоциклов и велосипедов, размещаемой вблизи других типов предприятий питания, определяется заданием на проектирование ил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ка для стоянки автомобилей и мотоциклов должна располагаться не далее 200 м от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23. На участке предприятия питания следует предусматривать проезды, пешеходные дорожки, искусственное освещение и озеле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ы участка должны быть доступны для инвалид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крытые лестницы и пандусы на участке должны обеспечивать безопасность и удобство передви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граждения, перила и приспособления, должны использоваться также для движения индивидуальных коляс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териалы покрытия и их фактура, примененяемые на пути движения людей, должны предотвращать скольжение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24. Здания и постройки, в которых размещаются предприятия питания, должны располагаться не менее чем в 6 м от красной линии. Расстояния между зданиями предприятий питания и другими зданиями жилыми, общественными, производственными - должны приниматься с учетом противопожарных расстояний по МГСН 1.01-97, часть 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 Здание рекомендуется ориентировать таким образом, чтобы производственные и складские помещения были обращены на север и северо-восток, а обеденные залы и помещения для персонала - на юг и юго-вос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о пространственны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26. Объемно-планировочные решения помещений должны предусматривать поточность технологического процесса, исключать встречные потоки сырья, полуфабрикатов и готовой продукции, использованной и чистой посуды, а также исключить пересечение путей движения посетителей и персон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27. Для маломобильных посетителей, следует предусматривать устройства и мероприятия для беспрепятственного доступа и удобного пользования помещениями этой категорией посетителей: пандусы при входах в здание; надлежащие двери и тамбуры; устройства вертикального подъема в зданиях высотой более одного этажа (при отсутствии в них пассажирских лифтов); устройства и приспособления для инвалидов; необходимая информац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. Необходимость в пассажирских лифтах и других средствах вертикального транспорта, в том числе в автономных лифтах, при размещении предприятий питания на верхних этажах здания другого назначения, устанавливается заданием на проектирование ил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зовые лифты должны предусматриваться при размещении производственной группы помещений в двух и более уровнях, в том числе - в подземном простран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9. Помещения для посетителей подразделяются на две функциональные подгруппы: обеденный зал, в том числе с эстрадой, аванзалом и т.п. и вспомогательные помещения - вестибюль, гардероб, туалеты, помещения дополнительного обслуж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для изготовления кулинарной продукции подразделяются на три функциональные подгруппы: основные производственные помещения, складские помещения и служебно-бытовы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0. Состав и площади помещений предприятий питания общедоступной сети следует принимать по разделам 4 и 5 настоящего нормативного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площади помещений предприятий питания дошкольных учреждений и учебных заведений, больниц и медучреждений с интернатами, культурно-зрелищных учреждений, физкультурно-спортивных сооружений, гостиниц, транспортных предприятий, воинских частей и организаций, административных, научных, проектных, юридических, финансовых и др. организаций следует принимать по нормам проектирования соответствующих объектов, а при отсутствии таковых по заданию на проектирование или по проек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. Проектирование предприятий питания,размещаемых в цокольных и подвальных этажах, следует осуществлять в соответствии с требованиями СНиП 2.08.02-89* и пункта 3.15 настоящих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2. Этажность здания определяется градостроительными и функционально - технологиическими требованиями. При этом должны соблюдаться условия Табл.3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огнестойкости зд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ее число этажей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,кв.м.,этажа между противопажарными стенами в здании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ом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 этажном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 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 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------------------------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Параметры настоящей таблицы действуют до пересмотра главы СНиП 2.08.02-89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размещения помещений предприятия питания в других зданиях ограничивается лишь техническими и технологическими возможност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3. Высота этажа предприятий питания (от пола до пола), за исключением высоты технического этажа, должна быть не менее 3,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помещений для размещения производственных цехов в предприятиях питания принимается по технологическим требованиям, но не менее: 3,0 м - до 150 мест включительно,3,3 м - 151-300 мест и 3,9 м - свыше 300 мест. В помещениях горячих цехов и моечных высота должна быть не менее смежных с ними обеденных з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и с наклонным потолком или разными по высоте частями помещения требованиям к наименьшей высоте должна отвечать средняя (приведенная) высота помещения. При этом высота помещения в любой его части должна быть не менее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тдельных помещениях вспомогательного назначения и коридорах в зависимости от объемно-планировочных решений зданий и технологических требований допускается уменьшение высоты. до 1,9 м, а в складских помещениях - не менее 2,5 м до низа выступающи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ысоту помещений встроенных предприятий питания вместимостью до 40 мест допускается принимать по высоте помещений жил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4. В здании предприятия питания следует предусматривать раздельные входы и лестницы для посетителей и персон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ходы в предприятия питания, размещаемые в жилых зданиях, должны быть раздельными. Входы в предприятия питания, размещаемые в административных и бытовых зданиях промпредприятий, допускается совмещать со входами в эти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ход для персонала через помещение загрузочной допускается для предприятий с производительностью не более 3000 блюд в су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5. На эксплуатируемых плоских кровлях, балконах, лоджиях и открытых лестничных маршах и площадках, а также у открытых приямков или перепаде отметок у площадок более 0,45 м должны быть предусмотрены мероприятия от случайного падения челове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6. В залах, основных производственных и административных помещениях рекомендуется иметь естественное освещение (боковое, верхне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залов, производственные и административные помещения рекомендуется защищать планировочными и конструктивными мерами от прямых солнечных луч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естественного освещения допускается проектировать все помещения, указанные в (Приложение 4*) СНиП 2.08.02-89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7. Конструкции полов во всех помещениях не должны иметь пустот. Полы и ограждающие конструкции должны быть защищены от проникновения грызу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покрытия полов должны быть долговечными, беспыльными, нетоксичными, исключать травматизм и обеспечивать влажную уборку и дезинфек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перепады уровней полов в производственных помещениях и в залах с самообслужи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38. Отделка потолков и стен помещений зоны посетителей,кладовых, а также путей эвакуации в зданиях I и II степеней огнестойкости должны предусматриваться из негорючих или трудногорючих материалов. Токсичность, дымообразующая способность и распространение пламени по поверхности применяемых материалов не должны превышать требований п.6.25 СНиП 21-01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городки в производственных помещениях следует выполнять из влаго- и огнестойких материалов - кирпич, бетон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9. В отделке интерьеров зданий следует применять полимерные материалы, отвечающие требованиям действующих в РФ государственных стандартов и имеющие документы, удостоверяющие качество и безопасность материалов для потребителя, в том числе и по пожаробезопасност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инженерному обеспече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40. Предприятия питания должны быть оборудованы системами водоснабжения (хозяйственно-питьевого, противопожарного и горячего), канализации, вентиляции, отопления, электроосвещения, телефонной се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заданием на проектирование здания или группы помещений предприятий питания могут быть дополнительно оборудованы: устройствами кондиционирования, системами проводного вещания и телевидения, в том числе местными, внутренней телефонной связью, установками звукофикации и усиления речи, установками сигнализации и оповещения об опасности (пожар, несанкционированное проникновение и т.п.), системами автоматизации и диспетчерезации инженерного оборудования, а также системами газоснабжения, мусороудаления и пылеубо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ование этих систем следует вести с учетом требований соответствующих нормативных документов в строительстве действующих на территории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41. При разработке проектов зданий следует предусматривать мероприятия по энергосбережению, в том числе по теплозащите ограждающих конструкций, и обязательной установке приборов регулирования, контроля и учета расхода энергоресурсов и воды в соответствии с требованиями нормативных документов в строительстве, действующих на территории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систем вентиляции следует рассматривать технико - экономическую целесообразность использования теплоты вытяжного воздуха в общем балансе энергопотреб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2. Теплоснабжение предприятий общественного питания, в том числе встроенных или встроенно-пристроенных в здания различного назначения, может осуществля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 внешних се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 собственных автономных источн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3. При теплоснабжении от внешних сетей в зависимости от местных условий в предприятии общественного питания устраивается индивидуальный тепловой пункт (ИТП) или узел управления (УУ).В отдельных случаях возможно устройство общего для предприятия питания и здания в которое оно встроено (пристроено) ИТП или УУ с отдельными для предприятия питания счетчиками тепловой энергии и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4. Системы отопления и вентиляции во встроенных, встроенно-пристроенных предприятиях питания к зданиям различного назначения должны проектироваться раздельными с системами этих зданий; возможно их присоединение к узлам управления эти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 питания встроенные или встроенно - пристроенные в жилые здания должны обрудоваться обособленной вентиляционной системой с выбросом выше конька жилого до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5. Системы вытяжной вентиляции должны проектироваться самостоятельными для следующих групп помещ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я для посетителей (за исключением уборных и умывальны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рячих цехов и моеч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изводственных (за исключением горячих цехов и моечных), складских (за исключением охлаждаемых камер: для хранения овощей и фруктов, мяса и рыбы, пищевых отходов) и административных помещ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борных, умывальных и душев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хлаждаемых камер для хранения овощей и фруктов, мяса и ры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хлаждаемых камер для хранения пищевых от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6. В предприятиях питания на 50 и менее мест приточную вентиляцию обеденного зала и горячего цеха допускается проектировать как единую систе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7. Система отопления в помещениях для посетителей и в производственных помещениях должна проектироваться самостоятельными развод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8. Расчетные параметры наружного воздуха для проектирования систем отопления, вентиляции и кондиционирования следует принимать по табл.4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4"/>
        <w:gridCol w:w="1884"/>
        <w:gridCol w:w="1"/>
        <w:gridCol w:w="1347"/>
        <w:gridCol w:w="1896"/>
        <w:gridCol w:w="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период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 период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энтальпия кдж/к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энтальпия кдж/кг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л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яция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18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3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6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иционирование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18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3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*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*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Системы кондиционирования предприятий питания являются системами второго класса, для которых температура и удельная энтальпия принимается ниже установленных для параметров "Б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9. При проектировании ориентировочный расчет расходов воды проводить в соответствии с технологическим зад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0. В системах водоснабжения следует использовать водосберегающую арматуру, обеспечивающую уменьшение непроизводительных расходов и исключающую утечку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инии ввода холодной воды следует предусмотреть фильтр умягч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1. Во всех заготовочных цехах для мытья полов следует уста навливать поливочные краны с подводкой к ним холодной и горячей во ды из расчета 1 кран на каждые 100 кв.м площади цеха, но не мене одного кр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2. Бытовые и производственные стоки должны отводиться наружную канализацию раздельными выпусками. Допускается присоедине ние двух раздельных выпусков в один колодец наружной канализацион ной се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3. Для очистки производственных сточных вод (до их поступления в наружную канализационную сеть) следует проектировать на выпусках из соответствующих помещений,вне здания, установку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роуловителей - для предприятий на полуфабрикатах с количеством блюд в сутки 15000 и более *) и для предприятий на сырье с количеством блюд в сутки 6000 и более**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язеотстойников и мезгоуловителей - для предприятий с овощными цехами производительностью более 2т в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4. При размещении предприятий на участках с ливневой канализацией необходимо предусматривать устройство поливочных шлангов, соответствующего уклона территории к ливнесброс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стоков, отводимых в наружные сети канализации, следует принимать с коэффициентом 0,85 от количества потребляем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5. Предприятия питания должны обеспечиваться электроприемниками определенной категории надежности электроснабжения (табл.5), в зависимости от общего количества мест в предприятиях питания и их комплекс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6. При невозможности осуществить питание электроприемников 1 категории от двух независимых источников допускается питание от разных трансформаторов двухтрансформаторных или от двух близлежащих однотрансформаторных подстанций, подключенных к разным линиям 10 (6) - 20 кВ, с устройством автоматического включения резервного п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электроэнергии к силовым распределительным щитам, пунктам и групповым щиткам освещения осуществляется по магистральной схеме (кроме потребителей 1 категории по надежности электроснабжения, питаемых по радиальной схем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) 500 мест и боле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) 200 мест и боле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е силовых электроприемников и освещения рекомендуется осуществлять от общих трансформаторов. При этом частота размахов изменения напряжения в сети освещения не должна превышать значений по ГОСТ 13109-67*.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5.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едприятий и электроприемников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и надежности электроснабжения</w:t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оловые и рестораны с количеством ме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выше 500: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приемники систем противопожарной защиты и охранной сигнализации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остальных электроприемников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приятия питания с количеств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ст от 100 до 500: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электроприемников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редприятия питания с количеств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ст менее 100: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электроприемников</w:t>
            </w:r>
          </w:p>
        </w:tc>
        <w:tc>
          <w:tcPr>
            <w:tcW w:w="3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зданий, в которых противопожарные устройства не отнесены к 1 категории по надежности электроснабжения, эти устройства относятся к той же категории, что и комплекс электроприемников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7. Питающие линии эвакуационного и аварийного освещения, рекламы, иллюминации, встроенных индивидуальных тепловых пунктов, холодильных установок должны быть самостоятельными, начиная от ВРУ до ГРЩ. Сети и щитки эвакуационного и аварийного освещения могут быть общими. Аварийное освещение должно автоматически переключаться на второй источник при отключении источника, питающего рабочее осв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8. Следует предусматривать блокирование электропитания систем вентиляции с устройствами автоматической пожарной сигнализации. При отсутствии последней предусматривается централизованное отклю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автоматическое регулирование для систем приточно-вытяжной вентиляции и кондицион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9. В здания предприятий питания разрешается встраивать и пристраивать ТП, в том числе комплектные, при условии соблюдения требований ПУЭ, санитарных и противопожарных норм и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0. В здании должно устанавливаться одно вводно-распределительное устройство (ВРУ) или главный распределительный щит,которые следует размещать, как правило, в специально выделенных помещениях (электрощитовых) со степенью защиты 1РО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величение количества ВРУ допускается при нагрузке на каждом из вводов в нормальном или аварийном режиме более 630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1. На вводах распределительных пунктов и групповых щитков должны устанавливаться аппараты управления. За исключением силовых распределительных пунктов горячих цехов, на вводах в которые установка обязательна, допускается не устанавливать аппараты управления на вводах пунктов и щитков, присоединенных к одной питающей линии, при их количестве до пяти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3.62. Общие аппаратуры управления (выключатели, рубильники) должны быть установлены на несгораемых основаниях и заключены в шкафы или ниши с приспособлением для пломб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3. Осветительные проводки в небольших зданиях предприятий питания могут выполняться скрытыми несменяемыми с прокладкой специальных проводов. Силовые распределительные и питающие сети должны выполняться сменяем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4. В качестве станционного устройства для административно-хозяйственной связи используется телефонная станция учрежденческого типа, а для директорской связи - коммутатор связи. Их емкость определяется технологическим зад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5. Здания предприятий рекомендуется оборудовать охранной сигнализацией. С помощью устройства охранной сигнализации блокируются проемы наружных стен вне зависимости от заполнения на открывание и на пролом. Первый (а при необходимости и дополнительные) рубеж защиты должен подключаться по своей абонентской телефонной линии на самостоятельный номер пульта централизованного наблю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6. При использовании новейшего технологического оборудования, имеющего специальное инженерное обеспечение, следует при разработке соответствующих разделов проекта руководствоваться требованиями технических паспортов и инструкций по установке и эксплуатации эт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технологического оборудования с более комфортными параметрами (влажность, тепло- и влаговыделения, шум, вибрация) в проекте следует уточнять параметры внутренней среды по сравнению с традиционным оборудова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7. Звукоизоляция стен и перекрытий от источников шума в предприятиях питания, встроенных или встроенно-пристроенных (пристроенных) в жилые здания и здания другого назначения должна соответствовать требованиям МГСН 2.04-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 Требования пожарной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8. Пожарная безопасность строительных конструкций и элементов зданий, планированных и инженерных решений и применяемых материалов должна соответствовать требованиям СНиП 21-01-97, настоящих норм и других документов, позволяющим эвакуировать людей из здания при пожарной 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рки обоснованности принимаемых оригинальных проектных решений, относительно пожарной безопасности, следует также пользоваться Приложением 2 ГОСТа 12.1004-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: До пересмотра СНиП 2.08.02-89* продолжают действовать отдельные положения СНиП 2.01.02-85* на которых основаны требования СНиП 2.08.02-89* в части предприятий п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9. В зданиях предприятий I и II степени огнестойкости эвакуационная лестница с первого до второго или с цокольного до первого этажа может быть открытой и при отсутствии вестибю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открытой лестницы (или пандуса) следует включать в расстояние от наиболее удаленной точки пола, где может находиться посетитель, до эвакуационного выхода наружу, но ее площадь не включается в площадь основных эвакуационных про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0. В залах объемом до 5 тыс.куб.м наибольшее расстояние от любой точки, где может находиться посетитель, до ближайшего эвакуационного выхода следует принимать по табл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огнестойкости здан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стояние, 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не более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денные залы при площади каждого основного проход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II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чета не менее 0,2 кв.м на каждого эвакуирующегося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,IIIб,IV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ему человека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а,IVа,V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1. При расчете путей эвакуации посетителей допускается учитывать служебные лестничные клетки и выходы из здания, связанные с залом непосредственно или прямым проходом (коридором). При объединении основных эвакуационных проходов в общий проход его ширина должна быть не менее суммарной ширины объединяемых корид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2. Устройство эвакуационных выходов через разгрузочные помещения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3. Тип системы оповещения людей о пожаре в здании следует принимать по НПБ 104-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4. Автоматическими установками обнаружения пожара в соответствии с НПБ 110-96 следует оборудовать все помещения, кром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й с мокрыми процессами (душевые, санузлы, помещения мойки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камер, насосных, бойлерных и других помещений для инженерного оборудования зд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й, оборудованных автоматическим пожаротуш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5. Предел огнестойкости пристроенных к зданию предприятия питания навесов, террас, галерей, а также отделенных противопожарными стенами служебных и других зданий и сооружений допускается принимать на один предел ниже огнестойкости основных строительных конструкций здания предприятия п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6. Двери кладовых для хранения горючих материалов, электрощитовых, вентиляционных камер и других пожароопасных технических помещений должны иметь предел огнестойкости не менее 0,6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7. Покрытия полов: ковровые и из других материалов, на путях эвакуации должны быть по пожарной опасности не выше требований п.6.25 СНиП 21-01-97. При этом покрытия полов должны быть по основанию из негорючи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8. Следует предусматривать специальные места для размещения первичных средств пожаротушения, количество которых определяется по Табл.1 Приложения 3 ППБ 01-9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мещения для посетителе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 ча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1. Перечень помещений для обслуживания посетителей в предприятиях питания разного типа и класса следует принимать по табл.7. Допускается расширять состав помещений в задании на проектирование или в проекте.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Preformat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0"/>
        <w:gridCol w:w="830"/>
        <w:gridCol w:w="798"/>
        <w:gridCol w:w="632"/>
        <w:gridCol w:w="874"/>
        <w:gridCol w:w="904"/>
        <w:gridCol w:w="676"/>
        <w:gridCol w:w="1"/>
        <w:gridCol w:w="938"/>
        <w:gridCol w:w="1"/>
        <w:gridCol w:w="1"/>
        <w:gridCol w:w="10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 для посетителе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торан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р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ф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овая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кусочна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 л а с с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к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ш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вы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к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ш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вы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анзал, хол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2)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денный зал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рада и танцплощадка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2)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тистическая, помещение для хранения музыкальных инструментов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4)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4)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2)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а музыкальных автоматов, звуко-видеовоспроизводящей аппаратуры и т.п.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2)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кентный зал,отдельные кабинеты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аточные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3)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целевых досуговых мероприятий 5)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ь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дероб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6)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мская комната при гардеробе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1)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ная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6)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6)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алетная при уборной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6)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ительная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отдыха посетителей и кабинет врача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7)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игр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8)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по оказанию дополнительных услуг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зин (отдел) кулинарии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0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х - наличие помещения обязательно,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- наличие помещения не обязательн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только при автономном функциониро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устанавливается заданием на проектир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обслуживание барменом за стойкой ба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в залах на 200 мест и боле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вид  досуговых  мероприятий  устанавливается   заданием   на   проек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ля предприятий вместимостью более 50 мес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для столовых с диетическим пит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для детских каф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лощади группы помещений для посетителей следует принимать по рекомендуемому приложению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целевых досуговых мероприятий следует либо увеличивать площадь зала, либо включать дополнительны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группы помещений для посетителей в этом случае может быть увеличена до 25%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денные зал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3. Площадь обеденного зала (без раздаточной) следует принимать на 1 место в зале, не менее, кв.м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ресторанах                                 1,8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 же с эстрадой и танцплощадкой             2,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толовых общедоступных и пр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сших учебных заведениях                    1,8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кафе, закусочных и пивных барах            1,6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кафе-автоматах, предприятиях быстрого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служивания и безалкогольных барах          1,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залов в специализированных предприятиях питания следует принимать по заданию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залов в общеобразовательных учебных заведениях принимать по МГСН 4.06-96, а в других учебных заведениях - по заданиям на их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4. При проектировании диетических столовых следует предусматривать дополнительно помещение для отдыха посетителей из расчета 0,2 кв.м/место в зале и кабинет врача площадью 9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фе молодежном следует предусматривать помещение Совета кафе из расчета 0,1 кв.м/1 место в зале; в кафе детском - помещение для игр из расчета 0,24 кв.м/1 место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доступных столовых и кафе на площади зала допускается предусматривать буфет (сок-бар) площадью 6-12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5. Обеденные залы следует, как правило, располагать в одном уровне с горячим и холодным цехами, а также моечной столовой посу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6. В предприятиях с самообслуживанием раздаточную следует размещать на площади зала в непосредственной связи с горячим цех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аточные линии рекомендуется отделять от обеденного зала барьером, экраном и т.п. Расстояние от раздаточного оборудования до ограничивающих барьеров в зале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проходе посетителей в один ряд - 0,9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предусмотренным обгоном очереди - 1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рабочей зоны за технологической раздаточной линией - не менее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Раздаточные зоны и буфеты в предприятиях с обслуживанием официантами размещаются на площадях групп производственных помещений (см. раздел 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Зал ресторана или кафе допускается разделять на зоны перегородками (стационарными или раздвижны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9. Ширину прохода в залах следует принимать не менее указанной в табл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4"/>
        <w:gridCol w:w="1714"/>
        <w:gridCol w:w="1714"/>
        <w:gridCol w:w="1714"/>
        <w:gridCol w:w="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ы в зале</w:t>
            </w:r>
          </w:p>
        </w:tc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в м (не менее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торан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усочна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 (1,6)х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: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ля распределения потоков посетителей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 (1,1)х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ля подхода к отдельным местам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 (0,8)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) В скобках указана ширина проходов между столами, предназначенными для питания сто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Ширина прохода определяется между спинками стульев (при расстоянии от спинки стула до края стола 0,5 м), между свободными сторонами (углами) сто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толовых ширину основного прохода, обслуживающего более 200 мест, допускается увеличивать на 0,2 м на каждые 100 мест свыше 200, но не более, чем на 1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В предприятиях питания, связанных с отдыхом посетителей следует предусматривать эстрады и танцевальные площ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площади танцевальной площадки следует исходить из нормы площади на пару - 0,15-0,2 кв.м из расчета 50-70% общего количества мест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е помещения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В состав вспомогательных помещений входят вестибюль с гардеробом, туалеты, помещения (места) для отдыха, курительные и т.п., а также помещения по предоставлению услуг посетителям, которые устанавливаю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ногозональных предприятиях питания вспомогательные помещения следует объединя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12. В вестибюлях или отдельных помещениях (нишах) перед обеденными залами следует предусматривать умывальники из расчета не менее 1 крана на 50 мест в зале. В закусочных без вестибюлей умывальники допускается устанавливать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13. Количество мест в гардеробе верхней одежды для посетителей должно на 10% превышать вместимости зала.Длина вешалок определяется из расчета 6 крючков для одежды на 1 пог.м вешал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14. Входы в уборные для посетителей следует предусматриват из вестибюля. Уборные должны проектироваться раздельными для мужчин и женщин. Количество унитазов в каждой из них следует принимать не менее: при общем количестве мест в залах до 300 - 1 унитаз на каждые 60 мест, свыше 300 - дополнительно 1 унитаз на каждые последующие 100 мес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ужских уборных на каждый унитаз следует предусматривать один писсуар (в уборных пивных баров - 2 писсуар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шлюзах уборных следует предусматривать не менее 1 умывальника на каждые 4 унитаза. В ресторанах, барах и кафе с обслуживанием официантами в шлюзах уборных следует предусматривать дополнительную площадь не менее 4 кв.м для туалет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количестве мест в зале менее 50 допускается проектировать одну уборную на 1 унитаз с умывальником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числе мест в залах более 100 следует дополнительно предусматривать специальную кабину для посетителей-инвалидов на кресле-коляске. При меньшей вместимости необходимость кабины оговаривается зад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 В предприятиях питания, располагаемых на автотрассах, в зонах массового туризма и других местах со значительным одновременным потоком посетителей, рекомендуется удваивать количество санитарных приборов в уборных, а площадь вестибюля увеличивать до 30% сверх установленной нор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 Материалы и конструктивное решение потолков, стен и перегородок в посетительской группе помещений должны обеспечить акустический комфорт,оптимальный микроклимат, быть экологически безвредными, а также негорючими или трудногорючими. Форма и фактура вертикальных поверхностей в местах скопления посетителей и на путях передвижения на высоту до 2 м должны быть травмобезопас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. В помещениях для посетителей отделка стен на высоту до 2 м должна быть водоустойчивой. Влагостойкостью должна обладать отделка потолков над раздаточными и буф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. Звукопоглащающая способность материалов отделки стен и потолка должна быть в диапазоне 250-300 Гц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магазина (отдела) кулинар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. Магазины кулинарии следует размещать, как правило, в составе предприятия питания. При торговой площади зала свыше 130 кв.м магазины кулинарии могут размещаться самостоя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амостоятельном размещении магазина следует дополнительно предусмотреть приемочную продуктов площадью 16 кв.м и служебно бытовые помещения из расчета 1,4 кв.м на 10 кв.м торговой площад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0. В магазинах кулинарии на 3 и более рабочих мест следует проектировать на площади подсобного помещения охлажденную камеру из расчета 1,5 кв.м на 1 рабочее мест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одном рабочем месте следует предусматривать реадизацию 600 блюд в д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1. Допускается при магазине кулинарии предусмотреть кафетерий, отделы заказов и отпуска обедов на дом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оборудованию помещ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2. Расчет воздухообмена в обеденных залах производить на поглощение теплоизбытка от людей, солнечной радиации или электроосвещения. Тепловыделение одного посетителя принимается 0,116 квт/ч (100 ккал/ча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буфетах, барах, коктейль-барах, банкентных залах, размещаемых в отдельных помещениях, принимается кратность обмена воздуха -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3 Воздухообмен в помещении обеденного зала и холодных цехах следует предусматривать по схеме "сверху-вверх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4. В залах вместимостью более 100 мест следует предусматривать дежурную систему отопления, рассчитанную на поддержание внутренней температуры помещения при отсутствии посетителей в пределах 5-8 градусов С. В рабочее время теплоотдача системы дежурного отопления совмещается с теплоотдачей приточной вентиляциии данного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5. В залах ресторанов и кафе, а также в залах общедоступных столовых с общим количеством мест более 300 допускается предусматривать кондиционирование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е воздуха может быть осуществлено с помощью центральных или местных кондиционеров или бескомпрессорной системой кондиционирования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6. Тамбуры входов в помещения для посетителей с количеством мест в залах 100 и более следует проектировать с тепловыми заве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отери наружных дверей для входа посетителей, не оборудованных тепловыми завесами, и у загрузочных дверей, принимать с коэффициентом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7. На каждом предприятии питания раковины для мытья рук должны быть предусмотрены с подводкой горячей и холодной воды и устройством смес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8. Дистанционное централизованное управление освещением рекомендуется предусматривать в залах с количеством мест свыше 3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осветительных устройств в залах следует не превышать восьми-десятикратный перепад освещенности на столах и в прохо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9. Сети связи и сигнализации в залах, административных помещениях и в местах скопления людей рекомендуется выполнять скрытым способ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лах ресторанов и кафе следует предусматривать звукоусиление. В качестве абонентских устройств звукоусилительной системы используются звуковые колонки или громкоговорители мощностью 2 квт кажд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4.30. Освещенность помещений для посетителей принимать по обязательному прил.14 Табл.1 и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боре категории освещенности помещений следует учитывать класс предприятия питания 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категория - рестораны (люкс; высший), бары (люкс; высший), кафе (высш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категория - рестораны (первый), бары (первый), кафе (первый) и другие предприятия питания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мещения  по  изготовлению кулинарной продук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ункционально - планировочные требо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е помещ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1. Состав помещений производственного назначения определяется исходя из принятых: типа предприятия питания, обрабатываемой продукции (сырье, полуфабрикаты) и формы обслуживания. Развернутый перечень производственных помещений по типам предприятий питания приведен в рекомендуемом приложени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и производственной группы помещений принимаются согласно обязательному приложению 7. Минимальный размер производственного помещения следует принимать, как правило, - 7 кв.м. При реконструкции допускается сокращать до 5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2. Производственную группу помещений, как правило, следует размещать в единой функциональной зо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производственных помещений в двух-трехэтажных предприятиях питания принцип функционального поэтажного зонирования групп производственных помещений необходимо сохраня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3. Размещение цехов в структуре здания должно обеспечивать последовательность технологических процессов обработки продуктов и изготовления изделий при минимальной протяженности функциональных связей и отсутствии пересечения технологических и транспортных пото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хи не должны быть проходными, исключение могут составлять отделения цехов, связанные последовательными технологическими процес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оизводственные цеха для предприятий производительностью 1500 более блюд в сутки *) рекомендуется предусматривать в раздельных помещ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едприятиях меньшей производительности, работающих на полуфабрикатах высокой степени готовности, допускается объединять в одном помещен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рячий и холодный це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ечную столовой и кухонной посу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5. При объединении в одном помещении цехов с различными температурно - влажностными режимами, а также моечных различного назначения, следует применять технологическое оборудование, обеспечивающее в местах обработки и приготовления пищевых продуктов заданные параметры внутренней среды. В таком помещении цеха следует разделять барьерами высотой до 1,6 м или оборудо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6. Ширина коридоров в производственной группе помещений должна быть не менее приведенной в Табл.9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коридора в м (не менее) при количестве блюд в сутки *)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1-60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00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ские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 (2,7**)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ебно - бытовые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) Или мест в зале: до 100; 101-200; более 200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При применении тележек с поддо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Состав помещений кондитерского и мучного цехов, в зависимости от их мощности,принимать по рекомендуемому приложению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) или 50 и более мест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Рекомендуемые размеры площадей помещений цеха мучных изделий приведены в табл.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 помещений цеха мучных изделий, кв.м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1000 издел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на каждую последующую 1000 изделий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выпечки издел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и моечная тары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(до 3000 изд.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ри включении кондитерского цеха и цеха мучных изделий в состав производственных помещений следует увеличить площади следующих помещ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ладовой сухих продук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хлаждаемой камеры молочно-жировых продук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дероба персон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ушевых и уборных из расчета 1 кв.м на каждые 1000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Для выработки и реализации мягкого мороженого в состав производственных помещений следует включ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е для хранения и обработки сырья с холодильной камер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мещение для восстановления молочной смеси и приготовления гарниров с холодильным оборудо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ечную инвентаря и посу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Моечные кухонной посуды,внутрицеховой тары полуфабрикатов и столовой посуды допускается размещать в одном блоке при производстве менее 1500 блюд в сутки. В этом случае моечную столовой посуды следует отделять барьером высотой не более 1,6 м от 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12. Помещение раздаточной в предприятиях с обслуживанием официантами должно иметь непосредственную связь с горячим и холодным цехами, помещением для резки хлеба, сервизной, моечной столовой посудой и буфетом через технологические или дверные про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аточной следует предусмотреть место для установки кассовых аппаратов и умывальник для официа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указанные помещения расположены с одной стороны раздаточной, то ширина раздаточного помещения должна быть не менее 2 м. При расположении этих помещений с двух и более сторон раздаточной - не менее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ронт выдачи блюд в раздаточной при обслуживании официантами следует принимать: для горячих цехов не менее 0,03 м; для холодных цехов - 0,015 м и для буфетов - 0,01 м на 1 место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В столовых и ресторанах, приготавливающих 5000 и более блюд в сутки, при обосновании допускается предусматривать пищевую лабораторию площадью 24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. Ширина проходов в производственных помещениях должна быть не менее приведенной в табл.1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 р о х о д 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в м, (не менее)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технологическими линиями оборудования (столами, моечными и т.п.) при расположении рабочих мест в проходе в два ряда: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длине линии оборудования до 3 м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более 3 м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стеной и технологической линией оборудования (со стороны рабочих мест)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технологическими линиями оборудования (столами, моечными машинами и т.п.) и линиями оборудования, выделяющими тепло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технологическими линиями оборудования и раздаточными линией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стеной и плитой (со стороны топочного отверстия):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 твердом топливе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 других видах топлива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. Стены и колонны в производственных помещениях с влажным режимом должны иметь влагостойкую отделку на высоту не менее 1,8 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. Окраска стен, перегородок, конструкций и оборудования в производственных помещениях рекомендуется в светлых холодных тона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овую отделку интерьеров производственных частей зданий следует предусматривать в соответствии с ГОСТ 14202-69 и ГОСТ 12.4.026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17. Полы во всех помещениях должны быть гладкими без щелей выбоин, с поверхностью, удобной для мытья, с уклоном пола к трапам (из расчета 1 трап на 100 кв.м площади, но не менее одного на помещен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технологических трапов в предприятиях дополнительные трапы для уборки помещений не устанавлив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приема и хранения продук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18. Площади групп помещений для приема и хранения продуктов следует определять по удельным показателям рекомендуемого приложения 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19. Помещения хранения продуктов должны иметь непосредственную связь с загрузочной и не должны быть проход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для хранения продуктов и охлаждаемых камер не допускается размещать под моечными и санитарными узлами, а также под производственными помещениями с трап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0. Следует предусматривать раздельное хранение продуктов согласно принятым условиям хранения: сухие (мука, сахар, крупа, макаронные изделия); хлеб; мясные; рыбные; молочно-жировые; гастрономические; овощ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хранения хлеба рекомендуется отдельная кладовая с раздельным хранением ржаного и пшеничного хле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21. Минимальная ширина коридоров в помещениях для приема и хранения продуктов принимается, в зависимости от количества производимых блюд в сутки, следующей*)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до 3000                 -  1,3 м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3000 до 6000    -  1,5 м,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ыше 6000          -  1,8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2. Площадь охлаждаемой камеры следует принимать с внутренними размерами в плане не менее 2,4х2,2м и высотой не менее 2,7м и не более 3,5м (при большей высоте применяется подшивной потолок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3. Охлаждаемые камеры в предприятиях производительностью более 1500 блюд в сутки**) следует проектировать раздельно в соответствии с товарными группами хранящихся продуктов. При меньшей производительности допускается предусматривать раздельные холодильные шкафы по группе проду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4. Охлаждаемые камеры необходимо размещать в виде единого блока со входом через тамбур, глубиной не менее 1,6-1,9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) до 100, от 100, до 200, св.200 мест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) 500 мест в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Тамбур допускается не предусматривать при камерах с температурой воздуха в них 2 градусов С и выш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5. Охлаждаемые камеры не допускается размещать рядом с котельными, бойлерными, душевыми и другими помещениями с повышенной температурой и влажность, над этими помещениями или под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ать охлаждаемые камеры под жилыми помещениями и другими помещениями, где постоянно находятся люди, как правило, не следует. При необходимости размещения их там перекрытие камер должно быть отделено от междуэтажного перекрытия здания вентилируемой воздушной прослой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26. В охлаждаемых камерах следует проектировать теплоизоляцию из несгораемых и трудносгораемых материалов в соответствии с расчетной внутренней температурой в камерах, но не выше -15 градусов С в низкотемпературных камерах и не выше -2 градусов С - в остальных каме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7. При разности расчетных температур воздуха в соседних охлаждаемых камерах в 4 градуса С и менее теплоизоляцию перегородок между ними не предусматри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ы на грунте в камерах при расчетной температуре воздуха в них - 2 градуса С и выше допускается проектировать без теплоизоляции, при этом теплоизоляционный слой стен камеры или блока камер должен быть на 15 см ниже уровня 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28. Стены и колонны в помещениях приема и хранения продуктов с влажным режимом должны иметь влагостойкую отделку на высоту не менее 1,8 м, а в охлаждаемых камерах - на всю высоту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29. Технологически необходимые размеры проема в помещениях приема и хранения продуктов должны быть 0,9 м, а при применении вилочных погрузчиков - не менее 1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30. Камеры для хранения мяса должны быть оборудованы стеллажами с гигиеническим покрытием (моющимся), а при необходимости - подвесными балками с крючь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31. Для пищевых отходов следует предусматривать охлаждаемую камеру или другое специальное помещение с выходом через тамбур в другое помещение, коридор или наружу (при размещении на первом этаже) с количеством мест в зале,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ресторанах - 10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кафе и столовых - 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еньшей вместимости зала в помещении моечной столовой посуды следует предусматривать установку бытовых холодильных шкофов, отходы в которых должны храниться в герметически закрытых полиэтиленовых пакетах. Отходы от холодильника до машины выносится в закрытых бач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32. Запрещается располагать холодильные машины на лестничных площадках, под лестницами, в непосредственной близости к входным дверям, в тамбурах охлаждаемых камер, в помещениях и местах большого скопления пы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3. В предприятиях производительностью 15000 блюд в сутки и более *) перед помещением разгрузочной (приема продуктов) следует проектировать разгрузочную платформу, которая должна быть на 1,1-1,2 м выше уровня площадки для автомобилей, оборудованную при необходимости стационарными или передвижными устройствами, уравнивающими пол платформы с полом кузова автомоби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платформы и фронт разгрузки одного автомобиля должны быть не менее 3 м (до 4,5 м в предприятиях более 15000 блюд в сутки *), длина не менее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тформы следует проектировать для разгрузки автомобилей с заднего или заднего и правого б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-------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) 500 мест и боле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едприятиях с меньшим количеством мест, как правило, предусматриваются разгрузочные площадки с подъемно-опускными механизмам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4. Разгрузочные места и платформы в предприятиях до 15000 блюд в сутки* рекомендуется размещать под навесом высотой 3,6 м, перекрывающем полностью платформу и кузов автомобиля не менее чем на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--------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) 500 мест и боле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едприятий производительностью 15000 и более блюд в сутки* разгрузка рекомендуется в отапливаемых помещ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5. Для предприятий питания, встроенных или пристроенных к жилым зданиям, разгрузочные места и платформы предусматривать в специальных помещениях (при загрузке со стороны фасадов домов, где имеются окна) или под навесом (при разгрузке с торцов, где нет окон). Конструкции этих помещений должны быть из несгораемых материалов. Допускается не проектировать указанные загрузочные помещения при общей площади предприятия до 150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рганизации загрузки продуктов через транспортные тоннели или подземные стоянки машин загрузочный бокс следует выделять в закрытое помещ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36. Перед грузовыми лифтами в здании следует предусматривать площадки размером не менее: для лифтов грузоподъемностью менее 500 кг - 2,0х1,5 м; грузоподъемностью 500 кг и более - 2,7х2,7 метра, не считая ширину примыкающих корид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общении грузовых лифтов с подвалом, перед лифтами необходимо устройство тамбур - шлюзов с подпором воздуха при пожа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7. Максимальные уклоны прямых пандусов и рамп для въезда автомобилей в разгрузочные помещения или подъезда к разгрузочным платформ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и или отапливаемом пространстве - не более 18%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открытым небом или в неотапливаемом пространстве -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8. Количество разгрузочных мест принимать по табл.12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64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блюд в сутки*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разгрузочных мест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0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5000 до 30000</w:t>
            </w:r>
          </w:p>
        </w:tc>
        <w:tc>
          <w:tcPr>
            <w:tcW w:w="3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000</w:t>
            </w:r>
          </w:p>
        </w:tc>
        <w:tc>
          <w:tcPr>
            <w:tcW w:w="3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предприятиях на 15000 и более блюд в сутки, работающих на сырье,следует предусматривать дополнительное место для разгрузки овощей и возможность их разгрузки непосредственно в кладов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жебно-бытовые помещ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9. Группу служебных и бытовых помещений рекомендуется проектировать в единой зоне (блоке), функционально связывая ее с группами других производственных помещений корид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площади помещений служебно-бытовой подгруппы принимаются в соответствии с рекомендуемыми приложениями 10 и 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у помещений допускается принимать 2,2 м, рекомендуемая ширина коридора - 1,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0. Проектирование бытовых помещений (гардеробные, душевые, уборные, комнаты личной гигиены женщин), а также расчет санитарных приборов следует проводить в соответствии с требованиями СНиП 2.09.04-87* и санитарными характеристиками производственных процес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о 500, от 500 до 1000, св.1000 мест в зал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1. В предприятиях питания свыше 200 мест служебный вход в кассу следует предусматривать только через бухгалтер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2. Площадь бельевой принимать из расчета 5 кв.м на 50 мест в зале с последующим увеличением на 1 кв.м. на каждые последующие 10 мест в зале. В бельевой выделяются отделения для чистого и грязного бель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3. В группе служебно - бытовых помещений предприятий питания на 100 мест и более рекомендуется предусматривать места кратковременного отдыха (для персонала, работающего в торговых залах), оборудованные средствами звукоизоляции и звукопогло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4. При отсутствии соответствующих требований в задании на проектирование следует принимать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личество работающих в           60% общего числа работающи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ую смену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т.ч. в столовых вузов                75% общего числа работающи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отношение работающих          70% женщин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полу                                         30% мужчин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ардеробные для хранения          85% общего числа работающих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ежды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внутренней сре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45. Расчетные параметры микроклимата производственной группы помещений следует принимать в зависимости от категории тяжести выполняемых работ в пределах цифровых значений табл.13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2"/>
        <w:gridCol w:w="272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период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 период год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оздуха градусы 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- 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- 27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 в %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- 75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- 70</w:t>
            </w:r>
          </w:p>
        </w:tc>
      </w:tr>
      <w:tr>
        <w:trPr/>
        <w:tc>
          <w:tcPr>
            <w:tcW w:w="30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 - 0,4</w:t>
            </w:r>
          </w:p>
        </w:tc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 - 0,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ую температуру и кратность воздухообмена в производственных помещениях следует принимать по обязательному Приложению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46. Расчетную температуру воздуха и кратность воздухообмена в помещениях приема и хранения следует принимать по обязательному приложению 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параметры микроклимата для холодного и теплого периода года в кладовых (овощей, солений, полуфабрикатов, инвентаря, тары) принимаются в соответствии с требованиями СанПиН (табл.14)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69"/>
        <w:gridCol w:w="198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, в 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холод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7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теплого периода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9</w:t>
            </w:r>
          </w:p>
        </w:tc>
        <w:tc>
          <w:tcPr>
            <w:tcW w:w="2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65 при 26 градусах С</w:t>
            </w:r>
          </w:p>
        </w:tc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-0,4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7. Расчетные параметры микроклимата для проектирования систем отопления и вентиляции в служебно-бытовых помещениях рекомендуется принимать по табл.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93"/>
        <w:gridCol w:w="1397"/>
        <w:gridCol w:w="1396"/>
        <w:gridCol w:w="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, для холодного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ность воздухообмена в час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а г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к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заведующего производством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тистическая, помещение для хранения музыкальных инструментов</w:t>
            </w:r>
          </w:p>
        </w:tc>
        <w:tc>
          <w:tcPr>
            <w:tcW w:w="2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инет директора, главная касса, комнаты официантов, персонала, кладовщика</w:t>
            </w:r>
          </w:p>
        </w:tc>
        <w:tc>
          <w:tcPr>
            <w:tcW w:w="2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ые мастерские</w:t>
            </w:r>
          </w:p>
        </w:tc>
        <w:tc>
          <w:tcPr>
            <w:tcW w:w="2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ительная комната</w:t>
            </w:r>
          </w:p>
        </w:tc>
        <w:tc>
          <w:tcPr>
            <w:tcW w:w="2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8. Допустимые параметры микроклимата для служебно-бытовых помещений предприятий питания принимаются в соответствии с данными табл.1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898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период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65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 период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,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-0,2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28 град.С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ье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27 град. С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-0,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дероб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27 град. С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-0,3</w:t>
            </w:r>
          </w:p>
        </w:tc>
      </w:tr>
    </w:tbl>
    <w:p>
      <w:pPr>
        <w:pStyle w:val="Normal"/>
        <w:ind w:firstLine="225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е параметры (вне зависимости от сезона): температура не выше 25 градусов С и не ниже 21 градуса С, относительная влажность воздуха 40-60%, скорость движения воздуха - 0,1-0,2 м/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9. Расчет воздухообмена в горячих и кондитерских цехах проводится на поглощение теплоизбытка в рабочей зоне от людей,солнечной радиации (или электроосвещения) и технологического теплового оборудования.Кратность воздухообмена см. в приложениях 12 и 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50. Для расчета воздухообмена в горячих цехах и в помещениях для выпечки кондитерских изделий принимать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емпературу воздуха, удаляемого через зонты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завесы и локализующие устройства над техно-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логическим оборудованием, выделяющим тепло       +42 градуса С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емпературу воздуха под потолком                             +30 градусов С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орячих цехах теплонапряженность не должна превышать 200-210 Вт на 1 кв.м производственной площади (170-180 ккал/ч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1. Система вентиляции должна обеспечить содержание вредных веществ в воздухе производственных помещений не привышающее предельно допустимые концентрации, утвержденные Минздравом (см.Приложение 4 СанПин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2. Для мытья кухонной посуды следует обеспечить температуру воды не ниже 40 градусов С, а ополаскивание проточной водой - не ниже 65 градусов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53. При проектировании освещения характеристики освещенности рабочих зон и основных помещений следует принимать согласно требованиям СанПиН и МГСН 2.06-97 по Табл.1 и 2 приложения 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54. Допустимые уровни шума в производственной зоне должны соответствовать санитарным нормам. Оптимальные эквивалентные уровни непостоянного звука не должны превышать 70 дБА. В помещениях с оборудованием, генерирующим шум, необходима отделка звукопоглащающими матери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 - технолог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5. Система отопления производственных помещений, как правило, должна быть водяной, с местными гладкими отопительными приборами, теплоотдающая поверхность которых должна быть рассчитана с учетом теплоотступлений от установленного технологическ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6. Для производственных помещений допускается объединять в одну вытяжную систему местные отсосы горячих цехов и общеобменную вентиляцию горячих, холодных, доготовочных, моеч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е отсосы от посудомоечных машин проектируются раздельными. Количество воздуха, удаляемого местными системами, определяется по данным технологического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7. Системы вентиляции в горячих цехах следует проектировать с применением приточно-вытяжных локализующих устр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орячем цехе должно быть обеспечено разрежение достигаемое подачей в обеденный зал около 60% приточного воздуха, предназначенного для вентиляции горячего цеха. Подачу приточного воздуха следует осуществлять в рабочую зо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орячего цеха небольшого предприятия питания допускается единая приточная система с обеденным з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8. В горячих цехах ресторанов, кафе и общедоступных столовых производительностью более 9000 блюд в сутки *) рекомендуется предусматривать кондиционирование воздуха. Оно может быть осуществлено с помощью центральных или местных кондиционеров или бескомпрессорной системой кондиционирования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моечных машин производительностью более 1000 тарелок в час в помещениях следует предусматривать местную вытяжную вентиля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59. Системы вытяжной вентиляции проектируются раздельными для охлаждаемых камер хранения продуктов (фруктов, овощей и зелени) и для камер пищевых от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60. Следует применять тепловое оборудование с интенсивностью инфракрасной радиации не более 70 Вт/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абочих местах у печей, плит, жарочных шкафов и другого оборудования, имеющего повышенную теплоотдачу, следует применять воздушное душ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1. Рабочие места, где проводятся операции по просеиванию муки, сахарной пудры и других сыпучих продуктов, следует оборудовать местной вытяжной вентиля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2. Все нагревательные приборы, при любом виде отопления, должны быть доступны для регулярной очистки от пы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ое оборудование со значительными тепло - и влаговыделениями должно оснащаться укрытиями, обслуживаемыми местными системами, которые следует проектировать отдельно от общеобме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е укрытия от технологического оборудования должны быть оснащены фильтрами для улавливания жи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3. Для монтажа, ремонта и технического осмотра вентиляционного оборудования необходимо предусматривать монтажные проемы, передвижные и стационарные подъемно-транспортные сре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4. Для холодильных агрегатов, как правило, следует предусматривать воздушное охлаждение. Допускается применять систему оборотного водоснабжения, при условии согласования расхода воды оборотного водоснабжения на подпитку системы с соответствующими службами МГП "Мосводоканал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5. Прокладка внутренней бытовой канализации под потолками, в стенах и в полах, а также транзитных электросетей, транзитных водопроводных магистралей в производственных помещениях, обеденных залах и складах пищевых продукт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а горизонтальных участков канализационных труб и стояков производственных сточных вод в производственных и складских помещениях разрешается без установки ревизий и без заделки труб в оштукатуренные коро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6. Не допускается прокладка трубопроводов отпления, водопровода, канализации в граждающих конструкциях охлаждаемых камер, а также через камеры и тамб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7. Для отвода конденсата при оттаивании испарителей в охлаждаемых камерах следует предусматривать поддоны с отводом воды из них в трапы, расположенные в тамбурах, в соседних с камерами помещениях и, в исключительных случаях, в коридо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од воды во время оттайки испарительных батарей в холодильных камерах, расположенных на первом и вышележащих этажах, должен осуществляться с разрывом струи или в канализационную или в водосточную се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8. Обработка внутрицеховой тары и инвентаря производится в специальных 3-секционных моечных маши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ушки предусматривать специальные зоны, оборудованные стеллажами на высоте от пола не менее 0,5 - 0,7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оечных столовой и кухонной посуды необходимо предусматривать дополнительно электроводонагрева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9. В кладовой уборочного инвентаря предусмотреть подводку холодной и горячей воды и отвод стоков, а также сушку уборочного инвентар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мере пищевых отходов предусмотреть мойку для бачков и ракови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0. Для мытья полов в тамбуре туалета для персонала и в овощном цехе следует устанавливать на уровне 0,5 м от пола внутренние поливочные краны диаметром 25 мм с подводом холодной и горяче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1. Технологическое оборудование для приготовления кулинарной продукции и мойки посуды (производственные и моечные ванны) должны иметь между выпуском и сифоном (гидравлическим затвором) воздушный разрыв струи не менее 20 мм от верха приемной воро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й производственной мойки (моечной ванны) следует предусматривать отдельный сифон диаметром 50 мм для каждого отд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2. Овощные цеха производительностью до 2 т в смену следует оборудовать песколовками в составе технологического оборудования этих цех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3. Для узкоспециализированных предприятий питания, кафитериев и буфетов допускается мытье всей посуды в трехсекционной ван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зависимо от наличия посудомоечной машины в моечной столовой посуды рекомендуется иметь пятисекционную моечную ван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4. Отключение силовых электроприемников в пожароопасных складских помещениях следует осуществлять общим аппаратом управления, установленным вне эти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5. В помещениях, где хранятся материально ценные продукты, предусматриваются дополнительные рубежи защиты: ультразвуковые датчики на несанкционированное движение или открытое пламя, емкостные датчики на открытие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6. Коэффициенты одновременности работы электрического и газового оборудования в столовых, кафе и закусочных - 0,8; в ресторанах - 0,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загрузки электрооборудования для электроплиты 0,65; для электрических мармитов, тепловых шкафов, электросковород и электрофритюрниц - 0,5; для прочего оборудования - 0,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5.77. Для общего освещения производственных помещений следует применять светильники, имеющие защитную арматуру. Размещение светильников над котлами, плитами и т.п.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делочных цехах кондитерских производств рекомендуется устанавливать бактерицидные ламп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8. Для оборудования, генерирующего шум, необходимо использовать амортизирующие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9. В помещениях, где хранятся материальные ценности, предусматриваются дополнительные рубежи защиты, в которые входят: ультразвуковые датчики, выдающие сигнал тревоги при движении нарушителя или появления открытого пламени в охраняемом помещении: емкостные датчики, устанавливаемые непосредственно на местах хранения цен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рубеж защиты по своей абонентской телефонной линии подключается на самостоятельный номер пульта централизованного наблю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, применяемые в текст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едприятие питания - организация, оказывающая услуги общественного питания посредством производства кулинарной продукции, ее реализации и организации питания различных групп насе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сторан - предприятие питания с широким ассортиментом блюд сложного приготовления, включая заказные и фирменные, и повышенным уровнем обслуживания в сочетании с организацией отдыха посетителей. По ассортименту реализуемой продукции рестораны подразделяются на: рыбный, пивной, с национальной кухней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р - предприятие питания с ограниченным ассортиментом продукции, реализующее алкогольные и безалкогольные напитки, закуски, десерты, мучные кондитерские и булочные изделия; способ реализации - через барную стойку. По ассортименту реализуемой продукции бары подразделяются на: молочный, пивной, винный, кофейный, коктейль-бар, гриль-бар и т.п.; по специфике обслуживания: - видеобар, варьете-бар и др.; по времени функционирования - дневной и ноч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фе - предприятие по организации питания и отдыха посетителей с ограниченным по сравнению с рестораном ассортиментом продукции. По ассортименту реализуемой продукции подразделяются на: кафе-мороженое, кафе-кондитерская, кафе-молочная; по контингенту на - молодежное, детское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оловая - общедоступное или обслуживающее определенной контингент предприятие питания, производящее и реализующее кулинарную продукцию. По ассортименту реализуемых блюд столовые разделяются на общего типа и диетическую.Диетическая столовая специализируется на приготовлении и реализации диетических блю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ловая раздаточная - предприятие питания, реализующее привозимую готовую кулинарную продук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кусочная - предприятие питания с ограниченным ассортиментом блюд несложного приготовления, предназначенное для быстрого обслуживания посетителей. По ассортименту реализуемой продукции закусочные подразделяются на предприятия общего типа и специализированные: пельменную, сосисочную, блинную, пирожковую, пончиковую, чебуречную, шашлычную, чайную и пр.; по типу реализации - закусочная, бистро, кафетерий и т.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дприятие питания комплексное - объединение в едином комплексе различных типов предприятий питания, например: ресторан, кафе, закусочная и магазин кулина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приятий питания, предназначенных для обслуживания работающих определенных учреждений и предприятий (так.наз. "Закрытая сеть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едприятия питания общедоступные - массовые предприятия пипитания, доступные для всех групп населения,в отличие от предприятий питания,предназначенных для обслуживания работающих определенных учреждений и предприятий (так.наз. "закрытая сеть"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льзователь - конкретный посетитель или представитель персонала пред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Расчетный показатель предприятия питания (мощность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местимость - количество мест в обеденном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 - количество блюд, производимых в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еконструкция - изменение первоначального вида, габаритов и технических показателей, или назначения здания;перепрофилирование, пристройка или надстройка, а также изменение и удаление конструкций и инженерных сист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еть предприятий питания - единоуправляемая группа взаимосвязанных организационно и технологически предприятий питания с необходимыми сопутствующими предприятиями (напр. "Русское бистро", "Макдональдс", "Сеть школьных столовых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Система предприятий питания - совокупность предприятий питания в городе или в рассматриваемом административном округе, райо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предприятий питания в зависимости от набора предоставляемых услуг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944"/>
        <w:gridCol w:w="567"/>
        <w:gridCol w:w="615"/>
        <w:gridCol w:w="849"/>
        <w:gridCol w:w="630"/>
        <w:gridCol w:w="1"/>
        <w:gridCol w:w="719"/>
        <w:gridCol w:w="2"/>
        <w:gridCol w:w="998"/>
        <w:gridCol w:w="1"/>
        <w:gridCol w:w="2"/>
        <w:gridCol w:w="1144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ы предприяти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уги, требующие специальных помещений или зо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торан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ф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овая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кусочна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 предприяти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к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ш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вы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к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ший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в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я и обслуживание торжеств,семейных обедов и ритуальных мероприятий, участников конференций, семинаров, совеща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онирование мест в зале предприятия питания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дажа талонов и абонементов на обслуживание скомплектованными рационами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я проведения концертов, программ варьете и видео- программ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оставление игровых автоматов,биллиарда, настольных игр и т.п.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лизация кулинарной продукции (отпуск обедов на дом) продажа фирменных значков, цветов, сувениров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оставление парфюмерии, принадлежностей для чистки обуви и пр.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лкий ремонт одежды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оставление потребителям телефонной и факсимильной связи на предприятии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рантированное хранение личных вещей (верхней одежды), сумок и ценностей потребителей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ковка личных автомобилей потребителей на организованную стоянку у предприятия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тупления вокальных инструментальных ансамблей, солистов, танцевальных групп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1)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узыкальное обслуживание (музыкальные автоматы, звуковидеовоспроизводящей аппаратуры и т.п.)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служивание официантами, барменами, метрдотелями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2)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амообслуживание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ind w:firstLine="135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я предприятий определенной направленности, например, артистическое каф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В ресторанах при гостиницах, аэропортах, крупных торговых центрах допускается самообслужи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еречень услуг может быть расширен в зависимости от типа и класса предприятия питания, а также от специфики обслуживаемого контингента посетителей и организуемых меро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к &lt;+&gt; - услуга предусматривается; знак &lt;-&gt; - услуга не предусматривается; &lt;+&gt; - устанавливается зад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приложении представлен минимальный обязательный перечень услуг, для реализации которых требуется специальное место, зона или помещение в соответствии с ГОСТ Р 50764-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 питания для обслуживания работающих (сотрудников, учащихся) на предприятиях, в организациях и учреждениях ("закрытая сеть")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399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изаций и учреждений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ая величина и тип рекомендуемых предприятий пит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, административные здания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% численности работающих в смену (максимальную).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, комната приема пищи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орские и проектные организации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- 20% сотрудников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управления и юридические учрежде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%  численности  сотрудников; до  50  сотрудников - комната приема  пищи, от  50 до 200 - кафетерий, более 200 - столовая, более 1500 сотрудников - дополнительно бары на этажах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учно-исследовательские учрежде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- 25 % от числа работающих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учно-учебные центры подготовки специалистов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% расчетной численности слушателей и сотрудников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- 20% и кафетерии (бары): 2% - сотрудники, 3% - слушатели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- 1,6 кв.м на 1 место (без раздаточной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ки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% от численности сотрудников. До 50 сотрудников - комната приема пищи; от 50 до 100 - кафетерий (бар); от 100 до 200 - кафе; более 200 - столовая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школьные учрежде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ГСН 4.07-9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образовательные учрежде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на 50% учащихся МГСН 4.06-9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техучилища и техникумы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на 33% учащихся ПТУ и на 20% учащихся техникумов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е комбинаты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терий, столовая 14% от числа ученических мест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шие учебные заведе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- 20% численности студентов и преподавателей(столовая, буфет, кафе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итуты повышения квалификации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на 25% учащихся и преподавателей, в т.ч. кафетерий (бар) - 2-3%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чебно-профилактические учрежде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ба приготовления пищи по МГСН 4.12-9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списы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ба приготовления пищи. Площади помещений по МГСН 4.01-9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а-интернаты для детей-инвалидов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 и площади помещений по МГСН 4.02-9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а-интернаты для инвалидов и престарелых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 и площади помещений по МГСН 4.03-9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инские предприятия - общественного питания</w:t>
            </w:r>
          </w:p>
        </w:tc>
        <w:tc>
          <w:tcPr>
            <w:tcW w:w="3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 (по нормам довольствия) - одна посадка личного состава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военторга -25% довольствующихся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датские чайные - 8% довольствующихся.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ицерские кафе - Буфеты -16% работающих численностью до 200 человек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1. Для организации диетического питания в столовых при промышленных предприятиях и учебных заведениях рекомендуется отводить 20% от общего количества мес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оответствии с ГОСТ Р 50762-95 буфеты, как предприятия питания, отсутствуют. В рекомендуемых типах предприятий питания (столбец 3) они заменены барами или кафетер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 питания для посетителей учреждений и объектов обслуживания населения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02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N 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чень учреждений и объектов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е характеристики рекомендуемых предприятий пит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блиотеки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 или буфет - 10% читательских мест;1,6 кв.м/чит.место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нотеатры</w:t>
            </w:r>
          </w:p>
        </w:tc>
        <w:tc>
          <w:tcPr>
            <w:tcW w:w="5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йе+буфет 0,55-0,7 кв.м/зрителя Подсобные буфет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убы</w:t>
            </w:r>
          </w:p>
        </w:tc>
        <w:tc>
          <w:tcPr>
            <w:tcW w:w="5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феты "Проектирование клубов" Справочное пособие 1991 г. к СНиП 2.08.02-89*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атры</w:t>
            </w:r>
          </w:p>
        </w:tc>
        <w:tc>
          <w:tcPr>
            <w:tcW w:w="5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феты"Проектирование театров" Справочное пособие 1991 г. к СНиП 2.08.02-89*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ые сооружения</w:t>
            </w:r>
          </w:p>
        </w:tc>
        <w:tc>
          <w:tcPr>
            <w:tcW w:w="5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ирование спортивных залов, помещений..., СНиП П-76-78 16% единовременной пропускной способности занимающихся. Кафетерии, бары, кафе по МГСН 4.98-9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иницы, мотели</w:t>
            </w:r>
          </w:p>
        </w:tc>
        <w:tc>
          <w:tcPr>
            <w:tcW w:w="5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, бары, кафе, столовые, кафетерии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кзалы</w:t>
            </w:r>
          </w:p>
        </w:tc>
        <w:tc>
          <w:tcPr>
            <w:tcW w:w="5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терии, кафе или рестораны.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В соответствии с ГОСТ Р 50762-95 буфеты, как предприятия питания, отсутствуют.В рекомендуемых типах предприятий питания (столбец 3) они заменены барами или кафетер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инотеатры. Подсобные буфеты принимать: при зале до 300 мест - 11 кв.м, при зале до 500 мест - 15 кв.м, при зале 800 мест - 24 кв.м. Подсобная буфета состоит из двух помещений: доготовочной с мойкой и кладовой с тар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остиницы. Количество посадочных мест, тип предприятия питания, состав и площади помещений устанавливаются в зависимости от категории гостиницы по уровню комф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окзалы. В проектах малых вокзалов (кроме аэровокзалов) следует предусматривать кафетерии, средних вокзалов - кафе самообслуживания и кафетерии. В проектах больших и крупных железнодорожных и речных вокзалов дополнительно следует предусматривать рестора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и земельных участков предприятий питания различных вместимостей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мест в з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площадь земельного участка в кв.м на 1 место в зал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 включите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 50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межуточные величины площади участка принимать по интерполя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четные показатели площади участков для пристроенных предприятий питания следует уменьшать на 25%,для встроенно-пристроенных - до 5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реконструкции, приводящей к увеличению вместимости предприятия питания, или при приспособлении здания иного назначения для предприятия питания допускается принимать площади участка, сокращенные до функционально необходим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необходимые площади групп помещений для посетителей, (кв.м)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2"/>
        <w:gridCol w:w="1502"/>
        <w:gridCol w:w="1502"/>
        <w:gridCol w:w="1501"/>
        <w:gridCol w:w="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помещений для посетителей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итания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с самообслуживанием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с обслуживанием официантам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.ч. зал с раздаточно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.ч. зал без раздаточно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на 75 мест(расчетная площадь) 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10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1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,закусочные, кафе молодежные, кафе-молочные, кафе-детские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 до 2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0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автоматы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75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75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роженое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кондитерские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вные бары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ые закусочные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быстрого обслуживания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общедоступной сети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2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вузов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10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1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00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00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-раздаточные: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5 мест (расчетная площадь)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5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определения площадей групп помещений предприятий меньше указанной вместимости применяется один и тот же нормативный показатель, но по принципу выч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зала кафетерия с раздаточной при количестве мест 8, 12 и 16 расчетная площадь соответственно (кв.м) - 18, 22 и 2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вернутый перечень служебно-бытовых помещений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60"/>
        <w:gridCol w:w="1360"/>
        <w:gridCol w:w="1360"/>
        <w:gridCol w:w="1360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 тип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дежное, детско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 морожено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лочная, кафе-кондит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ф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й це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це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резки хлеб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готовочный це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 обработки зелен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сной це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бный це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тицегольевый це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заведующего производств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ечная столовой посу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визн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ечная кухонной посу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ечная и кладовая та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усочная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 типа, пельменная,сосисочн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ожковая, блинная, пончиков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шлычная,чебуречная, пивной бар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7"/>
        <w:gridCol w:w="1287"/>
        <w:gridCol w:w="1287"/>
        <w:gridCol w:w="1287"/>
        <w:gridCol w:w="128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аточна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итерский цех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мучных изделий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вощной цех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подготовки мороженного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 приготовления пельменей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я технологическая лаборатория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7)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отовочный цех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6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7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я предприятий на полуфабрикат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я предприятий на сырь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При обслуживании официантам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) Для кафе-молочно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Для кафе-кондитерско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ля пельменной на сырь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При производстве более 5000 блюд в сут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По заданию заказчи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имально необходимые площади непосредственн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ых помещений (кв.м)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ы производства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предприятий и их вместимост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высокой степени готовност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ырье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 (без специфики национальных кухонь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10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1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общедоступные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, закусочные, кафе молодожные, кафе-молочные, кафе-детские *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/7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/7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50 до 2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/0,6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/0,7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0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/17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/18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0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/0,38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/0,3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автоматы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75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7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роженое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кондитерская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вные бары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/2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/2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/29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/0,48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/0,48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/0,48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ожковые, чебуречные, пельменные, пончиковые, сосисочные **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шлычные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ные**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5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2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ы дневные**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5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2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ы ночные**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. 50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52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 числителе - при самообслуживании,  в знаменателе - для обслуживания официантами,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 Площади  даны  для  производственно  -  бытовой   группы помещений (см.прилож.9,11)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помещений цехов кондитерского и мучных изделий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помещений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, тыс.изд./смену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 до 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нее 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суточного запаса сырья с холодильными оборудованием и отделением подготовки продуктов (к;м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зачистки масла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ок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обработки яиц с отделением для приготовления яичной массы  (к;м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приготовления теста с отделением для просеивания муки (к;м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 или участок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е разделки теста и выпечки (к;м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е выстойки и резки бисквита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е приготовления отделочных полуфабрикатов: сиропов, помады, желе 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е отделки кондитерских изделий с холодильной камерой  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хранения упаковки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 или участ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ечная внутрицеховой тары и крупного инвентаря  (к;м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ечная и стерилизация мелкого инвентаря  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 или участ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мытья и сушки оборотной тары 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едиция кондитерских изделий с холодильной камерой для кремо вых изделий 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готовой продукции    (к;м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ение приготовления крема с холодильным оборудованием (к)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 или участок</w:t>
            </w:r>
          </w:p>
        </w:tc>
        <w:tc>
          <w:tcPr>
            <w:tcW w:w="2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 или участ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выработке мучных и булочных изделий без крема могут быть исключены: помещение (участок) для приготовления крема, кладовая готовых кремовых изделий, моечная и стерилизационная мелкого инвентаря, холодильная камера для кремовых изделий в экспеди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цеха мучных изделий мощностью свыше 10 тыс.изд./смену в помещении для обработки яиц следует предусматривать холодильное оборудование в отделении для приготовления яичн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(к) - для кондитерского цеха;(м) - для цеха мучн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необходимые площади помещений приема и хранения продуктов (кв.м.)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20"/>
        <w:gridCol w:w="1720"/>
        <w:gridCol w:w="1719"/>
        <w:gridCol w:w="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производства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предприятий и их вместимос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высокой степени готов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ырье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10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10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общедоступные: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, закусочные, кафе-молодежные, кафе-молочные, кафе-детские:*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/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/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/0,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/0,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0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/6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/6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0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/0,17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/0,17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автоматы: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75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7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роженое: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кондитерские: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вные бары: **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/4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/4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/4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рожковые, чебуречные, пельменные, пончиковые,  сосисочные: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шлычные: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тербродные: ***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5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ы дневные: ***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25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2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ы ночные: ***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50 мест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следующее место свыше 5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Значения в числителе - при самообслуживании, в знаменателе - при обслуживании официант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В   числителе   -  при  хранении  пива  в  изотермических емкостях, в знаменателе - в бочк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Площади   даны   на  все  группы  производственно-бытовых помещений (см. прилож.7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вернутый перечень служебно-бытовых помещений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60"/>
        <w:gridCol w:w="1360"/>
        <w:gridCol w:w="1360"/>
        <w:gridCol w:w="1360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 тип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дежное, детское, молочно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кондитер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фе- мороженое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ые помещения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абинет директо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нтора (бухгалтерия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лавная касса</w:t>
            </w:r>
          </w:p>
        </w:tc>
        <w:tc>
          <w:tcPr>
            <w:tcW w:w="657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вместимости более 200 мест</w:t>
            </w:r>
          </w:p>
        </w:tc>
      </w:tr>
      <w:tr>
        <w:trPr/>
        <w:tc>
          <w:tcPr>
            <w:tcW w:w="852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ебные помещения и помещения персонала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абинет зав. производств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6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мещение официантов и бармен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рдероб официантов и бармен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7"/>
        <w:gridCol w:w="2126"/>
        <w:gridCol w:w="1798"/>
        <w:gridCol w:w="1"/>
        <w:gridCol w:w="1798"/>
        <w:gridCol w:w="1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ая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усочн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р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 ти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строго обслужив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7)</w:t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</w:tr>
      <w:tr>
        <w:trPr/>
        <w:tc>
          <w:tcPr>
            <w:tcW w:w="1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)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6"/>
        <w:gridCol w:w="1471"/>
        <w:gridCol w:w="1471"/>
        <w:gridCol w:w="147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мещение персонал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ардероб персонала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ушевые, уборные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личной гигиены женщин</w:t>
            </w:r>
          </w:p>
        </w:tc>
        <w:tc>
          <w:tcPr>
            <w:tcW w:w="563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количестве женщин в    макс. смену 15 и боле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ельевая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29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 вместимости  50 мест  и  боле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ладовщика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лесаря-механика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ая мастерская</w:t>
            </w:r>
          </w:p>
        </w:tc>
        <w:tc>
          <w:tcPr>
            <w:tcW w:w="563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кафе-автоматов  и  при наличии   автоматов  в  зал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оузел, диспетчерские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совета кафе и т.п.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(помещение) уборочного инвентаря и оборудования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едующий хозяйством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8)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я вместимости 100 мест и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обслуживании официанта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ля вместимости 150 мест и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Для вместимости 50 мест и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Для вместимости 70 мест и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ля кафе-молодежного, начиная с 150 мес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Для шашлычной, начиная с 75 мес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Для вместимости 300 мест и боле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60"/>
        <w:gridCol w:w="1360"/>
        <w:gridCol w:w="1360"/>
        <w:gridCol w:w="136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)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)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необходимые площади группы служебно - бытовых помещений (кв.м.)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701"/>
        <w:gridCol w:w="1045"/>
        <w:gridCol w:w="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производства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итания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е 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высокой степени гото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ырь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50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100 мест на каждое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дующее место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50 мест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ое последующее место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, закусочные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50 мест на каждое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/3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/35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дующее место до 2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/0,3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/0,32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200 мест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/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/82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ое последующее место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/0,2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/0,29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вные бары: на 50 мест - 23, на каждое последующее место - 0,4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фе-автоматы: на 75 мест - 42, на каждое последующее место -0,1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фе-мороженное: на 50 мест - 20, на каждое последующее место -0,8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фе-кондитерские:на 50 мест-26, на каждое последующее место -0,48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Данные в числителе - при самообслуживании; в  знаменателе - при обслуживании официантами.</w:t>
      </w:r>
    </w:p>
    <w:p>
      <w:pPr>
        <w:pStyle w:val="Normal"/>
        <w:ind w:firstLine="12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 кафе-молодежном  возможно наличие помещения совета кафе (ориентировочные размеры принимаются из расчета     0,1 кв.м/1 место в зале.</w:t>
      </w:r>
    </w:p>
    <w:p>
      <w:pPr>
        <w:pStyle w:val="Normal"/>
        <w:ind w:firstLine="12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2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ая температура и кратность воздухообмена в производственных помещениях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375"/>
        <w:gridCol w:w="137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пом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t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воздуха для холодного периода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ность воздухообмена в час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й цех, помещение выпечки кондитерских издел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 (для расчета дежурного отопления)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хи: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готовочный, холодный, мясной, птицегольевой, рыбный, обработки зелени, овощей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подготовки яиц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резки хлеба, для подготовки мороженого, сервизная, подсобна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е для мучных изделий, отделка кондитерских изделий, бельева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ечные: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ой, кухонной, посуды, судков, тар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ая температура и кратность воздухообмена в складских помещениях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375"/>
        <w:gridCol w:w="137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t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воздуха в холодное время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ность воздухообмена в час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ка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ые сухих продуктов, кладовая инвентаря, кладовая винно-водочных изделий, помещения для хранения пива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2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ая овощей, солений, тар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чна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6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е отделение охлаждаемых камер с водяным охлаждением агрегатов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6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лаждаемые камеры для хранения: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яса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рыбы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молочно-жировых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тов, гастрономии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) полуфабрикатов, в т.ч.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й степени готовности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овощей, фруктов, ягод, напитков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4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 пищевых отходов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люз при камере пищевых отходов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грузочные помещени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0</w:t>
            </w:r>
          </w:p>
        </w:tc>
        <w:tc>
          <w:tcPr>
            <w:tcW w:w="27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асчету</w:t>
            </w:r>
          </w:p>
        </w:tc>
      </w:tr>
    </w:tbl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казанные    температуры    воздуха   помещений   (кроме охлаждаемых камер) являются расчетными  при проектировании  систем отоп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 охлаждаемых  камерах  указанные  температуры  следует поддерживать круглосуточно в течение всего год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 камерах  для  одновременного хранения мяса и рыбы (их полуфабрикаты), а также в единственной на предпритии охлаждаемой камере для всех продуктов температура должна быть +2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ые показатели естественного и совмещенного освещения основных помещений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688"/>
        <w:gridCol w:w="686"/>
        <w:gridCol w:w="2"/>
        <w:gridCol w:w="688"/>
        <w:gridCol w:w="77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предприятия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сположения над полом горизонтал. плоскости нормирования КЕО,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яд и подразряд зрительной работы по СНиП23-05-95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тественное освещ. КЕО, ен,%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мещенное освещение КЕО ен,%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ее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ково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е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ково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 Обеденные залы ресторанов, кафе, б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 Обеденные залы ресторанов (пол)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 Обеденные залы столовых, закусочных, кафетериев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7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 Раздаточные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 Цехи: доготовочные, заготовочные, горячие, холодные.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 Цехи кондитерские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0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8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 Моечные кухонной и столовой посуды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 Помещения для резки хлеб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 Отделение украшения изделий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Административные помещени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омещение персонала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4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Помещение касс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1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8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ые показатели искусственного освещения основных помещениях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992"/>
        <w:gridCol w:w="868"/>
        <w:gridCol w:w="868"/>
        <w:gridCol w:w="86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предприятий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сть нормирования освещенности (Г-гориз. В-верт.) - высота плоскости над полом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яд и подразряд зрительной работы по СНиП23-05-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 рабочих поверхностей, Л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линдрическая освещенность Л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дискомфорта, не боле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ульсации освещенности % не боле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 Обеденные залы столовых, закусочных, кафетер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денные залы ресторанов, кафе, баров (столики посетителей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 категор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 категор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 Проходы между столиками в обеденных залах ресторанов, кафе, баров  (пол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. 3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 Танцевальные площадки обеден.залов, ресторанов, кафе, бар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-4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 Эстрад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-1.7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 Раздаточ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*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 Вестибюли и гардероб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 Коридоры и прохо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глав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сталь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 Помещения касс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Горячие цехи, холодные цехи, доготовочные и заготовочные цех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-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Моечные кухонной и столовой посу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Помещения для резки хлеб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Помещение завед. производство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Кондитерские цехи и помещения для мучных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Отделение украшения издели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Отделение производства мороженн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-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Отделение приготовления напитк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-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Помещения подготовки продуктов, упаковки готовой продукции, комплектации заказ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Моечные тары полуфабрикат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-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Загрузочные, кладовые та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Кладовые продуктов в сгораемой упаков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Кладовые овощи, охлажд. камер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Административные помещ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Помещения персонал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Санитарно-бытовые помещ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-0.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умывальные, туалет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ушевые, гардероб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ы освещенности, приведенные в Табл.2, следует повышать на 1 ступень шкалы освещенности при отсутствии в помещениях с постоянным пребыванием людей естественного с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оотношения количество блюд и мучных изделий в день к количеству мест в залах предприятий питания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97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мест в зал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блюд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мучных издели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/10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/21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/31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/42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0/5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0/62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/8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0/10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 общего типа (с официантами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/2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/37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/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0/7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/10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/12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/1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0/20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 общего типа(с самообслуживанием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/3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/5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/7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/10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0/14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/17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0/21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0/28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 молодежн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 каф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лочн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/3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/5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/7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/10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кондитерски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/16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/2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/33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/50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0/17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/34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0/51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0/68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0/8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0/12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00/136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00/17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усочн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 типа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усочные специализированные: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ельменные, сосисочные, шашлычные, чебуречн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ирожков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линн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0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ончиковы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2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5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е удельные показатели  расчетной и общей площади предприятий питания (на одно место в зале)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634"/>
        <w:gridCol w:w="743"/>
        <w:gridCol w:w="1"/>
        <w:gridCol w:w="1671"/>
        <w:gridCol w:w="763"/>
        <w:gridCol w:w="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ита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, кв.м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 в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ле</w:t>
            </w:r>
          </w:p>
        </w:tc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производства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высокой степени готовност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ье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высокой степени готов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торан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5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9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8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7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1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8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3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5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4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общедоступны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3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8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2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8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5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1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овые раздаточны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2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5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, закусочные,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/4,58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/5,6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лочные,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8/3,77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/5,0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 детски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4/3,55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/4,6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1/3,4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/4,4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мороженно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8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3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 кондитерски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-автоматы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5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4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3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ы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усочны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2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8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вные бары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6/3,82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/5,0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5/3,52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/4,6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0/3,37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/4,4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4/3,22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/4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ые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алкогольные бары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8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ециализированные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быстрого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луживания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 Над чертой даны площади при самообслуживании,  под чертой - при обслуживании официантами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случаях, когда в задании на проектирование площад групп   помещений   отличаются   от   указанных   в приложениях  настоящих  норм,  удельные  показатели следует корректировать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едение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докумен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сновные положения и общ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ча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мещ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участку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о пространственны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инженерному обеспечению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Требования пожарной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мещения для посетителе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ча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денные зал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омогательные помещ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магазина (отдела) кулинар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орудованию помещ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мещения по изготовлению кулинарной продук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о - планировочны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ые помещ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приема и хранения продук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ебно-бытовые помещ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ы внутренней сред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о - технолог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Справочное. Термины и определения, применяемые в текст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Обязательное. Класс предприятий питания в зависимости от набора предоставляемых услуг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Рекомендуемое. Предприятия питания для обслуживания работающих (сотрудников, учащихся) на предприятиях, в организациях и учреждениях ("закрытая сеть"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Рекомендуемое. Предприятия питания для посетителей учреждений и объектов обслуживания нас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Рекомендуемое. Площади земельных участков предприятий питания различных вместимосте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Рекомендуемое. Минимально необходимые площади групп помещений для посетителей, (кв.м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Рекомендуемое. Развернутый перечень служебно-бытовых помещ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Рекомендуемое. Минимально необходимые площади непосредственно производственных помещений (кв.м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. Состав помещений цехов кондитерского и мучных издел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 Рекомендуемое. Минимально необходимые площади помещений приема и хранения продуктов (кв.м.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. Развернутый перечень служебно-бытовых помещ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1 Рекомендуемое. Минимально необходимые площади группы служебно - бытовых помещений (кв.м.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2 Обязательное. Расчетная температура и кратность воздухообмена в производственных помещен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3 Обязательное. Расчетная температура и кратность воздухообмена в складских помещен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4 Обязательное. Нормируемые показатели естественного и совмещенного освещения основных помещ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4 Обязательное. Нормируемые показатели искусственного освещения основных помещен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5 Справочное. Таблица соотношения количество блюд и мучных изделий в день к количеству мест в залах предприятий пи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6 Рекомендуемое. Минимальные удельные показатели расчетной и общей площади предприятий питания (на одно место в зал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4:35:00Z</dcterms:created>
  <dc:creator>Alexandre Katalov</dc:creator>
  <dc:description/>
  <dc:language>en-US</dc:language>
  <cp:lastModifiedBy>CNTI</cp:lastModifiedBy>
  <dcterms:modified xsi:type="dcterms:W3CDTF">1999-10-25T11:26:00Z</dcterms:modified>
  <cp:revision>30</cp:revision>
  <dc:subject/>
  <dc:title>МГСН 4</dc:title>
</cp:coreProperties>
</file>