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ГСН 4.11-9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ИЕ ГОРОДСКИ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ДАНИЯ, СООРУЖЕНИЯ И КОМПЛЕКС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ХОРОННОГО НАЗНАЧ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97-06-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Моспромпроектом (арх. Лозин В.И., академик МАЭН, канд.арх. Лимонад М.Ю., арх. Тавровский А.Л., арх. Данков В.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Ы: Моском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ЛЕНЫ к утверждению и изданию Управлением перспективного проектирования и нормативов Москомархитектуры (арх. Шалов Л.А., инж. Щипанов Ю.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ГЛАСОВАНЫ: с Департаментом потребительского рынка и услуг, УГПС ГУВД г.Москвы, МГЦ Госсанэпиднадзора, Москомприродой, Мосгосэкспертиз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НЯТЫ И ВВЕДЕНЫ В ДЕЙСТВИЕ: Постановлением Правительства Москвы от 10 июня 1997 г. N 4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зработаны в соответствии с требованиями СНиП 10-01-94 в развитие и дополнение нормативных документов, действующих на территории г.Москвы, и распространяются на вновь создаваемые, реконструируемые, реставрируемые (в том числе воссоздаваемые) здания и сооружения похоронного назначения и сопутствующего ему обслуживания населения, их комплексы, находящиеся на территории Москвы, других территориях, подведомственных Правительству Москвы, а также на градостроительные, плоскостные и объемные объекты похоронного назначения, в том числе предназначенные к выводу их из эксплуатации, консервации, а в случаях, когда это допускается законодательством, - изменению назначения или ликвидации, включая случаи переноса объекта на новое место, независимо от формы собственности на эти объекты, уточняют и развивают действующие федеральные строительные нормы и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дания и сооружения мемориального назначения действие настоящих норм распространяется в случае, если в их составе предусмотрены захоронения останков, урн с прахом, площадки для развеивания праха, иные виды погреб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устанавливают основные положения и требования к размещению зданий и сооружений похоронного назначения, земельным участкам, территориям, составу и площадям помещений, объемно-планировочным решениям и инженерному оборуд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ланировочное, архитектурно-ландшафтное и объемное решения кладбищ должны выполняться в соответствии с Градостроительным кодексом Российской Федерации на основе утвержденных проектов, являющихся градостроитель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астоящие нормы содержат обязательные, рекомендательные и справоч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настоящих норм, отмеченные значком #, являются обяз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ТИВНЫЕ ССЫЛ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нормах приведены ссылки на следующие нормативны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акон Российской Федерации "О погребении и похоронном деле" N 8-ФЗ от 12 января 199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становление Правительства Москвы N 843 от 17 октября 1995 г. "О состоянии и мерах по улучшению похоронного обслуживания в г.Моск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сновы законодательства об охране здоровья граждан N 5487-1 от 22.07.9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кон Российской Федерации "О санитарно - эпидемиологическом благополучии населения" N 1034-1 от 19.04.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Закон Российской Федерации "Об охране окружающей природной среды" N 2060-1 от 19.12.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Закон Российской Федерации "Об экологической экспертизе" N 174-ФЗ от 23.11.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Закон Российской Федерации "Об основах градостроительства в Российской Федерации" N 3295-1 от 14.07.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НиП 2.07.01-89*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НиП 2.08.02-89*    "Общественн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НиП 2.09.02-85*   "Производственн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НиП 2.09.04-87*   "Административные и бытов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НиП II-69-78         "Лечебно-профилактически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СНиП 2.01.02-85*   "Противопожарные н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СНиП II-12-77         "Защита от шу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СНиП 2.04.02-84*    "Водоснабжение. Наружные сети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НиП 2.04.07-86*    "Тепловые сети".</w:t>
      </w:r>
    </w:p>
    <w:p>
      <w:pPr>
        <w:pStyle w:val="Normal"/>
        <w:ind w:firstLine="225"/>
        <w:jc w:val="both"/>
        <w:rPr/>
      </w:pPr>
      <w:r>
        <w:rPr>
          <w:rFonts w:eastAsia="Times New Roman Cyr" w:cs="Times New Roman Cyr" w:ascii="Times New Roman Cyr" w:hAnsi="Times New Roman Cyr"/>
          <w:sz w:val="20"/>
          <w:szCs w:val="20"/>
        </w:rPr>
        <w:t>2.1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НиП II-35-76          "Котельны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СНиП 2.04.05-91*    "Отопление, вентиляция и кондиционирование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СНиП 2.01.01-82      "Строительная климатология и геофиз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НиП 2.04.08-87*     "Газоснаб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СНиП 2.11.02-87      "Холодиль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СНиП 3.05.06-85      "Электротехнически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ВСН 62-91        "Проектирование среды жизнедеятельности с учетом потребности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ВСН 2-85                "Нормы проектирования, планировки и застройк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Уголовный кодекс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Градостроительный кодекс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МГСН 4.02-94         "Дома-интернаты для детей-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МГСН 4.03-94         "Дома-интернаты для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МГСН 1.01-94     "Временные нормы и правила проектирования планировки и застройк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МГСН 5.01-94         "Стоянки легковых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Руководство по учету потребностей инвалидов при градостроительном и объемном проектировании г.Москвы и ЛПЗП. М., Москомархитектура, 19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ГОСТ 7890-84        "Краны мостовые электрические однобалочные подвес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Инструкция о порядке захоронения и содержания кладбищ в населенных пунктах Украинской ССР. Киев, 19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Инструкция о порядке похорон и содержании кладбищ в РСФСР. Стройиздат, 19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Санитарные правила устройства и содержания кладбищ N 1600-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Рекомендации по проектированию объектов ритуального назначения". Минстрой РФ, 199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СанПиН 5179-90 "Санитарные правила устройства, оборудования и эксплуатации больниц, родильных домов и других лечебных стацион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Общевойсковые уставы Вооруженных Сил Российской Федерации. Устав гарнизонной и караульной служб Вооруженных Сил Российской Федерации. Организация и несение гарнизонной службы. Глава 17. Отдание воинских почестей при погреб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СН 2.1.4-0.31-95 "Зоны санитарной охраны источников хозяйственно-питьевого водоснабжения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ВСН 01-89 "Предприятия по обслуживанию автомоби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НПБ 104-95 "Проектирование систем оповещения людей о пожаре в зданиях и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анПиН 2.2.1/2.1.1.567-96 "Санитарно-защитные зоны и санитарная классификация предприятий, сооружений и ины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Настоящие нормы разработаны в дополнение и уточнение нормативных документов, действующих на территориях, подведомственных правительству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рганизация похоронного обслуживания должна основываться на следующих принцип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оперативного приема заказов на пох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едрение кремации и рациональных способов погребения останков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е материально-технической базы похорон на современном уров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а умерших к похоронам и их предпохоронное сохранение преимущественно в специальных стационарных условиях вне жилых зданий и медицин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е размещение объектов похоронного обслуживания в градостроительной структуре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хранение здоровья людей, участвующих в похоронах, навещающих места захоронения, работающих на объектах похоронного назначения, проживающих и работающих за территорией зоны санитарной защиты между кладбищем (крематорием) и объектами город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уманность обслуживания, функциональной организации в создаваемых и восстанавливаемых объектах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хоронное обслуживание должно обеспечивать выполнение следующ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 заказов на похороны и оформление соответствующ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оставление и доставку похоронных принадлежностей по месту нахождения умерших, перевозку умерших из жилых зданий, больниц и военных госпиталей (из последних - после патолого-анатомических исследований) в учреждения похоронного обслуживания и на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олнение санитарно-гигиенических, парикмахерских и косметических услуг при подготовке умерших к похор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охоронное сохранение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дение траурных обрядов прощания и поминальных обе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гребение и перезахоронение умерших (традиционное* или захоронение останков после кремации);</w:t>
      </w:r>
    </w:p>
    <w:p>
      <w:pPr>
        <w:pStyle w:val="Normal"/>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диционное погребение означает захоронение тела умершего в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е архитектурно-ландшафтной среды мест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о и доставку похоронных принадлежностей, памятников, предметов похоронного риту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Термины и определения приведены в справочном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екомендуемая номенклатура объектов похоронного обслуживания и их функции приведены в приложении 2. Принципиальная схема организации похоронного обслуживания в городе - в приложении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ЕБОВАНИЯ К РАЗМЕЩЕНИЮ, УЧАСТКАМ И ТЕРРИТОРИЯ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щение зданий, сооружений и комплексов похоронного назначения следует осуществлять в соответствии с требованиями СНиП 2.07.01-89*, ВСН 2-85, МГСН 1.01-94 и других нормативных документов, действующих на территории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твод земельных участков для строительства объектов похоронного обслуживания, увеличение площади их территории производятся на основании утвержденного генерального плана застройки административных округов города по согласованию с администрацией города вне СЗЗ Московского водопровода в соответствии с СН 2.1.4-031-95 "Зоны санитарной охраны источников хозяйственно-питьевого водоснабжения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ладбищенский период в Москве установлен в 13,5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шении градостроительных задач по созданию, развитию и реконструкции кладбищ следует в расчетах принимать кладбищенский период не менее 13,5 лет для погребения умерших в гробах, а среднее количество погребений на одном месте захоронения не менее двух, ориентируясь на создание семейных мест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змеры территории, необходимой для устройства кладбища, следует определять с учетом срока их эксплуатации для погребений не менее чем в два кладбищенских периода - 27 лет. При этом следует отводить участки с площадью не менее 0,5 га и не более 40 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ерриториях с площадью свыше 40 га следует предусматривать зону моральной защиты (ЗМЗ) между участками площадью до 40 га. Ширину ЗМЗ рекомендуется устанавливать с расчетом прокладки в ней магистральной дороги с комплексом инженерных систем и сетей, а также двухрядных посадок деревьев и кустарников с каждой стороны доро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в ЗМЗ мест отдыха, малых архитектурных форм благоустройства, зданий и сооружений для обслуживания посетителей, а также мемориальных зданий и сооружений, не имеющих в своем составе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ледует размещать кладбища традиционного и смешанного способов захоронения в пригородной зоне или в пределах ландшафтных территорий города с соблюдением требований экологической и санита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кладбища допускается сохранять и использовать в селитебной зоне как кладбища с погребениями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сохранении и реконструкции кладбища с погребениями после кремации в селитебной зоне вокруг него следует предусматривать, в соответствии со СНиП 2.07.01-89* разд.4, озелененную зону моральной защиты (ЗМЗ) шириной не менее 20 м. В ней разрешается размещ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шеходную доро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женерные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рговые киоски по продаже цветов и расс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Зоны моральной защиты рекомендуется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СЗЗ). Размеры СЗЗ должны быть не менее 500 м до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Земельные участки для строительства зданий и сооружений похоронного назначения следует размещать на обособленных участках вблизи существующих инженерных коммуникаций и дорог. Эти участки должны иметь удобные подъезды, автостоянки и остановки обществе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мещать Дом траурных обрядов на территории действующих, закрытых или вновь проектируемых кладбищ. На участке Дома траурных обрядов допускается размещение бюро похоронн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Строительство кладбищ, Домов траурных обрядов, крематориев (тип 1), зданий-колумбариев, зданий-кладбищ без мер соответствующей защиты вблизи объектов с повышенным шумовым режимом эксплуатации (аэропорты и т.п.), а также вблизи объектов, распространяющих неприятные запах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Автостоянки и остановки общественного транспорта следует располагать на расстоянии не более 150 м от Домов траурных обрядов, крематориев (тип 1), зданий-колумбариев и кладби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Бюро и бюро-магазины похоронного обслуживания рекомендуется размещать на селитебной территории. Указанные учреждения не разрешается размещать ближе 100 м от жилых зданий, лечебных, детских, спортивных и культурно-просветитель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Крематорий (тип 1), в котором подготовительные, обрядовый и кремационный процессы осуществляются в одном здании, следует размещать, как правило, не на территории кладбища, а на обособленном участке, в том числе смежном с кладби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Крематорий (тип 2), предназначенный только для кремации, следует размещать на отдельном участке в пригородной зоне, в том числе и на участке производственно-кремационн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Здание-колумбарий рекомендуется размещать как на территории кладбища, так и на обособленном участ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колумбарии размещают на территории кладбища. Стены-колумбарии, расположенные по периметру кладбища, могут выполнять функции хранилища урн и ограждения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6. Территория для строительства зданий и сооружений похоронного обслуживания не должна непосредственно примыкать к дорогам с интенсивным транспортным движ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аждому из указанных объектов следует предусмотреть самостоятельные подъезды с раздельными полосами дви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зды не должны проходить через трамвайные пути и неохраняемые железнодорожные перее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Размещение учреждений похоронного обслуживания, имеющих в своем составе залы для прощания, на территории медицинских учреждений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ЛАДБИЩ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соответствии с Законом Российской Федерации "О погребении и похоронном деле" могут устраиваться кладбища следую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еств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оисповедаль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ин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ипам погребений они могут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дицио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захоронениями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шанных способов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ногоэтажные здания-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ерриторию кладбища независимо от способа захоронения следует подразделять на функциональ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итуа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дминистративно-хозяйствен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ральной (зеленой) защиты по периметру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о входной зоне следует предусматривать раздельные въезд-выезд для автотранспорта и вход-выход для посетителей, отдельный хозяйственный въезд, автостоянку и остановки общественного транспорта. В этой зоне необходимо также предусмотреть справочно-информационный стенд, цветочные киоски и места продажи цветов, общественные туалеты, скамьи, питьевые фонтан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кончания радиуса поворота с транспортной дороги до ворот въезда-выезда должно быть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Остановки общественного транспорта необходимо размещать не далее 150 м от входа на кладб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Ритуальную зону следует размещать вблизи от главного входа и административно-бытов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ой зоне рекомендуется предусматривать: здания и сооружения для проведения траурных обрядов и прощания, культовые здания и сооружения, памятники общественного значения, площадки для отдыха с навесами, зал вручения урн, здания или сооружения для поми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Административно-хозяйственную зону рекомендуется располагать смежно с входной зоной. На кладбищах, площадью до 15 га в этой зоне рекомендуется размещать: административно-бытовое здание, навес для топлива и материалов, общественный туа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площадью свыше 15 га целесообразно предусматривать: административно-бытовое здание, материальный и инвентарный склады, теплую стоянку машин и механизмов для обслуживания территории кладбища, трансформаторную подстанцию, котельную (при значительном удалении от источника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В составе административно-бытового здания может быть предусмотрено помещение для хранения и вручения у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входе на кладбище рекомендуется устроить показательный участок оформления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Зона захоронений является основной функциональной частью кладбища и делится на кварталы и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традиционного типа следует предусматривать участки для одиночных захоронений, семейных захоронений, братских могил, захоронений в склепах и мемориальных сооруж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с захоронениями после кремации следует предусматривать участки д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оронения урн с прахом в землю и в намогильные колумб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оронения урн с прахом в зданиях-колумбариях и в стенах-колумба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хоронения "невостребованных прахов", которые следует отмечать общим памят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 и маломобильных групп населения на пешеходных путях кладбищ, на участках кварталов и непосредственно около мест захоронения следует устраивать места отдыха, в том числе скамьи и другие виды оборудования для облегчения движения и защиты от атмосферных осадков в соответствии с требованиями ВСН-62-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На воинских кладбищах или участках общественных кладбищ для воинских захоронений должны предусматриваться площадки для отдания воинских почестей. Ритуальная зона таких кладбищ или участков должна обеспечивать размещение почетного эскорта в строю не менее чем на воинское отделение и оркестра, а также и маршевую дорогу (площадку) для торжественного марша воинского подраз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маршевой дороги (площадки) следует принимать не менее 4,5 м, а длину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инских кладбищах допускается устройство в ритуальной зоне культовых сооружений и зданий, а также мемориальных сооружений с "Вечным ог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Мемориальные сооружения с "Вечным огнем" должны быть 1-й степени огнестойкости. Расстояние до ближайших деревьев или зданий, имеющих в своем составе сгораемые материалы, следует принимать не менее 50 м со стороны, не защищенной конструкцией мемориального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Вероисповедальные кладбища или участки кладбищ следует проектировать с учетом требований и традиций религиозных организаций и конфе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исповедальные участки кладбищ следует отделять "зоной моральной защиты" шириной не менее 20 м. Территория зоны может использоваться для озеленения и благоустройства с применением малых архитектурных 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На вероисповедальных кладбищах или участках рекомендуется предусматривать ритуальные зоны с культовыми сооружениями или зданиями для проведения обрядов прощания и поминовения. Для размещения на общем участке ритуальной зоны нескольких сооружений или зданий следует руководствоваться требованиями норм по противо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Многоэтажные здания-кладбища проектируются при дефиците или отсутствии территорий, пригодных по своим условиям для устройства кладбищ традиционного типа. В зданиях-кладбищах могут предусматриваться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гробах - напольных камерах, в нишах стен, в герметичных саркофагах отдельно стоящих, пристенных, встро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о же, без г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емированных останков в урнах - в напольных камерах или шурфах, в нишах стен-колумбариев, в пристенных шкафах-колумбариях, в объемных отдельно стоящих шкафах-колумба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меш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 этажность и площадь этажа в пределах пожарного отсека следует принимать по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огребения в зданиях-кладбищах могут размещаться в помещениях, на открытых галереях, во внутренних дв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Камеры и ниши для захоронения некремированных останков могут иметь вентиляционные колодцы с заполнением воздухопроницаемыми природными или искусственн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Размещение зданий-кладбищ допускается как на селитебных территориях, так и за их пределами. Между застройкой и зданиями-кладбищами следует предусматривать озелененную зону моральной защиты шириной не менее 20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ое решение кладбищ,</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захоронений и устройство моги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Для беспрепятственного проезда траурных процессий ширина ворот на кладбищах должна быть не менее 6,0 м. Ширина калитки в свету должна быть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ходом на кладбище следует размещать площадку для ожидания и сбора родственников, сопровождающих траурную процессию, при наличии подъездов городского транспорта предусмотреть павильон-навес для пассажиров, ожидающих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Территория кладбища, как правило, должна иметь ограду высотой не менее 2,0 м. Кладбища в Лесопарковой защитной полосе могут иметь ограду в виде деревянной или живой зеленой изгороди из древесных и кустарниковых пород и рва, глубиной 60-8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По периметру кладбищ устраивается кольцевая (объездная) дорога, имеющая хозяйственное значение: вдоль нее размещаются туалеты, мусоросборники и трасса поливочн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может быть предусмотрена защитная зеленая полоса шириной не менее 6 м по внутреннему периметру кладбища, которая может входить в состав озеленения СЗЗ в соответствии с требованиями п.3.9 СНиП 2.04.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На всех типах кладбищ захоронения некремированных останков могут осущест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емлю: в гробах, без г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клепах, аналогично указанному в п.а), а также в герметичных саркофагах в нишах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герметичных саркофагах - отдельно стоящих, пристроенных или встроенных в склепы и мемориаль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На всех типах кладбищ, кроме вероисповедальных, независимо от того, являются они общественными, воинскими, иными, а также независимо от форм собственности, для захоронения останков после кремации (прахов) следует предусматривать специальные участки, предназначенные для захоронения погребальных урн с прахом и безурновы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Захоронение останков после кремации (прахов) допускается производить в погребальных урнах, шурфах, методом всыпания в могилу, развеиванием на специальных участках на кладбищах, а также развеиванием над водной поверхностью, лесом с разрешения администрации (префектуры) по согласованию с Центром Госсанэпиднадзора Москвы. При развеивании не допускается попадание праха за пределы отведенной для этого территории. Установка памятных знаков на местах развеивания может осуществляться по решению Правительства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Захоронение урн с прахом допускается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тены-колумбарии, как в отдельно стоящие, так и находящиеся в составе зданий-колумбариев или в ограждениях территории кладбища, в подпорных стенах, в составе мемориаль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иные урнохранилища на кладбищ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Во исполнение требований федерального закона "О погребении и похоронном деле" места захоронений рекомендуется предусматривать следующих видов: на одну могилу - для одиноких и малоимущих граждан; на 2-6 могил - семейные; семейные склепы и павильоны; групповые на 6 и более могил - для жертв аварий, катастроф;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захоронений различного типа целесообразно предусматривать на обособленных участках для каждого из указанных видов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При прокладке проездов и внутриквартальных дорог на кладбище следует принимать расстояние от наиболее удаленной могилы на участке до проезда или дороги не более 25 м. При этом каждое место захоронения должно выходить одной из сторон к пешеходной дороге, обеспечивающей проезд хозяйственного моторизова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На участках дорог, предназначенных для движения инвалидов и маломобильных лиц, уклоны, горизонтальные участки, разметку, рельефные элементы следует принимать по ВСН 62-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Размеры мест захоронения рекомендуется принимать не менее указанных в таблице 1.</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Preformat"/>
        <w:jc w:val="both"/>
        <w:rPr/>
      </w:pPr>
      <w:r>
        <w:rPr/>
        <w:t xml:space="preserve"> </w:t>
      </w:r>
    </w:p>
    <w:tbl>
      <w:tblPr>
        <w:tblW w:w="8160" w:type="dxa"/>
        <w:jc w:val="left"/>
        <w:tblInd w:w="-7" w:type="dxa"/>
        <w:tblLayout w:type="fixed"/>
        <w:tblCellMar>
          <w:top w:w="0" w:type="dxa"/>
          <w:left w:w="105" w:type="dxa"/>
          <w:bottom w:w="0" w:type="dxa"/>
          <w:right w:w="105" w:type="dxa"/>
        </w:tblCellMar>
      </w:tblPr>
      <w:tblGrid>
        <w:gridCol w:w="3315"/>
        <w:gridCol w:w="2265"/>
        <w:gridCol w:w="2580"/>
      </w:tblGrid>
      <w:tr>
        <w:trPr/>
        <w:tc>
          <w:tcPr>
            <w:tcW w:w="3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греб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в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дном уровн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ном мест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лубин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могил следует делать не более 2-2,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огильную насыпь следует устраивать высотой 0,3-0,5 м от поверхности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хоронении тела умершего в сидячем положении слой земли над трупом, включая намогильную насыпь, должен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Устройство братских могил разрешается в исключительных случаях и только по согласованию с органами Госсанэпиднадзора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одной могиле не допускается хоронить более 100 г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стояние между гробами по горизонтали должно быть не менее 0,5 м; оно заполняется слоем земли, поверх которого укладываются хворост или хвойные в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размещении гробов в несколько уровней (не более трех-четырех) расстояние между ними по вертикали должно быть не менее 0,5 м; гробы верхнего уровня следует располагать над промежутками между гробами нижнего ур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лубина при захоронении в два уровня должна быть не менее 2,5 м с тем, однако, чтобы дно могилы было выше уровня грунтовых вод не менее чем на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олщина земли от верхнего ряда гробов до поверхности земли должна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амогильная насыпь устраивается высотой не менее 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корения минерализации трупов в братской могиле рекомендуется: устраивать на дне могилы канавки и поглощающий колодец, закладывать вентиляционный канал от дна до верха могилы, заполненный рыхлым материалом (торф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гумации могила после извлечения останков должна быть немедленно засыпана, а поверхность почвы приведена в надлежащий порядок (заровнена землей, одернована или засеяна тра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установки таких архитектурных объект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ЛАГОУСТРОЙСТВО ТЕРРИТОР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 зависимости от рельефа участка, имеющегося озеленения и других природных факторов кладбища могут преду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гулярного типа - на участках со спокойным рельеф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андшафтные (мемориальные парки) - на участках со сложным рельефом, дающим возможность использовать различные приемы ландшафтной 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шанного типа - с выделением одной части территории для ландшафтных решений и организацией остальной части по регуляр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и выделении под кладбища территорий, занятых лесом, следует производить выборочные вырубки деревьев с тем, чтобы использовать естественные лесные угодья в качестве СЗЗ, ЗМЗ и озеленения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зеленение и благоустройство территорий объектов похоронного обслуживания должно проектироваться в соответствии с требованиями "Инструкции о порядке похорон и содержании кладбищ в РСФСР" и главы 4 "Ландшафтно-рекреационная территория"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се работы по застройке и благоустройству территорий объектов похоронного обслуживания должны выполняться с максимальным сохранением существующих деревьев, кустарников и раститель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зданий и сооружений похоронного назначения рекомендуется предусматривать озелененную зону "моральной защиты" шириной не менее 20 м, стоянку автокатафалков и автотранспорта, благоустроенные места встречи участников похорон, урны для сбора мусора, площадки для мусоросборников с подъездами к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орожная сеть по всей территории кладбищ, на отдельных участках, в том числе участках зданий и сооружений, в зависимости от их значения и размеров, расчетной интенсивности движения, подразделяется на следующие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гистральные дороги, центральные площади и главные ал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жквартальны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иквартальны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рожки и троту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Межквартальные дороги предназначены для проезда автомашин с целью подвоза памятников и уборки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Основные элементы поперечного профиля дорог следует принимать по таблиц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35" w:type="dxa"/>
        <w:jc w:val="left"/>
        <w:tblInd w:w="-7" w:type="dxa"/>
        <w:tblLayout w:type="fixed"/>
        <w:tblCellMar>
          <w:top w:w="0" w:type="dxa"/>
          <w:left w:w="105" w:type="dxa"/>
          <w:bottom w:w="0" w:type="dxa"/>
          <w:right w:w="105" w:type="dxa"/>
        </w:tblCellMar>
      </w:tblPr>
      <w:tblGrid>
        <w:gridCol w:w="495"/>
        <w:gridCol w:w="1845"/>
        <w:gridCol w:w="1575"/>
        <w:gridCol w:w="1500"/>
        <w:gridCol w:w="1455"/>
        <w:gridCol w:w="1365"/>
      </w:tblGrid>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9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показателей категорий доро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кварта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ь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ход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полос движения в ш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расчет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роезжей части в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бочины в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пешеходной части тротуара в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 При проектировании дорожной сети с укреплением обочинами и открытой системой водоотвода поперечный профиль следует принимать двухскатным с уклоном 2-3% в зависимости от типа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Тип покрытия и конструкции дорожных одежд рекомендуется принимать по таблице 3, исходя из транспортно-эксплуатационных требований и категорий дорог с учетом интенсивности движения транспортных средств, климатических и грунтово-гидрологических условий, а также использования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15" w:type="dxa"/>
        <w:jc w:val="left"/>
        <w:tblInd w:w="-7" w:type="dxa"/>
        <w:tblLayout w:type="fixed"/>
        <w:tblCellMar>
          <w:top w:w="0" w:type="dxa"/>
          <w:left w:w="105" w:type="dxa"/>
          <w:bottom w:w="0" w:type="dxa"/>
          <w:right w:w="105" w:type="dxa"/>
        </w:tblCellMar>
      </w:tblPr>
      <w:tblGrid>
        <w:gridCol w:w="3960"/>
        <w:gridCol w:w="4155"/>
      </w:tblGrid>
      <w:tr>
        <w:trPr/>
        <w:tc>
          <w:tcPr>
            <w:tcW w:w="3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дорог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крыт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дороги, главные аллеи и площадки, хоздворы и межквартальные дорог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асфальтобетон или сборные железобетонные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альные дор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е улучшенные цементно-грунтовые смеси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ки по сектор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улучшенный цементом или песчано-гравийной смесью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туа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асфаль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ые ж/б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Проезжая часть дорог, предназначенная для проезда пожарных автомобилей, должна в соответствии с ВСН 2-85 обеспечивать нагрузку на ось не менее 20 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жую часть дорог с асфальтобетонным покрытием необходимо ограничивать бетонным бортовым камнем сечением не менее 15х30см или устраивать укрепление щебнем обочины шириной 1,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На участках, не имеющих естественного стока или с уклонами, превышающими максимально допустимые, необходимо проводить мероприятия по инженерной подготовке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Водоотвод атмосферных и талых вод с территории объектов похоронного назначения необходимо предусматривать, как правило, поверхностный по лоткам проезжей части дорожной сети. При применении открытой сети водоотвода размеры кюветов и канав трапецеидального сечения следует принимать не менее: ширина по дну 0,4 м, глубина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должны устраиваться нагорные канавы. Допускается террасирование скл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Ширину разрывов между могилами следует принима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ешеходных дорожек между могилами или их сдвоенными рядами на участке следует принима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пешеходных дорожек следует предусматривать урны для сбора мелкого мусора.</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ДАНИЯ И СООРУЖЕНИЯ ПОХОРОННОГО ОБСЛУЖИ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 проектировании зданий и сооружений похоронного обслуживания следует учитывать требования ВСН 62-91 по обеспечению доступности их для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устраивать приспособления в туалетах для инвалидов, пользующихся креслами-колясками, закругление углов стен, мебели, оборудования, пандусы на путях движения, дополнительные поруч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утей движения инвалидов на объектах похоронного назначения рекомендуется обозначать пути слепых и инвалидов с нарушениями опорно-двигательного аппа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Над входом и выходом из ритуального здания следует устраивать укрытия от непогоды. При устройстве портика с колоннами расстояние от колонн до входа или выхода должно обеспечивать свободное открывание дверей автотранспорта 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ых залах не рекомендуется демонстрировать перемещение гроба, а также не следует устраивать лестницы на путях движения процессий с гробом при входе в здания похоро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пандусов уровень пола при входах и выходах из зданий не должен превышать уровня дороги у зданий более чем на высоту одной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остав и площади основных помещений бюро похоронного обслуживания рекомендуется принимать по приложению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Состав и площади помещений бюро-магазина похоронного обслуживания рекомендуется принимать по приложению 4 с дополнением следующим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монстрационно-торговый з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ната продав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о-складски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 здании бюро-магазина похоронного обслуживания допускается объединение вестибюля и демонстрационно-торгов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Дома траурных обрядов и крематории (тип 1) допускается проектировать с одним или несколькими ритуальными залами (см. п.4.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Рекомендуемые состав и площади основных помещений Дома траурных обрядов приведены в приложении 5. Функционально-технологическая схема Дома траурных обрядов с расширенным составом помещений дана в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Учитывая то, что в России правостороннее автомобильное движение, а в Москве для перевозки гроба с телом и людей, участвующих в похоронах, используются катафалки-автобусы, подъездная дорога к главному входу крематория должна подходить с прав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Состав обрядовой и обслуживающей частей крематория (тип 1) идентичен составу группы помещений Дома траурных обрядов (см. приложение 5). При этом состав помещений крематория (тип 1) дополняется помещениями кремационной части здания по приложению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и Доме траурных обрядов и крематории (тип 1) может предусматриваться хозяйственный двор с неотапливаемыми складскими помещениями для похоронных принадлежностей, предметов похоронного ритуала, одежды, обуви и материально-технических средств и отапливаемыми помещениями мастерских и гаражей, проектируемых в соответствии с МГСН 5.01-94* и ВСН 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1. Рекомендуемые состав основных групп и площади помещений крематория (тип 2) приведены в приложении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о-технологическая схема крематория (тип 2) дана в приложении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В однозальных крематориях рекомендуется устанавливать не менее двух кремационных печей, в двухзальных - трех. В крематориях (тип 2) количество кремационных печей определяется расчетом, исходя из количества обслуживаемых Домов траурных об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ропускную способность одного ритуального зала Дома траурных обрядов или крематория (тип 1) определяют из расчета 15-30 мин. на проведение одного обряда прощания при ежедневной односменной работе кроме праздничных и санитарных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ую способность крематория (кремационной печи) определяют в среднем из расчета одного часа на одну кре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Архитектурно-планировочные решения зданий и сооружений похоронного обслуживания следует принимать соблюдая следующие основ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для людей, участвующих в похоронах, должны быть изолированы от помещений, предназначенных для работы обслуживающего персонала, и обеспечивать звукоизоляцию от санузлов и вентиляцион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е помещения для посетителей рекомендуется размещать на одном уровне пола. Помещения для санитарно-гигиенической и парикмахерской подготовки умерших, помещения для одевания, укладывания в гроб и косметической подготовки умерших, охлаждаемые помещения для предпохоронного сохранения умерших и технические помещения допускается размещать в цокольном 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ая и обрядовая группы помещений должны планировочно обеспечить одновременное пребывание в них двух процессий в однозальном, а в двухзальном здании - четырех процессий при полной визуальной изоляции и недопущение их пересечений и встреч на протяжении всех подготовительных и обрядовых этапов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В двухзальных Домах траурных обрядов и крематориях (тип 1) следует предусматривать отдельные вестибюли при каждом траурном з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омещение для ведущих ритуал, комнаты родственников, оказания медицинской помощи, комната священнослужителя должны иметь удобную связь с вестибюлем и траурным з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Для отдания воинских почестей при погребении умерших (погибших) военнослужащих (салют тремя ружейными залпами) рядом со входом в здание следует предусматривать площадку с твердым покрытием для построения на ней воинского подразделения - почетного эск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В траурных залах Домов траурных обрядов и крематориев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афалк для установки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для установки крышки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о для установки венков и ваз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сударственные символы: Герб России, Герб города и т.п. (на стене рядом с катафа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для съемных (переносных) религиозных сим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федру для выступ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для сидения родных и близких (перенос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В залах вручения урн следует предусматривать постамент для установки погребальной урны и размещения на нем подсвечников или декоративных светильников, цветов, катафалк-носилки для переноса погребальной урны к месту захоронения, а также звуковоспроизводящую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Рекомендуемый состав групп и площади основных помещений административно-бытового и обрядового здания кладбища приведены в приложении 10, а функционально-технологическая схема здания - в приложении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В зданиях колумбариев в три и более этажей следует предусматривать лифты для посетителей и инвалидов, пользующихся колясками, а в двухэтажных зданиях - панду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В здании колумбария целесообразно предусматривать вестибюль, залы захоронений, комнату для молений, комнату персонала, подсобные помещения, кладовые уборочного инвентаря, радиоузел, а также помещения инженерных служб. В здании, имеющем несколько входов, вестибюль следует предусматривать при каждом входе. Допускается предусматривать гардероб верхней одежды и комнаты для поминовений (поминальных трапе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Высоту залов захоронений рекомендуется принимать не менее 2,5 м при 5-ярусном размещении ниш (ячеек) для установки в них погребальных урн. Вместимость здания-колумбария определяется заданием на проектирование. Размеры ниш зависят от формы, объема и заданной вместимости погребальных урн, но не должны быть менее 400х400х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В вестибюлях и залах захоронений следует предусмотреть места отдыха посетителей и цветочное оформление (фитодизай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Кремационный зал рекомендуется размещать в одном уровне с траурным залом. Допускается размещение кремационного зала и технологически связанных с ним помещений на уровень ниже траурн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обусловленных рельефом участка, допускается зал прощания размещать над помещением для санитарно-гигиенической, парикмахерской, косметической подготовки умерших, их одевания и укладывания в гробы. При этом не допускается связывать указанное помещение с залом прощания лифтовой шахтой (шахта завершается катафалком для гроба) для исключения проникновения неприятных запахов и шума в зал прощания. Лифт для подъема гроба с телом (или опускания после завершения обряда прощания) в зал прощания необходимо установить в смежном помещении, а перед залом прощания предусмотреть шлюз и оборудовать его 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Комнату почетного караула рекомендуется располагать рядом с ритуальным залом и иметь вход в этот з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Вместимость холодильных камер определяется из условия двух-трехсуточного в среднем сохранения умерших и должна соответствовать пропускной способности траурных залов и кремационных печей. При этом следует 10% от вместимости предусмотреть для длительного (7-14 дней) сохранения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Между траурным залом и предпечечным пространством в крематории следует предусмотреть шлюзовую камеру шириной не менее 2,4 м и глубиной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мещениями санитарно-гигиенической, парикмахерской, косметической подготовки умерших к обряду прощания, их одевания и укладывания в гробы и комнатой для родственников также следует предусмотреть шлюз, оборудованный 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Высоту ритуальных залов рекомендуется принимать не менее 4,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Высоту кремационного зала следует принимать в зависимости от устанавливаемого оборудования и условий его эксплуатации, но не менее 3,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Не допускается устройство порогов в дверных проемах на пути перемещения тележек с гробами. Ширина проемов должна быть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Высота коридоров в группе технических помещений должна быть не менее 2,5 м от пола до низа выступающих конструкций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Ширину коридоров следует принимать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 обрядовой группе помещений           - 2,4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группе кремирования, обработки</w:t>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хранения останков                           - 1,8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мещений и коридоров на пути передвижения людей с гробом должна быть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Объемно-планировочное решение и архитектурная отделка ритуальных залов и залов для вручения урн по своим акустическим свойствам должна обеспечивать оптимальные условия восприятия речи и муз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В вестибюле, помещении для родственников, распределительных кулуарах, предпечечном пространстве и венткамерах следует предусматривать звукоизо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В холодильных камерах, комнатах подготовки умерших к обряду и в кремационных залах для отделки стен следует применять моющиеся материалы, обеспечивающие защиту стен при влажной убо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Полы в вестибюлях, траурных залах и залах для вручения урн, в приемных, холодильных камерах, в комнатах подготовки умерших к обряду, предпечечных пространствах и кремационных залах следует выполнять из хорошо моющихся и устойчивых к истиранию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Допускается реконструкция существующих зданий траурной обрядности путем пристройки к залам прощания помещений для временного сохранения гробов, централизованно направляемых в крематорий после обряда прощания. Для переустройства указанных выше зданий в крематории допускается пристройка к ним помещений для кремации, обработки кремированных останков и других необходим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Дома траурных обрядов и крематории (тип 1), учитывая местные условия, могут быть дополнены помещениями для патологоанатомических исследований и судебно-медицинских эксперт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При проектировании зданий и сооружений похоронного назначения следует ориентироваться на рекомендуемые составы помещений в таблицах и приложениях. Уменьшение состава помещений не должно производиться за счет технологических и санитарно-гигиенических помещений, функции которых направлены на обеспечение безопасности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ри проектировании зданий-кладбищ следует руководствоваться требованиями к зданиям-колумбариям. При включении в состав зданий-кладбищ групп помещений общественного, производственного или иного назначения следует руководствоваться требованиями соответствующих нормативных документов по проектированию зданий аналог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В структуре зданий-кладбищ могут быть предусмотрены встроенные, пристроенные или отдельно стоящие культовые здания. При устройстве культовых зданий различных конфессий рекомендуется размещать их в разных зонах, дворах или частях здания-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огребения в зданиях-кладбищах могут размещаться как в наземной, так и подземной части. В пределах этажа не рекомендуется устраивать ниши для захоронения некремированных останков в несколько уровней одну над другой, целесообразно предусмотреть ступенчато-террасное решение, но не более 3 уровней на одном этаж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АМЯТНИКИ, ПАМЯТНЫЕ ЗНА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ОГИЛЬНЫЕ И МЕМОРИАЛЬНЫЕ СООРУ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амятниками считаются объемные и плоские архитектурные формы, в том числе скульптура, стелы, обелиски, лежащие и стоящие плиты, содержащие информацию о лицах, в честь которых они установлены (мемориальную ин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не содержащие такой информации, следует считать парковыми архитектурными ф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К на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Установка памятников, намогильных и мемориальных сооружений на кладбищах допускается только в границах участков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ые памятники и сооружения не должны иметь частей, выступающих за границы участка или нависающих над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Склепы и мавзолеи следует относить к категории намогильных сооружений с распространением на них соответств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епах и мавзолеях могут устраиваться захоронения: в гробах в землю, в герметичные саркофаги, в урнах - в ниши, в землю или открыто, а также сочетания таки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Для захоронения в склепах и мавзолеях некремированных останков в гробах следует устанавливать герметичные саркофаги, если захоронение не производится в землю, под полом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хоронении в нишах плита, закрывающая захоронение, должна устанавливаться так, чтобы обеспечить герметичность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ри захоронении тела с гробом в склепе или мавзолее в землю глубина заложения могилы должна быть не менее 2 м от уровня пола сооружения, независимо от того, находится он в уровне земли или опущен ниже этого ур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Не допускается строительство зданий для погребения ниже 1-й степени долговечности и 2-й степени огн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Намогильные здания должны иметь естественную вентиляцию, могут иметь естественное и искус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ри установке памятников, намогильных и мемориальных сооружений на местах захоронений следует предусмотреть возможность последующи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е решение, а также размеры внутренних пространств и помещений должны обеспечивать возможность последующих захоронений, посещения и ухода за надгробиями 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При устройстве пола в зданиях и сооружениях для погребений ниже уровня земли или на отметке уровня земли следует предусматривать меры, предотвращающие затопление внутренних пространств ливневыми и грунтовыми 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 склепах, намогильных и мемориальных сооружениях входные проемы и внутренняя организация эксплуатируемых пространств должна соответствовать требованиям действующих противопожарны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ТЕХНОЛОГИЧЕСКОЕ ОБОРУДОВАНИЕ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ремационные залы оборудуются, как правило, однокамерными или двухкамерными печ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Для работы кремационных печей в качестве топлива применяется природный газ, дизельное топливо и электроэнергия. Печи должны быть оборудованы эффективными системами дымососов и газо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печей только серийного производства (как отечественного, так и зарубежного) и прошедших экологическую экспертизу в соответствии с действующими положениями нормативных документов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едпечечное пространство кремационного зала оборудуется специальными загрузочными механизмами, грузоподъемностью не менее 350 кг, для перемещения гроба к загрузочным проемам кремационных печей. Ширину предпечечной зоны следует принима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В кремационном зале следует предусматривать стеллажи для размещения вспомогательного оборудования, емкостей для праха, захваты для перемещения емкостей с прахом, вытяжные шкафы для охлаждения праха и место для инструментов оператора кремационной 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В Домах траурных обрядов и крематориях следует предусматривать необходимое (по расчету) количество транспортных тележек с подъемной платформой, снабженной рольган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 крематориях, в которых ритуальная и кремационная части располагаются на разных уровнях, необходимо предусматривать грузовые подъемники грузоподъемностью не менее 350 кг для вертикального перемещения гроба с телом (из ритуального зала вниз для кремации или вверх после хранения в холодильной камере для проведения траурного об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безопасности следует предусматривать автоматическое зашторивание проема шахты после опускания платформы подъем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латформы подъемника не менее - 2,0х0,8, проема шахты не менее - 2,10х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огнестойкости шахты подъемника должен быть не менее 0,75 часа, дверей шахты - 0,6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При размещении ритуальных и кремационного залов на одном уровне следует предусматривать устройство горизонтального транспорта для перемещения гроба из ритуального зала в предпечечное пространство через шлюз длиной не менее 2,5 м. Размер проема шлюза в свету не должен быть менее 0,8х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огнестойкости шахты шлюза должен быть не менее 0,75 часа, а дверей - 0,6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При зданиях крематориев следует предусматривать хозяйственный двор со складскими помещениями для хранения крупногабаритных запчастей, огнеупоров, глины, песка, цемента, а также специальных емкостей и инвентаря для приготовления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Помещение для обработки праха оборудуется стеллажами для хранения урн, кремулятором для измельчения праха, электромагнитом для удаления металла из праха, а также специальными емкостями для праха, средствами обнаружения и хранения драгоценных металлов, а также служебным телеви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Помещение для производства косметической подготовки умерших к обряду оборудуется стационарными столами с решетчатыми металлическими крышками, шкафами для инструмента, электрополоте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ЭКОЛОГИЧЕСКИЕ И САНИТАРНО-ГИГИЕ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Санитарно-защитные зоны кладбищ следует назначать исходя из преимущественных направлений распространения вредностей и с учетом: розы ветров, направлений сброса грунтовых вод, наличия геологических разломов и неоднородности грунтов, рельефа и направлений сброса ливневых вод, зон распространения электромагнитных, энергоинформационных и других видов опасных для жизни и здоровья излучений, но не менее 500 м для кладбищ традиционного и смешанного способов захоронения, а для крематориев - 1000 м от жил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В санитарно-защитных зонах кладбищ не допускается устройство зданий и сооружений с длительным пребыванием (свыше 50 часов в месяц) людей, гаражей и хозпостроек, водозаборов и колодцев для хозяйственно-питьевых нужд, детских игровых и спортивных площадок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Не рекомендуется после истечения кладбищенского периода сокращать размеры санитарно-защитных зон и использовать эти территории для строительства жилых, детских дошкольных, учебных и лечебно-оздоровитель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Не допускается размещать в зданиях и сооружениях рабочие места длительного пребывания (более 50 часов в месяц), а также места отдыха посетителей, помещения медицинского обслуживания на территориях, где проявляются вредные энергоинформационные воздействия (патогенные зоны) природного, техногенного, биогенного или смешанного происх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 патогенным зонам следует относить в частности места, где отличие характеристик естественного импульсного электромагнитного поля Земли (ЕИЭМПЗ) от фонового составляет 5 и более раз (свыше 5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В случаях, предусмотренных законом, при ликвидации кладбищ и захоронений, а также их частей, обнаруженных при проведении строительных работ, необходимо проводить рекультивацию территорий и участков. Использование грунтов с ликвидируемых мест захоронения для строительств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использовать территории ликвидированных кладбищ для строительства зданий и сооружений жилой и производственной среды, транспортных магистралей и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В зданиях и помещениях для хранения и обработки тел умерших следует предусматривать меры по защите от проникновения хищников и грызу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Водозаборы и колодцы для питьевых нужд рекомендуется устраивать за пределами санитарно-защитных зон со стороны более высокого водонесущего горизонта по отношению к кладбищу или сверху по направлению стока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Производственные стоки патолого-анатомических служб, а также служб, связанных с хранением тел, их омовением и подготовкой к обряду прощания рекомендуется считать токсичными и подвергать очистке. С этой целью в зданиях, где размещаются такие службы, или на их участках рекомендуется предусматривать пункты очистки стоков или соответствующие очист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в канализацию, на открытые площадки, в канавы, кюветы, траншеи неочищенных сток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Крематории и кладбища традиционного захоронения следует располагать с подветренной стороны (для ветров преобладающего направления) по отношению к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Участки кладбища с высоким уровнем стояния грунтовых вод (выше 1,9 м от поверхности земли) следует использовать только для захоронений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Технологические стоки, содержащие токсичные компоненты, перед сбросом в канализацию должны дезинфицироваться с последующим разбавлением сточными водами до допустимой концен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Расстояние от границ кладбища традиционного захоронения до водозабора должно быть не менее 10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Грунты участков для размещения кладбищ традиционного захоронения должны иметь водоупорный слой над водоносным горизонтом, из которого производится водозабор вне границ, установленных в п.п. 10.3, 10.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проектировании кладбищ следует максимально сохранять зеленые насаждения. При этом минимальное расстояние от дерева до могилы рекомендуется принима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Кремационные печи должны обеспечивать нормативную чистоту отходящих газов или быть оборудованы системой очистки отходящих газов. Степень очистки определяется в каждом конкретном случае по согласованию с органами государственного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и канал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Здания похоронного назначения должны оборудоваться системами хозяйственно-питьевого и противопожарного водопровода, внутренней системой канализации и водостоками в соответствии с требованиями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расход воды на наружное пожаротушение следует принимать не менее 100 л/сек, расход воды и количество струй для внутреннего пожаротушения принимаются на основе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одводку горячей воды следует предусматривать к умывальникам, раковинам, душевым сеткам и секционным сто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одоразборные краны и трапы следует предусматривать в следующи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лодильн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х для подготовки умерших к обря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емационном з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ечечном простран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Здания крематориев и Домов траурных обрядов, как правило, оборудуются системой внутренних водостоков с отводом воды в наружную ливневую канализацию, а при отсутствии последней - на отмостку у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Отвод стоков от помещений холодильных камер, кремационного зала, помещений подготовки к обряду и мытья тележек производится в отстойник, где осуществляется их обеззараживание. Отвод бытовых стоков производится системой канализации в городскую канализационн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Для полива прилегающей территории предусматривается устройство поливочных кранов с подключением к сети производственного или хозяйственно-питьев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Для питьевых и хозяйственных нужд на кладбище следует предусматривать сеть хозяйственно-питьевого водопровода от сетей города, поселка или от резервуаров, наполняемых привозно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На территории кладбища магистральная прокладка сети хозяйственно-питьевого водопровод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На территории кладбища предусматривается поливочный водопровод с подключением к сетям хозяйственно-питьевого или производственн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Сеть поливочного водопровода прокладывается вдоль магистральных проездов на глубину не менее 0,6 м до верха трубы с уклоном в сторону колодца, предусматриваемого для опорожнения сети на зи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Расходы воды на полив принимаются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Отвод бытовых стоков от сооружений и общественных туалетов производится в городскую или поселковую сеть ка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канализационных сетей на территории кладбища, в административно-хозяйственной зоне для посетителей при необходимости могут предусматриваться туалеты с выгре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и вентиля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Отопление и вентиляцию зданий похоронного назначения следует проектировать в соответствии с требованиями СНиП 2.04.05-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Теплоснабжение зданий следует осуществлять от тепловых сетей, а при их отсутствии - от отдельно стоящей или встроенной котельной. Допускается предусматривать печное отоп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В качестве теплоносителя для систем центрального отопления следует, как правило, применять воду с температурой не менее 9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Расчетные температуры воздуха в холодный период года и нормы воздухообмена в помещениях следует принимать по приложению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7. В помещениях для подготовки умерших к обряду нагревательные приборы следует применять с гладкой поверхностью, допускающей влажную убо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8. В помещениях, связанных с пребыванием людей, за исключением санитарных узлов, кремационных залов, машинных отделений и технических служб, следует предусматривать скрытую прокладку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9. Нагревательные приборы отопления в ритуальных залах, вестибюлях, демонстрационно-торговых залах, как правило, следует устанавливать в нишах, в подпольных каналах и закрывать декоративными решет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 Приточной системой вентиляции следует обеспечивать помещения ритуальных залов и вестибюлей, кремационного зала с дымососной, душевых и санузлов, холодиль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Рециркуляцию воздуха в ритуальных залах применять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 При устройстве двойного шлюза между ритуальным и кремационным залами при размещении их в одном уровне в него необходимо осуществлять подачу приточного воздуха для препятствия проникновения запахов из кремационн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 Помещения вентиляционных камер, компрессорных, машинных отделений холодильных камер не допускается размещать смежно с ритуальными з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4. Не допускается предусматривать транзитную прокладку воздуховодов через помещения ритуальных залов и холодильных камер в други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5. Над помещениями вентиляционных камер не допускается размещать санитарные узлы и душе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6. В системах вентиляции рекомендуется применять трубчатые, пластинчатые и камерные глушители со звукопоглощающими материалами. Трубчатые глушители следует применять при размерах воздуховодов до д = 500 мм. При больших размерах воздуховодов следует применять пластинчатые или камерные глуш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7. При установке дымососов вентиляционных и холодильных агрегатов на перекрытиях должна быть предусмотрена защита конструкций здания от ударного шума и виб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ни допустимого звукового давления следует принимать согласно СНиП II-12-77 "Защита от шу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8. Газоснабжение крематориев следует проектировать в соответствии с СНиП 2.04.08-87*.</w:t>
      </w:r>
    </w:p>
    <w:p>
      <w:pPr>
        <w:pStyle w:val="Normal"/>
        <w:ind w:firstLine="225"/>
        <w:jc w:val="both"/>
        <w:rPr/>
      </w:pPr>
      <w:r>
        <w:rPr>
          <w:rFonts w:eastAsia="Times New Roman Cyr" w:cs="Times New Roman Cyr" w:ascii="Times New Roman Cyr" w:hAnsi="Times New Roman Cyr"/>
          <w:sz w:val="20"/>
          <w:szCs w:val="20"/>
        </w:rPr>
        <w:t>11.29. Газоснабжение крематориев осуществляется от распределительных газопроводов высокого (</w:t>
      </w:r>
      <w:r>
        <w:rPr>
          <w:rFonts w:eastAsia="Times New Roman Cyr" w:cs="Times New Roman Cyr" w:ascii="Times New Roman Cyr" w:hAnsi="Times New Roman Cyr"/>
          <w:sz w:val="20"/>
          <w:szCs w:val="20"/>
        </w:rPr>
        <w:drawing>
          <wp:inline distT="0" distB="0" distL="0" distR="0">
            <wp:extent cx="1152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228600"/>
                    </a:xfrm>
                    <a:prstGeom prst="rect">
                      <a:avLst/>
                    </a:prstGeom>
                  </pic:spPr>
                </pic:pic>
              </a:graphicData>
            </a:graphic>
          </wp:inline>
        </w:drawing>
      </w:r>
      <w:r>
        <w:rPr>
          <w:rFonts w:eastAsia="Times New Roman Cyr" w:cs="Times New Roman Cyr" w:ascii="Times New Roman Cyr" w:hAnsi="Times New Roman Cyr"/>
          <w:sz w:val="20"/>
          <w:szCs w:val="20"/>
        </w:rPr>
        <w:t>) или среднего давления (</w:t>
      </w:r>
      <w:r>
        <w:rPr>
          <w:rFonts w:eastAsia="Times New Roman Cyr" w:cs="Times New Roman Cyr" w:ascii="Times New Roman Cyr" w:hAnsi="Times New Roman Cyr"/>
          <w:sz w:val="20"/>
          <w:szCs w:val="20"/>
        </w:rPr>
        <w:drawing>
          <wp:inline distT="0" distB="0" distL="0" distR="0">
            <wp:extent cx="1143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 районе строительства природного газа рекомендуется применять печи с электронагревом или с использованием дизель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оснабж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0. Для снабжения холодом охлаждаемых камер необходимо использовать фреоновые холодильные машины непосредственного испарения, а также холодильные шкаф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 Охлаждаемые камеры следует размещать по возможности одним блоком, устраивая входы в них через тепловые шлю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 Высота камер от пола до низа выступающих конструкций в чистоте должна составлять не менее 2,4 м, но не более 3,5 м. Если высота этажа, где размещаются охлаждаемые камеры, более 3,5 м, то камеры следует перекрывать самостоятельными перекрытиями, над которыми должно быть свободно вентилируемое простран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3. Транзитный пропуск через охлаждаемые камеры труб отопления, водопровода, канализации, газа, а также воздуховодов общей вентиляции зда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4. Площади помещений для холодильных агрегатов следует принимать по приложению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5. Холодильные агрегаты следует размещать в отдельных помещениях, смежных с холодильными камерами; агрегаты должны иметь металлическое ограждение с дверцей высотой не менее 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азмещать холодильные агрегаты в тамбурах холодильных ка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хнические устрой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6. Электротехнические установки зданий и объектов похоронного назначения должны соответствовать требованиям настоящей главы, а также "Правилам устройства электроустановок" (ПУЭ).</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7. По степени обеспечения надежности электроприемники крематориев и зданий траурных обрядов относятся ко II категории, а здания салонов-магазинов - к III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8. В зданиях похоронного назначения вводно-распределительные устройства следует размещать в запирающихся электрощитовых помещениях, либо в местах, удобных для обслуживания и недоступных посетител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9. В ритуальных залах, вестибюлях, служебных помещениях следует предусматривать скрытую электропроводку в пластмассовых труб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ку освещения в салонах-магазинах и бюро следует выполнять, используя пустоты плит перекрытия, штрабы и борозды стен и перегоро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х помещениях допускается использовать открытую электропрово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 Электроприемники зданий и сооружений похоронного назначения, а также наружное освещение по степени обеспечения надежности относится к III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Наружное освещение территории кладбищ должно предусматриваться в следующи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итуа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дминистративно-хозяйственной, включая въезд на территорию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основных аллеях зоны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должна быть не менее 0,5 лк/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 Управление сетями наружного освещения должно быть централизов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 Прокладка кабелей на участках захорон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зь и сигнализ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4. Здания похоронного назначения рекомендуется оборудовать телефонной связью и дополнительными линиями для формирования компьютерных сетей, сигнализацией - охранной и противопожарной, внутренней селекторной связ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станавливать по требованию органов МВД служебное телевидение для контроля за ведени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5. Дома траурных обрядов, крематории и административно-бытовые корпуса следует оборудовать радиотрансляцией, телефонизацией и электрочасофикацией, при необходимости - системой служебного телеви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 Ритуальные залы, помещения адаптации, площадки и павильоны для прощания рекомендуется оборудовать средствами звуковоспроиз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ых залах следует предусматривать систему звукофикации, обеспечивающую воспроизведение звукозаписи. Следует предусматривать переговорную связь ведущего ритуал с музыкальной ложей, радиоуз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7. Для связи с работниками на участках кладбищ, диспетчерской связи с ведущими ритуал и водителями рекомендуется применение радиотелефонной местн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8. Охранная сигнализация в зданиях предусматривается в соответствии с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9. В крематориях и Домах траурных обрядов следует предусматривать автоматическую пожарную сигнализацию в соответствии с НПБ 110-96 и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ые устройства системы сигнализации следует размещать на первом этаже здания в помещениях с постоянным пребыванием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овещения людей о пожаре следует предусматривать системы оповещения о пожаре в соответствии с НПБ 104-9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ТИВОПОЖАРНЫ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Здания и сооружения похоронного назначения, в том числе культовые здания и сооружения, следует проектировать в соответствии с требованиями СНиП 2.08.02-89* и СНиП 2.01.0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ри размещении на участках кладбищ и крематориев газораспределительных пунктов или емкостей для хранения сжиженного газа следует предусматривать противопожарные разрывы и инженерные средства предупреждения распространения огня, как для газохранилищ, в соответствии с требованиями действующих противопожарны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Отделка стен и потолков ритуальных и кремационных залов должна быть выполнена из не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ри блокировке ритуальных и кремационных помещений в одном объеме обязательно их разделение противопожарной стеной I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Автоматической пожарной сигнализацией оборудуются: в Домах траурных обрядов и крематориях - все помещения, кроме холодильных камер, санитарных узлов, душевых; в бюро похоронного обслуживания - все помещения, кроме санитарных узлов. Размещение приемных станций автоматической пожарной сигнализации следует располагать в помещении с постоянным пребывани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Здания похоронного назначения оборудуются аварийным освещением, обеспечивающим эвакуацию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Вентиляционные камеры, воздуховоды и стенки шумоглушителей выполняются из несгораем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В кремационном зале следует предусматривать дымоудаление с учетом требований СНиП 2.04.05-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ОПРЕДЕ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й катафалк (автокатафалк) - транспортное средство для доставки гроба с телом или погребальной урны с пра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моральной защиты" - зона, разделяющая застройку, территории общего пользования и объекта похоро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фалк-постамент - стационарное возвышение в зале прощания для установки на нем гроба во время обряда прощ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фалк-тележка - транспортное средство, используемое для установки на нем гроба с телом в зале прощания или используемое для перевозки гроба с телом на кладбище к месту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бище - градостроительный комплекс или объект, содержащий места (территории) для погребения умерших или их праха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бищенский период - время разложения и минерализации тела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аторий - здание, предназначенное для осуществления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ация - сжигание тела умершего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ационная печь (крематор) - особая печь для кремации с сопутствующим оборудов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улятор (шаровая мельница) - устройство для измельчения останков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умбарий (здание-колумбарий, стена-колумбарий) - хранилище погребальных урн с пра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льтовые здания и сооружения - объекты для проведения религиозных об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гила - выемка в грунте для захоронения тела в гробу или без него, погребальной урны с прахом, праха без ур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ша - углубленная ячейка в стене для захоронения (установки) погребальной урны с прахом или гроба, обычно закрываемая мемориальной пли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яд похоронный - траурная церемония, выполняемая по ритуалу (установленному традицией или специальным документом поря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ки - тело умершего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бальная урна - сосуд для хранения пра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бение - процесс захоронения останков или прах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роны - обряд погребения останков или пра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х - кремированные останки (пеп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уальное здание, помещение, зона - организованная архитектурная среда для проведения обрядов прощ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еп - подземное или заглубленное в землю сооружение, часть здания или сооружения, для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кладбища - часть территории кладбища, ограниченная дорогами или выделенная зоной защиты для размещения участков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захоронения - участок для устройства могил или иных видов погреб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объектов похоронного назначения и их функ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835"/>
        <w:gridCol w:w="5529"/>
      </w:tblGrid>
      <w:tr>
        <w:trPr/>
        <w:tc>
          <w:tcPr>
            <w:tcW w:w="28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именование объекта похоронного обслуживания </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ункции объекта похоронного обслуживания  </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Бюро похоронного обслуживания </w:t>
            </w:r>
          </w:p>
        </w:tc>
        <w:tc>
          <w:tcPr>
            <w:tcW w:w="5529"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Прием и оформление заказов на похороны, услуги санитаров похоронного  обслуживания,  музыкальное</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сопровождение похорон.  Диспетчеризация услуг.  Оформление гербовых свидетельств о смерти. Транспортные услуги. Ведение бухгалтерии.  Административно-хозяйственная работа.</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Дом траурных обрядов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Прием умерших  (без гробов  или в гробах).  Санитарно-гигиеническая</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дготовка  и  консервация  тела.</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Одевание умерших и укладывание их</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в гробы, парикмахерская  и косметическая  подготовка.  Сохранение</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умерших до похорон  в охлаждаемом</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мещении  или в холодильных шкафах.  Проведение траурных церемоний прощания  по гражданскому или</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религиозному обрядам.  Пребывание</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родных и близких у гроба до похорон.  Оказание медицинской помощи</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участвующим в похоронах.</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Крематорий (тип 1)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Прием,  подготовка  тел умерших к</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хоронам и их сохранение  до похорон,  проведение траурных церемоний  прощания  по  гражданскому</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или религиозному обрядам, кремация.</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Кладбище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Подготовка мест захоронения, проведение обрядов прощания и погребения в гробах,  урновые и безурновые захоронения праха. Установка  памятников.  Содержание  мест</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захоронения.  Проведение  обрядов</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миновения.</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Колумбарий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Содержание  погребальных   урн  с</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рахом. Поминовение, обслуживание</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осетителей.</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Предприятие для производства похоронных принадлежностей, предметов похоронного ритуала, памятников</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Материальное обеспечение похорон:</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 xml:space="preserve"> изготовление гробов; пошив похоронных принадлежностей, одежды, обуви; изготовление цветов, венков и вазонов  из  искусственных материалов;</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изготовление  памятников,  погребальных урн.</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Цветоводческое хозяйство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Обеспечение похорон и поминовений</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 xml:space="preserve"> живыми цветами,  венками из живыхцветов, украшение цветами интерьеров учреждений  похоронного  обслуживания, выращивание цветочной</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рассады для кладбищ, продажа цветов и венков его посетителям.</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Дом поминальных обедов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Завершение  похорон   поминальной трапезой,  проведение  трапез   в</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честь траурных памятных дат.</w:t>
            </w:r>
          </w:p>
        </w:tc>
      </w:tr>
      <w:tr>
        <w:trPr/>
        <w:tc>
          <w:tcPr>
            <w:tcW w:w="2835" w:type="dxa"/>
            <w:tcBorders>
              <w:left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Автотранспортное предприятие </w:t>
            </w:r>
          </w:p>
        </w:tc>
        <w:tc>
          <w:tcPr>
            <w:tcW w:w="5529"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Перевозка умерших, участников похорон,  доставка  похоронных принадлежностей,  предметов похоронного обихода, памятников,  другие</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хозяйственные перевозки.</w:t>
            </w:r>
          </w:p>
        </w:tc>
      </w:tr>
      <w:tr>
        <w:trPr/>
        <w:tc>
          <w:tcPr>
            <w:tcW w:w="2835" w:type="dxa"/>
            <w:tcBorders>
              <w:left w:val="single" w:sz="6" w:space="0" w:color="000000"/>
              <w:bottom w:val="single" w:sz="6" w:space="0" w:color="000000"/>
              <w:right w:val="dashed" w:sz="6" w:space="0" w:color="auto"/>
            </w:tcBorders>
            <w:tcMar>
              <w:left w:w="108" w:type="dxa"/>
              <w:right w:w="108" w:type="dxa"/>
            </w:tcMar>
          </w:tcPr>
          <w:p>
            <w:pPr>
              <w:pStyle w:val="Heading"/>
              <w:jc w:val="both"/>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Магазин похоронных принадлежностей </w:t>
            </w:r>
          </w:p>
        </w:tc>
        <w:tc>
          <w:tcPr>
            <w:tcW w:w="552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Heading"/>
              <w:jc w:val="both"/>
              <w:rPr/>
            </w:pPr>
            <w:r>
              <w:rPr>
                <w:rFonts w:eastAsia="Times New Roman Cyr" w:cs="Times New Roman Cyr" w:ascii="Times New Roman Cyr" w:hAnsi="Times New Roman Cyr"/>
                <w:b w:val="false"/>
                <w:bCs w:val="false"/>
                <w:sz w:val="20"/>
                <w:szCs w:val="20"/>
              </w:rPr>
              <w:t>Выставка образцов,  продажа и организация   доставки  похоронных</w:t>
            </w:r>
            <w:r>
              <w:rPr>
                <w:rFonts w:eastAsia="Times New Roman" w:cs="Times New Roman" w:ascii="Times New Roman" w:hAnsi="Times New Roman"/>
                <w:b w:val="false"/>
                <w:bCs w:val="false"/>
                <w:sz w:val="20"/>
                <w:szCs w:val="20"/>
                <w:lang w:val="en-US"/>
              </w:rPr>
              <w:t xml:space="preserve"> </w:t>
            </w:r>
            <w:r>
              <w:rPr>
                <w:rFonts w:eastAsia="Times New Roman Cyr" w:cs="Times New Roman Cyr" w:ascii="Times New Roman Cyr" w:hAnsi="Times New Roman Cyr"/>
                <w:b w:val="false"/>
                <w:bCs w:val="false"/>
                <w:sz w:val="20"/>
                <w:szCs w:val="20"/>
              </w:rPr>
              <w:t>принадлежностей и предметов похоронного обихода.</w:t>
            </w:r>
          </w:p>
        </w:tc>
      </w:tr>
    </w:tbl>
    <w:p>
      <w:pPr>
        <w:sectPr>
          <w:type w:val="nextPage"/>
          <w:pgSz w:w="11906" w:h="16838"/>
          <w:pgMar w:left="1797" w:right="1797" w:gutter="0" w:header="0" w:top="1440" w:footer="0" w:bottom="1440"/>
          <w:pgNumType w:fmt="decimal"/>
          <w:formProt w:val="false"/>
          <w:textDirection w:val="lrTb"/>
        </w:sectPr>
        <w:pStyle w:val="Heading"/>
        <w:jc w:val="both"/>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object w:dxaOrig="13530"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5pt;height:391.5pt" filled="f" o:ole="">
            <v:imagedata r:id="rId5" o:title=""/>
          </v:shape>
          <o:OLEObject Type="Embed" ProgID="" ShapeID="ole_rId4" DrawAspect="Content" ObjectID="_302900828" r:id="rId4"/>
        </w:object>
      </w:r>
    </w:p>
    <w:p>
      <w:pPr>
        <w:pStyle w:val="Normal"/>
        <w:jc w:val="center"/>
        <w:rPr/>
      </w:pPr>
      <w:r>
        <w:rPr>
          <w:rFonts w:eastAsia="Times New Roman Cyr" w:cs="Times New Roman Cyr" w:ascii="Times New Roman Cyr" w:hAnsi="Times New Roman Cyr"/>
          <w:sz w:val="20"/>
          <w:szCs w:val="20"/>
        </w:rPr>
        <w:t>Принципиальная схема похорон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бслуживания населения города.</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атолого-анатомическое отделение больницы, военного госпиталя; 2 - жилой дом; 3 - Дом траурных обрядов; 4 - Дом поминальных трапез; 5 - Бюро похоронного обслуживания; 6 - административно-бытовое и обрядовое здания кладбища; 7 - крематорий (тип 2); 8 - предприятие по производству похоронных принадлежностей и памятников; 9 - центральный склад похоронных принадлежностей и памятников; 10 - специализированная городская (межселенная) баз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основных помещ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юро похоронного обслужи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7" w:type="dxa"/>
        <w:tblLayout w:type="fixed"/>
        <w:tblCellMar>
          <w:top w:w="0" w:type="dxa"/>
          <w:left w:w="105" w:type="dxa"/>
          <w:bottom w:w="0" w:type="dxa"/>
          <w:right w:w="105" w:type="dxa"/>
        </w:tblCellMar>
      </w:tblPr>
      <w:tblGrid>
        <w:gridCol w:w="4920"/>
        <w:gridCol w:w="3225"/>
      </w:tblGrid>
      <w:tr>
        <w:trPr/>
        <w:tc>
          <w:tcPr>
            <w:tcW w:w="4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овочная площадь, кв.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и сануз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ормам СНиП 2.08.02-8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ЗАГ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ежурного агента похоронной служ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тчер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формления отчетов о принятых заказах на похоро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ведующего бюро похоронного обслужи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секретаря-машинис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хгалтерия и кас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хи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9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уборщиков с кладовой убороч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лощади помещений уточняются в задании на проектир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Дома траурных обря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0" w:type="dxa"/>
        <w:jc w:val="left"/>
        <w:tblInd w:w="-7" w:type="dxa"/>
        <w:tblLayout w:type="fixed"/>
        <w:tblCellMar>
          <w:top w:w="0" w:type="dxa"/>
          <w:left w:w="105" w:type="dxa"/>
          <w:bottom w:w="0" w:type="dxa"/>
          <w:right w:w="105" w:type="dxa"/>
        </w:tblCellMar>
      </w:tblPr>
      <w:tblGrid>
        <w:gridCol w:w="2385"/>
        <w:gridCol w:w="4005"/>
        <w:gridCol w:w="1800"/>
      </w:tblGrid>
      <w:tr>
        <w:trPr/>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и санузлы ** (при каждом траурном з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орм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8.02-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храны </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ежурного администратора и оформления заказ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ведущего обряд прощания и оказания медицинской помощ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уборщиков с кладовой для убороч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священнослужител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ряд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урный 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ресоли или место для органа, хора, электрооргана, оркест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юз (передаточная камера между траурным залом и транспортной групп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хранения реквизи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ебывания родственников у гроба до обряда прощ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исходя из вместимости групп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пребывания родственников у гроба до обряда прощ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 и более комна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ыход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адапт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л вых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анспорт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временного сохранения умерших (в гробах), отправляемых в крематорий после обряда прощ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исходя из 50% пропускной способности зд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хранения и обивки гроб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подготовки умерших 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городной или международ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возке      </w:t>
            </w:r>
          </w:p>
        </w:tc>
        <w:tc>
          <w:tcPr>
            <w:tcW w:w="18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анию 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иема, подготовки к обря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приема и регистрации поступления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щания 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ая одежды, снятой с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охоронного сохра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санитарно-гигиенической и парикмахерской подготовки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ильные камеры для предпохоронного сохранения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женерно- техниче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инженерных служ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хранения и мойки тележе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При помещении устраивается санузе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Устраивается вход (вых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и площади помещений уточняются заданием на проектир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797" w:right="1797" w:gutter="0" w:header="0" w:top="1440" w:footer="0" w:bottom="1440"/>
          <w:pgNumType w:fmt="decimal"/>
          <w:formProt w:val="false"/>
          <w:textDirection w:val="lrTb"/>
        </w:sect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 траурных обря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о-технологическая схе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1510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515100" cy="404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хоронная процессия; Б - отъезд участвовавших в похоронах; В - прибытие траурного кортежа; Г - удаление венков после обряда прощания; Д - централизованная перевозка умерших в крематорий после обряда прощания; Е - подготовка и предпохоронное сохранение тел умерших; Ж - централизованная перевозка умерших из жилья, больниц и военных госпиталей; З - централизованная доставка похоронных принадлежностей и предметов похоронного ритуала.</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амбур; 2 - вестибюль; 3 - комната дежурного администратора и оформления документов; 4 - комната отдыха ведущего обряд прощания; 5 - комната родственников; 5-А - комната священника; 6 - комната оказания медицинской помощи; 7 - туалет для мужчин; 8 - туалет для женщин; 9 - шлюз; 10 - курительная; 11 - траурный зал; 12 - комната почетного караула; 13 - лестница на антресоли; 14 - музыкальная ложа; 15 - шлюз; 16 - комната отдыха музыкантов и хранения инструментов; 17 - помещение хранения реквизита; 18 - тамбур; 19 - вестибюль; 20 - туалет для женщин; 21 - курительная; 22 - туалет для мужчин; 23 - комната пребывания родственников у гроба до обряда прощания; 24 - курительная; 25 - шлюз; 26 - холл выхода; 27 - комната адаптации; 28 - помещение для воинского подразделения, назначенного в почетный эскорт; 29 - комната отдыха водителей автокатафалков; 30 - тамбур; 31 - помещение для временного сохранения умерших (в гробах), отправляемых в крематорий после обряда прощания; 32 - помещение для подготовки умерших к междугородной или к международной перевозке умерших; 33, 34 - тамбур рабочий; 35 - помещение приема и регистрации поступления умерших; 36 - шлюз; 37 - кладовая одежды, снятой с умерших; 38 - помещение санитарно-гигиенической и парикмахерской подготовки умерших; 39 - комната приема одежды и обуви для умерших; 40 - склад похоронных принадлежностей, предметов похоронного ритуала, одежды и обуви; 41 - охлаждаемая камера - хранилище венков, вазонов и букетов из живых цветов; 42 - помещение одевания, укладывания в гроб и косметической подготовки умерших; 43 - тамбур; 44 - охлаждаемые камеры для предпохоронного сохранения умерших; 45 - машинное отделение холодильных установок; 46 - помещение проверки и окончательной подготовки умерших перед обрядом прощания; 47 - комната психологической разгрузки персонала; 48 - комната приема пищи; 49 - гардеробный блок для женщин; 50 - гардеробный блок для мужчин; 51 - вентиляционная камера для 1-5 и 7 групп помещений; 52 - вентиляционная камера для рабочих помещений; 53 - тепловой пункт; 54 - ввод водопровода; 55 - электрощитовая; 56 - помещение санитарной обработки подъемно-транспортного оборудования; 57, 58 - крытое пространство; 59 - автостоянка; 60 - площадка для производства салют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кремационной ча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4275"/>
        <w:gridCol w:w="3855"/>
      </w:tblGrid>
      <w:tr>
        <w:trPr/>
        <w:tc>
          <w:tcPr>
            <w:tcW w:w="4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в.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2.09.0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типом и количеством устанавливаемых печей, но не менее 40 кв.м на одну печ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газоочис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и психологической разгрузки операторов кремационных печей с душем и санузл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бработки кремированных остан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лище урн с прах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ая мастер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начальника сме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уборщиков с кладовой убороч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страиваются вход-выход и проемы для монтажа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и площади помещений уточняются заданием на проектир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крематория (тип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2385"/>
        <w:gridCol w:w="3870"/>
        <w:gridCol w:w="1920"/>
      </w:tblGrid>
      <w:tr>
        <w:trPr/>
        <w:tc>
          <w:tcPr>
            <w:tcW w:w="23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ема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ур-вестибю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 и регистрация поступления умерших, регистрации и отправки  урн с прахом на кладбищ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ильная камера и помещение для сохранения умерших до крем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расчета 12 мест на каждую кремационную печ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ремирования останков, обработки и хран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яется типом и количеством устанавливаемых  кремационных печей, но не менее 40 кв.м на одну печ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газоочистки (при необходим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и психологической разгрузки операторов кремационных печей с душем и санузл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бработки кремированных остан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лище урн с прах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ая мастер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нженерно- техниче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инженерных служ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иП 2.09.02-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хранения и мойки тележе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2 на каждую кремационную печ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уборщиков с кладовой уборочного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Устраиваются входы-вых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и площади помещений уточняются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аторий (тип 2). Функционально-технологическая схе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7182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171825" cy="40100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амбур; 2 - вестибюль; 3 - помещение приема, регистрации поступления умерших и отправки урн с прахом кремированных; 4 - туалет для женщин; 5 - туалет для мужчин; 6 - траурный зал; 7 - комната начальника смены; 8 - комната отдыха операторов кремационных печей; 9 - комната приема пищи; 10 - санитарно-бытовые помещения; 11 - помещение обработки кремированных останков; 12 - помещение для пересыпки праха в урны; 13 - хранилище ненаполненных урн; 14 - хранилище урн с прахом; 15 - холодильная камера; 16 - помещение для холодильного агрегата; 17 - склад ремонтных деталей; 18 - помещение для нахождения гробов до кремации; 19 - кремационный зал; 20 - помещение для очистки газов и дымососов; 21 - венткамера; 22 - тепловой пункт; 23 - ввод водопровода; 24 - электрощитовая; 25 - ввод газа; 26 - резервный участок для расширения крематория; 27 - крытое простран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бытового и обрядового зд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2580"/>
        <w:gridCol w:w="3450"/>
        <w:gridCol w:w="207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кв.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приемная с санузл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дминистратив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ведующего кладбищ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секре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смотрителя и архи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нормировщика, кладовщи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ряд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2.08.02-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вященнослужител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л вручения ур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ведущего обряд вручения ур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Хранения* погребальных ур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лище погребальных ур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для гравирования надписей на урн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Быт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землекоп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сушки одежды и хранения инвентар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ые уборщиков территор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6-8 кв.м на 4 уборщи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обные помещ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евые, сануз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клад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 готовых памятник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ьный скла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уборочного инвентаря (прока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аж машин и механизм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женерно-техничес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пунк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в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щитов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едусматриваются при наличии кремато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сануз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остав и площади помещения уточняются заданием на проектир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бытовое и обрядовое здание кладбищ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о-технологическая схе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1015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10150" cy="3524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амбур; 2 - вестибюль-приемная; 3 - магазин (киоск) "Цветы"; 4, 5 - туалеты; 6 - кабинет заведующего; 7 - комната секретаря; 8 - комната смотрителя и архив; 9 - комната нормировщика, кладовщика; 10 - зал собраний; 11 - тамбур (вход); 12 - зал ожидания; 13 - зал вручения урн; 14 - комната отдыха ведущего обряд вручения урн; 15 - тамбур (выход); 16 - мемориальный зал; 17 - комната поминовений; 18 - тамбур (вход-выход); 19 - хранилище реквизита и памятных таблиц; 20 - радиоузел (магнитофон); 21 - тамбур служебный; 22 - хранилище ненаполненных погребальных урн; 23 - комната для хранения и укладывания праха в урны; 24 - хранилище погребальных урн с прахом; 25 - комната для гравирования надписей на урнах; 26 - тамбур служебный; 27 - гардеробные для женщин, гардеробные для мужчин, душевые женские, душевые мужские, туалет женский, туалет мужской; 28 - подсобное помещение; 29 - моечная; 30 - комната приема пищи; 31, 32 - туалеты; 33 - помещение для сушки одежды и инвентаря; 34 - комната землекопов; 35 - склад готовых памятников; 36 - материальный склад; 37 - склад и прокат инвентаря; 38 - гараж машин и механизмов; 39 - тепловой пункт; 40 - ввод водопровода; 41 - ввод газа; 42 - электрощитовая; 43 - тамбур служебный; 44 - крытое пространство; 45 - хозяйственный двор; 46 - хозяйственный въ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температуры воздуха и нормы воздухообмен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2685"/>
        <w:gridCol w:w="1560"/>
        <w:gridCol w:w="1275"/>
        <w:gridCol w:w="15"/>
        <w:gridCol w:w="15"/>
        <w:gridCol w:w="1065"/>
        <w:gridCol w:w="1605"/>
      </w:tblGrid>
      <w:tr>
        <w:trPr/>
        <w:tc>
          <w:tcPr>
            <w:tcW w:w="2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 помещения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ность воздухообмена в 1 ча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т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яж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туальные зал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куб.м на 1 челове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плый период не выш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C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ожидания для родственников умерше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ведущего риту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формирования почетного караул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для музыка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узе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ы медицинской помощ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ы директора, бухгалте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ое поме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регистратор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Холодильная камера </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сутки)</w:t>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утки)</w:t>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ное отделение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подготовки умерших к траурному обря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печечное  пространств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но не менее 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ымосос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 = 30°С, но не выше 40°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 = +5°С, за счет тепловыде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й. Кратность воздухообмена без учета работы дымосос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отдыха и психологической разгрузки операто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обработки прах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ный отсос от мельниц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хранения прах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вручения праха родственникам умерше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ск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ые с душевы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расчета компенсации вытяжки из душевых, но не менее однократного воздухообмена в ча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рдеробные без душевы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ше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уб.м/ч на 1 душ, сетк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куб.м/ч на 1 унитаз и 25 куб.м/ч на 1 писсуар </w:t>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ные общего польз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уб.м/ч на 1 унитаз и 2 куб.м/ч на 1 писсуа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риема пищ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страционно-торговый з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для агентов, для сотрудников ЗАГСа, для прослушивания музыки, диспетчерск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приема пищ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обные и складские помещения, кладовые, технические служ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помещений для холодильных агрега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23" w:type="dxa"/>
        <w:tblLayout w:type="fixed"/>
        <w:tblCellMar>
          <w:top w:w="0" w:type="dxa"/>
          <w:left w:w="30" w:type="dxa"/>
          <w:bottom w:w="0" w:type="dxa"/>
          <w:right w:w="30" w:type="dxa"/>
        </w:tblCellMar>
      </w:tblPr>
      <w:tblGrid>
        <w:gridCol w:w="1320"/>
        <w:gridCol w:w="735"/>
        <w:gridCol w:w="855"/>
        <w:gridCol w:w="945"/>
        <w:gridCol w:w="855"/>
        <w:gridCol w:w="900"/>
        <w:gridCol w:w="840"/>
        <w:gridCol w:w="855"/>
        <w:gridCol w:w="855"/>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охлаждаем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мер, кв.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мещений д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рега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       </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РОПУСКНОЙ СПОСОБНОСТИ КРЕМАТОРИЕ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МОВ ТРАУРНЫХ ОБРЯ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ая способность крематориев и домов траурных обрядов устанавливается расчетом в зависимости от численности обслуживаемо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ая способность здания для проведения траурных обрядов определяется количеством ритуалов в день (8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ая способность крематория обуславливается количеством возможных кремаций и количеством ритуалов в день (8 ч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ая способность ритуального зала определяется количеством траурных обрядов, которые могут быть проведены в нем за рабочий д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ведения ритуала принимается от 15 до 30 минут, перерыв между ритуалами от 5 до 15 мин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дной кремации от 40 минут до 1 часа в зависимости от типа кремационной 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мощности предприятия учиты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эффициент смерт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едполагаемый (по заданию) процент кремаций от общего числа умерши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еравномерности смертности (из условий времени года), равный 1,33-1,5, где максимум приходится на весенне-осен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смертности выражает отношение числа умерших за год к средней численности обслуживаемого населения, приведенное к тысяче жителей (берется по данным статистических органов).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расчета мощности крематор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охорон в год для заданного города, района города или городской агломерации определяется по формул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286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828675" cy="190500"/>
                    </a:xfrm>
                    <a:prstGeom prst="rect">
                      <a:avLst/>
                    </a:prstGeom>
                  </pic:spPr>
                </pic:pic>
              </a:graphicData>
            </a:graphic>
          </wp:inline>
        </w:drawing>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П - количество похорон в год;</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количество обслуживаемого населения  в тыс.человек;</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 - коэффициент смер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бщего количества похорон в год следует учитывать определенный заданием процент кремаций, что определит максимальное количество кремаций в день по формуле:</w:t>
      </w:r>
    </w:p>
    <w:p>
      <w:pPr>
        <w:pStyle w:val="Normal"/>
        <w:ind w:firstLine="3150"/>
        <w:jc w:val="both"/>
        <w:rPr/>
      </w:pPr>
      <w:r>
        <w:rPr>
          <w:rFonts w:eastAsia="Times New Roman Cyr" w:cs="Times New Roman Cyr" w:ascii="Times New Roman Cyr" w:hAnsi="Times New Roman Cyr"/>
          <w:sz w:val="20"/>
          <w:szCs w:val="20"/>
        </w:rPr>
        <w:drawing>
          <wp:inline distT="0" distB="0" distL="0" distR="0">
            <wp:extent cx="1362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36207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Мкр - максимальное возможное количество кремаций в день (мощность крематория); </w:t>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 количество похорон в год для заданного города; </w:t>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р - коэффициент кремации,  заданный для данного города;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 - коэффициент  неравномерности смертности  (1,35-1,5); </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 - число рабочих дней крематория в году (принимается равномерным 300 дней  с  учетом выходных, праздничных и санитарных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е количество ритуальных залов и количество кремационных печей (камер) определяется по мощности крематория, пропускной способности одного ритуального зала и времени одной кремации в печи определенной ко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количества кремационных печей необходимо предусматривать резервные печи (не менее од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расчета мощности зданий для провед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ых обрядов:</w:t>
      </w:r>
    </w:p>
    <w:p>
      <w:pPr>
        <w:pStyle w:val="Normal"/>
        <w:ind w:firstLine="46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555"/>
        <w:jc w:val="both"/>
        <w:rPr/>
      </w:pPr>
      <w:r>
        <w:rPr>
          <w:rFonts w:eastAsia="Times New Roman Cyr" w:cs="Times New Roman Cyr" w:ascii="Times New Roman Cyr" w:hAnsi="Times New Roman Cyr"/>
          <w:sz w:val="20"/>
          <w:szCs w:val="20"/>
        </w:rPr>
        <w:drawing>
          <wp:inline distT="0" distB="0" distL="0" distR="0">
            <wp:extent cx="12573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257300"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Мз - максимальное количество обрядов прощания в день, проводимых в здании траурных обрядов (мощность предприя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 число похорон в год для заданного города;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з - коэффициент использования здания траурных обрядов (по заданию);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 - коэффициент неравномерности (1,33-1,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 - число рабочих дней предприятия в году (300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эффициент использования зданий (Кз) траурных обрядов зависит от числа обрядов прощания, проводимых в жилых зданиях, и числа религиозных отпеваний в церковных зданиях.</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ТЫ КРЕМАТОРИЯ И ДОМА ТРАУРНЫХ ОБРЯ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105" w:type="dxa"/>
          <w:bottom w:w="0" w:type="dxa"/>
          <w:right w:w="105" w:type="dxa"/>
        </w:tblCellMar>
      </w:tblPr>
      <w:tblGrid>
        <w:gridCol w:w="3795"/>
        <w:gridCol w:w="2295"/>
        <w:gridCol w:w="2010"/>
      </w:tblGrid>
      <w:tr>
        <w:trPr/>
        <w:tc>
          <w:tcPr>
            <w:tcW w:w="3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штатных едини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штатных едини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и крематор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и траурных обря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рект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ный инжене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ировщ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истратор приема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по приему умерши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по подготовке умерших к обря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по подготовке умерших к обряд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ущий ритуа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каждом ритуальном зале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по кремационным печам (ст. машинис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ор-машинист кремационных печ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каждую печь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по обработке прах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истратор по учету, хранению и вручению праха родственникам умерше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по ремонту кремационных пече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сарь по ремонту оборуд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техник-радиотехн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ер (при наличии лиф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варщи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рож (ноч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щи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наличии одного з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Количество штатных единиц дано на одну рабочую смену и для крематориев может быть изменено в зависимости от местных услов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Штаты кладбищенских комплексов и вспомогательных служб на кладбище при крематории или Доме траурных обрядов определяются в зависимости от величины и типа кладбищ, местных условий и состава служ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ТЫ ПОХОРОННОГО БЮРО ОБСЛУЖИ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60" w:type="dxa"/>
        <w:jc w:val="left"/>
        <w:tblInd w:w="-7" w:type="dxa"/>
        <w:tblLayout w:type="fixed"/>
        <w:tblCellMar>
          <w:top w:w="0" w:type="dxa"/>
          <w:left w:w="105" w:type="dxa"/>
          <w:bottom w:w="0" w:type="dxa"/>
          <w:right w:w="105" w:type="dxa"/>
        </w:tblCellMar>
      </w:tblPr>
      <w:tblGrid>
        <w:gridCol w:w="3930"/>
        <w:gridCol w:w="1695"/>
        <w:gridCol w:w="1935"/>
      </w:tblGrid>
      <w:tr>
        <w:trPr/>
        <w:tc>
          <w:tcPr>
            <w:tcW w:w="39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штатных едини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штатных едини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и салона-магази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и сало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едующ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си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ент похоронной службы (организатор похоро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авец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трудник отдела ЗАГ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щи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меч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Количество штатных единиц на одну рабочую смен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Количество штатных единиц должно корректироваться в зависимости от численности обслуживаемого населения и количества заказ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ЛОЩАДИ ЗЕМЕЛЬНОГО УЧАСТКА (НА 1000 ЧЕ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ЛАДБИЩ ТРАДИЦИОННОГО  И СМЕШАННОГО ТИПА ЗАХОРО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орма на одно захоронение гроба с телом умершего - 2 кв.м, урны с прахом - 1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захоронений должна составлять 65-70% от общей площад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орма - площадь земельного участка на 100 чел. - определяется в зависимости от относительной смертности в год на 1000 чел. в различных регионах Ро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а для определения размеров земельного участка кладбищ традиционного захоронения в гробах и смешанного типа на 1000 человек:</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14859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85900" cy="390525"/>
                    </a:xfrm>
                    <a:prstGeom prst="rect">
                      <a:avLst/>
                    </a:prstGeom>
                  </pic:spPr>
                </pic:pic>
              </a:graphicData>
            </a:graphic>
          </wp:inline>
        </w:drawing>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П - общая площадь кладбища на расчетный период; </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 норма земельного участка на одно захоронение; </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 коэффициент смертности  (кол-во умерших  в год  на 1000 чел.); </w:t>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расчетный период, равный  13,5 годам  для  гроба с  т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тносительная смертность на 1000 чел. составила 11. Отсюда расчетная норма кладбища на 1000 чел. составит:</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pPr>
      <w:r>
        <w:rPr>
          <w:rFonts w:eastAsia="Times New Roman Cyr" w:cs="Times New Roman Cyr" w:ascii="Times New Roman Cyr" w:hAnsi="Times New Roman Cyr"/>
        </w:rPr>
        <w:drawing>
          <wp:inline distT="0" distB="0" distL="0" distR="0">
            <wp:extent cx="24003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00300" cy="39052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расчетной нормы - размеров земельного участка на 1000 чел. -для урнового кладбища на примере города с населением 100 тыс.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орма на одно погребение урны с прахом 1 кв.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лощадь участка захоронений на город с населением 100 тыс.чел. состав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0 х 1 = 100000 кв.м = 10 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общей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территория кладбища:              </w:t>
      </w:r>
    </w:p>
    <w:p>
      <w:pPr>
        <w:pStyle w:val="Normal"/>
        <w:jc w:val="center"/>
        <w:rPr/>
      </w:pPr>
      <w:r>
        <w:rPr>
          <w:rFonts w:eastAsia="Times New Roman Cyr" w:cs="Times New Roman Cyr" w:ascii="Times New Roman Cyr" w:hAnsi="Times New Roman Cyr"/>
          <w:sz w:val="20"/>
          <w:szCs w:val="20"/>
        </w:rPr>
        <w:drawing>
          <wp:inline distT="0" distB="0" distL="0" distR="0">
            <wp:extent cx="165735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57350" cy="381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расчетный период в 65-70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орма урнового кладбища на 1000 чел. при захоронении одной урны под плиту состав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х 100 = 0,125 га = 0,1 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возможности семейного захоронения под плиту от одной до восьми урн средняя норма урнового кладбища на 1000 чел. состав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5 : 4 = 0,03 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орма урнового кладбища на 1000 чел. на расчетный период 70 лет по формуле:</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pPr>
      <w:r>
        <w:rPr>
          <w:rFonts w:eastAsia="Times New Roman Cyr" w:cs="Times New Roman Cyr" w:ascii="Times New Roman Cyr" w:hAnsi="Times New Roman Cyr"/>
        </w:rPr>
        <w:drawing>
          <wp:inline distT="0" distB="0" distL="0" distR="0">
            <wp:extent cx="21050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05025" cy="39052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РАЗМЕЩЕНИЮ, УЧАСТКАМ И ТЕРРИТОРИ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КЛАДБИЩ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ланировочное решение кладбищ, зоны захоронений и устройство могил</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БЛАГОУСТРОЙСТВО ТЕРРИТОР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ЗДАНИЯ И СООРУЖЕНИЯ ПОХОРОННОГО ОБСЛУ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ПАМЯТНИКИ, ПАМЯТНЫЕ ЗНАКИ, НАМОГИЛЬНЫЕ И МЕМОРИАЛЬНЫЕ СООРУ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ТЕХНОЛОГИЧЕСКОЕ ОБОРУДОВАНИЕ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ЭКОЛОГИЧЕСКИЕ И САНИТАРНО-ГИГИЕНИЧЕСК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ИНЖЕНЕРНОЕ ОБОРУД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и канал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топление и вентиля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азоснаб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Холодоснабже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Электротехнические устройст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вязь и сигнализа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ПРОТИВОПОЖАРНЫ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ТЕРМИНЫ И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Номенклатура объектов похоронного назначения и их функц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Принципиальная схема похоронного обслуживания населения горо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рекомендуемое). Состав и площади основных помещений бюро похоронного обслу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екомендуемое). Состав и площади помещений Дома траурных об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6 (справочное). Дом траурных обрядов. Функционально-технологическая схем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7 (рекомендуемое). Состав и площади помещений кремационной ча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8 (рекомендуемое). Состав и площади крематория (тип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9 (рекомендуемое). Крематорий (тип 2). Функционально-технологическая схем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0 (рекомендуемое). Состав и площади помещений административно-бытового и обрядового зданий</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1 (рекомендуемое). Административно-бытовое и обрядовое здание кладбища. Функционально-технологическая схем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2 (справочное). Расчетные температуры воздуха и нормы воздухообме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3 (рекомендуемое). Площади помещений для холодильных агрега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4 (рекомендуемое). ОПРЕДЕЛЕНИЕ ПРОПУСКНОЙ СПОСОБНОСТИ КРЕМАТОРИЕВ И ДОМОВ ТРАУРНЫХ ОБ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мер расчета мощности крематор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5 (справочное). ШТАТЫ КРЕМАТОРИЯ И ДОМА ТРАУРНЫХ ОБРЯД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6 (справочное). ШТАТЫ ПОХОРОННОГО БЮРО ОБСЛУЖИ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7 (справочное). ОПРЕДЕЛЕНИЕ ПЛОЩАДИ ЗЕМЕЛЬНОГО УЧАСТКА (НА 1000 ЧЕЛ.) ДЛЯ КЛАДБИЩ ТРАДИЦИОННОГО И СМЕШАННОГО ТИПА ЗАХОРОНЕНИ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27:00Z</dcterms:created>
  <dc:creator>Alexandre Katalov</dc:creator>
  <dc:description/>
  <dc:language>en-US</dc:language>
  <cp:lastModifiedBy>CNTI</cp:lastModifiedBy>
  <dcterms:modified xsi:type="dcterms:W3CDTF">1999-10-23T12:54:00Z</dcterms:modified>
  <cp:revision>3</cp:revision>
  <dc:subject/>
  <dc:title>МГСН 4</dc:title>
</cp:coreProperties>
</file>