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становлению Правительств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апреля 1999 года № 35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ТЕЛЬСТВО МОСКВ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тет по архитектуре и градостроительству г.Москв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ПРАВИ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Я КОТТЕДЖНОЙ ЗАСТРОЙ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ение №1 к МГСН 1.01-9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ение №3 к МГСН 3.01-9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рок введения в действие с даты утверждения</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Комитетом по архитектуре и градостроительству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Правительства г.Москвы N 351 от 20.04.199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акционная комиссия: А.В.Кузьмин (председатель), Е.П.Заикин, Р.В.Горбанев, В.П.Коротаев, С.А.Мишин, В.А.Бенедиктова, Ю.П.Григорьев, Г.С.Юсин, Ю.В.Коротков, А.Л.Воронин, А.Г.Ишков, Л.А.Коротчик, Н.Н.Фил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работы в целом: В.П.Коротаев, Ю.П.Григорьев, Г.С.Юсин, М.Г.Лифановская, С.И.Яхкинд, Н.С.Пушкарева, Л.Б.Кожаева, И.С.Генк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разделов: А.Н.Красников, Е.Н.Боровик, С.С.Кракович, А.Л.Молина, Т.А.Стецюк, С.В.Ильинский, И.Н.Ильина, Л.Ф.Страшнова, А.В.Воинова, Н.Г.Рытвинская, Е.А.Яблокова, Б.М.Дегтярев - НИиПИ генплана г.Москвы; В.А.Ионин, А.П. Зобнин, Л.П.Ревкевич, С.С.Горин - Москомархитектура; Е.Н.Чернышов, Д.А.Тереня, В.П.Федоров, Л.П.Лубкова - ОАО Моспроект; А.В.Кузилин, В.Ф.Савинкин - МНИИТЭП; М.А.Минькова - Мосинжпроект; Н.Ю.Григорьева - Мосгосэкспертиза; С.А.Васильев, В.А.Гутников - Москомприрода; С.Г.Фокин, Т.Е.Бобкова - МГЦСЭН; И.А.Морозов, В.Ф.Хозяинов - УГПСГУВД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В.А.Грязнов, В.И.Губанов, И.А.Коробка, А.В.Незяев, А.Н.Чулков - ЖСА "Альфа"; Н.А.Захарова, Б.М.Нарбаев, Э.В.Афанасьева, М.Л.Ташаева, Н.И.Давид - НИиПИ генплана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нормы действуют на территории г. Москвы в дополнение к МГСН 1.01-98 Сводная редакция (Св. Ред.) и МГСН 3.01-96, предназначены для разработки и экспертизы планировки и застройки коттеджной застройки, функционального использования, транспортного обеспечения, инженерного оборудования и благоустройства территории, а также - для разработки и экспертизы проектов коттеджей (одноквартирных жилых домов) и блокированных жил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 правила также распространяются на реконструкцию коттеджей и блокированных жилых домов (кроме зданий, являющихся памятниками 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и правила обязательны для применени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осуществляющими проектирование и строительство коттеджной застройки, коттеджей (одноквартирных жилых домов) и блокированных жилых домов на территории г.Москвы. Действие настоящего документа не распространяется на территорию ЛПЗП 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целях сокращения затрат на строительство и последующую эксплуатацию коттеджной застройки следует осуществлять порядок разработки градостроительной и проектной документации, учитывающий особенности коттеджного строительства. Порядок разработки, согласования и утверждения градостроительной и проектной документации для коттеджной застройки должен учитывать как общие особенности коттеджного строительства, так и его различные типологические разновидности. "Положение о порядке разработки..." является правовым актом и принимается органами законодательной власт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1. ПЛАНИРОВКА И ЗАСТРОЙКА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новны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храна окружающей среды и санитарно-гигие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На всех стадиях градостроительного проектирования коттеджной застройки следует предусматривать комплексные мероприятия по охране природы, рациональному использованию и воспроизводству природных ресурсов, оздоровлению окружающей среды от вредных воздействий, связанных со строительством, хозяйственной и иной деятель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В градостроительном задании на проектирование должны быть представлены требования и регламентирующие условия, связанные с местоположением коттеджной застройки на территории города, определяющие те или иные нормативные показатели, а иногда требующие дополнительных согласований с органами государственного контроля и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 размещении коттеджной застройки на территории города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природной среды, включая количественные показатели загрязнения воды, воздуха, почвенного покр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зические факторы (шум, вибрация, электромагнитные воздействия, радиационная обстан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ность территории (природоохранная, культурная, национальная, особо охраняемые природные территории и объ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очные ограни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 энергетических ресур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ые изменения в окружающей природной среде в результате реализаци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 проектировании коттеджной застройки следует проводить детальную проработку проектных решений системы природоохранных мероприятий, в т.ч. вопросы санитарной очистки территории, условия отведения сточ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 случае отсутствия исходных данных необходимой степени детализации (М 1:2000 - 1:10000) необходимо провести дополнительные ис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химической и радиационной оценки поч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их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воздействия физических факторов (шум, вибрация, электро-магнитное воздействие, радиация ионизирующего из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Рекомендуется на территории коттеджной застройки исключать использование территории для выращивания сельскохозяйственной продукции в связи с высоким уровнем загрязнения почв в го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Мусороудаление на территории коттеджной застройки следует производить специально оборудованными машинами для вывозки бытового мусора следующи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каждого участка жилой и общественной застройки в специальных переносных емкостях для бытового мусора (пакетах, легкой закрытой 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лощадок с контейнерами для бытового мусора и габаритного му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ным (пакеты и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д вывозящих мусор машин по территории коттеджной застройки должен осуществляться по сквозным внутренним проездам и жилым улицам, по возможности исключая маневрирование вывозящих мусор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контейнеров и крупногабаритного мусора рекомендуется размещать на специально выделенных участках: для поселков коттеджной застройки принимать из расчета 1 площадка на 20-50 участков жилых домов; для комплекса коттеджной застройки - 1-2 площадки на компле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мещения пакетов с мусором рекомендуется в ограждении участка со стороны проезда предусматривать специальные заглубления внутрь участка от линии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На территории коттеджной застройки следует принимать рассто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площадок с контейнерами и крупногабаритным мусором до границ участков жилых домов, детских учреждений и озелененных площадок - не мен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газорегуляторных пунктов (ГРП) до границ участков жилых домов - не менее 15 м, до других сооружений и объектов - согласно СНиП 2.04.08-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трансформаторных подстанций (ТП) до границ участков жилых домов - не менее 10 м, до общественных зданий, других сооружений и объектов - согласно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Расстояние от внешних стен коттеджа (блокированного жилого дома) до ограждения участка следует принимать не менее 4,5м, со стороны вводов инженерных сетей при организации колодцев на территории участка - не менее 6,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Расстояние от магистральных улиц и железной дороги до границ участков жилой застройки принимать на основании расчета уровня шума (СНиП II-1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Расстояние от края лесопаркового массива до границ ближних участков жилой застройки принимать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тивопожар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Количество въездов на территорию комплекса коттеджной застройки должно быть не менее 2-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 каждому участку коттеджной застройки необходимо предусматри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емельных участках площадью более 0,5 га должны быть устроены проезды с твердым покрытием к каждому зданию или сооружению, расположенному на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Тупиковые проезды должны заканчиваться разворотными площадками размерами 12х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квартала - не далее, чем через 2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по табл.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385"/>
        <w:gridCol w:w="1159"/>
        <w:gridCol w:w="992"/>
        <w:gridCol w:w="650"/>
        <w:gridCol w:w="768"/>
        <w:gridCol w:w="923"/>
        <w:gridCol w:w="701"/>
        <w:gridCol w:w="786"/>
      </w:tblGrid>
      <w:tr>
        <w:trPr/>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w:t>
            </w:r>
          </w:p>
        </w:tc>
        <w:tc>
          <w:tcPr>
            <w:tcW w:w="597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 </w:t>
            </w:r>
          </w:p>
        </w:tc>
      </w:tr>
      <w:tr>
        <w:trPr/>
        <w:tc>
          <w:tcPr>
            <w:tcW w:w="23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стойкости здания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а </w:t>
            </w:r>
          </w:p>
        </w:tc>
        <w:tc>
          <w:tcPr>
            <w:tcW w:w="76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923"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a </w:t>
            </w:r>
          </w:p>
        </w:tc>
        <w:tc>
          <w:tcPr>
            <w:tcW w:w="78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828"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а, IIIб ,IV, IVa, V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сстояния между указанными строениями не нормируются при суммарной площади застройки, включая незастроенную площадь между ними, меньшей или равной наибольшей допустимо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I, II степени огнестойкости - 2200 кв.м; III - 1800 кв.м; IV IIIб (одноэтажные здания) - 1400 кв.м; IV IIIб (двухэтажные) - 1000 кв.м; V, IIIа, IVa (одноэтажные) - 1000 кв.м, V (двухэтажные) - 80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ежду стенами зданий без оконных проемов допускается уменьшать на 25% при условии устройства кровли из несгораем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Территории коттеджной застройки должны быть обеспечены обслуживанием пожарным депо. Радиус обслуживания пожарного депо не должен превышать 3 км. При этом его строительство следует производить одновременно со строительством коттеджного поселка или комплекса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Расход воды на пожаротушение должен быть предусмотрен в количестве 100 л/сек. и обеспечиваться от 3-х гидрантов, установленных на кольцевой водопроводной сети на расстоянии не более 150м от зданий и сооружений. В случае обособленности коттеджной застройки от многоэтажных зданий и сооружений допускается снижение расхода воды на нужды пожаротушения по согласованию с Управлением Государственной противопожарной службы ГУ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Места расположения пожарных гидрантов должны быть обеспечены световыми указателями, а искусственные водоемы и естественные водоисточники (пирсы) - знаком согласно НПБ 160-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Функционально-планировочная организация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змещение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Размещение коттеджной застройки на территории Москвы должно определяться в Генеральном плане города, градостроительных планах развития административных территориальных единиц города (округа, района). Коттеджная застройка не должна снижать средозащитные, санитарно-гигиенические и рекреационные качества территории города, наносить ущерб историко-культурному наслед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Для размещения коттеджной застройки используются преимущественно следующие виды территорий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с реконструируемой застройкой (исторические морфотипы, индустриальная жилая застройка 60-х годов, промышленные территории, высвобождаемые под жил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 зоны регулирования застройки (зоны влияния памятников истории, культуры, архитектуры, территории природного комплекса (ПК) с режимом использования 5-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за пределами МКАД (кроме территорий ПК с 1-4 режимами использования), в том числе с сохраняемыми поселками и деревн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со сложной инженерной подготовкой, кроме территорий ПК с 1-4 режимами использования (могут совпадать с вышеперечисле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Градостроительные характеристики коттеджной застройки (а именно: размер участка, этажность дома, его величина) зависят от места ее размещения в планировочной и функциональной структуре территорий города и определяются схемами градостроительного зонирования, которые устанавливают градостроительный регламент использования территории. Регламент проектируемой территории должен быть представлен в градостроительном задании или градостроительном обосновании показателями плотности и процентом застроенности территории, что и определяет величину, этажность строения, размер участка. Справочные расчетные таблицы даны в Приложени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Жилые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Территории коттеджной застройки предназначены для организации жилой среды, отвечающей современным социальным, гигиеническим и градостроительным требованиям, организуются в виде следующих функционально-планировочных жилых образований - объектов нормирования: коттеджных поселков и комплексов коттеджной застройки. Вид функционально-планировочной организации жилых образований (поселок или комплекс) устанавливается в градостроительных планах развития административных округов и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Коттеджный поселок - территория размером более 30 га ( как правило более 50 га), формируемая как самодостаточное жилое образование в системе городских и районных транспортных магистралей, преимущественно за пределами МКАД, с собственной системой внутренних улиц и проездов, объектов обслуживания, территорий общественного назначения, возможно с местами приложения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Комплекс коттеджной застройки - территория, как правило, до 30 га (но не менее 5га), формируемая в системе городских и районных транспортной, инженерной, социальной инфраструктур как относительно обособленное от окружающей застройки и среды жилое образование с системой внутренних проездов, отдельными объектами обслуживания и территориями обще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ый перечень и расчетные показатели минимальн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ности объектами обслуживания коттеджной застрой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75"/>
        <w:gridCol w:w="2700"/>
        <w:gridCol w:w="1350"/>
        <w:gridCol w:w="1275"/>
        <w:gridCol w:w="1518"/>
        <w:gridCol w:w="1140"/>
      </w:tblGrid>
      <w:tr>
        <w:trPr/>
        <w:tc>
          <w:tcPr>
            <w:tcW w:w="37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и учреждения </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обеспеченность</w:t>
            </w:r>
          </w:p>
        </w:tc>
      </w:tr>
      <w:tr>
        <w:trPr/>
        <w:tc>
          <w:tcPr>
            <w:tcW w:w="3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 измер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пл. кв.м на ед. изм.</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участка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школьные учреждения (детсад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кв.м. на место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бразовательные учреждения (школ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кв.м на место </w:t>
            </w:r>
          </w:p>
        </w:tc>
      </w:tr>
      <w:tr>
        <w:trPr/>
        <w:tc>
          <w:tcPr>
            <w:tcW w:w="3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7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теки или аптечные киоски </w:t>
            </w:r>
          </w:p>
        </w:tc>
        <w:tc>
          <w:tcPr>
            <w:tcW w:w="13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общ. пл.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1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 га на объект</w:t>
            </w:r>
          </w:p>
        </w:tc>
      </w:tr>
      <w:tr>
        <w:trPr/>
        <w:tc>
          <w:tcPr>
            <w:tcW w:w="3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общ. пл.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линики или амбулатори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щений в смену на 1000 жит. кв.м общ. пл.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га на 100 посещ. в смену, но не менее 0,5 га на объек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 торгов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довольстве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епродовольстве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торг. пл. на 1000 жи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6 кв.м на кв. м торговой площади 0,1-0,5 га на объек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банк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общ. пл.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мили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ытовы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 мест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й, развлекательный комплекс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общ. пл. на 1000 ж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30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3,0 кв.м на чел.</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 административного управ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га на объек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лененные общественные площадк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участка на 1 ж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9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цент охвата дошкольными учреждениями составляет 50% от численности детей 0-6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цент охвата общеобразовательными учреждениями принимать по Приложению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численности населения поселка или комплекса менее 1000 чел. предусматривается устройство универсального магазина с торговой площадью не менее 25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мещение поликлиник и амбулаторий возможно предусматривать на территории ближайших жилых массивов без соблюдения нормативных расстояний дост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Участок или группа участков коттеджной застройки с размером территории до 5 га (в некоторых случаях до 10 га), включенные функционально, планировочно, композиционно в состав более крупных жилых образований или структурных частей города не являются самостоятельными жилыми образованиями коттеджной застройки. Нормируются: в составе микрорайона - по МГСН 1.01-98 Св.ред. Раздел 4, в составе поселка и комплекса коттеджной застройки - в соответствии с настоящим документом, в составе Центрального ядра и исторической застройки - по МГСН 1.01-98 Св.ред. Разде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оказатель обеспеченности жителя площадью в коттеджной застройке не нормируется. Укрупненный расчет населения следует производить из расчета средней обеспеченности 50 кв.м площади коттеджа (квартиры блокированного жилого дома) на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Проектирование объектов социальной сферы жилых образований коттеджной застройки должно предусматривать как выполнение социально гарантированного стандарта обслуживания проживающего населения, так и индивидуальные программы обслуживания в зависимости от доходов населения и его потребностей. Размещение, состав и емкость объектов обслуживания устанавливаются заданием на проектирование, но с учетом выполнения указанных ниже норматив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При проектировании поселка или комплекса следует предусматривать выполнение показателей минимальной обеспеченности учреждениями обслуживания обязательного перечня согласно табл.2.1. Условия размещения учреждений обслуживания зависят от вида жилого образования (поселок, комплекс) и градостроительной ситу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Для коттеджного поселка все учреждения обслуживания обязательного перечня необходимо размещать на территории поселка в следующих пределах нормативной дост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6237"/>
        <w:gridCol w:w="2181"/>
      </w:tblGrid>
      <w:tr>
        <w:trPr/>
        <w:tc>
          <w:tcPr>
            <w:tcW w:w="62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школьные учреждения, озелененные  общественные площадки (спорт, отдых, игры де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е далее 400м </w:t>
            </w:r>
          </w:p>
        </w:tc>
      </w:tr>
      <w:tr>
        <w:trPr/>
        <w:tc>
          <w:tcPr>
            <w:tcW w:w="62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щеобразовательные учреждения, аптечные киоски, предприятия торговли, отделения связи, милиции, банка, бытовые услуг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е далее 800 м </w:t>
            </w:r>
          </w:p>
        </w:tc>
      </w:tr>
      <w:tr>
        <w:trPr/>
        <w:tc>
          <w:tcPr>
            <w:tcW w:w="62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 административного управления, спортивный, развлекательный комплексы, пар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е далее 1200 м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Население комплекса коттеджной застройки следует обеспечивать объектами обслуживания согласно перечню и показателям табл.2.1,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комплексом жилых территориях. В тех случаях, когда комплекс коттеджной застройки расположен в структуре города автономно и с ним рядом нет жилых территорий с объектами обслуживания, следует в пределах границ комплекса размещ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елененные общественные площадки, объекты торговли повседневного спроса, аптечный киос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На территории жилого образования коттеджной застройки (поселка, комплекса)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коттеджный поселок), 0,5 га (комплекс коттеджной застройки) и не требующих санитарно-защитной зоны (СЗЗ) 50м и более. Коммерческие учреждения и службы могут быть применены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дошкольных и общеобразовательных учреждений следует производить в соответствии с МГСН 4.06-96 и табл. 1 и 2 Приложения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При проектировании коттеджной застройки необходимо добиваться стилевого единства, композиционной ясности и завершенности архитектурно-пространственного облика коттеджной застройки в окружающей ее городск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жилых образований коттеджной застройки (поселки, комплексы) должны быть благоустроены. На участках и территориях общественного назначения, как правило, следует предусматривать: озеленение, разбивку цветников и газонов, установку скамей, фонтанов, декоративных светильников, скульптурных композиций и оград; высокие требования следует предъявлять к геопластике, качеству устройства и покрытия тротуаров, площадок, дорожек, ступеней, подпорных стенок, ограждений, бордюров. На участках жилой застройки рекомендуется отдавать предпочтение декоративным формам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По функциональному составу коттеджный поселок и комплекс коттеджной застройки включают в свои расчетные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 Нормативные параметры соотношения территории приведены в таблице 2.2. Параметры застройки жилых участков в рамках заданной плотности приведены в табл.1 и 2 Приложения 4. Выделены рекомендуемые к применению типы коттеджной застройки с оптимальным процентом застроенности участков: для коттеджей это 15-30%, для блокированных жилых домов - 30-50%. Показатель плотности застройки приведен в габаритах наружных стен (в соответствии с МГСН 1.01-98 Св.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ое соотношение территории различного функционального назнач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жилых образований коттеджной застройк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725"/>
        <w:gridCol w:w="1695"/>
        <w:gridCol w:w="1695"/>
        <w:gridCol w:w="1695"/>
        <w:gridCol w:w="1548"/>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жилого образования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жилой застройки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общественной застрой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и зеленых насаждений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цы, проезды, стоянки.</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теджный посел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7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3,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16,0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с коттеджной застройки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9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2,0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Гаражи-стоянки и приобъектные стоянки на территории коттеджного поселка следует размещать в соответствии с разделом 3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 Комплекс коттеджной застройки следует проектировать как единый архитектурно-планировочный ансамбль, объединенный объектами и территориями общественного назначения. Допускается ограждение территории комплекса. Виды ограждения следует разрабатывать в составе проекта, при этом ограда не должна мешать визуальному восприятию застройки (т.е. быть проницаемой для взгляда) и иметь максимальную высоту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5. При проектировании коттеджного поселка необходимо соблюдать следующие принципы планировоч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ки коттеджной застройки объединять в группы территориями общего пользования (разворотная, озелененная, спортивная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ппы участков объединять учреждениями общего пользования (дошкольные, общеобразовательные учреждения, объекты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ственный центр коттеджного поселка совмещать с конечными остановками городского транспорта, формируя его объектами обслуживания и административно-деловыми учреждениями (администрация поселка, офисы, деловой центр, банк и т.п.); парк, спортивный и развлекательный комплексы территориально могут быть включены в состав центра, либо расположены отдельно, в системе озелененных территорий коттеджного посе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 Допускается ограждение участков (жилых, общественных) и (или) территории коттеджного поселка в целом. Виды ограждения должны быть разработаны в составе проекта, не нарушать стилевого, визуального и композиционного восприятия пространства, быть проницаемыми для взгляда (например, декоративные металлические ограды), иметь высоту не более 2,5м. Ограждение участков может быть выполнено в виде декоративного озеленения и иметь высоту не бол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7. В случае примыкания коттеджного поселка к общегородским зеленым массивам возможна организация части их территории для обеспечения потребности населения поселка в озелененных территориях общего пользования, но не далее, чем в 15 минутной пешеходной доступности с условием выполнения требований охраны территорий природного комплекса (П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анспортная инфраструктур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Транспортная инфраструктура территорий коттеджной застройки должна развиваться в увязке с транспортной инфраструктурой всего города, обеспечивая быстрые, надежные и безопасные внешние связи с центральной частью г.Москвы и другими городскими территориями, а также комфортные внутренние транспортно-пешеходные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проектировании организации транспортного обслуживания территорий коттеджной застройки необходимо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положение территории коттеджной застройки в плане города, наличие магистральной уличной сети, удаленность станций метрополитена и железн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и проектируемые транспортные связи и их загруже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конфигурацию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жилого образования (комплекс, посе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застройки (коттеджи, блокированные жилые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ые и природные условия (наличие вблизи проектируемой коттеджной застройки объектов массового посещения - общественно-торговых центров городского значения, историко-архитектурных памятников, лесопарков, зон отдыха, водоемов и п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организации транспортного обслуживания населения поселков и комплексов коттеджной застройки следует ориентироваться на преимущественное использование легковых автомобилей при поездках с различными ц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загрузки уличной сети на территории коттеджной застройки и в зоне ее тяготения расчетный уровень насыщения легковыми автомобилями следует принимать 650-700 ед. на 1000 ж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ледует предусматривать также обслуживание поселков и комплексов коттеджной застройки массовым пассажирским транспортом (экспресс-автобусным, автобусным, микроавтобусным), подключая их к общегородской транспортной сети или формируя собственные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личная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Уличная сеть районов коттеджной застройки формируется взаимоувязанно с системой улиц и дорог города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Транспортные связи коттеджных поселков и комплексов коттеджной застройки с улично-дорожной сетью города обеспечиваются через магистральную сеть городского и 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ъезды и выезды с территорий поселков и комплексов коттеджной застройки, размещаемых вдоль магистральной сети, осуществляются двумя способами: непосредственно с самой магистрали при организации на ней регулируемого движения, за счет устройства местного проезда - при организации на магистрали непрерывного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змещения поселков и комплексов коттеджной застройки в отдалении от магистральной сети подъезды к ним обеспечиваются за счет строительства подъездных дорог. Количество подъездных дорог определяется расчетом и планировочными особенностями территории. При размещении на расстоянии более  400 м подъездная дорога должна обеспечивать пропуск маршрутов наземного массового пассажирск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Уличная сеть поселков и комплексов коттеджной застройки, обеспечивающая их внутренние транспортные связи, включает главные улицы коттеджной застройки, основные и второстепенные прое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чная сеть комплексов коттеджной застройки в зависимости от их размеров и планировочного решения может включать только основные и второстепенные прое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Главные улицы коттеджной застройки являются основными транспортными и функционально-планировочными осями их территорий. Они обеспечивают транспортное обслуживание собственно поселков и комплексов коттеджной застройки и не осуществляют пропуск транзитных общегородских транспортн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роезды обеспечивают подъезд транспорта к группам коттед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степенные проезды обеспечивают подъезд транспорта к отдельным коттедж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оперечный профиль подъездных дорог включает проезжую часть и укрепленные обочины. Число полос на проезжей части в обоих направлениях принимается не мен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олос движения на проезжей части подъездных дорог при необходимости пропуска наземного массового пассажирского транспорта следует принимать 3,75 м, без пропуска маршрутов наземного массового транспорта - 3,0 м. Ширину обочин следует принимать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оперечный профиль главных улиц коттеджной застройки включает проезжую часть и тротуары. Число полос на проезжей части в обоих направлениях принимается не менее двух. Ширину полос движения на проезжих частях главных улиц следует принимать 3,5 - при пропуске маршрутов наземного массового пассажирского транспорта, 3,0 м - без пропуска маршру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ы устраиваются, как правило, с двух сторон. Ширина тротуаров принимается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оперечный профиль основных проездов включает проезжую часть и тротуары. Основные проезды, как правило, устраиваются с двусторонним движением с шириной проезжей части 6,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0 м. На однополосных проездах необходимо предусматривать устройство разъездных площадок шириной 6,0 м и длиной 15 м на расстоянии 75 м одна от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основных проездов необходимо устройство тротуаров шириной не менее 1,5 м . Тротуары могут устраиваться с одн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Второстепенные проезды допускается принимать однополосными шириной не менее 4 м. Устройство тротуаров вдоль второстепенных проездов не регламент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тупиковых второстепенных проездов шириной 4,0 м и протяженностью не более 150 м; при протяженности более 150 м необходимо предусматривать устройство разъездных площадок в соответствии с п.3.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тупиковых проездов необходимо предусмотреть возможность разворота мусоровозов, уборочных и пожар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Необходимость устройства и параметры разделительных озелененных полос между тротуарами и проезжей частью на всех категориях улиц в коттеджной застройке определяется потребностями прокладки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При размещении коттеджных поселков и комплексов на пересеченной местности уличную сеть следует проектировать в соответствии с принципами ландшафтного проектирования: как плавные линии в пространстве с использованием рациональных сочетаний и взаимной увязкой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При проектировании наименьшие радиусы кривых в плане принимаются: для главных улиц коттеджной застройки при необходимости пропуска наземного массового пассажирского транспорта 250 м, без пропуска наземного массового пассажирского транспорта - 125 м, основных проездов - 50 м, второстепенных проездов -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продольный уклон принимается: для главных улиц коттеджной застройки 60 +, основных проездов - 70 +, второстепенных проездов - 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Радиусы закругления бортов проезжей части следует принимать: для главных улиц коттеджной застройки 15 м, для основных проездов - 12м, для второстепенных проездов - 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бслуживание массов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ри проектировании организации транспортного обслуживания территорий коттеджной застройки следует обеспечивать подвоз пассажиров к ближайшим станциям скоростного пассажирского транспорта (метрополитена, железной дороги, Малого кольца МЖД) и удобную пересадку на эти виды транспорта, используя для этих целей существующую сеть наземного транспорта (автобусного, троллейбусного, трамвайного), с проведением, в случае необходимости, ее коррект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опускается организовывать также прямое транспортное сообщение территорий коттеджной застройки с центральной частью города и, при необходимости, с другими территориями города, обеспечивая повышенные скорости сообщения и уровень комфорта перевозок, применяя экспресс-автобус с подвижным составом средней и малой вместимости, маршрутное такси, принимая наполнение салона из условий занятия пассажирами только "сидячи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Остановочные пункты маршрутов городского пассажирского транспорта, связывающего территории коттеджной застройки с другими районами города, следует размещать у входов на территорию коттеджной застройки, обеспечивая удобные пешеходные или транспортные связи с жилой застро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На территории коттеджных поселков с линейными размерами, превышающими 2000 м, рекомендуется организовы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массового транспорта, осуществляющего внешние связи коттеджного посе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их связей на территориях коттеджной застройки рекомендуется использовать микроавтобусный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Длина пешеходных подходов не должна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остановочных пунктов транспорта для внешних связей от мест проживания - 400-5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обязательных остановочных пунктов транспорта для внутренних связей от мест проживания - 200 м, от объектов массового посещения -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Улицы и дороги, по которым будет предусмотрено движение массового пассажирского транспорта для обслуживания коттеджной застройки, и необходимые обустройства (конечные станции, отстойно-разворотные площадки, остановочные пункты, посадочные площадки, освещение и т.д. ) следует проектировать в соответствии с требованиями МГСН 1.01-98, часть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ешеходные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а территориях коттеджных поселков и комплексов коттеджной застройки следует форм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ешеходных пространств и коммуникаций должна планировочно и функционально объединять территорию коттеджной застройки, обеспечивая удобство, безопасность и комфорт пешеходных передви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ешеходное пространство общественного назначения следует предусматривать в составе общественного центра. Его размеры следует определять из условий обеспечения плотности пешеходного потока, не превышающей 0,15 чел. на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еленение и оборудование малыми формами пешеходного пространства должно выявлять основные пути следования пешеходов, отделять основные пешеходные потоки от площадок с элементами рекреации. При размещении малых форм следует обеспечивать отступы от объектов с интенсивной посещаемостью - не менее 4,5 м от фасада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ешеходные коммуникации должны обеспечивать по кратчайшим расстояниям связи между жилыми домами и остановками массового пассажирского транспорта, объектами торгового и бытового обслуживания, гаражами-стоянками, школьными и дошкольными учреждениями и другими объе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ы вдоль проезжих частей улиц следует устраивать в соответствии с требованиями п.3.2.7, 3.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рогулочной пешеходной дороги следует принимать с учетом конкретной градостроительной ситуации, но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ных пешеходных путях, связывающих места проживания с объектами повседневного и периодического обслуживания, допускается применять системы, ускоряющие пешеходное дви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Следует обеспечивать удобные связи жилой застройки с площадками для отдыха, спорта, развлечений, зоной отдыха (организованной на базе имеющегося лесопарка или водоема). Следует при этом учитывать особенности рельефа местности, наличие природных и градостроительных доминант режим использования природн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При расчетах следует принимать ширину одной полосы пешеходного движения 0,7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Хранение и паркирование легков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На территории коттеджной застройки следует предусматривать, как правило, 100%-ную обеспеченность машино-местами для хранения и паркирования легков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Для хранения легковых автомобилей постоянного населения территорий коттеджной застройки, следует предусматривать гаражи-стоянки и автостоянки, размещая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с застройкой блокированными жилыми домами - как правило, на приквартирном участке. В отдельных случаях (в сложных гидрогеологических условиях, при значительных перепадах рельефа, при площади приквартирных участков, меньшей, чем 0,02 га и др.) допускается устраивать коллективные гаражи (на несколько автомобилей, принадлежащих разным семьям), размещаемые на участках коммунального и общественного назначения ( в том числе совмещенные с паркингами) - в радиусе не более 200 м от мест проживания автовладельцев (заезды в коллективные гаражи-стоянки должны, как правило, устраиваться вне пересечений с основными путями движения пеш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с застройкой одноквартирными коттеджами - как правило, в пределах отведен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ое количество машино-мест для хранения легковых автомобилей следует определять, исходя из ожидаемого уровня насыщения легковыми автомобилями, с учетом характер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тройке блокированными жилыми домами - 1,0-2,0 машино-места на 1 кварти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тройке коттеджами - 2,0-3,0 машино-места на 1 коттед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менять обеспеченность машино-местами в случаях, специально оговоренных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Для паркирования легковых автомобилей посетителей жилой зоны следует предусматривать гостевые автостоянки из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ях общественного назначения в радиусе, не превышающем 150 м от мест проживания. Возможно совмещение с коллективным гаражом-стоянкой для хранения легковых автомобилей или размещение на уширении проезже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тройке одноквартирными коттеджами - не менее 1 машино-места на 1 коттедж с размещением, как правило, в пределах придомов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размещении на территории коттеджной застройки объектов приложения труда, объектов торгово-бытового обслуживания, спортивных сооружений без мест для зрителей и других объектов массового посещения следует предусматривать приобъектные автостоянки или паркинги для паркирования легковых автомобилей работающих и посетителей, определяя требуемое количество машино-мест в соответствии с табл.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Типы сооружений для хранения и паркирования легковых автомобилей следует выбирать в соответствии с общим архитектурно-градостроительным решением окружающей застройки, территориальными и экономическими возможностями, гидрогеолог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и-стоянки, предназначенные для легковых автомобилей одной семьи и размещаемые на приквартирных и придомовых участках, допускается устраивать встроенными, пристроенными и встроенно-пристроенными - (в т.ч. в первом, цокольном или подземном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с застройкой коттеджами допускается (по согласованию с заказчиком) организация хранения легковых автомобилей на открытой автостоянке в пределах отведен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ивные гаражи-стоянки, обслуживающие группы квартир или жилых домов и размещаемые на участках коммунального и общественного назначения (при необходимости их можно совмещать с паркингом) могут устраиваться любых типов, определяемых общим архитектурно-градостроительным решением территории: отдельностоящими, встроенными, встроенно-пристроенными и пристроенными к общественным зданиям (наземными, подземными или комбинированными). Их допускается устраивать многоярусными - рамповыми, полурамповыми, механизированными и др. Вместимость таких гаражей определяется радиусом доступности мест проживания автовладель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евые стоянки следует устраивать, как правило, в виде открыт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паркингах) все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оллективных гаражей-стоянок для хранения легковых автомобилей жителей территорий коттеджной застройки допускается при условии соблюдения требований п. 6.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Въезды, выезды и проезды к подземным гаражам-стоянкам следует устраивать в соответствии с требованиями п. 9.3.23 МГСН 1.01-98, ч.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лощади застройки и размеры земельных участков отдельностоящих гаражей-стоянок для легковых автомобилей следует принимать в соответствии с таблицей 9.3.4 МГСН 1.01-98, ч.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участка - для размещения одного автомобиля на автостоянках следует принимать 22,5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автостоянок в уширениях проезжих частей улиц площадь для размещения 1 автомобиля следует принимать 18,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4065"/>
        <w:gridCol w:w="4065"/>
      </w:tblGrid>
      <w:tr>
        <w:trPr/>
        <w:tc>
          <w:tcPr>
            <w:tcW w:w="4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посещения </w:t>
            </w:r>
          </w:p>
        </w:tc>
        <w:tc>
          <w:tcPr>
            <w:tcW w:w="4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машино-м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исы и административные здания </w:t>
            </w:r>
          </w:p>
        </w:tc>
        <w:tc>
          <w:tcPr>
            <w:tcW w:w="4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шино-место на 30-40 кв.м полезной площади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торгового обслуживания с площадью торгового зала более 20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машино-места на 100 кв.м торговой площади </w:t>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с площадью торговых залов менее 20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шино-место на 60-80 кв.м, но не менее 2 машино-мест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залы, закрытые бассей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ашино-место на 5 мест в раздевалке </w:t>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ннисные корты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шино-места на корт при одном корте, 1 машино-место на корт - при нескольких корт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я для мини-гольфа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о-места на 1 по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фе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шино-место на 15-25 посадочных мест, но не менее 4 машино-мест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линика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шино-мест на 100 посещений в смену, но не менее 4 машино-мест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милиции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о-места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образовательные и специальные школы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ашино-место на 25 учащихся, но не менее 4 машино-мест на объек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школьные детские учреждения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о-места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связи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шино-места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е банка </w:t>
            </w:r>
          </w:p>
        </w:tc>
        <w:tc>
          <w:tcPr>
            <w:tcW w:w="4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шино-места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нкт охраны при въезде на территорию </w:t>
            </w:r>
          </w:p>
        </w:tc>
        <w:tc>
          <w:tcPr>
            <w:tcW w:w="4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шино-места на объек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нженерные сети и соору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 территории коттеджной застройки в целях сокращения затрат на строительство и последующую эксплуатацию инженерных сетей и сооружений, а также возможности их ввода (пуска) отдельными участками, необходимо при проектировании четко определять этапность застройки. При этом должно учитываться, что ввод в эксплуатацию домов и подключаемых к ним инженерных коммуникаций следует начинать, как правило, с участков, наиболее близко расположенных к источникам водо-, газоснабжения, канализационным сетям или очистным сооруж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инженерных сетей и сооружений должны разрабатываться на основании согласованных в установленном порядке и утвержденных схем инженерного обеспечения коттеджного поселка или на основании технических условий, выданных эксплуатацио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Тепловые и газовые сети, трубопроводы водопровода и канализации, как правило, должны прокладываться за пределами проезжей части дороги. В отдельных, исключительных, случаях допускается их прокладка без устройства колодцев по территории частных участков при согласовании с эксплуатационными организациями и владельцами участков. При этом вопрос об усилении трубопроводов (футлярами, обоймами и т.п.) при необходимости должен решаться в каждом конкретном случае. В зоне прокладки инженерных сетей запрещается посадка деревьев и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воды инженерных коммуникаций от уличных сетей должны быть заведены на территории земельных участков коттеджной застройки на расстояние от их границ: - 1,0 м для газо- и водопроводов; - 1,5 м для канализации. Концы заведенных на участки вводов трубопроводов с расстояниями между ними в свету не менее 1,5 м должны быть заглушены с обозначением их места расположения для дальнейшего подключения инженерных коммуникаций к строящимся коттедж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еплогаз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Схемы теплогазоснабжения разрабатываются на основе планировочных решений застройки с учетом требований СНиП 2.04.07-86*, СНиП 2.04.08-87* и МГСН 1.01-98 Св. 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ЦТП) и газорегуляторных пунктов (ГРП) или газорегуляторных установок (ГРУ); тип прокладки сетей теплоснабж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решения по теплогазоснабжению при отсутствии разработанных и утвержденных схем осуществляется в составе рабочего проекта путем технико-экономического сравнения различных вариантов исходя из следующих основны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в районе строительства или вблизи от него существующих централизованных систем, удаленности этих систем от проектируемой застройк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возможности или нецелесообразности использования существующих централизованных систем с рассмотрением вариантов централизованного снабжения теплом и газом от вновь запроектированных головных источников (котельных; ГРП) с соответствующими инженерными коммуникациями и сетевы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Централизованное теплоснабжение предусматривать в исключительных случаях. 2. Рекомендуется применять ГРП преимущественно в блочном исполнении, а также ГРП шкафного типа (ШРП), устанавливаемых на отдельно стоящих несгораемых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В районах коттеджной застройки рекомендуется использование природного газа по ГОСТ 5542-78 как наиболее эффективного для теплоснабжения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В этом случае автономные теплогенераторы обеспечат нужды владельцев в тепловой энергии на отопление зданий и на цели бытового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оектирование систем теплогазоснабжения, включая подбор оборудования, разработку инженерных сооружений и коммуникаций (тепловых и газовых сетей) должно осуществляться только после принятия окончательного решения по принципиальным вопросам теплогазоснабжения (централизация или децентр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Расход газа определяется исходя из производительности принятого газоиспользующе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о территории коттед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ГРС) и ГРП до застройки следует принимать в соответствии с п.10.5.8 МГСН 1.01-98, Св. ред. и п.1.1.8 настоящи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Выбор материала подземных трубопроводов для газоснабжения из предусмотренных СНиП 2.04.08-87* должен обосновываться технико-экономическими соображениями в зависимости от конкретных условий строительства, при этом в первую очередь рассматривать целесообразность применения полиэтиленовых труб по ГОСТ Р 50838-95 с учетом наличия сертификатов соотве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оектирование полиэтиленового газопровода следует производить согласно СНиП 2.04.08-87*, СП 42.1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одопровод и ка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Наружные сети и сооружения водопровода следует проектировать в соответствии с требованиями СНиП 2.04.02-84* и МГСН 1.01-98 Св.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СНиП 2.07.01-89* минимальное расстояние в свету от уличной сети водопровода до фундаментов домов - 5,0 м. В отдельных случаях допускается уменьшение этого расстояния до 3,0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ввода водопровода, прокладываемого по территории жилого участка, до зданий, расположенных на данном участке должно быть не менее 3-х 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Расходы воды на поливку приусадебных участков необходимо принимать в соответствии с СНиП 2.04.02-84* (таблица 3) или СНиП 2.04.01-85* (приложение 3). В каждом конкретном случае необходимо рассматривать возможность использования воды технического качества для полива зеленых насаждений, в том числе и после очистки дожде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Водоснабжение застройки может осуществляться от водопроводных сетей МГУП "Мосводоканал" или водопроводных сетей и сооружений другого ведомства в соответствии с техническими условиями (ТУ) выданными этими организациями. В районах, где отсутствует водопровод следует предусматривать устройство артезианских скважин и головных сооружений водопровода (резервуары, водонапорные башни, насосные станции, очистные сооружения) или выполнять реконструкцию существующей системы с целью увеличения ее производительности. Конкретный набор сооружений должен определяться проектом в зависимости от местных условий, расчетных расходов воды, качества исходной воды и др. факторов. Проект бурения эксплуатационно-разведочных скважин должен выполняться на основании заключений ГП "Геоцентр-Москва" и территориальных служб Госсанэпид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Размещение артезианских скважин и головных сооружений водопровода следует выполнять исходя из планировочных решений застройки, геологических, гидрогеологических и санитарных условий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целесообразно размещение артезианских скважин и головных сооружений водопровода на одной площадке с обеспечением зон санитарной охраны источников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онкретных условий головные сооружения водопровода могут также располагаться и за пределами зоны строгой санитарной охраны артезиански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При невозможности или нецелесообразности получения требуемого количества воды от артезианских скважин и головных сооружений, расположенных на одной площадке возможно устройство нескольких кустов артезианских скважин на разных площадках (территориях), а при необходимости и головных сооружений. Артезианские скважины и головные сооружения водопровода, расположенные на разных территориях, могут быть объединены в единую систему водоснабжения всей застройки или обслуживать различные ее рай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Выбор вариантов водоснабжения и канализования при отсутствии разработанных и утвержденных схем осуществляется в составе рабочего проекта на основе технико-экономическ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Определение размеров участков головных сооружений и границ поясов зон санитарной охраны подземного источника и водопроводных сооружений выполняется в соответствии с требованиями СанПиН 2.1.4.027-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В отдельных случаях,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Работа насосных станций водопровода должна быть автоматизир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Наружные водопроводные сети следует предусматривать кольцевыми с установкой на них гидрантов. Тупиковые участки сети допускается предусматривать в соответствии с п. 8.5. СНиП 2.04.02-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воды на наружное пожаротушение следует принимать в соответствии с п. 1.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При подключении вводов водопровода к наружным сетям в местах, где не требуется установка гидрантов, следует предусматривать, как правило, безколодезную установку запорной арматуры с устройством ковера на поверхности земли. Расстановку колодцев рекомендуется проектировать с таким расчетом, чтобы имелась возможность устройства вводов от одного колодца к нескольким коттеджам. При этом установку гидрантов целесообразно предусматривать в этих же колод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Выбор материала водопроводных труб следует производить в соответствии с п.8.2.1 СНиП 2.04.02-84* и техническими условиями, выданными эксплуатацио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ледует выбирать на основании технико-экономических расчетов, при этом в первую очередь рассматривается целесообразность применения пластмассовых труб. Гидравлический расчет безнапорных трубопроводов из полимерных материалов следует выполнять согласно СН 478-80 или СП-40-102-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Наружные сети и сооружения канализации следует проектировать в соответствии с СНиП 2.04.03-85 и МГСН 1.01-98 Св. 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Размеры колодцев, расстояния между колодцами и расстояния от фундаментов зданий и сооружений до трубопроводов канализации регламентируются требованиями СНиП 2.04.03-85 и СНиП 2.07.01-89*. При разработке конкретных проектов канализации в зависимости от местных условий допускаются отступления от требований СНиП в части размеров колодцев, расстояний между ними, а также расстояний от фундаментов зданий и сооружений до трубопроводов канализации при условии обеспечения эксплуатационной надежности системы канализации за счет применения соответствующих технических решений и их согласования с эксплуатацион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дворовой сети канализации, прокладываемой по территории участка до домов, расположенных на данном участке, должно быть не менее 2-х 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При длине канализационного выпуска от зданий и сооружений до его врезки в уличную сеть менее 12 м и при его диаметре 100 мм установка смотрового колодца или прочистки вне дома не требуется. При длине выпуска более 12 м следует предусматривать прочистку с установкой ковера, расположенную на территори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6. Суточный расход сточных вод следует принимать равным расходу водопотребления, без учета воды на поливку зеле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7. Выбор схемы канализования коттеджной застройки определяется с учетом наличия существующей системы канализации в рассматриваемом районе, требований санитарных, природоохранных и административных органов, а также - планировочных решени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8. При наличии в районе застройки или некотором удалении от нее существующих систем канализации, позволяющих принять дополнительный расход сточных вод от проектируемого объекта (в т.ч. и с реконструкцией существующей системы), канализование проектируемой застройки в эту систему может осуществляться только по согласованию с эксплуатацион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9. При отсутствии существующей канализации необходимо запроектировать новую систему канализации (со всеми необходимыми сооружениями в т.ч. и очистными) в соответствии с заключениями территориальных служб Госсанэпиднадзора, Госкомприроды и др. заинтересова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0. Размеры земельных участков санитарно-защитных зон для очистных сооружений канализации следует принимать в соответствии с СанПиН 2.21/2.1.1.567-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1. В отдельных случаях, при соответствующем обосновании и согласовании с органами Госсанэпиднадзора и другими заинтересованными организациями допускается предусматривать для одного или нескольких зданий устройство локальных очистных сооружений с расходом стоков не более 15 куб.м/сут. Устройство выгребов для канализования коттеджей, строящихся на территории Москв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По согласованию с эксплуатационной организацией допускается применение безколодезной (глухой) врезки дворовой канализации или выпуска в уличную сеть при условии установки запорной арматуры в подземном (подвальном) или цокольном этаже коттеджа, управляемой автоматич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3. Систему дождевой канализации коттеджного поселка следует проектировать в соответствии с СНиП 2.04.03-85, МГСН 1.01-98 Св.ред., СН 496-77, СанПиН 4630-88, а также с учетом пунктов 4.3.17., 4.3.18, 4.3.19 настоящего раздела. Необходимость устройства очистных сооружений дождевой канализации должна решаться отдельно для каждой конкретной территории коттеджной застройки на основании заключений служб Госсанэпид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брасывать поверхностные воды в водоемы без очистки с водосборов площадью до 20 га, имеющих самостоятельный выпуск в водоем, а также - применение открытых водоотводящих устройств в районах одно-двухэтажной застройки (п. 8.3.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4. Выбор материала трубопроводов канализации из предусмотренных СНиП 2.04.03-85 должен обосновываться технико-экономическими соображениями в зависимости от конкретных местных грунтовых и других условий строительства, при этом в первую очередь рассматривается целесообразность применения пластмассовых или асбестоцементных труб, а для дождевой канализации - железобето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Электр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о надежности электроснабжения электроприемники, применяемые в коттеджной застройке, относятся к III категории. Категория надежности электроснабжения может быть повышена по заданию заказчика, в том числе с применением автономных дизельных электро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Мощность трансформаторов ТП для электроснабжения коттеджной застройки следует принимать 160-250 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лотности нагрузки от 0,8 до 1,0 мВт/кв.км - 160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лотности нагрузки от 1,0 до 2,0 мВт/кв.км - 250 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Количество трансформаторных подстанций определяется с учетом перегрузочной способности трансформ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Сеть 0,4 кВ следует выполнять воздушными (ВЛ) или кабельными (КЛ) линиями, как правило, по разомкнутой разветвленной схеме или петлевой схеме в разомкнутом режиме с однотрансформаторными ТП. Эти схемы соответствуют III категории надежности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вышения категории надежности электроснабжения следует применять резервирование по сети 0,4 кВ от двух ближайших однотрансформаторных ТП или применять двухлучевые линии 10 кВ с двухтрансформаторным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Трассы ВЛ и КЛ должны проходить вне пределов жилого участка и быть доступными для подъезда к опорам ВЛ обслуживающего автотранспорта и позволять беспрепятственно проводить раскопку К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Ответвления от линии 0,4 кВ к зданию могут выпол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воздушных линий - изолированными проводами, самонесущими проводами, кабелем на тросе, кабелем в земле; при этом контактные соединения в местах ответвлений должны выполняться с помощью сжимов, а сечение изолированных проводов должно быть не менее: 16 кв.мм для алюминия, 10 кв.мм для меди, 6 кв.мм для медных самонесущих проводов. Расстояние от проводов ввода должно быть не менее: 6 м до проезжей части, 3,5 м до пешеходной части, 2,75 м до земли от точки ввода; при длине ответвления более 25 м необходимо устанавливать дополнительную оп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 кабельных линий, проложенных в земле, - путем установки кабельного ответвительного ящика вне пределов участка жилой застройки сечение ответвления должно быть не менее половины сечения питающей линии; при сечении ответвления менее половины сечения питающей линии и при условии, что защитный аппарат в начале питающей линии не защищает ответвление - в ответвительном ящике должен устанавливаться защитный аппарат на ответ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Вводно-распределительный щиток (ВРЩ) должен устанавливаться на границе участка или на территории участка (внутри здания, на наружной стене здания) в месте, доступном для работников энергоснабжающей организации, иметь соответствующее климатическое и вандалозащищенное исполнение и не мешать движению людей и авто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вводного щитка в здании (снаружи или внутри), на наружной части стены у ввода на высоте 2,5 м должен устанавливаться отключающий аппарат в опломбированном ящике, возможность доступа к которому должна иметь только энергоснабжающая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вводного щитка на границе участка отключающий аппарат должен устанавливаться в той части щитка, к которой имеет доступ только энергоснабжающая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Конструктивное выполнение воздушных и кабельных линий должно соответствовать требованиям правил устройства электроустановок (ПУЭ) и других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Однотрансформаторные ТП рекомендуется применять открытого типа (КТПН). Двухтрансформаторные ТП рекомендуется применять по типовому проекту БКТПу2х630 с установкой трансформаторов 160-250 кВА или по разработанным индивидуальным проектам, согласова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 Выбор сечений проводов и кабелей должен проводиться в соответствии с требованиями ПУЭ и РД 34.20.185-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 Расчетную нагрузку на линии 0,4 кВ или на шинах ТП следует определять по формуле:</w:t>
      </w:r>
    </w:p>
    <w:p>
      <w:pPr>
        <w:pStyle w:val="Normal"/>
        <w:ind w:firstLine="45"/>
        <w:jc w:val="both"/>
        <w:rPr/>
      </w:pPr>
      <w:r>
        <w:rPr>
          <w:rFonts w:eastAsia="Times New Roman Cyr" w:cs="Times New Roman Cyr" w:ascii="Times New Roman Cyr" w:hAnsi="Times New Roman Cyr"/>
          <w:sz w:val="20"/>
          <w:szCs w:val="20"/>
        </w:rPr>
        <w:drawing>
          <wp:inline distT="0" distB="0" distL="0" distR="0">
            <wp:extent cx="20859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276225"/>
                    </a:xfrm>
                    <a:prstGeom prst="rect">
                      <a:avLst/>
                    </a:prstGeom>
                  </pic:spPr>
                </pic:pic>
              </a:graphicData>
            </a:graphic>
          </wp:inline>
        </w:drawing>
      </w:r>
      <w:r>
        <w:rPr>
          <w:rFonts w:eastAsia="Times New Roman Cyr" w:cs="Times New Roman Cyr" w:ascii="Times New Roman Cyr" w:hAnsi="Times New Roman Cyr"/>
          <w:sz w:val="20"/>
          <w:szCs w:val="20"/>
        </w:rPr>
        <w:t>, 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95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мма расчетных нагрузок коттеджей (блокированных жилых домов), подключенных к данной линии или ТП, кВт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спроса для нагрузки коттеджей (блокированных жилых домов), который определяется по таблице 4.2.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57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нагрузка общественного здания, подключенного к данной линии или ТП, (кВт). Определяется по методикам ВСН 59-88.</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астия в максимуме нагрузки коттеджей (блокированных жилых домов) нагрузки общественного здания. Определяется по ВСН 59-88 или РД 34.20.185-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45" w:type="dxa"/>
          <w:bottom w:w="0" w:type="dxa"/>
          <w:right w:w="45" w:type="dxa"/>
        </w:tblCellMar>
      </w:tblPr>
      <w:tblGrid>
        <w:gridCol w:w="1665"/>
        <w:gridCol w:w="555"/>
        <w:gridCol w:w="555"/>
        <w:gridCol w:w="540"/>
        <w:gridCol w:w="555"/>
        <w:gridCol w:w="555"/>
        <w:gridCol w:w="555"/>
        <w:gridCol w:w="555"/>
        <w:gridCol w:w="555"/>
        <w:gridCol w:w="555"/>
        <w:gridCol w:w="555"/>
        <w:gridCol w:w="555"/>
        <w:gridCol w:w="600"/>
      </w:tblGrid>
      <w:tr>
        <w:trPr/>
        <w:tc>
          <w:tcPr>
            <w:tcW w:w="16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ттеджей и квартир блокированных жилых дом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спро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межуточные значения показателей определяются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2. Расчетную нагрузку линий 10 кВ следует определять в соответствии с гл. 2.4. РД 34.20.185-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вязь и сиг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оекты разделов "Наружные сети и системы связи и сигнализации" коттеджной застройки следует разрабатывать на основе планировочных решений, технических условий (ТУ) на подключение к сетям городских служб, а также в соответствии с требованиями ВСН 116-99, Гост 21.603-80, СНиП 11-01-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ко-экономических обоснованиях (ТЭО) на основании вариантных проработок должны быть определены нагрузки и емкость внутриплощадочных сетей и систем связи и сигнализации, централизованное или децентрализованное их построение, трассы прокладки линейно-кабельных сооружений, а также размещение и выбор станционного оборудования сетей и систем на территори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учреждений связи следует производить в соответствии с табл. 10.6.1 МГСН 1.01-98 Св.ред. Возможность использования участков земли, занятых объектами и линиями связи, а также их охранные зоны следует принимать в соответствии с пп. 10.6.2 и 10.6.3 МГСН 1.01-98 Св.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На территории коттеджной застройки следует предусматривать системы городской телефонной связи, радиотрансляции, городского кабельного телевидения, пожарной и охранной сигнализации, а также: автоматизированную систему управления и диспетчерского контроля (АСУД), автоматизированную систему учета и контроля энергопотребления, систему телекоммуникаций на основе Московской волоконно-оптическ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Городская телефонная связь коттеджной застройки должна быть выполнена в соответствии с ТУ Московской городской телефонной сети (МГТС) и должна охватывать телефонной связью коттеджи и другие входящие в застройку здания и сооружения (в том числе - при его наличии - контрольно-пропускной пункт охраны) в объеме, определенном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Радиотрансляция в коттеджной застройке должна быть выполнена по ТУ Московской городской радиотрансляционной сети (МГРС) и должна обеспечивать 3-программное радиовещание в жилых домах, пунктах охраны и других, входящих в застройку зданиях и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исключительных случаях вместо подключения к МГРС допускается организация эфирного приема (с применением звукоусилительной станции) соответствующих УКВ ЧМ программ с последующей централизованной раздачей потребителям коттеджной застройки по кабельным линиям или - прием и распределение в сети кабельного телевидения сигналов диапазона УКВ ЧМ радиовещания. Последнее - по согласованию со штабом ГО и ЧС г. Москвы. Кроме того, по согласованию со штабом ГО и ЧС г.Москвы, для коттеджной застройки следует предусматривать громкоговорящее звуковое опо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Городское кабельное телевидение в коттеджной застройке должно быть выполнено по ТУ ГОАО "Мостелеком" с учетом Концепции развития Московской городской сети кабельного телевидения и Методического руководства по проектированию Крупных систем коллективного приема телевидения (РП.6.029-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Системы пожарной и охранной сигнализации проектируются в соответствии с заданием на проектирование. Проект пожарной сигнализации должен быть согласован с УГПС соответствующего административного округа. Проект охранной сигнализации в случае принятия заказчиком решения об охране коттеджной застройки силами Вневедомственной охраны должен выполняться в соответствии с требованиями РД 78.146.93 МВД РФ. В этом случае задание на проектирование и проект должны быть согласованы с соответствующим техническим подразделением УВО при ГУВД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Автоматизированная система управления и диспетчерского контроля (АСУД) и автоматизированная система учета и контроля энергопотребления (электропотребления, теплопотребления, газопотребления, водопотребления и др.) должны обеспечивать информацию о работе инженерного оборудования, установленного как в коттеджах, так и на других объектах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УД должно быть выполнено по ТУ, выдаваемым организацией, уполномоченной Управлением жилищно-коммунального хозяйства и благоустройства Правительства г.Москвы (МГП "Мослифт" и АО "Мосотис"). В случае организации отдельной диспетчерской службы на территории коттеджной застройки объем диспетчеризации и требования к системе АСУД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контроля и учета за энергопотреблением следует выполнять по ТУ ОАО "Энергосбыт", ОАО "Мосэнерго", МВК "Мосводоканал", ГПУ "Мосгаз", МГП "Мосгортепло", МГП "Мостеплоэнерго", МГП "Мосгорсвет" и других организаций, обеспечивающих снабжение энергоресурсами. Системы могут быть как автономные, так и объединенные, что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Подключение коттеджной застройки к городской системе телекоммуникаций на основе Московской волоконно-оптической сети должно выполняться по ТУ Московской телекоммуникационной корпорации "Комк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истема может быть использована в ка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гистрали от коттеджной застройки до удаленной районной АТС с организацией оптического кросса в зданиях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сети для передачи телевизионных программ от Центра ввода телевизионных и аудио программ в МТТЦ "Останкино" на оптический кросс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сети до оптического кросса коттеджной застройки для передачи данных и подключения к сети Интерн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сети для передачи сигналов диспетчеризации от оптического кросса коттеджной застройки в диспетчерскую района, округа,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ной сети для передачи сигналов пожарно-охранной сигнализации в службу "01" и в территориальное отделение Вневедомственной охраны от оптического кросса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у телевизионных программ, передачу данных, передачу сигналов диспетчеризации, а также передачу сигналов пожарно-охранной сигнализации от оптического кросса до объектов коттеджной застройки следует организовывать по единой сети на волоконно-оптическом или коаксиальном кабе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Строительство магистральной и внутриплощадочной телефонной канализации на территории коттеджной застройки следует предусматривать по улицам и проездам, как правило, в тротуарной части с устройством колодцев ККС2 или ККСЗ. Проектирование телефонной канализации необходимо выполнять в соответствии с ВСН-116-98. Для прокладки кабелей связи и сигнализации в каждый коттедж или квартиру блокированного жилого дома, а также в здания административного, культурно-бытового и коммунально-хозяйственного назначения следует предусматривать три канала телефонной канализации (один - для кабелей городской телефонной связи, второй - для кабелей телевидения, пожарно-охранной сигнализации, автоматизированной системы диспетчерского контроля и третий - для кабелей городской радиотранс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рганизации эфирного приема соответствующих УКВ ЧМ программ вместо подключения к МГРС и передаче их по сетям кабельного телевидения следует предусматривать два канала телефонной канализации (один - для прокладки кабелей городской телефонной сети, другой - для осталь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елефонной сети необходимо применять кабель с гидрофобным заполн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 На территории коттеджной застройки следует предусматривать помещение пункта охраны. В случае организации взаимодействия службы охраны коттеджной застройки с территориальным отделом Вневедомственной охраны следует предусматривать организацию экстренного вызова наряда милиции. Согласно ТУ соответствующего технического подразделения УВО при ГУВД г.Москвы передачу тревожной информации следует осуществлять по городской телефонной линии, по городской системе телекоммуникаций на основе Московской волоконно-оптической сети или по радио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 На территории коттеджной застройки в зданиях административного, культурно-бытового и коммунально-хозяйственного назначения следует предусматривать помещения для размещения распределительных телефонных шкафов, оптического кроссового оборудования, головных станций и магистральных усилителей городского кабельного телевидения и др. с обеспечением свободного доступа соответствующего эксплуатационного персонала в эти помещения. Размещение вышеуказанного оборудования должно определяться при конкретном проектировании с учетом экономичного распределения нагрузок по кажд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исключительных случаях допускается размещение оборудования на улице в шкафах при условии его обеспечения температурным и влажностным режимом, а также - при условии согласования внешнего вида шкафа и его местоположения с главным архитектором проект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нженерная подготовка и защита территор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ероприятия по инженерной подготовке и защите территорий связаны с природными условиями и их уязвимостью от техногенных воздействий, а поэтому должны регулироваться выбором планировочных, конструктивных и инженерно-технических решени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выборе участков застройки по природным показателям следует разли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благоприятные для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с особо уязвимыми природными условиями, требующие проведения инженерных защит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и, на которых не допускается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едпочтение при выборе участков должно отдаваться территориям, благоприятным для коттеджной застройки. К ним относятся: долины малых рек, сложенных песчаными отложениями, водораздельные участки и их склоны, сложенные дерново-подзолистыми почвами. В этих условиях зоны застройки должны размещаться выше по рельефу от промышленных зон и предпочтительно выше зон массовой жилой застройки. Если коттеджная застройка располагается в области влияния промышленных зон и свалок, то нужно анализировать распространение загрязненного поверхностного и подземного стоков от них на территорию застройки и в необходимых случаях предусматривать инженерные защитные мероприятия (в соответствии с указаниями п.п.5.4, 5.5, либо с иными разработанными мероприя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использовании для коттеджной застройки территорий с особо уязвимыми природными условиями нужно предусматривать мероприятия по инженерной подготовке и защите территорий в соответствии с указаниями СНиП 2.07.01-89, СНиП 2.01.15-90 и МГСН 1.01-97, 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Для устранения или уменьшения техногенного воздействия коттеджной застройки на природные условия нужно предусматривать предупредительные и защитные мероприятия, которые определяются на основании изысканий для каждой конкретной ситуации и территории,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д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ое сохранение природного рельефа с обеспечением системы отвода поверхност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ая плотность сети подземных инженерных сетей (водопровод, канализация, тепло) и равномерное их размещение по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нальная прокладка водопроводных, канализационных и тепловых сетей с обеспечением забора и отвода утечек воды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е уплотнения стыков труб и арматуры в водопроводных, канализационных, водосточных и тепловых сетях и устройство сопутствующих дренажей по трассам эти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непроницаемые экраны во всех водосодержащих емкостях: прудах-накопителях, фонтанах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насыпных грунтах: специальные методы фундирования и ограничение применения дренажей, для того, чтобы избежать проявления суффозио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набухающих и пучинистых грунтах: водозащита оснований от атмосферных осадков; увеличение прочности и жесткости путем разбивки здания осадочными швами на отдельные отсеки; замена в основании зданий набухающих грунтов ненабухающими или специальные методы фунд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олинном комплексе рек Москвы, Яузы, Сходни, малых рек и их притоков: продолжение эксплуатации действующих водозаборов-дренажей в существующем режи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олинном комплексе, на аллювиальных песчаных грунтах и на придолинных участках, сложенных однородными флювиогляциальными песками, залегающими с поверхности: устройство дренажа вдоль склона с развитием сети на застраиваем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моренном плато: при блокированной и смешанной застройке - пластовые дренажи всех подвальных помещений, гидроизоляции прочих заглубле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застройке с сохранением исторического фонда: электроосмотическая сушка стен, вентиляционный дренаж, гидроизоляции (существующих зданий); при усадебной застройке: использование естественного рельефа для отвода поверхностных 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участках неустойчивых геологических структур - оползневых склонов, береговой полосы: регулирование водостоков, подземного и поверхностного стока, фитомелиорации на склонах, противофильтрационные и укрепительные устройства в береговой пол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участках осадок поверхности и на участках активных суффозионных процессов: закрепление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 территориям на которых не допускается коттеджное строительство относятся: водоохранные зоны, лесные угодья с установленными показателями качества древостоя и рекреационной пригодности леса, крутые склоны, участки с активными оползнями и проявлением карстово-суффозио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Для принятия проектных решений необходимо предусмотреть разработку гидрогеологического прогн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2. КОТТЕДЖИ (ОДНОКВАРТИРНЫЕ ЖИЛЫЕ ДО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БЛОКИРОВАННЫЕ ЖИЛЫЕ ДО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сновны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 Коттеджи и блокированные жилые дома относятся согласно МГСН 3.01-96 к I категории жилища по уровню комфорта - с нормируемыми нижними и неограниченными верхними пределами площадей квартир или коттед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2. Термины и определения даны в Приложении 2 настоящих норм и правил в дополнение к Приложению 1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площадей коттеджей и блокированных жилых домов, а также других технико-экономических показателей следует руководствоваться Приложением 5 настоящих норм и правил в дополнение к Приложению 2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коттеджей приведена в Приложении 6, блокированных жилых домов - в Приложени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анитарно-гигие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В коттеджах и квартирах блокированных жилых домов пространство чердака с наклонными ограждающими конструкциями допускается использовать в качестве мансард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сота помещения от пола до наклонного потолка менее 2,5 м не более, чем на 50% его площади. При этом в помещении высота от уровня пола до наклонной части потолка должна быть не менее, м: 1,6 - при наклоне к горизонту 45 град. и более; 1,9 - при наклоне к горизонту до 45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нутриквартирных коридорах, под хозяйственными антресолями и в частях двусветных помещений (под балконами или галереями для прохода, а также от уровня пола балкона или галереи до потолка) высоту следует принимать не менее 2,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Коттеджи и квартиры блокированных жилых домов должны быть обеспечены инсоляцией согласно МГСН 2.05-99. В число жилых комнат для определения комнатности коттеджа (квартиры блокированного жилого дома) согласно МГСН 3.01-96 следует включать одну общую комнату (или одну гостиную) и спаль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Нормативные показатели искусственного, а также естественного освещения (КЕО, размещение расчетной точки и др.) помещений коттеджей и квартир блокированных жилых домов следует принимать по МГСН 2.06-97 как для жилища I категории комф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ирные лестницы (и лестничные клетки) коттеджей и квартир блокированных жилых домов допускается выполнять без естественного освещения, предусматривая искусственное или совмещенное с верхним или боковым естественным освещением. Без естественного освещения допускается выполнять также тамб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е (квартире блокированного жилого дома) допускается кухня или кухня-ниша без естественного освещения при наличии в коттедже (квартире блокированного жилого дома) столовой или второй кухни с естественным освещением и местом для приема пищи. При этом в кухне (или кухне-нише) без естественного освещения следует обеспечить нормативные показатели искусственного освещения, а также оборудовать это помещение электроплитой и приточно-вытяжной вентиляцией с механическим побуж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лощади световых проемов помещений к площади пола этих помещений допускается принимать, как правило, не более 1:5,5. Минимальное отношение должно быть не менее 1:8. Для мансардного (или верхнего) этажа со световыми проемами в плоскости наклонных ограждающих конструкций минимальное отношение площади световых проемов помещения к площади его пола должно быть не менее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коттеджах и квартирах блокированных жилых домов допускается остекление летних помещений (балконов и лоджий), в том числе при кухнях и других помещениях (при обеспечении в этих помещениях нормируемых значений КЕ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Конструкции коттеджей и блокированных жилых домов должны обеспечивать теплотехнические требования МГСН 2.01-99, а несущие и ограждающие конструкции (межквартирные стены, межкомнатные перегородки, междуэтажные перекрытия и заполнения светопроемов) - требования акустического комфорта согласно 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элементов конструкций, узлов и их соединений, а также вентиляционных решеток следует учитывать требования по защите жилища от проникновения паразитирующих животных и насекомых. Следует использовать сертифицированные экологически безопасные строительные и отделоч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размещении в коттедже или блокированном жилом доме помещений генератора теплоты (теплогенератора) в жилых помещениях следует обеспечивать уровни звука не более нормативно допустимых по МГСН 2.04-97.</w:t>
      </w:r>
    </w:p>
    <w:p>
      <w:pPr>
        <w:pStyle w:val="Normal"/>
        <w:ind w:firstLine="225"/>
        <w:jc w:val="both"/>
        <w:rPr/>
      </w:pPr>
      <w:r>
        <w:rPr>
          <w:rFonts w:eastAsia="Times New Roman Cyr" w:cs="Times New Roman Cyr" w:ascii="Times New Roman Cyr" w:hAnsi="Times New Roman Cyr"/>
          <w:sz w:val="20"/>
          <w:szCs w:val="20"/>
        </w:rPr>
        <w:t>6.1.6. При устройстве в коттеджах и блокированных жилых домах лифтов следует обеспечивать в жилых помещениях уровни звука не более нормативно допустимых, исключая проникновение в эти помещения структурных, а также воздушных шумов, превышающих нормативно допустимые согласн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В части проветривания помещений коттеджей и квартир блокированных жилых домов следует учитывать требования п.3.6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отивопожар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Из помещений коттеджей и квартир блокированных жилых домов (вне зависимости от числа этажей или уровней в них) не требуется устройство аварийного (второго эвакуационного) выхода, если отметка пола этих помещений не превышает 15,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ругих случаях следует учитывать требования п. 3.22.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Не ограничивается этажность коттеджей и блокированных жилых домов I или II степени огнестойкости и класса конструктивной пожарной опасности СО (по СНиП 21-01-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теджи и блокированные жилые дома допускается строить со следующим числом этажей (без учета подзем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х этажей включительно - IV степени огнестойкости и класса конструктивной пожарной опасности 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х этажей включительно - III степени огнестойкости и класса конструктивной пожарной опасности не ниже 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В коттеджах и блокированных жилых домах допускается не более одного подзем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 коттеджах и квартирах блокированных жилых домов этажностью до 3 надземных этажей включительно допускается применение внутриквартирных открытых лестниц (типа 2 по СНиП 21-01-97) вне зависимости от степени огнестойкости и класса конструктивной пожарной опасности здания. Предел огнестойкости и класс пожарной опасности таких лестниц не нормируется. Световые проемы в покрытии для указанных лестниц допускается не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ирные лестницы допускаются винтовые или с забежными ступенями, при этом ширина проступи в середине должна быть не мене 18 см. Допускается предусматривать внутриквартирные лестницы деревя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ах и квартирах блокированных жилых домов с этажностью более 3 надземных этажей следует проектировать лестничные клетки 1 или 2 типа. Стены данных лестничных клеток должны иметь предел огнестойкости не менее REI 45 (по СНиП 21-01-97) и класс пожарной опасности не выше К1, не допускается применять горючие материалы при их устройстве и в их отде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В коттеджах и блокированных жилых домах камины на твердом топливе или природном газе допускается проектировать на любом этаже (уровне) при условии устройства автономного дымохода. При этом в блокированных жилых домах дымоход должен проходить через помещения той квартиры, в которой проектируется ка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Дымоходные каналы следует проектировать из керамического полнотелого кирпича, допускается их выполнение из гончарных труб, закладываемых в кл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оверхности каналов должны быть гладкими и пло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обеспечивать защиту: от возникновения конденсата на внутренней поверхности стен дымоходов (в том числе от каминов и теплогенераторов) за счет выполнения стенок дымохода выше перекрытия верхнего этажа из керамического пустотного кирпича толщиной не менее 120 мм; от атмосферных осадков - оголовка трубы и мест ее примыкания к кровле; от возгорания - мест примыкания дымоходов и трубы к перекрытию и кров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дымоходов и каминов должна обеспечивать доступность для очистки и ремонта и соответствовать требованиям СНиП 2.04.05-91* и СНиП 2.04.08-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В коттедже (квартире блокированного жилого дома) допускается предусматривать размещение в первом, цокольном и подземном этажах встроенного, встроенно-пристроенного или пристроенного гаража-стоянки (без ремонта и мойки) для проживающих в данном доме с числом машиномест более одного, уточняемым заданием на проектирование. При этом его помещения допускается не отделять нежилым этажом от других помещений коттеджа (квартиры блокированн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ах и блокированных жилых домах с учетом требований МГСН 5.01-94*: не нормируется предел огнестойкости перекрытий и стен, отделяющих встроенную (встроенно-пристроенную или пристроенную) гараж-стоянку; допускается не предусматривать козырек над проемами въездных (выездных) ворот в гараж-стоян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 в гараж-стоянку из помещений коттеджа или блокированного дома допускается без устройства тамбур-шлюза, предусматривая установку одинарной двери с пределом огнестойкости REI 90 с доводчиком и уплотнителем в прит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Сауны в коттеджах и квартирах блокированных домов следует проектировать с учетом требований п. 3.31 МГСН 3.01-96. При этом из помещений сауны выход на приквартирный участок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анию на проектирование допускается организация выхода на приквартирный участок из смежных с сауной помещений (комнаты отдыха, раздевалки и друг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ажное размещение сауны в коттедже и квартире блокированного жилого дома не ограничивается. Предпочтительным является размещение сауны в цокольном или на первом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Хозяйственные кладовые допускается проектировать в первом, цокольном и подземном этажах коттеджей и квартир блокированных жилых домов без учета требований п. 3.29 МГСН 3.01-96 в части организации эвакуационных выходов, отделения указанных кладовых противопожарными перекрытиями от вышележащих этажей и оборудования их системами дымоудаления и спринклерн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в первом, цокольном и подземном этажах хозяйственных кладовых для нескольких квартир блокированного жилого дома указанные помещения должны быть отделены от жилых этажей глухими противопожарными перекрытиями 2-го типа, а также должны иметь эвакуационные выходы, ведущие непосредственно наружу, или окна в наружных стенах (при разделении помещения этажа противопожарными стенами с дверями на отсеки площадью не более 55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0. В первом, цокольном и подземном (подвальном) этажах коттеджа и блокированного жилого дома допускается размещение помещения генератора теплоты на газообразном и жидком топливе, а также работающего на электроэнергии. При этом конструкции и параметры помещения генератора теплоты на газообразном топливе должны отвечать пп. 8.1.10 - 8.1.12., а в части устройства выхода из помещения учитывать требования п. 8.1.13 настоящи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Не нормируется размещение дополнительных помещений коттеджей и квартир блокированных жилых домов, в том числе в цокольном и подземном этажах (кроме указанных в пп. 6.2.7 - 6.2.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ые выходы наружу из дополнительных помещений коттеджа или квартиры блокированного дома, размещенных в цокольном или подземном этажах (кроме указанных в пп. 6.2.9 и 6.2.10) не требуются, при этом выходы из этих помещений допускается предусматривать через помещения надзем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Нежил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С учетом потребностей в объектах повседневного и периодического обслуживания согласно части 1 настоящих норм и правил в коттеджной застройке допускается проектировать встроенные (встроенно-пристроенные) в первый и цокольный этажи коттеджей (блокированных домов) и пристроенные к ним нежил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школьных учреждений - малых дошкольных учреждений и прогулочных групп до 2 групп, классов частной школы до 20 чел. в каж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реждений здравоохранения - аптечных кио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приятий торгово-бытового обслуживания по номенклатуре таблицы 5 МГСН 3.01-96 и МГСН 4.13-97 - магазинов до 150 кв.м торговой площади, предприятий питания до 20 мест, предприятий бытового обслуживания до 100 кв.м обще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реждений досугового назначения - клубов и залов компьютерных игр до 100 кв.м, видеосалонов до 20 мест, выставочных залов, творческих мастерских (художников, архитекторов, скульпторов) не более 8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реждений физкультурно-оздоровительного назначения - залов спортивных, аэробики, хореографии, ритмической гимнастики, ЛФК, борьбы и элементов борьбы до 108 кв.м, сквоша до 65 кв.м; бильярдной до 2 столов, помещений для настольного тенниса, шашек и шахмат 72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реждений проектирования - проектно-изыскательских и конструкторских бюро, юридических консультаций, нотариальных и адвокатских контор с количеством сотрудников до 1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в подземном этаже перечисленных помещений допускается с учетом требований п. 3.36 и таблицы 5 МГСН 3.01-96. Допускается размещение в подземном этаже также творческих мастерских (художников, архитекторов и скульп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жилые помещения допускается вход из помещений коттеджа (квартиры блокированного жилого дома) при условии принадлежности одному собственнику этих нежилых помещений и помещений коттеджа (или квартиры блокированного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В коттедже или квартире блокированного жилого дома с двухсторонней ориентацией допускается проектировать помещения семейного детского сада на 0,5 группы, кабинет приема на одного или двух врачей (по номенклатуре согласно табл.5 МГСН 3.01-96), а также кабинет масс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Ограничения по размещению нежилых помещений, в том числе с учетом их функционального назначения и противопожарных требований, определенные в п.3.36 МГСН 3.01-96, распространяются на проектирование коттеджей и блокированных жил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Лиф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В коттеджах и блокированных жилых домах допускается установка лифтов с учетом требований п. 6.1.6 настоящих норм и правил. Заданием на проектирование определяются их грузоподъемность и скорость, а также при необходимости их нестандартные габар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Мусороуда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В коттеджах и квартирах блокированных жилых домов допускается централизованное мусороудаление. Его тип, максимальная отметка пола этажа, с которого оно предусматривается, и другие параметры уточняются заданием на проектирование. При отсутствии централизованного мусороудаления сбор мусора осуществляется согласно требованиям п. 1.1.7 настоящи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к основным элементам жил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 Размещение жилых помещений (общих комнат, гостиных и спален) в подземном и цокольном этажа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В дополнение к требованиям п.4.2 МГСН 3.01-96 в коттеджах и квартирах блокированных домов допускается предусматривать двойные входные двери (вместо тамбура при входе) при обеспечении требований МГСН 2.01-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 Коттеджи (одноквартирные жилые дома) и квартиры блокированных жилых до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Коттеджи и квартиры блокированных жилых домов следует проектировать, исходя из условий заселения их одной семь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коттедже размещение помещений для проживания обслуживающего персонала, в том числе их сем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В коттеджах и квартирах блокированных домов следует предусматривать жилые комнаты (в число которых входят одна гостиная или общая комната, одна или несколько спален) и подсобные помещения: кухню, санитарно-гигиенические помещения (уборная, ванная комната или совмещенный санузел), кладовую (или встроенный шкаф), переднюю и, как правило, внутриквартирный коридор или хол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ах и квартирах блокированных домов допускается устройство летних помещений - балконов, лоджий, террас, вера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 составе коттеджей и квартир блокированных домов жилища I категории допускается предусматривать дополнительные помещения: вторую гостиную (или вторую общую комнату), игровую, столовую, кабинет, библиотеку, помещения санитарно-гигиенического (душевая и ванная комната, санузел) и физкультурно-оздоровительного назначения (сауна, тренажерный и спортивный залы, раздевалка, биллиардная, бассейн), помещения для хозяйственных работ (постирочная, гардеробная, а также хозяйственные кладовые), зимний сад и другие по заданию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окольном и подземном этажах допускается размещение помещений санитарно-гигиенического (душевая и ванная комната, санузлы) и физкультурно-оздоровительного назначения (сауна, тренажерный и спортивные залы, раздевалка, биллиардная и бассейн), помещения хозяйственного назначения (постирочная, хозяйственные кладовые, в том числе неотапливаемые) и друг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и емкость бассейна определяются заданием на проектирование с учетом п. 5.7.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В коттеджах и квартирах блокированных домов: верхние пределы площадей не ограничиваются. Нижние пределы площадей следует принимать по табл. 3 МГСН 3.01-96, при этом допускается их уменьшение не более чем на 5%. При числе жилых комнат более 6 нижние пределы площадей коттеджей и квартир блокированных домов следует определять по заданию на проектирование с учетом п. 4.7.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Минимальные площади жилых помещений, кухонь или кухонь-ниш следует принимать согласно п.4.7 МГСН 3.01-96 с учетом п.3.3.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Ширина подсобных помещений коттеджей и квартир блокированных жилых домов должна быть не менее, м: кухни - 1,9 при однорядном размещении оборудования, 2,3 - при двухрядном (или угловом); внутриквартирных коридоров, ведущих в жилые комнаты, - 1,0, остальных коридоров - 0,85; передней -1,4; ванной комнаты и совмещенного санузла - 1,73; уборной - 0,8 (глубина при открывании дверей наружу не менее - 1,2, внутрь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ткрывание дверей внутрь ванной комнаты и совмещенного санузла при глубине помещения не менее 1,2 м или обеспечении данного расстояния от дверного проема до санитарно-технического оборудования, расположенного напротив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е и квартире блокированного жилого дома следует предусматривать не менее одного места для установки стиральной машины - в ванной комнате, совмещенном санузле или постироч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7. Спальни следует проектировать непроходны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иные (или общие комнаты) в коттеджах и блокированных домах допускается проектировать проходными при условии отсутствия в них спаль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В коттеджах и квартирах блокированных жилых домов допускается: вход из спальни в ванную комнату или в совмещенный санузел (при устройстве в квартире второго помещения, оборудованного унитазом, со входом в него из коридора или холла); размещение ванной, уборной, постирочной, душевой над кухней и другими помещениями (указанными в пп. 4.4. и 4.5. МГСН 3.01-96) при обеспечении мероприятий по соблюдению санитарно-техническ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Допускается устройство совмещенных санузлов (одного или нескольких) в коттедже и квартире блокированн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тедже и квартире блокированного жилого дома допускается устройство душевой при наличии помещения, оборудованного 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 Номенклатура помещений для проживания обслуживающего персонала в коттедже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ополнительные требования к помещениям для 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Вход в коттедж (квартиру блокированного жилого дома) с помещениями для проживания инвалида-колясочника следует выполнять без порогов, устраивая пандус или устанавливая подъем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проживания инвалида-колясочника следует размещать, как правило, не выше перв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помещений для проживания инвалида-колясочника выше первого этажа следует обеспечивать их доступность, предусматривая выполнение лифтов с учетом требований ВСН 62-91* или подъемников, перемещаемых вертикально вверх или вдоль лестничного марш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ри проектировании в составе коттеджа (квартиры блокированного жилого дома) помещений для инвалидов следует учитывать требования пп.3.46 и 4.15-4.20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Хозяйствен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В коттедже и квартире блокированного жилого дома допускается предусматривать помещения хозяйственных кладовых, а по заданию на проектирование - помещения для ох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На участке коттеджа допускается размещать отдельно стоящие гараж-стоянку, хозяйственные и другие постройки (в том числе баню, сауну, бассейн, оранжерею) при условии соблюдения требований п. 1.2.5.части 1 "Норм и правил проектирования коттеджной застрой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нженерное оборудование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топление и венти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В коттеджах и квартирах блокированных жилых домов следует проектировать отопление и вентиляцию, согласно СНиП 2.04.05-91*, МГСН 3.01-96 и МГСН 2.01-99. В целях исключения замораживания трубопроводов и оборудования систем холодного и горячего водоснабжения и канализации в холодное время года при отсутствии проживания в коттедже система отопления должна обеспечивать поддержание температуры воздуха в помещениях коттеджа не ниже +5 градусов Цельсия (дежурное отопление). При длительном отсутствии проживающих в холодное время года необходимо произвести полное опорожнение систем водоснабжения, канализации и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Расчетные параметры воздуха и кратность воздухообмена в помещениях коттеджей и квартир блокированных жилых домов следует принимать не менее указанных в МГСН 3.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Для отопления помещений коттеджей и квартир блокированных жилых домов рекомендуются водяные системы отопления с естественной или искусственной циркуляцией теплоно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усственной циркуляции теплоносителя в системе отопления следует использовать бесфундаментные циркуляционные нас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Водяные системы отопления могут применяться как одно-, так и двухтруб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ительные приборы систем водяного отопления должны быть оснащены автоматическими термостатическими регуляторами, позволяющими автоматически изменять тепловой поток от 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выборе типа системы отопления (одно- или двухтрубная) необходимо иметь в виду, что в двухтрубных системах при повышении температуры в помещениях (вследствие инсоляции, бытовых теплопоступлений) автоматические термостатические регуляторы прикрывают или, если это требуется, полностью закрывают проход теплоносителя через нагревательный прибор, что сразу и непосредственно приводит к экономии тепла. При таких же условиях в однотрубных системах циркуляция теплоносителя продолжается через замыкающие участки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Вентиляцию помещений коттеджей и квартир блокированных жилых домов, как правило, следует проектировать естестве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иточно-вытяжной механической вентиляции, кондиционирования воздуха, а также установок утилизации тепла (холода) вытяжного воздуха и других установок нетрадиционной энергетики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Проектирование системы отопления и вентиляции нежилых помещений, встроенных, встроенно-пристроенных и пристроенных в первый, цокольный и подземный этажи коттеджей (блокированных жилых домов) следует осуществлять на основании задания на проектирование и соответствующих нормативных документов с учетом требований заказчика, генерального проектировщика, технолога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стемах отопления, вентиляции и кондиционирования воздуха может применяться как отечественное, так и импортное оборудование, запорно-регулирующая арматура и другие изделия при наличии на них технических условий, а на оборудование и изделия, поставляемые непосредственно на стройплощадку - сертификатов соответствия, выданных органами по сертификации данной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задании на проектирование оговариваются дополнительные пожелания заказчика по повышенным требованиям к системам отопления и вентиляции и применяемому оборудованию, в том числе и импортному (например, по применению систем кондиционирования воздуха), но не противоречащие требованиям действую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В качестве источников тепла для систем отопления коттеджей и квартир блокированных домов рекомендуется преимущественное применение автономных тепловых агрегатов (теплогенераторов), использующих в качестве топлива природный газ по ГОСТ 554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генераторы могут применяться как однофункциональные (только для систем отопления), так и двухфункциональные (для отопления и горячего водоснабжения). Выбор типа теплогенератора определяется проектом с учетом необходимости его сервисн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воды до +115 градусов по Цельсию и давлении теплоносителя до 1,0 МПа отечественного или зарубежного производства, имеющие разрешение на их применени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Размещение теплогенераторов предусматр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ухне при мощности теплового агрегата для отопления до 60 кВт включительно, независимо от наличия газовой плиты и газового нагре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тдельном помещении на любом этаже, в том числе в цокольном, подземном (подвальном) при их суммарной мощности для систем отопления и горячего водоснабжения до 150 кВт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отдельном помещении первого, цокольного или подземного (подвального) этажа, а также в помещении, пристроенном к жилому дому при их суммарной мощности для системы отопления и горячего водоснабжения до 350 кВт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При размещении в кухне газовой плиты, проточного водонагревателя для горячего водоснабжения и теплового агрегата для отопления мощностью до 60 кВт, помещение кухни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 не менее 2,5 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помещения не менее 15 куб. м плюс 0,2 куб. м на один кВт мощности теплового агрегата для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ухне должна предусматриваться, как правило, естественная вентиляция из расчета: вытяжка в объеме 3-кратного воздухообмена помещения в час, приток в объеме вытяжки плюс количество воздуха на горе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ухня должна иметь окно с форточкой. Для притока воздуха следует предусматривать в нижней части двери нерегулируемую решетку или зазор с живым сечением не менее 0,025 кв.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0. При размещении теплогенераторов суммарной мощностью до 150 кВт в отдельном помещении, расположенном на любом этаже жилого здания, помещение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 не менее 2,5 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и площадь помещения проектируются из условий удобного обслуживания тепловых агрегатов и вспомогательного оборудования, но не менее 15 куб.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е должно быть отделено от смежных помещений ограждающими стенами с пределом огнестойкости 0,75 ч, а предел распространения огня по конструкции должен быть равен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тественное освещение - из расчета остекления 0,03 кв.м. на 1 куб. м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и должна предусматриваться, как правило, естественная вентиляция из расчета: вытяжка в объеме 3-кратного воздухообмена помещения в час, приток в объеме вытяжки плюс количество воздуха на горе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1. При размещении теплогенераторов суммарной мощностью до 350 кВт в отдельном помещении на первом этаже, в цокольном или в подземном (подвальном) этаже жилого здания, помещение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е должно быть отделено от смежных помещений ограждающими стенами с пределом огнестойкости 0,75 ч, а предел распространения огня по конструкции - равен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тественное освещение - из расчета остекления 0,03 кв.м. на 1 куб.м.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и должна предусматриваться, как правило, естественная вентиляция из расчета: вытяжка в объеме 3-кратного воздухообмена помещения в час, приток в объеме вытяжки плюс количество воздуха на горе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и площадь помещения проектируется из условий удобного обслуживания тепловых агрегатов и вспомогатель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2. При размещении теплогенераторов суммарной тепловой мощностью до 350 кВт в пристройке к жилым зданиям, помещение пристройки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тройка должна размещаться у глухой части стены здания с расстоянием по горизонтали от оконных и дверных проемов не менее 1 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на пристройки не должна быть связана со стеной жил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ающие стены и конструкции пристройки должны иметь предел огнестойкости 0,75 ч, а предел распространения огня по конструкции - равен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и площадь помещения проектируется из условий удобного обслуживания теплогенераторов и вспомогатель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тественное освещение - из расчета остекления 0,03 кв.м. на 1 куб.м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и должна предусматриваться, как правило, естественная вентиляция из расчета: вытяжка в объеме 3-х кратного воздухообмена помещения в час, приток в объеме вытяжки плюс количество воздуха на горение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3. При размещении теплогенераторов в отдельном помещении на первом, в цокольном этаже или подземном (подвальном) оно должно иметь выход непосредственно наружу. Допускается предусматривать второй выход в помещение подсобного назначения, дверь при этом должна быть противопожарной 3-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4. При расположении теплогенераторов в цокольном, подземном (подвальном) этаже в помещении обязательно применение индикатора загазованности с установкой электромагнитного клапана до счетчика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5. При теплоснабжении коттеджей и квартир блокированных домов от внешних централизованных или местных источников тепла (котельных) их системы отопления и горячего водоснабжения подключаются к тепловым сетям через тепловые вводы, оснащенные приборами учета расхода горячей воды на отопление и вод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одопровод и ка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Внутренний водопровод и канализацию коттеджей и квартир блокированных жилых домов следует проектировать в соответствии с требованиями СНиП 2.04.01-85*, МГСН 3.01-96, МГСН 2.01-99, СН 478-80 и СП-40-102-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Расчетные расходы воды следует определять по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общий суточный расход воды в системах водоснабжения с автономными водоподогревателями горячей воды следует принимать - 250 л/чел.сут., а с централизованным горячим водоснабжением - 300 л/чел.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В коттеджах и квартирах блокированных жилых домов предусматривается один ввод водопровода с устройством водомерного узла, который должен располагаться в удобном для снятия показаний помещении с температурой воздуха в зимний период не ниже +5 градусов по Цельсию и соответствующим осв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мерный узел предусматривается, как правило, за первой стеной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При централизованном горячем водоснабжении необходимо предусматривать водомерные узлы и на вводе горяче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Схемы внутреннего водопровода холодной и горячей воды, должны предусматриваться, как правило, с нижней развод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При децентрализованной схеме водоснабжения из шахтного колодца или индивидуальной скважины, (которые могут применяться в отдельных случаях, при соответствующем обосновании) следует предусматривать установку водонапорного бака, располагаемого на чердаке или емкости мембранного типа, устанавливаемой в специальном помещении. В этом случае работа насоса (включение и отключение) должна быть автоматизирована в зависимости от уровней воды в водонапорном баке или давления в емкости мембра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Горячее водоснабжение, как правило, следует предусматривать от автономного генератора тепла или газового водонагревателя, устанавливаемого на кухне или специальном помещении в коттедже или квартире блокированн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Внутренние трубопроводы холодной и горячей воды следует предусматривать из полипропилена в соответствии с СП - 40-101-96. В отдельных случаях трубопроводы холодной и горячей воды могут быть предусмотрены металлическими или с применением других пластмассовых труб в соответствии со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 Суточное количество сточных вод принимать равным расходу водопотребления без учета воды на поли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0. Высотное расположение санитарно-технических приборов и другого оборудования, от которых стоки направляются в канализацию должны иметь отметку, обеспечивающую самотечное удаление стоков в  наружн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в виде исключения, при невозможности самотечного удаления стоков от одного или нескольких санитарно-технических приборов или бассейна следует предусматривать малогабаритные насосные установки, располагаемые в подземном (подвальном) или цокольном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1. При расположении санитарно-технических помещений над помещениями другого назначения конструкция пола между ними должна быть водонепроницае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2. Прокладку внутренней канализации следует предусматривать из пластмассовых или чугунных труб в соответствии со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3. Проектирование водоснабжения и канализации нежилых помещений, встроенных, встроенно-пристроенных и пристроенных в первый, цокольный и подземный этажи коттеджей (блокированных жилых домов) осуществляется по аналогии с п.8.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Газ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При разработке проектов внутреннего газоснабжения следует руководствоваться СНиП 2.04.08 - 87*, "Правилами безопасности в газовом хозяйстве" и НПБ 106-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В коттеджной застройке природный газ рекомендуется использовать в качестве единого энергоносителя для отопления, горячего водоснабжения и приготовления пищи, используя для этого децентрализованные автономные теплогенераторы в жилом секторе, а при соответствующем обосновании и в коммунально-бытовых объектах.</w:t>
      </w:r>
    </w:p>
    <w:p>
      <w:pPr>
        <w:pStyle w:val="Normal"/>
        <w:ind w:firstLine="225"/>
        <w:jc w:val="both"/>
        <w:rPr/>
      </w:pPr>
      <w:r>
        <w:rPr>
          <w:rFonts w:eastAsia="Times New Roman Cyr" w:cs="Times New Roman Cyr" w:ascii="Times New Roman Cyr" w:hAnsi="Times New Roman Cyr"/>
          <w:sz w:val="20"/>
          <w:szCs w:val="20"/>
        </w:rPr>
        <w:t>При использовании природного газа децентрализованными автономными теплогенераторами для теплоснабжения (отопления и горячего водоснабжения) коттеджей и квартир блокированных жилых домов подача к ним газа должна осуществляться от газопровода низкого давления до 0,003 МПа (0,03 Кгс/см</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Ввод газопровода со счетчиком расхода газа следует предусматривать непосредственно в помещение, где устанавливаются тепловые агрегаты. До счетчика расхода газа обязательна установка запорно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ящий газопровод непосредственно у здания должен оборудоваться цокольным вводом с установкой на нем на высоте от 1,3 до 1,5 м от отмостки отключающего устройства с изолирующим фланц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газопровода до ввода в помещение теплогенераторов по наружным стенам домов должна осуществляться в свободных простенках шириной не менее 0,5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Отведение дымовых газов следует предусматривать в соответствии с требованиями СНиП 2.04.05-91* и СНиП 2.04.08-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удаление дымовых газов от теплогенераторов, оборудованных встроенной установкой принудительного удаления дымовых газов через наружную стену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Электро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Схемы электрических сетей должны определяться, исходя из требований заказчика, предъявляемых к надежности электр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В коттедже или квартире блокированного жилого дома должен устанавливаться вводно-распределительный щиток (ВРЩ), предназначенный для приема, учета и распределения электроэнергии по потребителям коттеджа (квартиры). Электрические сети внутри коттеджей должны выполняться по системам TN-S или TN-C-S.</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Количество групповых линий от ВРЩ определяется требованиями надежности электроснабжения и удобством эксплуатации. Допускается применение кроме ВРЩ этажных квартирных распределительных щи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Питание противопожарной и охранной систем должно выполняться при двух вводах в коттедж от разных вводов с устройством АВР, а при одном вводе двумя самостоятельными линиями от ввода с устройством АВ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ВРЩ должен устанавливаться в соответствии с п. 4.4.7. В границах участка, как правило, следует прокладывать электрические сети только данного участка. Допускается прокладка в границах участка электрических сетей, не относящихся к данному участку, при согласии всех заинтересованных сторон, включая энергоснабжающую организ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подключения коттеджей и блокированных жилых домов к наружным сетям приведены в Приложени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Вводы в коттеджи (квартиры) могут быть как однофазными, так и трехфаз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фазные вводы следует выполнять при наличии трехфазных электроприемников, а также при нагрузке на вводе более 11 к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рузке на вводе до 11 кВт вводы могут выполняться как однофазными, так и трехфазными в соответствии с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 Групповые линии освещения и розеточной сети должны выполняться однофазными трехпроводными (фаза, нуль рабочий, нуль защитный) и иметь расцветку в соответствии с гл. 2.1. ПУЭ.</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 В квартирах блокированных жилых домов и коттеджах минимальное количество групповых линий должно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омов с газовыми плитами - три группы (освещение, розеточная сеть жилых помещений, розеточная сеть к электроприемникам мощностью более 2 к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омов с электроплитами - четыре группы (освещение, розеточная сеть жилых помещений, розеточная сеть к электроприемникам мощностью более 2 кВт, электропл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Распределение нагрузок между фазами должно быть, как правило, равномерным. Разница в токах между наиболее и наименее загруженными фазами не должна превышать 30% в пределах нагрузки вводно-распределительного щи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0. Управление освещением спален, коридоров и т.п. рекомендуется выполнять по схемам управления из нескольких мест или с применением приборов плавного дистанционного управления осв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1. На вводе в коттедж или квартиру блокированного дома должен быть установлен отключающий аппарат с защитой от сверхтоков и уставкой расцепителя соответствующей разрешенной мощности на присоединение, а также расчетной нагру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2. Выключатели освещения помещений взрыво- и пожароопасных, сырых, влажных и других помещений с тяжелыми условиями среды должны устанавливаться, как правило, в близрасположенных помещениях с нормальной сре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установка выключателей в душевых, раздевалках при душевых, ванных, уборных, кладовых, помещениях котельны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3. Защита электрических сетей должна выполняться в соответствии с главами 3.1. и 6 ПУЭ от перегрузки и коротких замы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4. Номинальные токи плавких вставок предохранителей и расцепителей автоматических выключателей должны выбираться согласно ВСН 5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5. Номинальные токи тепловых и комбинированных расцепителей автоматических выключателей (или плавких вставок предохранителей) для групповых однофазных линий должны быть, как правило, равными 16 А - для сети освещения и розеток. Для линий, питающих другие электроприемники, уставки расцепителей определяются по их номинальным мощ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6. Сечение проводов и кабелей выбирается в соответствии с главой 1.3. ПУЭ по условию нагрева длительным расчетным током и проверяется по потере напряжения, соответствию току выбранного аппарата защиты, условиям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7. Сечение нулевых защитных и нулевых рабочих проводников должно определяться в соответствии с главой 1.7. ПУЭ.</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8. Воздушные и кабельные вводы в здание следует выполнять в соответствии с требованиями ПУЭ и друг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9. Внутренние электрические сети должны выполняться, как правило, медными проводами 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ку в чердачных помещениях следует выполнять кабелями или проводами с медными ж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ку в помещениях саун, бань следует выполнять проводами с нагревостойкой изоляцией и медными ж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ь в пределах участка между отдельными постройками и для освещения участка следует выполнять кабелями или 3-5 жильными проводами в защитной оболочке. Сеть может быть выполнена воздушной (на тросе) или самонесущими проводами, а также кабелями, проложенными в земле. Кабели в земле должны прокладываться в асбестоцементных трубах предпочтительно в местах, где не проводятся раскопки (по периметру участка, под дорожками и тротуа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кладка кабелей под постро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0. Прокладку групповой сети следует, как правило, выполнять скрытой сменяемой в каналах, пустотах строительных конструкций, в пластмассовых или стальных труб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ять проводку скрытой без труб в бороздах стен, под штукатуркой, в подготовке пола проводами с защитной оболочкой ил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ая прокладка проводки разрешается проводами только в защитной оболочке ил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кладка проводов без защитной оболочки в металлических рука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1.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ерегородках и подвесных потолках из сгораемых материалов - в стальных труб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ерегородках и подвесных потолках из несгораемых и трудносгораемых материалов - в ПВХ трубах, а также проводами с защитной оболочкой ил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2. Способы прокладки электропроводки должны выбираться в соответствии с главами 2.1. и 7.1. ПУЭ и ВСН 5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3. В коттеджах и квартирах блокированных жилых домов должно быть предусмотрено следующее минимальное количество роз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илых комнатах одна розетка на каждые полные или неполные 6 кв.м площади комн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ридорах (прихожих, холлах) одна розетка на каждые полные или неполные 10 кв.м площади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ухнях четыре розетки на ток 16 А и одна на 25 А для подключения электро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анной комнате или совмещенном санузле одна розетка, включенная через УЗО; допускается применение разделительных трансформаторов для подключения маломощных приборов (электробритв, фен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4. Высота установки розеток и выключателей должна отвечать требованиям ПУЭ и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и розетки при открытой проводке по сгораемым конструкциям должны устанавливаться на прокладках из негорючего материала толщиной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5. Вход в коттедж (квартиру) должен быть оборудован домофоном или другим аналогичным устройством. Допускается установка звон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6. Розетки в жилых помещениях должны быть оборудованы защитными устройствами (шторками), закрывающими гнезда при вынутой ви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7. Установка розеток в кладовых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8. В помещениях с повышенной опасностью для использования переносных светильников должно быть предусмотрено напряжение до 4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9. Учет электроэнергии следует выполнять в соответствии с требованиями глав 1.5. и 7.1. ПУЭ, ВСН 59-88, Инструкцией по проектированию учета РМ-2559 и настоя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0. Расчетные счетчики электроэнергии следует устанавливать на вводно-распределительном щитке коттеджа (квартиры) или на вводном щитке, устанавливаемом на границе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1. Счетчики электроэнергии следует применять, как правило, прямоточ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ключении счетчика через трансформаторы тока под счетчиком должна устанавливаться испытательная колодка. В этом случае должно быть предусмотрено ограждение с устройством опломбирования, предотвращающее доступ к токовым цепям учета посторонним ли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2. Электробезопасность и пожаробезопасность здания должны быть обеспечены следующими мероприя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торное заземление нулевого провода при воздушном в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нуление металлических нетоковедущих частей путем соединения  их с нулевым защитным проводником, который прокладывается самостоятельно от вводного щ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а электрической сети от перегрузки и коротких замы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устройств защитного отключения (УЗ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ое заземление нулевого провода допускается не выполнять при применении на питающей воздушной линии четырехжильных кабелей или самонесущих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стественном токе утечки до 10 мА допускается установка УЗО только на вводе в коттедж или квартиру с уставкой по току утечки 30 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естественном токе утечки более 10 мА установка УЗО на ток утечки до 30 мА должна производиться на линиях, питающих розеточную сеть, а также на линиях, питающих электроплиты, электронагреватели, электронасосы, приборы электроотопления. В этом случае на вводе в дом рекомендуется установка УЗО на ток утечки 100-300 мА для защиты от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естественного тока утечки должна определяться по "Временным указаниям по применению УЗО в электроустановках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бетонном полу саун должна прокладываться металлическая сетка для выравнивания потенциала, которая должна соединяться с нулевым защитным провод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воде в дом для уравнивания потенциала трубы отопления, водоснабжения, газоснабжения должны быть соединены между собой и с нулевым защитным провод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пуса ванн и душевых поддонов должны быть соединены с трубами водопровода металлическим провод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ание должно при необходимости иметь устройство молниезащиты, выполненное в соответствии с "Инструкцией РД 34.21.12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3. Типы светильников и их месторасположение для освещения жилых помещений определяются заданием на проектирование или дизайн-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вещения подвалов, кладовых, чердаков и т.п. светильники должны быть в соответствующе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мещения, где устанавливаются газовые приборы для отопления, следует применять светильники во взрывозащищен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4. Нормы освещенности для различных помещений и территории участка следует принимать не менее указанных в ВСН 5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5. В жилых комнатах и дополнительных помещениях площадью 10 кв.м и более следует предусматривать возможность установки многоламповых светильников с включением ламп час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6. В проектах следует предусматривать установку в местах размещения светильников клеммных колодок для их под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7. Определение расчетной нагрузки на вводе в коттедж или квартиру блокированного жилого дома следует определять с учетом коэффициента спроса, принимаемого в зависимости от установленной мощности по таблице 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7" w:type="dxa"/>
        <w:tblLayout w:type="fixed"/>
        <w:tblCellMar>
          <w:top w:w="0" w:type="dxa"/>
          <w:left w:w="45" w:type="dxa"/>
          <w:bottom w:w="0" w:type="dxa"/>
          <w:right w:w="45" w:type="dxa"/>
        </w:tblCellMar>
      </w:tblPr>
      <w:tblGrid>
        <w:gridCol w:w="1665"/>
        <w:gridCol w:w="675"/>
        <w:gridCol w:w="675"/>
        <w:gridCol w:w="675"/>
        <w:gridCol w:w="675"/>
        <w:gridCol w:w="675"/>
        <w:gridCol w:w="675"/>
        <w:gridCol w:w="675"/>
        <w:gridCol w:w="675"/>
        <w:gridCol w:w="675"/>
        <w:gridCol w:w="705"/>
      </w:tblGrid>
      <w:tr>
        <w:trPr/>
        <w:tc>
          <w:tcPr>
            <w:tcW w:w="16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ая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16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кВт </w:t>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16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оса </w:t>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1. Промежуточные значения определяются путем интерполя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грузка групповых линий определяется с коэффициентом спроса равны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Связь и сиг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При разработке проектов внутренних сетей и систем связи и сигнализации в коттедже (квартире блокированного жилого дома) следует предусматривать системы городской телефонной связи, радиотрансляции и городского кабельного телевидения, пожарной и охранной сигнализации, а также - автоматизированные системы управления и диспетчерского контроля (АСУД), учета и контроля энергопотребления. Проекты разрабатываются в соответствии со СНиП 11-01-95, ГОСТ 21.603-80 и ВСН 60-89. Необходимость дополнительных систем связи и сигнализации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Городская телефонная связь в коттедже и квартире блокированного жилого дома должна обеспечиваться подключением не менее двух городских телефонных номеров для установки телефонного аппарата, факса или других устройств, связанных с передачей данных или выделения прямого провода. Места установки телефонных точек или устройств определяются заказчиком и оговарива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Радиотрансляция в коттедже и квартире блокированного жилого дома должна обеспечиваться не менее чем одной радиоточкой. Количество радиоточек и место их установки определяются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Городское кабельное телевидение в коттедже и квартире блокированного жилого дома должно иметь точки подключения телевизионных приемников в каждой жилой комнате, а в других помещениях - в случаях, оговоренных в задании на проектирование. Сеть должна обеспечивать распределение телевизионного сигнала в диапазоне 5 - 862 МГц, с обратным каналом. По заданию на проектирование система может обеспечивать распределение программ УКВ ЧМ радиовещания с установкой ответвительных розеток для УКВ ЧМ радио. Количество и места установки телевизионных и радиорозеток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Для обеспечения пожарной безопасности в жилых комнатах, кухнях, кладовых, саунах, гаражах-стоянках коттеджей и квартир блокированных жилых домов следует предусматривать установку автономных пожарных дымовых извещателей по одному в каждом помещении и размещенных под пото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 Система охранной сигнализации в коттедже и квартире блокированного дома должна обеспечивать охранные мероприятия установкой мини станции с выходом на помещение охраны или пункт диспетчера и - охранных датчиков. Объем охранных мероприятий (установка датчиков охранной сигнализации, домофона, видеодомофона и др.) определяется в задании на проектирование. Задание на проектирование и проектная документация должны быть согласованы с соответствующим подразделением УВО при ГУВД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инятии решения заказчиком об охране объекта силами Вневедомственной охраны проектирование системы охранной сигнализации должно выполняться в соответствии с требованиями РД 78.146.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Автоматизированные системы управления и диспетчерского контроля (АСУД) и контроля энергопотребления в коттедже и квартире блокированного дома должны обеспечивать учет расхода холодной и горячей воды, тепла, газа и электроэнергии, переключение тарифов оплаты за энергопотребление, громкоговорящую связь коттеджа (квартиры) с пунктом диспетчера, а также передачу сигналов охранной сигнализации в пункт диспетчера или помещение охраны. Объем мероприятий определяется заказчиком и оговарива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 Для установки слаботочных устройств (распределительные и разветвительные коробки, домовые усилители, станция охранной сигнализации, контролер АСУД и др.) следует предусматривать в каждом коттедже и квартире блокированного дома ниши или шк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 Внутренние сети радиотрансляции проводного вещания следует проектировать в соответствии с п.п. 3.11.-3.19 ВСН 60-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0. При разработке проектов на системы охранной сигнализации, АСУД и системы контроля энергопотребления необходимо предусматривать установку бесперебойных источников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ссыл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даны ссылки на следующи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1.01-98 Временные нормы и правила проектирования планировки и застройки г.Москвы. Сводная реда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9 Энергоснабжение в зданиях, нормативы по теплозащите и тепловодоэлектроснаб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4-97 Допустимые параметры шума, вибрации и требования к звукоизоляции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5-97 Инсоляция и солнцезащита (врем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6-99 Естественное и искусственное освещение (врем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3.01-96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6-96 Общеобразовательны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7-96 Дошкольны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13-97 Предприятия розничной торг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5.01-94* Стоянки легков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одоснабжение и ка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 Водоснабжение. Наруж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3-85 Канализация. Наруж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5-91* Отопление, вентиляция и кондицион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 Тепл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8-87* Газ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9-84 Пожарная автоматика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Общественн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2-88 Газоснабжение - 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2-77 Защита от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1-97 Пожарная безопасность здания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 2.21/2.1.1.567-96 Санитарно-защитные зоны и санитарная классификация предприятий, сооружений и ин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ПиН 2.1.4.027-95 Зоны санитарной охраны источников водоснабжения и водопроводов хозяйственно-питьев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 4630-88 Санитарные правила и нормы охраны поверхностных вод от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603-80 Связь и сигнализация. Система проектной документации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542-87 Газы горючие природные для промышленного и коммунально-бытового назначения. Технические условия. Правила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Электрооборудование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0-89 Устройства связи, сигнализации и диспетчеризации инженерного оборудования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116-99 Инструкция по проектированию линейно-кабельных сооружени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478-80 Инструкция по проектированию и монтажу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496-77 Временная инструкция по проектированию сооружений водоснабжения и канализации из пластмассов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40-101-96 Проектирование и монтаж трубопроводов из полипропилена "Рандом сополи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42-101-96 - Проектирование и строительство газопроводов из полиэтиленовых труб диаметром до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40-102-98 Проектирование и монтаж трубопроводов систем водоснабжения и канализации из полиме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 6.029-1-87 Методическое руководство по проектированию Крупных систем коллективного приема телеви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0.185-94 Инструкция по проектированию городских электрически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1.122-87 Инструкция по устройству молниезащиты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78.146.93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6-95 Индивидуальные жилые дома. Противопожар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60-97 Цвета сигнальные. Знаки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 2559 Инструкция по проектированию учета электропотребления в жилых и общественны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 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лючении из числа действующих нормативных документов, на которые дается ссылка в настоящих нормах, следует руководствоваться нормами, введенными взамен исключ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2552"/>
        <w:gridCol w:w="5866"/>
      </w:tblGrid>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тедж </w:t>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вартирный жилой дом, предназначенный для проживания одной семьи и имеющий придомовой участ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рованный жилой дом </w:t>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квартирного типа, состоящее из двух и более квартир, каждая из которых имеет непосредственный выход на приквартирный участ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коттеджной застройки </w:t>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территории, на котором размещены коттедж с придомовым участком или блокированный жилой дом с индивидуальными приквартирными участк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теджная застройка </w:t>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или группы участков коттеджной застройки, которые формируют самостоятельные жилые образования (поселки, комплексы коттеджной застройки) или входят в состав других жилых образований (историческая застройка, многоэтажные микрорайо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участков коттеджной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коттеджной застройки, как правило, размером менее 5 га (в некоторых случаях до 8 га), включенные функционально, планировочно, композиционно в состав более крупных жилых образований (микрорайона, коттеджного поселка, комплекса коттеджной застройки) или структурных частей города (историческое ядро цент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коттеджной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как правило, размером менее 30 га (но не менее 5 га), формируемая в системе городских и районных транспортной, инженерной, социальной инфраструктур как относительно обособленное от окружающей застройки и среды жилое образование с системой внутренних проездов, отдельными объектами обслуживания и территориями общественного на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теджный посел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размером более 30га (как правило, более 50 га), формируемая как самодостаточное жилое образование в системе городских и районных транспортных магистралей; имеет самостоятельную систему внутренних улиц, проездов, объектов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вой комплек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овременно сдаваемая в эксплуатацию часть территории коттеджного поселка или комплекса с жилой и общественной застройкой, транспортными и инженерными коммуникациями, сооружениями, оборудованием, полным благоустройством территории. Размер пускового комплекса - не более 5 га, количество участков коттеджной застройки - не более 3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состав помещений коттеджа (квартиры блокированного жилого до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общая комната, спальня) и подсобные помещения (кухня, сан-гигиенические помещения), кладовая (или встроенный шкаф), передняя и, как правило, внутриквартирный коридор и хол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ый состав помещений (квартиры блокированного жилого до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подсобные и дополнительные помещения. К дополнительным помещениям относятся: игровая, столовая, кабинет, библиотека, помещения для хозяйственных работ (постирочная, гардеробная), помещения физкультурно-оздоровительного назначения (сауна, тренажерный зал, биллиардная, бассейн), зимний сад, помещение гаража-стоянки и др. Максимальное число жилых помещений, а также номенклатура дополнительных помещений и их площади определяются заданием на проектир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окольный этаж </w:t>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 с отметкой пола помещений ниже планировочной отметки земли не более, чем на половину высоты 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льный) этаж</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 с отметкой пола помещений ниже планировочной отметки земли более, чем на половину высоты 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сардный этаж</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этаж в чердачном пространстве, фасад которого, как правило, полностью или частично образован крышей. Используется для жилья, хозяйственных целей и (или) учреждений общественного назначения.</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обслуж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е и ориентировочные показатели расче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ности детей школам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350"/>
        <w:gridCol w:w="1616"/>
        <w:gridCol w:w="2421"/>
        <w:gridCol w:w="3030"/>
        <w:gridCol w:w="1"/>
      </w:tblGrid>
      <w:tr>
        <w:trPr/>
        <w:tc>
          <w:tcPr>
            <w:tcW w:w="296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ое количество детей на 1000 жителей (определяется обследованием)</w:t>
            </w:r>
          </w:p>
        </w:tc>
        <w:tc>
          <w:tcPr>
            <w:tcW w:w="2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охвата учреждениями общего образования (%)</w:t>
            </w:r>
          </w:p>
        </w:tc>
        <w:tc>
          <w:tcPr>
            <w:tcW w:w="30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ый показатель обеспеченности детей школами (мест  на тыс. жителей)</w:t>
            </w:r>
          </w:p>
        </w:tc>
      </w:tr>
      <w:tr>
        <w:trPr/>
        <w:tc>
          <w:tcPr>
            <w:tcW w:w="135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top w:val="single" w:sz="6" w:space="0" w:color="000000"/>
              <w:right w:val="single" w:sz="6" w:space="0" w:color="000000"/>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5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л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right w:val="single" w:sz="6" w:space="0" w:color="000000"/>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24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r>
      <w:tr>
        <w:trPr/>
        <w:tc>
          <w:tcPr>
            <w:tcW w:w="135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7 лет </w:t>
            </w:r>
          </w:p>
        </w:tc>
        <w:tc>
          <w:tcPr>
            <w:tcW w:w="1616" w:type="dxa"/>
            <w:tcBorders>
              <w:bottom w:val="single" w:sz="6" w:space="0" w:color="000000"/>
              <w:right w:val="single" w:sz="6" w:space="0" w:color="000000"/>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24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ая возрастная структура постоянного населения г. Москвы по планировочным элементам город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70" w:type="dxa"/>
        <w:jc w:val="left"/>
        <w:tblInd w:w="-7" w:type="dxa"/>
        <w:tblLayout w:type="fixed"/>
        <w:tblCellMar>
          <w:top w:w="0" w:type="dxa"/>
          <w:left w:w="45" w:type="dxa"/>
          <w:bottom w:w="0" w:type="dxa"/>
          <w:right w:w="45" w:type="dxa"/>
        </w:tblCellMar>
      </w:tblPr>
      <w:tblGrid>
        <w:gridCol w:w="3255"/>
        <w:gridCol w:w="1170"/>
        <w:gridCol w:w="962"/>
        <w:gridCol w:w="1575"/>
        <w:gridCol w:w="1708"/>
      </w:tblGrid>
      <w:tr>
        <w:trPr/>
        <w:tc>
          <w:tcPr>
            <w:tcW w:w="32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ва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ая часть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яя часть </w:t>
            </w:r>
          </w:p>
        </w:tc>
      </w:tr>
      <w:tr>
        <w:trPr/>
        <w:tc>
          <w:tcPr>
            <w:tcW w:w="32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в пределах Садового кольца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я за пределами Садового кольца </w:t>
            </w:r>
          </w:p>
        </w:tc>
      </w:tr>
      <w:tr>
        <w:trPr/>
        <w:tc>
          <w:tcPr>
            <w:tcW w:w="32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енность постоянного </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2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и и подростки в возраст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лет </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ет </w:t>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2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лет </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доспособное насел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них в возрасте 16-17 лет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рше трудоспособного возраста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tc>
      </w:tr>
    </w:tbl>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оказатели средней этажности коттеджной застрой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58225"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58225" cy="493395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показатели величины участка коттеджной застройки (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48725"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48725" cy="371475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подсчета площад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ь жилых комнат коттеджа, а также квартиры блокированного жилого дома следует определять как сумму площадей общей комнаты (гостиной) и спа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ь коттеджа или квартиры блокированного жилого дома следует определять как сумму площадей помещений и встроенных шкафов без учета лоджий, балконов, веранд, холодных кладовых и тамбуров. Площадь чердака и подполья в площадь коттеджа и блокированного жилого дома не в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коттеджа (квартиры блокированного жилого дома) включается площадь встроенного, пристроенного и встроенно-пристроенного гаража-стоянки для автомашин проживающего, а также площадь дополнительных помещений, проектируемых согласно п. 7.1.3.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ую площадь коттеджа или квартиры блокированного жилого дома следует определять как сумму площадей помещений, встроенных шкафов, а также площадей лоджий, балконов, террас, веранд, холодных кладовых, подсчитываемых со следующими коэффициентами: для лоджий - 0,5, для балконов и террас - 0,3, веранд и холодных кладовых - 1. При этом не учитывается площадь тамбуров, подполья, чердака (или его части), не занятых под мансардное помещение, крылец и наружных лест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ощадь жилых комнат блокированного жилого дома подсчитывается как сумма площадей всех общих комнат (гостиных) и спа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ощадь жилого здания блокированного жилого дома следует определять как площадь этажей здания, измеряемых в пределах внутренних поверхностей наружных стен, а также площадей балконов, террас, лоджий, веранд, при этом площадь лестничных клеток и лифтовых шахт, включается в площадь этажа с учетом их площади в уровне данн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ансардного этажа определяется в пределах внутренних поверхностей наружных стен (или наклонных ограждающих конструкций в уровне пола), а также поверхностей внутренних стен мансардного помещения смежного с чердачным пом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жилого здания (блокированного жилого дома) не включается площадь технических этажей, подполья, а также чердака (или его части), не занятого под мансардное по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щая площадь квартир блокированного жилого дома (общая площадь блокированного жилого дома) подсчитывается как сумма общих площадей квартир этого дома, определяемых согласно п.3. настояще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лощадь встроенных, встроенно-пристроенных и пристроенных нежилых помещений, проектируемых согласно п.6.3.1 настоящих норм, в площадь коттеджа (блокированного жилого дома) не включается и подсчитывается отдельно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лощадь помеще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под антресолями следует принимать с коэффициенто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щадь помещения не включается площадь, занимаемая печью или камином на твердом топливе, а также подъем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нутриквартирной лестницы учитывается однократно вне зависимости от числа этажей (уровней) в квартире (коттедже) и определяется как площадь проекции маршей и междуэтажных площадок, если эти площадки не являются одновременно внутриквартирными коридорами, частью холла или пере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лощади мансардного помещения или помещения с наклонными ограждающими конструкциями учитывается часть площади этого помещения, имеющего высоту до наклонного потолка, м: не менее 1,6 - при углах наклона потолка к горизонту от 45 град. и более; не менее 1,9 - при углах наклона потолка к горизонту до 45 град. При этом при высоте менее 2,5 м площадь помещений следует учитывать с коэффициентом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ансардного помещения или помещения с наклонными ограждающими конструкциями (S) в зависимости от углов наклона к горизонту и минимально нормируемых высот от пола до наклонного потолка (h) подсчитывается следующим образом (см.рис.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a x b+ c x b x 0,7, гд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глубина помещения, имеющего высоту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ширина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глубина части помещения, имеющая высоту до 2,5 м, но не менее 1,6 м при углах наклона к горизонту 45 град. и более (или 1,9 м- при наклоне менее 45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глубина части помещения, имеющая высоту менее 1,6 м при углах наклона к горизонту 45 град. и более (или 1,9 м - при наклоне менее 45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площади помещения его часть, имеющая размеры d x b,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двухсветных помещений при наличии в них балконов или галерей следует принимать с коэффициентом 1, учитывая площадь в уровне основного пола, а также в уровне пола балконов или галерей (см.рис.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a x b+al x bl, гд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глубина двухсвет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ширина двухсветного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l - ширина галереи (балкона) в двухсветн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l - длина галереи (балкона) в двухсветн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роительный объем коттеджа - (блокированного жилого дома) определяется как сумма строительного объема выше отметки ±0.000 (надземная часть) и ниже этой отметки (подземная ча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объем надземной и подземной частей здания определяется в пределах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ртиков, террас, лоджий, балконов, объема проездов и пространства под зданием на опорах (в чист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зрез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957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5725" cy="1133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зрез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16383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план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62400" cy="1600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разрез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57700" cy="434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57700" cy="4343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коттедж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70" w:type="dxa"/>
        <w:jc w:val="left"/>
        <w:tblInd w:w="-7" w:type="dxa"/>
        <w:tblLayout w:type="fixed"/>
        <w:tblCellMar>
          <w:top w:w="0" w:type="dxa"/>
          <w:left w:w="45" w:type="dxa"/>
          <w:bottom w:w="0" w:type="dxa"/>
          <w:right w:w="45" w:type="dxa"/>
        </w:tblCellMar>
      </w:tblPr>
      <w:tblGrid>
        <w:gridCol w:w="3465"/>
        <w:gridCol w:w="2040"/>
        <w:gridCol w:w="226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дноквартирного дома (коттедж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застройки, м</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инимальньм составом помещений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50 </w:t>
            </w:r>
          </w:p>
        </w:tc>
      </w:tr>
      <w:tr>
        <w:trPr/>
        <w:tc>
          <w:tcPr>
            <w:tcW w:w="34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0 до 25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10 </w:t>
            </w:r>
          </w:p>
        </w:tc>
      </w:tr>
      <w:tr>
        <w:trPr/>
        <w:tc>
          <w:tcPr>
            <w:tcW w:w="3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итым составом помещений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0 до 35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90</w:t>
            </w:r>
          </w:p>
        </w:tc>
      </w:tr>
      <w:tr>
        <w:trPr/>
        <w:tc>
          <w:tcPr>
            <w:tcW w:w="34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50 до 50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40 </w:t>
            </w:r>
          </w:p>
        </w:tc>
      </w:tr>
      <w:tr>
        <w:trPr/>
        <w:tc>
          <w:tcPr>
            <w:tcW w:w="34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0 до 75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375 </w:t>
            </w:r>
          </w:p>
        </w:tc>
      </w:tr>
      <w:tr>
        <w:trPr/>
        <w:tc>
          <w:tcPr>
            <w:tcW w:w="34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750 до 100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500 </w:t>
            </w:r>
          </w:p>
        </w:tc>
      </w:tr>
      <w:tr>
        <w:trPr/>
        <w:tc>
          <w:tcPr>
            <w:tcW w:w="346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0 до 150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630 </w:t>
            </w:r>
          </w:p>
        </w:tc>
      </w:tr>
      <w:tr>
        <w:trPr/>
        <w:tc>
          <w:tcPr>
            <w:tcW w:w="34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и более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блокированных жилых до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45" w:type="dxa"/>
          <w:bottom w:w="0" w:type="dxa"/>
          <w:right w:w="45" w:type="dxa"/>
        </w:tblCellMar>
      </w:tblPr>
      <w:tblGrid>
        <w:gridCol w:w="3780"/>
        <w:gridCol w:w="2115"/>
        <w:gridCol w:w="22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ира блокированного жилого дома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застройки, 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инимальным составом помещений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0 до 15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4 </w:t>
            </w:r>
          </w:p>
        </w:tc>
      </w:tr>
      <w:tr>
        <w:trPr/>
        <w:tc>
          <w:tcPr>
            <w:tcW w:w="37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 до 15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4 </w:t>
            </w:r>
          </w:p>
        </w:tc>
      </w:tr>
      <w:tr>
        <w:trPr/>
        <w:tc>
          <w:tcPr>
            <w:tcW w:w="3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итым составом помещений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 до 20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25</w:t>
            </w:r>
          </w:p>
        </w:tc>
      </w:tr>
      <w:tr>
        <w:trPr/>
        <w:tc>
          <w:tcPr>
            <w:tcW w:w="3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0 до 25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125</w:t>
            </w:r>
          </w:p>
        </w:tc>
      </w:tr>
      <w:tr>
        <w:trPr/>
        <w:tc>
          <w:tcPr>
            <w:tcW w:w="378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0 до 35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46 </w:t>
            </w:r>
          </w:p>
        </w:tc>
      </w:tr>
      <w:tr>
        <w:trPr/>
        <w:tc>
          <w:tcPr>
            <w:tcW w:w="378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50 до 500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21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подключения коттеджей и блокированных жилых домов к наружным электрическим сетя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Arial Cyr" w:hAnsi="Arial Cyr" w:eastAsia="Arial Cyr" w:cs="Arial Cyr"/>
        </w:rPr>
      </w:pPr>
      <w:r>
        <w:rPr>
          <w:rFonts w:eastAsia="Arial Cyr" w:cs="Arial Cyr" w:ascii="Arial Cyr" w:hAnsi="Arial Cyr"/>
        </w:rPr>
        <w:object w:dxaOrig="8160"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81.5pt" filled="f" o:ole="">
            <v:imagedata r:id="rId19" o:title=""/>
          </v:shape>
          <o:OLEObject Type="Embed" ProgID="" ShapeID="ole_rId18" DrawAspect="Content" ObjectID="_1356755591" r:id="rId18"/>
        </w:object>
      </w:r>
    </w:p>
    <w:p>
      <w:pPr>
        <w:pStyle w:val="Heading"/>
        <w:jc w:val="center"/>
        <w:rPr>
          <w:rFonts w:ascii="Arial Cyr" w:hAnsi="Arial Cyr" w:eastAsia="Arial Cyr" w:cs="Arial Cyr"/>
        </w:rPr>
      </w:pPr>
      <w:r>
        <w:rPr>
          <w:rFonts w:eastAsia="Arial Cyr" w:cs="Arial Cyr" w:ascii="Arial Cyr" w:hAnsi="Arial Cyr"/>
        </w:rPr>
        <w:object w:dxaOrig="7965"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96.5pt" filled="f" o:ole="">
            <v:imagedata r:id="rId21" o:title=""/>
          </v:shape>
          <o:OLEObject Type="Embed" ProgID="" ShapeID="ole_rId20" DrawAspect="Content" ObjectID="_1178362993" r:id="rId20"/>
        </w:object>
      </w:r>
    </w:p>
    <w:p>
      <w:pPr>
        <w:pStyle w:val="Heading"/>
        <w:jc w:val="center"/>
        <w:rPr>
          <w:rFonts w:ascii="Times New Roman Cyr" w:hAnsi="Times New Roman Cyr" w:eastAsia="Times New Roman Cyr" w:cs="Times New Roman Cyr"/>
          <w:sz w:val="20"/>
          <w:szCs w:val="20"/>
        </w:rPr>
      </w:pPr>
      <w:r>
        <w:rPr>
          <w:rFonts w:eastAsia="Arial Cyr" w:cs="Arial Cyr" w:ascii="Arial Cyr" w:hAnsi="Arial Cyr"/>
        </w:rPr>
        <w:object w:dxaOrig="8175"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75pt;height:187.5pt" filled="f" o:ole="">
            <v:imagedata r:id="rId23" o:title=""/>
          </v:shape>
          <o:OLEObject Type="Embed" ProgID="" ShapeID="ole_rId22" DrawAspect="Content" ObjectID="_954465301" r:id="rId22"/>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 . Варианты подключения коттеджей к воздушной линии 0,4 к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8280" w:dyaOrig="6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315.75pt" filled="f" o:ole="">
            <v:imagedata r:id="rId25" o:title=""/>
          </v:shape>
          <o:OLEObject Type="Embed" ProgID="" ShapeID="ole_rId24" DrawAspect="Content" ObjectID="_1642833768" r:id="rId24"/>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Варианты подключения коттеджей к кабельной линии 0,4 к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составе, порядке проектирования, согласования и утверж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ой документации на строительство коттеджей в г.Моск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ложение разработано на основании "Положения о едином порядке предпроектной и проектной подготовки строительства в г.Москве", утвержденного распоряжением мэра от 11 ноября 1994 года № 561-РМ с учетом специфики коттедж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пределяет состав, порядок разработки, согласования и утверждения проектно-сметной документации коттеджной застройки на территории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коттеджей осуществляется на основании утвержденных генерального плана города и проекта планировк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дийность и состав проектно-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дийность разработки проектно-сметной документации определяется утвержденным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коттеджного строительства устанавливаются три стадии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стадия. Технико-экономическое обоснование (ТЭО) с разбивкой на пусковые комплексы из расчета 20-25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стадия. Рабочий проект застройки (РПЗ) пускового комплекса с полным инженерным обеспечением и благоустройством в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а застройки в масштабе 1:500 с нанес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сных линий улиц и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ого плана инженерных сетей с заходом на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ы участков коттеджной и обществен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ниц застройки (максимально допустимые размеры в габаритах наружных стен) на каждом участке коттеджной и обществен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 организации рельефа и земляных 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яснительная записка к РПЗ с основными технико-экономическими показателями и обоснованиями принятых решений по всем раздела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яснительной записке отраж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рритория пускового комплекса (га),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я коттедж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я общественн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я улиц, дорог, общественного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жидаемая площадь коттеджей и объектов обще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ный расход воды, сточных вод, газа с учетом 20% резерва, в т.ч. по кажд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счетный расход по электронагрузкам с учетом 25% резерва, в т.ч. по кажд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ект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тверждаемая часть проекта (основные технико-экономические показат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метн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 застройки (утверждаемая часть) при наличии согласованного ТЭО представляется в Мосгосэкспертизу и в согласованном виде передается в Инспекцию государственного архитектурно-строительного надзора для получения разрешения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дминистративно-технической инспекции оформляется ордер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ченные строительством инженерные сети и дороги сдаются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тадия. Рабочий проект коттеджа (РПК), учреждений обществ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а проекта коттеджа и подключения его к инженерным сетям производится после окончания строительства инженерных сетей, дорог и продаж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вязки применяется проект коттеджа прошедшего предварительные согласования с городскими организациями по выбору застрой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желанию застройщика может быть разработан индивидуальный проект коттеджа с последующим его согласованием с городскими организациями до привязки к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 коттеджа разрабатывается в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о-разрешительная документация на основе ТЭО и Р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яснительные записки по основным раздела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аемая часть проекта (основные технико-экономически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етн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новные черте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М 1: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план М 1:500 на геопод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рганизации рельефа и подсчета земляных 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благоустройства и озеленения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инженерных сетей М 1: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разв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тежи поэтажных пл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сады и разре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злы и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стройгенпл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рта отдел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роект коттеджа (утверждаемая часть) при наличии согласованного ТЭО представляется в Мосгосэкспертизу и в согласованном виде со штампом передается в Инспекцию Государственного архитектурно-строительного надзора для получения разрешения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дминистративно-технической инспекции оформляется ордер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ченные строительством коттеджи и общественные здания сдаются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согласования и утверждения проектно-смет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соответствии с требованиями распоряжения мэра от 1 сентября 1998 года № 890-РИ согласование проектно-сметной документации производится один раз на стадии ТЭ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гласование ТЭО производится со следующи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комархитектура (архитектур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ПУ административного ок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иПИ генплана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Госконтроля охраны памятников истории и культуры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таб 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дел подземных сооружений МГГТ (сводный план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Государственной противопожарн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лесопарк (в случае перепосадки или вырубки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ударственный санэпиднадз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компри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водока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энер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ковско-окское бассейновое воднохозяйственное объеди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госэксперт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ие проектно-сметной документации производится заказчиком строительства после согласования ее с городски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oleObject" Target="embeddings/oleObject1.bin"/><Relationship Id="rId19" Type="http://schemas.openxmlformats.org/officeDocument/2006/relationships/image" Target="media/image13.emf"/><Relationship Id="rId20" Type="http://schemas.openxmlformats.org/officeDocument/2006/relationships/oleObject" Target="embeddings/oleObject2.bin"/><Relationship Id="rId21" Type="http://schemas.openxmlformats.org/officeDocument/2006/relationships/image" Target="media/image14.emf"/><Relationship Id="rId22" Type="http://schemas.openxmlformats.org/officeDocument/2006/relationships/oleObject" Target="embeddings/oleObject3.bin"/><Relationship Id="rId23" Type="http://schemas.openxmlformats.org/officeDocument/2006/relationships/image" Target="media/image15.emf"/><Relationship Id="rId24" Type="http://schemas.openxmlformats.org/officeDocument/2006/relationships/oleObject" Target="embeddings/oleObject4.bin"/><Relationship Id="rId25" Type="http://schemas.openxmlformats.org/officeDocument/2006/relationships/image" Target="media/image16.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1:44:00Z</dcterms:created>
  <dc:creator>CNTI</dc:creator>
  <dc:description/>
  <dc:language>en-US</dc:language>
  <cp:lastModifiedBy>CNTI</cp:lastModifiedBy>
  <dcterms:modified xsi:type="dcterms:W3CDTF">2000-05-19T05:00:00Z</dcterms:modified>
  <cp:revision>12</cp:revision>
  <dc:subject/>
  <dc:title>Приложение</dc:title>
</cp:coreProperties>
</file>