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ОЛНЕНИЕ N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3.01-96 "Жилые здания"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части противопожарных требов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Ы - МНИИТЭ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ры - канд.архитектуры С.И.Яхкинд (руководитель темы), проф., архит. Ю.П.Григорьев, канд.архит. И.С.Генкина, инженеры А.В.Кузилин и В.Ф.Савинкин (МНИИТЭП), инженеры И.А.Морозов и В.Ф.Хозяинов (УГПС ГУВД г.Москв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Ы Москомархитектурой, МНИИТЭ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ЛЕНЫ к утверждению и изданию Управлением перспективного проектирования и нормативов Москомархитектуры: архитекторы А.П.Зобнин и Л.П.Ревкеви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ОГЛАСОВАНЫ с УГПС ГУВД г.Москвы, Центром Госсанэпиднадзора в г.Москве, Департаментом муниципального жилья и жилищной политики, Мосгосэкпертиз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ИНЯТЫ И ВВЕДЕНЫ в действие постановлением Правительства Москвы от 13 июля 1999 года N 625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ее "Дополнение N2" действует в развитие и дополнение к МГСН 3.01-96 "Жилые здания" в части противопожарных требований для разработки и экспертизы проектов жилых зданий на территории г.Москв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ложения п.1.2 МГСН 3.01-96 распространяются в том числе на проектирование жилых зданий высотой до 25 этажей включительно с отметкой пола верхнего этажа не более 7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ункты с номерами, имеющими индекс "И", действуют взамен соответствующих пунктов МГСН 3.01-9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ые пункты и приложения указаны с индексом "1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ТИВНЫЕ ДОКУМЕНТ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1И. В настоящем дополнении даны ссылки на следующие нормативные документы: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ГСН 3.01-96 Жилые зд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иП 2.08.01-89* Жилые здания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ГСН 1.01-98 Временные нормы и правила планировки и застройки г.Москв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4.04-94     Многофункциональные здания и соору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 5.01-94*   Автостоянки легковых автомоби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иП 2.04.01-85* Внутренний водопровод и  канализация зд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4.05-91* Отопление, вентиляция и кондиционирование воздух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кция по проектированию крышных котельных / Минстрой РФ. - М., 199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ПБ 106-95 Индивидуальные дома. Противопожарные треб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СНОВНЫЕ ПОЛОЖЕНИЯ САНИТАРНО-ГИГИЕ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(МГСН 3.01-9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. 1И. Допускается проектировать без естественного освещения кухни или кухни-ниши: в квартирах типов 1М, 2М (см. табл.3 МГСН 3.01-96) жилища II категории; в одноквартирных домах (коттеджах) и всех типах квартир жилища I категории; в жилых ячейках общежитий. При этом указанные кухни или кухни-ниши следует оборудовать электроплитами и приточно-вытяжной вентиляцией с механическим побужд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И. Допускается в соответствии с проектом остекление летних помещений при кухнях и других помещениях при обеспечении в этих помещениях нормируемых КЕО, а в квартирах - нормируемой величины инсоляции. Остекление летних помещений допускается также при помещениях, в которых КЕО не норми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ИВОПОЖАРНЫ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И. Проезды пожарных автомашин ко входам в жилые здания следует проектировать согласно СНиП 2.08.01-89*, МГСН 1.01-98, МГСН 4.04-94, а ко входам, ведущим к лифтам для пожарных подразделений, по приложению 2 МГСН 4.04-9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ются предусматривать подъезды пожарных автолестниц и автоподъемник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фасадам жилых зданий по эксплуатируемым кровлям стилобатов и пристроек при расчетной нагрузке не более 16 т от двух спаренных осей (8 колес) указанных маши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ько к одной стороне (продольному фасаду) жилого здания, а при угловых решениях - к двум сторо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устройство проезда только с одной стороны допускается для жилых зданий: а) с квартирами, окна которых ориентированы на противоположные фасады; б) при ориентации одного окна каждой из квартир на проезд и обеспечении доступа в каждую из квартир; в) оборудованных всем комплексом систем противопожарной защиты в соответствии с МГСН 4.04-94; г) при устройстве наружных лестниц, поэтажно связывающих лоджии (балконы) квартир или лестниц 3-го типа при коридорной планиров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крытии жилых зданий с отметкой пола верхнего этажа более 65,0 м следует предусматривать площадки для транспортно-спасательной кабины пожарного вертолета размером не менее 5 х 5 м (с учетом приложения 7 настоящего дополнения). Над указанными площадками и в непосредственной близости от них не должны располагаться антенны, провода и каб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И. Двери незадымляемых лестничных клеток, ведущие в общие коридоры, двери лифтовых холлов и тамбур-шлюзов должны иметь приспособления для самозакрывания и уплотнения в притворах. Не требуются приспособления для самозакрывания дверей квартир, выходящих на обычные лестничные клетки и в лифтовые хол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мозакрывание дверей допускается обеспечивать соответствующей конструкцией двери или ее навес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жилых зданиях допускается предусматривать остекленными двери лестничных клеток, ведущие в общие коридоры, лифтовые холлы и тамбур-шлюзы, при этом в жилых зданиях с отметкой пола верхнего этажа от 12,5 м (4-й этаж и более) указанные двери должны быть с армированным стеклом или глух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Отметки пола в МГСН 3.01-96 и дополнениях к ним (NN 1,2,3 и последующих) даны от уровня проезжей части ближайшего в плане проезда к секции или коридорному дому до уровня пола последнего этажа (жилого или нежилого с учреждениями общественного назначения), в том числе и мансардного. При наличии различной этажности в поперечном разрезе здания отметка пола верхнего этажа определяется от наиболее низкого уровня проезжей ч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этажей в скобках указано из расчета высоты этажа 2,8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 выборе типа лестницы или лестничной клетки согласно пп.3.21И, 3.22-3.24, 3.25И и 3.26И для секций (или частей коридорного дома) протяженностью до 50 м увеличение расстояния от уровня проезжей части ближайшего в плане к дому проезда до отметки пола квартир последнего этажа в данной части жилого здания, но не более, чем на 1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1И. В жилых зданиях секционного типа при площади квартир (жилых ячеек общежитий) на этаже секции не более 550 м2 в жилище I и II категорий следует проектировать выход на одну эвакуационную лестничную клетку при отметке пола верхнего этажа не бол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0,0 м (до 25 этажей включительно) - на незадымляемую лестничную клетку 1-го ти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6,1 м (до 17 этажей включительно) - на незадымляемую лестничную клетку 2-го типа через общий (внеквартирный) коридор и тамбур (лифтовой холл) или на незадымляемую лестничную клетку 3-го типа с подпором воздуха в тамбур-шлюзе при пожаре; при этом следует обеспечивать требования одного из подпунктов п.3.22, допускается для квартир в пределах секции применение различных подпунктов (п.3.22а, или п.3.22б, или 3.22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,5 м (до 10 этажей включительно) - на обычную лестничную клетку 1-го ти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,9 м (до 3 этажей включительно) - на обычную лестничную клетку 2-го типа с верхним естественным освещением через светопроемы площадью не менее 3,75 м2, при этом в квартирах 2-го и 3-го этажей следует предусматривать балконы или лоджии, а также просвет между маршами не менее 0,7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м. примечание к п.3.21 МГСН 3.01-9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2.1И. Допускается согласно проекту остекление летних помещений (балконов и лоджий) при квартирах. Конструктивные элементы остекления летних помещений должны располагаться: от уровня пола летнего помещения на расстоянии, как правило, 1,0 м и более, а выше - не менее, чем через 1,2 м; по ширине - на расстоянии не менее 0,7 м. При этом остекленные створки балконов и лоджий, в том числе используемых в качестве эвакуационных путей, должны быть открывающимися, а запоры должны обеспечивать их открывание как изнутри, так и снаружи. Применяемые стекла должны обеспечивать безопасность и надежность при эксплуатации, в том числе в экстремальных условиях (закаленные и аналогичные стекл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5И. В жилых зданиях (кроме общежитий и специализированных квартирных жилых домов для престарелых и семей с инвалидами) допускается при площади квартир на этаже секции (или этаже коридорного, галерейного дома) свыше 550 м2 и до 800 м2 проектировать эвакуационные выходы в соответствии с п.3.21И (с учетом п.3.22) или п.3.23 МГСН 3.01-96 при отметке пола верхнего этаж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более 26,5 м (до 10 этажей включительно) - с выходами из квартир в обычные лестничные клетки через общие (внеквартирные) коридоры (галереи, лифтовые холлы или тамбуры); при этом помещения квартиры (кроме санузлов, ванных, душевых, постирочных и саун) следует оборудовать автоматическими дымовыми пожарными извещателями, а общие (внеквартирные) коридоры секционных и коридорных домов (галереи галерейных домов) - автоматической пожарной сигнализацией с установкой дымовых извещателей, подключаемых, как правило, к интегральной автоматизированной системе учета энергопотребления (ИАСУЭ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ее 26,5 м - с выходами из квартир в незадымлямые лестничные клетки через общие (внеквартирные) коридоры (лифтовые холлы или тамбуры); при этом помещения квартир (кроме санузлов, ванных, душевых, постирочных и саун) следует оборудовать автоматическим пожаротушением или адресной системой автоматической пожарной сигнализацией, а общие (внеквартирные) коридоры секционных и коридорных домов (галереи галерейных домов) - автоматической пожарной сигнализацией с установкой дымовых извещателей, подключаемых к системе противодым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адресной системы автоматической пожарной сигнализации в помещениях квартир (кроме санузлов, ванных, душевых, постирочных и саун) рекомендуется установка дополнительно автономных дымовых пожарных извещ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6И. В жилых зданиях допускается устройство квартир в двух и более уровнях (этажах) при отметке пола верхнего этажа (в том числе мансардного) не более 70,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ногоэтажных (многоуровневых) квартир допускается устройство входа на лестничную клетку через один этаж квартиры, при этом этаж, не имеющий выхода на лестничную клетку, с отметки пола этажа 15,3 м и более должен быть обеспечен эвакуационным выходом в соответствии п.3.22 МГСН 3.01-96 (кроме п.3.22д и п.3.22г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иквартирные лестницы допускаются винтовые или с забежными ступенями. Ширина проступи в середине должна быть не менее 18 см. Допускается предусматривать внутриквартирные лестницы деревян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щении подсобных и дополнительных помещений многоуровневой квартиры (секционного, коридорного, галерейного жилых домов) в цокольном или подземном этаже выход из них непосредственно в лестничную клетку жилого здания не допускается. Выход из указанных помещений следует предусматривать через помещения надземного этажа квартиры или непосредственно наружу, а из помещения, в котором размещаются генераторы теплоты на жидком топливе, - только непосредственно наруж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1И. Лифты при пожаре должны автоматически опускаться на первый этаж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8И. В жилых зданиях этажностью 14 этажей и более (при отметке пола верхнего этажа 37,5 м и более) следует предусматривать - внутренний противопожарный водопровод согласно СНиП 2.04.01-85*. При этом в жилых зданиях этажностью 12 и 13 этажей (отметки пола верхних этажей соответственно 32,1 и 34,9 м включительно) следует предусматривать сухотрубы с полугайками на каждом этаже и с выведенными наружу патруб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метке пола верхнего этажа более 26,5 м в жилых зданиях следует предусматривать противодымную защиту при пожаре согласно СНиП 2.04.05-91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1.1И. На покрытии жилых домов допускается размещать крышные котельные при соблюдении требований "Инструкции по проектированию крышных котельных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ЖИЛЫЕ ПОМЕЩ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4И. На последнем (в том числе мансардном) этаже жилых зданий с отметкой пола до 70,0 м включительно допускается проектировать мастерские для художников и архитекторов, а также конторские (офисные) помещения с числом работающих не более 5 человек, при этом выход на лестничную клетку жилой части здания следует предусматривать через тамбур с противопожарными двер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е квартир с двухсторонней ориентацией допускается проектировать дополнительные помещения для семейных детских садов на 0,5 группы (до 5-го этажа включительно), кабинеты приема на одного или двух врачей, кабинет массажа (с учетом приложения 5  МГСН 3.01-9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общественного назначения в общежитиях и специализированных квартирных жилых домах для престарелых или семей с инвалидами следует проектировать не выше второго надземного этажа (кроме помещений, которые по технологическим требованиям следует размещать на вышележащих этажах). При этом эвакуационные выходы из этих помещений допускается объединять с эвакуационными выходами жилой части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.1. На эксплуатируемых кровлях жилых зданий (кроме жилых зданий с помещениями общественного назначения на верхних этажах) допускается предусматривать для жителей дома спортивные, детские и другие площадки, солярии и т.п. без проектирования дополнительного перекрытия или покрытия при соблюдении необходимых технологических, противопожарных, санитарно-гигиенические требований и мер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размещении конторских (офисных) помещений с числом работающих более указанного в п.3.34И на последнем (в том числе мансардном этаже) следует предусматривать входы и эвакуационные выходы, изолированные от жилой части здания. При размещении офисных (конторских помещений) на последнем (в том числе мансардном этаже) при числе работающих не более 25 человек допускается принимать в качестве второго эвакуационного выхода лестничные клетки жилой части здания, при этом сообщение этажа с лестничной клеткой следует предусматривать через тамбур с противопожарными дверями. Дверь в тамбуре, выходящая на лестничную клетку жилой части здания должна предусматриваться, с открыванием только изнутри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6И. Встроенно-пристроенными или встроенными в жилые здания не допускается размещать: предприятия бытового обслуживания, специализированные магазины москательно-химических и других товаров, эксплуатация которых может вести к загрязнению воздуха и территории жилой застройки, предприятия с наличием взрывопожароопасных веществ и материалов, магазины с наличием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, магазины по продаже ковровых изделий, магазины по продаже автозапчастей, шин и автомобильных масел, рыбные магазины; магазины с режимом функционирования после 23 часов; бани и сауны (кроме индивидуальных саун в квартирах и одноквартирных домах), казино; дискотеки; с режимом функционирования после 23 часов или с оркестровым сопровождением - клубы, кафе, бары, рестораны; прачечные и химчистки (кроме приемных пунктов, прачечных самообслуживания и домовых); автоматические телефонные станции площадью более 100 м2; общественные уборные; похоронные бюро; склады оптовой ( или мелкооптовой) торговли; производственные помещения (кроме помещений для труда инвалидов и престарелых - пункты выдачи работы на дом, мастерские сборочные, монтажные, декоративных работ); специализированные поликлиники или диспансеры с инфицированным материалом (противотуберкулезного, онкологического, кожно-венерологического профиля); психдиспансеры; травмотологические пункты; в составе учреждений здравоохранения кабинеты с рентгеновскими аппаратами, с физиотерапевтической аппаратурой, магнито-резонансными томографами, зуботехнические лабора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 жилыми зданиями в цокольном и подземных этажах не допускается размещать: помещения для хранения, переработки и использования в различных установках и устройствах легковоспламеняющихся и горючих жидкостей и газов, взрывчатых веществ (кроме помещений генераторов теплоты в цокольных этажах одноквартирных и блокированных домов с учетом НПБ 106-95), горючих материалов: помещения для пребывания детей; помещения с пребыванием в одном противопожарном отсеке с самостоятельными эвакуационными выходами более 100 человек; кинотеатры, конференц-залы и другие зальные помещения с числом мест более 3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газины по продаже ковровых изделий и изделий из твердых пожароопасных материалов допускается располагать пристроенными к глухим участками стен жилых зданий с пределом огнестойкости не менее 2,5 часа. При этом для этих магазинов следует предусматривать автономные инженерные коммуникации, располагаемые вне пределов жилого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5И. В подземных, цокольном и надземных этажах жилых домов допускается устойство встроенных или встроенно-пристроенных гаражей-стоянок с учетом МГСН 5.01-94* и МГСН 4.04-9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ажи-стоянки, встроенные или встроенно-пристроенные в первый, цокольный или подземный этажи одноквартирных и блокированных жилых домов, следует проектировать без мойки и ремонта автомоби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УСОРОУДАЛ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9.1И. В мусорокамерах жилых зданий (независимо от их этажности) следует предусматривать установку спринклеров из условия орошения по всей площади пола мусорока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К ОСНОВНЫМ ЭЛЕМЕНТАМ ЖИЛЫХ ЗД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ЗЯЙСТВЕННЫЕ ПОМЕЩ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1И. В многоквартирных жилых домах (кроме блокированных) следует предусматривать: в первом, цокольном или подземном этажах кладовую для хранения уборочного инвентаря, оборудованную раковиной; в вестибюле - место установки подъемника для перемещения инвалидов-колясочников с учетом п.3.46 МГСН 3.01-9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стройство хозяйственных кладовых (не менее числа квартир) на первом, цокольном или подземной этажах при обеспечении требований п.3.29 МГСН 3.01-96, также на первом этаже - помещения для консьержки (или охраны) и колясочных по заданию на проектир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1.1И. В составе помещений для консьержки или охраны следует предусматривать рабочее помещение площадью не менее 3,5 м2, а также санузел, оборудованный раковиной и унитазом. Вход в санузел допускается в том числе из рабочего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е для консьержки (или охраны) следует располагать, как правило, вне габаритов лестничной клетки, выделяя его противопожарными перегородками с пределом огнестойкости не менее 0,75 ча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ИНЖЕНЕРНОЕ ОБОРУДОВАНИ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ТЕХНИЧЕСКИЕ УСТРОЙСТВ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0.1И. В жилых домах с отметкой пола верхнего этажа более 26,5 м (более 10 этажей), кроме выполняемых согласно п.3.25И, жилые комнаты и кухни квартир следует оборудовать автономными дымовыми пожарными извещателями, а общие (внеквартирные) коридоры автоматической пожарной сигнализацией с дымовыми извещателями, подключенной к системе противодым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блокированных жилых домах и домах других типов с отметкой пола верхнего этажа до 26,5 м, а также одноквартирных домах (коттеджах) жилые комнаты и кухни квартир следует оборудовать автономными дымовыми пожарными извещател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жилых зданиях до 10 этажей (кроме выполняемых согласно п.3.25И), оснащаемых интегральной автоматизированной системой учета энергопотребления (ИАСУЭ), к указанной системе следует, как правило, подключать автоматические пожарные извещатели (дымовые, комбинированные, дифференциально-максимальные), устанавливаемые в общих (внеквартирных) коридо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1.1И. Запуск пожарных насосов должен осуществляться автоматически от датчика положения пожарного крана - при открывании одного из пожарных кранов не менее чем на половину. При этом должен обеспечиваться контроль целостности линий питания датчиков положений пожарных кр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риложение 5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му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УЧРЕЖДЕНИЙ И ПРЕДПРИЯТИЙ ОБЩЕСТВЕННОГО НАЗНАЧЕНИЯ, ВСТРОЕННЫХ (ВСТРОЕННО-ПРИСТРОЕННЫХ) В ЖИЛЫЕ ЗД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1И. Допускается размещение в цокольном и подземном этажах предприятий питания, а также творческих мастерских (художника, архитектора, скульптор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.1И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УСТРОЙСТВУ ПРИЕМНОЙ ПЛОЩАДКИ ТРАНСПОРТНО-СПАСАТЕЛЬНОЙ КАБИНЫ ПОЖАРНОГО ВЕРТОЛЕТ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ры приемной площадки транспортно-спасательной кабины (ТСК) - 5 х 5 м. Поверхность должна быть ровная, максимально допустимый наклон площадки к горизонту может составлять не более 8 град. Форма площадки может быть произвольной (круг, эллипс, квадра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расчете нагрузки на покрытие площадки при загруженной кабине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ую нагрузку - 2500 кг для ТСК-2; 1200 кг для ТСК-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ельную нагрузку - 0,3 кг/см2 для ТСК-2; 2,5 кг/см2 для ТСК-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радиусе 10 м от центра площадки высота препятствий относительно поверхности площадки не должна превышать 3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Кровля здания используемого для эвакуации людей должна иметь ограждение высотой не менее 1,5 м, обеспечивая безопасность людей в условиях наличия индуктивного потока от несущих винтов вертолета (достигающего в радиусе 25-30 м от кабины 20 м/с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7:17:00Z</dcterms:created>
  <dc:creator>Alexandre Katalov</dc:creator>
  <dc:description/>
  <dc:language>en-US</dc:language>
  <cp:lastModifiedBy>CNTI</cp:lastModifiedBy>
  <dcterms:modified xsi:type="dcterms:W3CDTF">2000-01-17T08:27:00Z</dcterms:modified>
  <cp:revision>5</cp:revision>
  <dc:subject/>
  <dc:title>ДОПОЛНЕНИЕ N 2 </dc:title>
</cp:coreProperties>
</file>