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ение N 1 к МГСН 3.01-9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ЛЫЕ ЗД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ение N 1  к МГСН 3.01-9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и модернизация пятиэтажных жилых дом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го периода индустриального домостро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8-1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Ы - МНИИТЭ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 канд.архитектуры С.И.Яхкинд (руководитель темы), проф., архит. Ю.П.Григорьев, канд.техн.наук, ст.научн.сотр. В.А.Максименко, канд. архитектуры И.С.Генкина, канд.архитектуры, ст.научн.сотр. Б.Ю.Бранденбург, инженеры В.И.Лаговер, А.В.Кузилин, В.Ф.Савинкин (МНИИТЭП), инж. Е.Н.Чернышев (АО Моспроект), сан.врач К.Г.Нагашьян (ЦГСЭН в г.Москвы); архитекторы А.П.Зобнин, Л.П.Ревкевич и С.С.Горин, инж. В.А.Ионин (М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инж. А.Г.Солопова (МНИИТЭП); канд.архитектуры И.П.Васильевой (ИОЗ); архит. А.Г.Локшина (Управление Моспроект-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 МНИИТ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 архитекторы А.П.Зобнин, Л.П.Ревкевич и С.С.Горин, инж. В.А.Ион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с УГПС ГУВД г.Москвы, Центром Госсанэпиднадзора в г.Москве, Комитетом муниципального жилья, Управлением внебюджетного планирования развития города, Мосгосэкспертиз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12 августа 1997 года N 585.</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действуют на территории г.Москвы в дополнение к МГСН 3.01-96 и предназначены для разработки и экспертизы проектов реконструкции или модернизации пятиэтажных жилых домов первого периода индустриального домостроения (см. приложение 1). Действие настоящего дополнения на территорию ЛПЗП не распростран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распространяются на проектирование реконструкции или модернизации пятиэтажных жилых домов первого периода индустриального домостроения (далее в тексте - жилых домов) и устанавливают нормативные положения в части проектирования жилых домов, их конструкций и систем инженерного оборудования с учетом особенностей объемно-планировочных и конструктивных решений эт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аспространяются на мероприятия по капитальному ремонту жилых домов и не определяют условия заселения квартир после реконструкции или модернизации. Порядок организации и проведения реконструкции или модернизации жилых домов допускается принимать согласно ВСН 58-88(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тивные положения настоящего дополнения являются приоритетными по отношению к указанным в ВСН 61-89(р) для реконструкции пятиэтажных жилых домов первого периода индустриального домостро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ключением нормативных положений, изложенных в настоящих нормах, при разработке проектов реконструкции (в том числе при изменении этажности) или модернизации жилых домов следует руководствоваться положениями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настоящих нормах даны ссылки на следующи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3.01-96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1.01.94 Временные нормы и правила проектирования, планировки и застройки Москвы (корректировка и дополнение ВСН 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1.01.96(1) Дополнение к нормам проектирования планировки и застройки Москвы ВСН 2-85 по жилым реконструируемым территор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4 Энергоснабжение в зданиях. Нормативы по теплозащите и тепловодоэлектроснаб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4-97 Допустимые уровни шума, вибрации и требования к звукоизоляции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правила планировки и застройки центральной части и исторических зон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85 Нормы проектирования планировки и застройк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5-89 Электрооборудование жилых и общественных зданий. Нормы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1-89(р) Реконструкция и капитальный ремонт жилых зданий. Нормы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40-101-96 Проектирование и монтаж трубопроводов из полипропилена "Рандом сополимер" / Минстрой РФ. - М.,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41-101-95 Проектирование тепловых пунктов / Минстрой РФ. М.,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ектированию крышных котельных / Минстрой РФ. М.,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 по устройству и эксплуатации крышных котельных на природном газе / Минстрой РФ, А.К.Х. им.К.Д.Памфилова. М.: ВИНИ,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решения по крышным котельным на природном газе с гелиоустановкой горячего водоснабжения для децентрализованного теплоснабжения зданий / Минстрой РФ, Департамент жилищно-коммунального хозяйства, А.К.Х. им.К.Д.Памфилова. - М.: ВИНИ,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исключении из числа действующих нормативных документов, на которые дается ссылка в настоящем дополнении, следует руководствоваться нормами, введенными взамен исключ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еконструируемое или модернизируемое жилище следует подразделять согласно п.3.1 МГСН 3.01-96 на жилище I и II категорий по уровню комф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бъединение жилища I и II категорий в структуре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категорий реконструируемого или модернизируемого жилища по уровню комфорта определяется заданием на проектирование с учетом градостроительных и социально-экономическ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 реконструкции или модернизации жилого дома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ланировочных решений квартир нормативным положениям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несущих и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ограждающих конструкций теплотехническим требованиям МГСН 2.01-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несущих и ограждающих конструкций (в том числе межквартирных стен, межкомнатных перегородок, междуэтажных перекрытий и заполнения светопроемов) требованиям 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инженерных систем, а также наружных сетей современ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гидрогеологической об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ценки состояния здания по перечисленным выше положениям, а также требования к квартирному составу жилого дома и выбор категории жилища по уровню комфорта (согласно п.3.1) являются основой для обоснования принимаемого объемно-планировочного, функционального, конструктивно-технического и инженерного решения реконструируемого или модернизируемого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качестве основных направлений модернизации пятиэтажных жилых домов первого периода индустриального домостроения без изменения объема здания (кроме увеличения объема за счет пристройки лифтов, мусоропроводов и мусорокамер)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уровня комфорта квартир с учетом требований МГСН 3.01-96 при обеспечении нормативных положений по инсоляции и естественному освещ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площадей квартир (и их помещений) в существующих габаритах жилого дома, в том числе с изменением количества и типов квартир на этаже, а также проектирование смежно-изолированных квартир (см. приложение 1) для семей, состоящих из нескольких поко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функционального назначения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архитектурного облика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и изменение несущей способности конструкций, обеспечение теплотехнических требований к наружным ограждающим конструкциям согласно МГСН 2.01-94;</w:t>
      </w:r>
    </w:p>
    <w:p>
      <w:pPr>
        <w:pStyle w:val="Normal"/>
        <w:ind w:firstLine="225"/>
        <w:jc w:val="both"/>
        <w:rPr/>
      </w:pPr>
      <w:r>
        <w:rPr>
          <w:rFonts w:eastAsia="Times New Roman Cyr" w:cs="Times New Roman Cyr" w:ascii="Times New Roman Cyr" w:hAnsi="Times New Roman Cyr"/>
          <w:sz w:val="20"/>
          <w:szCs w:val="20"/>
        </w:rPr>
        <w:t>обеспечение нормативной звукоизоляции несущих и ограждающих конструкций (в том числе межквартирных стен, межкомнатных перегородок, междуэтажных перекрытий и заполнения светопроемов) согласн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жилых домов современными инженерными системами, в том числе мусоро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вертикаль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качестве основных направлений реконструкции пятиэтажных жилых домов первого периода индустриального домостроения следует предусматривать указанные в п.3.3 мероприятия, сопровождаемые изменением объема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йку новых объемно-планировочных элементов, в том числе квартир или их помещений, лестнично-лифтовых узлов, помещений нежил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стройку жилых домов (в том числе мансардным этажом) или разборку частей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реконструкции или модернизации жилого дома следует разрабатывать проект благоустройства прилегающей к нему территории (с учетом ВСН 2-85, МГСН-1.01.94, МГСН-1.01.96(1) и "Норм и правил планировки и застройки центральной части и исторических зон г.Москвы") в увязке с комплексным проектом реконструкции окружа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ГИГИЕ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изменении габаритов реконструируемого жилого дома необходимо соблюдение требований действующих нормативных документов по инсоляции, естественному освещению, виброизоляции и защите от шума в реконструируемом доме и обеспечение требований к нормативным величинам разрывов между реконструируемым жилым домом и другими (окружающими) объектами. При этом в результате реконструкции не должны ухудшаться инсоляция, естественное освещение, виброизоляция и звукоизоляция в окружающи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реконструкции или модернизации жилого дома, расположенного в зонах влияния источников шума - автотранспорта, железных дорог, промпредприятий (согласно МГСН 2.04-97), создающих эквивалентные уровни звука более 75 дБА в дневное время или более 65 дБА в ночное время, следует предусматривать конструктивные и (или) планировочные средства шумозащиты в соответствии с приложением 4 МГСН 3.01-96, а при необходимости - градостроительные мероприятия согласно МГСН-1.01.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ысоту помещений квартир и внутриквартирных коридоров, в том числе расположенных в мансардном этаже или верхних этажах с наклонными ограждающими конструкциями, следует принимать согласно п.3.2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пристройке лифтовых шахт к обычной лестничной клетке коэффициент естественного освещения в такой лестничной клетке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модернизации жилых домов или их реконструкции, в том числе с надстройкой до отметки пола верхнего этажа не более 26,5 м (до 10 этажей включительно) при специальных обоснованиях допускается устройство организованного наружного водос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внутреннего водостока допускается пропуск водосточных стояков через подсобные помещения квартир при соблюдении нормируемых размеров этих помещений, а также нормативной звукоизоляции и обеспечении необходимой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Жилые дома, расположенные в санитарно-защитных зонах, после реконструкции или модернизации использовать под жилые цели не допускаетс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реконструкции жилых домов допускается использовать существующие в них сквозные проезды для пожарных и других автомашин. Ширина этих проездов в свету должна быть не менее 3 м, а высота - не менее 3,5 м. При этом жилые дома с отметкой пола верхнего этажа более 12,5 м следует оборудовать установками автоматическ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наиболее удаленной наружной стены реконструируемого или модернизируемого жилого дома до ближайшего края пожарного проезда допускается принимать не менее 5 м, но не более 1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алах реконструируемой застройки допускается проектировать тупиковые однополосные проезды с односторонним движением длиной не более 100 м без разворотных площадок или колец. Длина тупикового двухполосного проезда с двухсторонним движением и разворотной площадкой или кольцом не ограни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 твердого покрытия для проезда пожарных машин следует проектировать, исходя из расчетной нагрузки не более 20 т от двух спаренных осей (8 колес) указанных машин, с учетом требований п.3.12 МГСН 3.01-96.</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Preformat"/>
        <w:ind w:firstLine="284"/>
        <w:jc w:val="both"/>
        <w:rPr/>
      </w:pPr>
      <w:r>
        <w:rPr>
          <w:rFonts w:eastAsia="Times New Roman Cyr" w:cs="Times New Roman Cyr" w:ascii="Times New Roman Cyr" w:hAnsi="Times New Roman Cyr"/>
        </w:rPr>
        <w:t>1. При пристройке  зданий  (или их  частей) к  реконструируемым  или модернизируемым   жилым  домам  следует  обеспечить  въезд  пожарных автомашин  в  каждый  замкнутый  двор  площадью  более  600 кв.м.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замкнутых дворах площадью до 600 кв.м следует предусмотреть сквозно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ешеходный проход  (без дверей и ступеней)  шириной не менее 1,5 м и высотой  не менее 2 м. При этом  квартиры с отметкой пола 6,9 м (3-й этаж) и  более, все окна  которых  выходят в замкнутый  двор, должны быть обеспечены эвакуационными выходами  согласно пп.3.22б или 3.22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ГСН 3.01-96.</w:t>
      </w:r>
    </w:p>
    <w:p>
      <w:pPr>
        <w:pStyle w:val="Preformat"/>
        <w:ind w:firstLine="284"/>
        <w:jc w:val="both"/>
        <w:rPr/>
      </w:pPr>
      <w:r>
        <w:rPr>
          <w:rFonts w:eastAsia="Times New Roman Cyr" w:cs="Times New Roman Cyr" w:ascii="Times New Roman Cyr" w:hAnsi="Times New Roman Cyr"/>
        </w:rPr>
        <w:t>2. Отметки пола здесь и далее в тексте даны от уровня проезжей част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ближайшего к дому  проезда до уровня  последнего  этажа  (жилого или нежилого  с учреждениями   общественного  назначения), в  том  числе мансардного. Число этажей в скобках  указано из расчета  минимальной высоты этажа 2,8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 модернизируемых жилых домах, а также в надстраиваемых реконструируемых жилых домах с отметкой пола верхнего этажа не более 26,5 м (до 10 этажей включительно) допускается не предусматривать отделение дверями обычных лестничных клеток от общих коридоров или от лифтовых холлов, а также лифтовых холлов от общих корид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 существующих лестницах реконструируемых или модернизируемых жилых домов следует обеспечить нормируемые предел огнестойкости и предел распространения огня по конструк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роектировании хозяйственных кладовых в первых, цокольных и подземных этажах в реконструируемых или модернизируемых жилых домах следует руководствоваться пп.3.29 и 5.8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реконструируемых или модернизируемых жилых домах с уровня чердака (в том числе при размещении в нем мансардных помещений) допускается предусматривать выходы на кровлю на каждые полные (или неполные) 100 м длины здания или по одному выходу на секцию при непроходных черда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ЖИЛЫЕ ЭТАЖИ (ПОМЕЩ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В реконструируемых или модернизируемых жилых домах допускается размещать встроенные и встроенно-пристроенные предприятия и учреждения общественного назначения с учетом требований приложения 5 и пп.3.32-3.38 МГСН 3.01-96, пп.2.3-2.5 МГСН-1.01.9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хранять имеющиеся в таких домах встроенные (встроенно-пристроенные) предприятия и учреждения общественного назначения как без изменения их функций, увеличения площади, числа рабочих мест и производительности (мощности), так и с увеличением их площади, числа рабочих мест и производительности (мощности), а также при их перепрофилировании. При этом при соблюдении действующих норм и правил проектирования данных учреждений и предприятий следует обеспечить мероприятия, исключающие негативное воздействие данных учреждений и предприятий на жил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о согласованию с соответствующими инстанциями допускается сохранение существующей загрузки помещений встроенных (встроенно-пристроенных) в реконструируемые или модернизируемые жилые дома предприятий торговли, питания, бытового обслуживания, аптек, столовых, детских учреждений со стороны дворового, торцевого или других фасадов. При этом следует проектировать козырек или навес над загрузочными площадками вне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анспортеров под окнами жилых помещений квартир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ри реконструкции или модернизации жилых домов под жилище I и II категорий необходимо предусматривать установку лифтов. Параметры лифтов и требования к их установке следует предусматривать согласно МГСН 3.01-96, при этом в модернизируемых жилых домах при пристройке лифтовых шахт допускается изменение грузоподъемности лифтов и габаритов их каб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дернизируемых или реконструируемых жилых домах уровень первой остановки лифта должен быть не выше уровня промежуточной площадки лестницы между первым и вторым эта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УДАЛ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При реконструкции или модернизации жилых домов под жилище I и II категорий следует предусматривать мусоропроводы согласно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ТРЕБОВАНИЯ К ОСНОВНЫМ ЭЛЕМЕНТАМ ЖИЛ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реконструируемых или модернизируемых под жилище I и II категорий жилых домах типы квартир (кроме квартир для семей с инвалидами и для престарелых) по числу комнат и их площади (без учета площадей балконов, лоджий, террас, веранд, холодных кладовых, приквартирных тамбуров) следует принимать согласно табл.3 МГСН 3.01-96, а типы квартир для семей с инвалидами и для престарелых (в составе специализированных жилых домов или групп квартир) - согласно табл.4 МГСН 3.01-96.</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квартирах  реконструируемых  или  модернизируемых под жилище I категории   жилых   домов: верхние   пределы   площадей  квартир  не ограничиваются;   нижние   пределы   площадей   квартир  допускается уменьшать не более чем на 5%; при числе жилых  комнат более 6 нижние пределы   площадей   квартир   следует   определять  по  заданию  на проектирование с учетом пп.4.3, 4.4 настоящего дополнения.</w:t>
      </w:r>
    </w:p>
    <w:p>
      <w:pPr>
        <w:pStyle w:val="Preformat"/>
        <w:ind w:firstLine="284"/>
        <w:rPr>
          <w:rFonts w:ascii="Times New Roman" w:hAnsi="Times New Roman" w:eastAsia="Times New Roman" w:cs="Times New Roman"/>
          <w:lang w:val="en-US"/>
        </w:rPr>
      </w:pPr>
      <w:r>
        <w:rPr>
          <w:rFonts w:eastAsia="Times New Roman Cyr" w:cs="Times New Roman Cyr" w:ascii="Times New Roman Cyr" w:hAnsi="Times New Roman Cyr"/>
        </w:rPr>
        <w:t>2. В квартирах  реконструируемых  или  модернизируемых под жилище II категории  жилых  домов:  верхние  пределы  площадей квартир следует принимать  с увеличением  не  более  чем на  5% от  нижнего  предела площадей квартир  соответствующего  типа по табл.3 МГСН 3.01-96;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7%.</w:t>
      </w:r>
    </w:p>
    <w:p>
      <w:pPr>
        <w:pStyle w:val="Preformat"/>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перепланировке квартир следует, как правило, предусматривать увеличение размеров кухни, передней, санитарно-гигиенических помещений с учетом требований настоящего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реконструируемых и модернизируемых под жилище II категории жилых домов следует исключать проход через гостиную (общую комнату) в кухню - в квартирах всех типов (кроме квартир для семей с инвалидами-колясочниками), а также в спальни двух- и трехкомнатных кварт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лощади помещений квартир в реконструируемых или модернизируемых жилых домах допускается принимать не менее, кв.м: гостиной (общей комнаты) - для квартир типа 2М - 14, для квартир типа 1М - 15, для других типов квартир - 16; спальни для двух человек - 12; спальни для одного человека - 9; кухни - 8 (кроме кухонь площадью 7 кв.м в квартирах типов 1М и 2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квартирах реконструируемых или модернизируемых жилых домов допускается проектировать кухню-нишу (кухню) с учетом пп.3.4 и 4.7 МГСН 3.01-96 площадью не менее 5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Ширина жилых комнат в квартирах допускается не менее, м: гостиной (общей комнаты) - 2,8; одной из спален - 2,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На проектирование квартир в реконструируемых или модернизируемых жилых домах распространяются требования пп.4.11 и 4.12 МГСН 3.01-96. Допускается крепление приборов и трубопроводов санитарно-гигиенических помещений к ограждающим жилые комнаты межквартирным стенам и к их продолжениям вне пределов комнат, если указанные стены выполнены из кирпича и имеют толщину не менее 0,38 м при соблюдении нормативных требований по звукоизоляции и виб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перепланировке ванных комнат и совмещенных санузлов следует предусматривать установку ванных длиной не менее 1,5 м (кроме устройства душевой согласно п.4.12 МГСН 3.01-96 в квартирах жилища I категории). Кроме того, в каждой квартире в ванной комнате (или в совмещенном санузле) следует предусмотреть одно место для установки стираль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К КВАРТИРА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 И ПРЕСТАРЕЛ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 реконструируемых или модернизируемых жилых домах специализированные квартиры для семей с инвалидами и престарелых следует проектировать согласно пп.4.13-4.20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реконструируемых или модернизируемых жилых домах квартиры для инвалидов-колясочников следует проектировать на первом этаже со входом с придомового участка. Указанные квартиры допускается также проектировать выше первого этажа в реконструируемых жилых домах с учетом требований п.4.14 МГСН 3.01-96 при устройстве в домах пандусов при входах, лифтов с уровня первого этажа, а также подъемников при наличии перепадов уровней в вестибю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квартирах для инвалидов-колясочников при использовании гидроподъемника (для перемещения инвалида в ванну) размеры в плане ванной комнаты или совмещенного санузла должны быть не менее 2,3 х 2,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ри пристройке лифтовой шахты (со входом в лифт с промежуточной площадки согласно п.3.19 настоящего дополнения) место для установки подъемника в вестибюле реконструируемого или модернизируемого жилого дома допускается не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е помещения в реконструируемых или модернизируемых жилых домах следует проектировать с учетом п.4.31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реконструируемых или модернизируемых жилых домах все инженерные системы, как правило, должны быть заме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обосновании и по согласованию с заказчиком допускается использование отдельных элементов существующих систем, при этом требуется проверка их работоспособности и наде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змещение магистральных трубопроводов водоснабжения и отопления, запорно-регулирующей и другой арматуры должно выполняться в соответствии с действующими нормативными документами и позволять проведение осмотра, а также профилактического и аварийного ремонтов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кладка транзитных трубопроводов водопровода и теплоснабжения в подземных этажах и технических подпольях реконструируемых или модернизируемых жилых домов допускается при соответствующе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 проектах реконструкции или модернизации жилых домов допускается применение импортного санитарно-технического оборудования, запорно-регулирующей арматуры и других изделий при наличии на них соответствующих технических свидетельств и сертифи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И КАНАЛ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асосные установки для холодной и горячей воды допускается размещать как в центральных тепловых пунктах (ЦТП), так и в индивидуальных тепловых пунктах (ИТП). Размещение насосных установок должно выполняться в соответствии с требованиями гл. 10 и пп.2.8, 2.9 СП 41-101-95. Допускается предусматривать общие на несколько домов насосные установки, располагая их в отдельно стоящем здании или в объеме, пристроенном к жилому д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 реконструируемых жилых домах с отметкой пола верхнего этажа более 32,1 м стояки холодной и горячей воды следует проектировать из металлически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нструируемых или модернизируемых жилых домах с отметкой пола верхнего этажа не более 32,1 м (до 12 этажей включительно) в системах водопровода и канализации допускается применение компактных пакетов этаже-стояков из полипропилена с учетом СП 40-101-96 или других пластмассовых труб в комплекте с установкой вентилей и водосчетчиков на ответвлениях от стояков холодной и горяче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 ВОЗДУ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реконструкции или модернизации жилых домов проектирование систем отопления следует производить с учетом требований п.5.16 МГСН 3.01-96 с обязательной установкой у нагревательных приборов термостатических регуляторов расхода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реконструкции или модернизации жилых домов под жилище I категории допускается проектировать поквартирные системы отопления для поддержания в помещениях комфортных температурных условий, в том числе с температурами воздуха, превышающими приведенные в приложении 7 МГСН 3.01-96 по заданию на проектирование. При этом каждая поквартирная система отопления должна иметь прибор учета расхода тепловой 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и наличии в реконструируемом или модернизируемом жилом доме встроенных (или встроенно-пристроенных) нежилых помещений необходимо предусматривать учет расхода тепла отдельно по каждому учреждению (предприятию), размещенному в эти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менение тонкостенных стальных нагревательных приборов допускается только с учетом качества воды (по данным теплоснабжающей организации) при независимом присоединении систем отопления к городским тепловым сетям и при закрытом расширительном ба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соединение к городским сетям систем теплоснабжения реконструируемых или модернизируемых жилых домов следует предусматривать от существующего ЦТП при отсутствии необходимости в его реконструкции или при отсутствии экономической целесообразности ее проведения, в остальных случаях следует присоединять указанные системы к городским теплосетям через И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ИТП, оснащенные малошумными насосами, следует размещать в отдельных помещениях, изолированных от квартир жилища II категории. В жилище I категории допускается размещение ИТП в отдельных помещениях, изолированных от жилых комнат кварт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ом при проектировании ИТП следует руководствоваться требованиями п.5.17 МГСН 3.01-96 и п.5.5 настоящего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реконструируемых или модернизируемых системах вытяжной вентиляции допускается использовать существующие вентиляционные каналы при их удовлетворительном состоянии. Неиспользуемые вентиляционные каналы в конструкциях стен должны быть заглушены в местах их соединения со сборным вентиляционным ка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положения, размеров и устройстве дополнительных санитарно-гигиенических помещений, а также при изменении положения и размеров кухонь или устройстве в квартирах других помещений, требующих вентиляции, вытяжку из этих помещений допускается предусматривать путем устройства горизонтальных коробов до места врезки в существующие вертикальные вентиляционные каналы. Вентиляцию саун следует проектировать с учетом требований п.3.31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целях повышения эффективности вентиляции в кухнях двух верхних этажей допускается установка вентиляторов индивидуального пользования. При этом следует исключить возможность перетекания воздуха в другие помещения квартиры и в другие квартиры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ХНИЧЕСКИЕ УСТРОЙСТВА И ГАЗОСНАБ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оекты реконструкции или модернизации электрооборудования жилых домов должны выполняться в соответствии с требованиями действующих нормативных документов и настоящего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Надежность электроснабжения реконструируемых или модернизируемых жилых домов должна быть не ниже указанной в ВСН 59-88 и отвечать требованиям п.5.22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и разработке проектов реконструкции или модернизации жилых домов следует учитывать возможность использования существующих внешних сетей электроснабжения, а также внутренних электрически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В каждом жилом доме при реконструкции или модернизации следует предусматривать помещение электрощитовой при обеспечении комплекса мероприятий по защите от шума и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На вводе в каждую квартиру следует устанавливать защитный аппарат, обеспечивающий защиту от сверхтоков, с номинальным током расцепителя, соответствующим расчетной нагрузке на в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Квартирные расчетные счетчики следует устанавливать в специальных щитах совместно с защитными и коммутационными аппаратами вне пределов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квартиры следует, как правило, предусматривать один расчетный счетчик. При невозможности разместить в этажном щите приборы учета, вводные и распределительные защитные аппараты допускается установка счетчиков и вводных защитных аппаратов в этажных щитах, а остальной аппаратуры - на щитке внутри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Прокладку внутриквартирных сетей следует предусматривать, как правило, сменяемой (в плинтусах, трубах, ка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учете требований п.4.10 настоящего дополнения самостоятельная питающая линия для подъемников в вестибюле жилого дома не предусматр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 кухнях квартир реконструируемых или модернизируемых жилых домов следует устанавливать электроплиты. Допускается использование газовых плит при сохранении системы газоснабжения на реконструируемых территориях районов застройки первого периода индустриального домостроения согласно утвержденному Генеральному плану с учетом ВСН 2-85, МГСН-1.01.94, МГСН-1.01.96(1), а также "Норм и правил планировки и застройки центральной части и исторических зон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нструируемых или модернизируемых жилых домах со специализированными квартирами для престарелых и семей с инвалидами, а также в жилых домах выше 10 этажей применение газовых плит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газовых колонок для водоподогрева (в том числе как дополнительных к основной системе водоснабжения) допускается предусматривать только в квартирах жилища I категории при специальных обоснованиях по заданию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и специальных обоснованиях для теплоснабжения жилых домов допускается применение автономных крышных котельных на газовом топливе. При этом использование таких котельных не должно ухудшать экологию района их раз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крышной котельной допускается только при наличии документов от специализированной организации об обеспечении эксплуатационного и сервисного обслуживания котельной и ее систем, а также мероприятий по обеспечению акустического комфорта в ближайших нормируемых по шуму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рышных котельных следует руководствоваться "Инструкцией по проектированию крышных котельных", а также "Техническими условиями по устройству и экплуатации крышных котельных на природном газе" и "Техническими решениями по крышным котельным на природном газе с гелиоустановкой горячего водоснабжения для децентрализованного теплоснабжен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КОНСТРУКЦИЯ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ребования настоящего раздела относятся к конструкциям, остающимся после реконструкции или модернизации жилого дома, и к новым конструкциям, их дополня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онструктивный раздел проекта следует разрабатывать на основе Технического заключения о состоянии несущих и ограждающих конструкций, данных о гидрогеологической обстановке, имеющейся проектной документации подлежащего реконструкции или модернизации жилого дома или заменяющей ее документации, а также исполнительн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Несущие и ограждающие конструкции реконструируемого или модернизируемого жилого дома должны удовлетворять требованиям действующих нормативных документов (СНиП), в том числе по прочности, устойчивости, деформативности, трещиностойкости, морозостойкости и огнестойкости, кроме случаев, указанных в п.6.5 настоящего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Наружные ограждающие конструкции, кроме требований п.6.3, должны удовлетворять требованиям МГСН 2.01-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опускается сохранение несущих конструкций остающейся части реконструируемого или модернизируемого жилого дома, не подвергающихся дополнительным нагрузкам (по отношению к действующим до проведения реконструкции или модернизации), если эти конструкции были запроектированы по более низким нормативным требованиям, чем действующие в настоящее время, а физический износ конструкций составляет не более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В случае возникновения при проведении реконструкции или модернизации дополнительных нагрузок и воздействий на остающуюся часть жилого дома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учитывать возможное повышение несущей способности грунтов основания в результате их уплотнения в период эксплуатации, а также повышение со временем прочности бетона бетонных и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реконструкции или модернизации жилого дома следует учитывать изменения в его конструктивной схеме, возникшие в процессе эксплуатации этого дома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озможность частичной разборки несущих и ограждающих конструкций реконструируемого или модернизируемого жилого дома определяется расчетом, при этом в технической документации должны быть отражены связанные с указанной разборкой конструктивные и техническ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реконструкции жилых домов совмещенные невентилируемые и вентилируемые крыши с непроходным чердаком следует, как правило, заменять крышами с проходным (или полупроходным) чердаком и организованным внутренним или наружным водостоком (согласно п.3.10). Допускается проектировать безчердачными крыши мансард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реконструкции или модернизации жилых домов с изменением местоположения санитарно-технических узлов следует выполнять соответствующие мероприятия по гидроизоляции и виброизоляции, а также при необходимости - усиление перекрытий, на которых предусматривается установка этих санитарно-технически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Конструкции стыков между пристраиваемыми и существующим объемами реконструируемого жилого дома должны обеспечивать возможность взаимного смещения объемов, возникающего вследствие разности осадок, температурных и других воздействий. При этом не должны быть снижены эксплуатационные качества жил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одернизация жилого дома - приведение к современным требованиям его объемно-планировочных решений и архитектурных качеств (в результате частичной перестройки с осуществлением перепланировки квартир, секций, этажей или нежилых помещений, в том числе с изменением их функционального назначения), а также конструктивно-технических и инженерно-технических решений без изменения объема жилого дома (кроме увеличения объема за счет пристройки лифтов, мусоропроводов и мусорокамер).</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нструкция жилого дома - переустройство жилого дома с целью совершенствования его объемно-планировочных решений и архитектурных качеств (с осуществлением перепланировки квартир, секций, этажей или нежилых помещений, в том числе с изменением их функционального назначения), а также конструктивно-технических и инженерно-технических решений с учетом современных требований при изменении объема жилого дома путем пристройки новых объемно-планировочных элементов, в том числе квартир или их помещений, лестнично-лифтовых узлов, помещений нежилого назначения, а также надстройки (в том числе мансардным этажом) или разборки частей жилого дом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межно-изолированные квартиры для семей из нескольких поколений - квартиры, каждая из которых обеспечена необходимым набором основных и подсобных (а при необходимости также вспомогательных) помещений, объединяемые через проем (или проемы). При этом данные квартиры могут иметь общие помещения (переднюю, холл, коридор, столовую, постирочную и други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период индустриального домостроения - период индустриального строительства в Москве 4-5-этажных жилых домов, в основном возведенных в 1957 - 1968 гг., в том числе крупнопанельных домов (серий I-515, 1605, 1МГ-300, К-7, II-32, II-35), домов с неполным каркасом (серия 1-335), крупноблочных домов (серия I-510), домов с кирпичными несущими стенами (серий I-511, I-513, II-34) и домов из объемных блоков. Квартиры в этих домах, как правило, имеют заниженные площади, в том числе площади жилых комнат и подсобных помещений, а также проходы через гостиную в кухню или в спальн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СНОВНЫ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Ы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НЕЖИЛЫЕ ЭТАЖИ (ПОМЕ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ЛИФ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МУСОРОУДАЛ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ОСНОВНЫМ ЭЛЕМЕНТАМ ЖИЛЫХ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ВАРТИ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ТРЕБОВАНИЯ К КВАРТИРАМ ДЛЯ ИНВАЛИДОВ И ПРЕСТАРЕЛЫ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ИНЖЕНЕРНОЕ ОБОРУД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И КАНАЛ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ТОПЛЕНИЕ, ВЕНТИЛЯЦИЯ И КОНДИЦИОНИРОВАНИЕ ВОЗДУХ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ЭЛЕКТРОТЕХНИЧЕСКИЕ УСТРОЙСТВА И ГАЗОСНАБ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КОНСТРУКЦ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ТЕРМИНЫ И ОПРЕДЕЛ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1:22:00Z</dcterms:created>
  <dc:creator>Alexandre Katalov</dc:creator>
  <dc:description/>
  <dc:language>en-US</dc:language>
  <cp:lastModifiedBy>CNTI</cp:lastModifiedBy>
  <dcterms:modified xsi:type="dcterms:W3CDTF">1999-06-29T06:25:00Z</dcterms:modified>
  <cp:revision>6</cp:revision>
  <dc:subject/>
  <dc:title>Дополнение N 1 к МГСН 3</dc:title>
</cp:coreProperties>
</file>