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ГСН 3.01-96</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СТРОИТЕЛЬСТВ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Е ГОРОДСКИЕ СТРОИТЕЛЬНЫЕ НОРМ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ЗД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ата введения 1997-01-01</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МНИИТЭ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ы - канд.архитектуры С.И.Яхкинд (руководитель темы), проф., архит. Ю.П.Григорьев, канд.техн.наук, ст.научн.сотр. В.А.Максименко, канд.архитектуры И.С.Генкина, канд.архитектуры, ст.научн.сотр. Б.Ю.Бранденбург, канд.архитектуры, ст.научн.сотр. Л.В.Петрова, канд.географ.наук, ст.научн.сотр. Л.И.Конова, канд.техн.наук М.М.Грудзинский, инженеры В.И.Лаговер, В.А.Кузилин, В.Ф.Савинкин и А.Н.Добровольский (МНИИТЭП), архитекторы А.П.Зобнин, Л.П.Ревкевич и С.С.Горин (Москомархитектура), канд.техн.наук В.А.Земцов (НИИСФ), инж. Е.Н.Чернышев (АО Моспроект), сан.врачи Н.Н.Филатов и К.Г.Нагашьян (ЦГСЭН в г.Моск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частии инженера-экономиста Т.Л.Винокуровой, инженеров И.И.Бобровицкого и А.Г.Солопова (МНИИТЭП), кандидатов архитектуры И.П.Васильевой и Л.В.Смывиной (ИОЗ), кандидатов архитектуры Е.Г.Кругликовой, И.А.Шулики, Е.М.Лось и Н.Б.Мезенцевой (АО ЦНИИЭП им.Мезенцева), канд. архитектуры Л.В.Сидорковой (ГИПРОНИИздрав).</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Ы Москомархитектурой, МНИИТЭП.</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Ы К УТВЕРЖДЕНИЮ и изданию Управлением подготовки проектирования и координации проектно-изыскательских работ Москомархитектуры: проф., архит. Ю.П.Григорьев, архитекторы А.П.Зобнин, Л.П.Ревкевич, С.С.Горин и В.А.Шалов, инж.В.А.Ионин.</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ГЛАСОВАНЫ с ГУГПС МВД РФ, УГПС ГУВД г.Москвы, Центром Госсанэпиднадзора в г.Москве, Комитетом муниципального жилья г.Москвы, Мосгосэкспертизой.</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ИНЯТЫ И ВВЕДЕНЫ в действие распоряжением первого заместителя Премьера правительства Москвы от 17.10.96 N 1365-РЗП.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и правила действуют на территории г.Москвы в развитие и дополнение СНиП 2.08.01-89*, предназначены для разработки и экспертизы проектов жилых зданий. Действие МГСН 3.01-96 на территорию ЛПЗП не распростран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распространяются на проектирование жилых зданий высотой до 25 этажей включительно с отметкой пола верхнего этажа до 68,5 м (одноквартирные и многоквартирные, в том числе специализированные квартирные жилые дома для престарелых и семей с инвалидами, а также общежития для студентов высших учебных заведений и аспирантов). Ведомственные общежития следует проектировать по специальным программам-зад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и правила не распространяются на проектирование инвентарных и мобильных жилых зданий, зданий с эпизодическим проживанием (мотели, пансионаты, гостиницы, ночлежные жилые дома), а также на реконструкцию и капитальный ремонт жилищ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е регламентируют условия заселения жилища различных форм собственности и владения, а также формы владения нежилыми помещениями, размещаемыми в жилом доме. Данные положения обеспечиваются правовыми, нормативными и методическими документами, действующими на территории Моск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здания иной этажности следует проектировать по специальным программам-заданиям, при этом следует руководствоваться настоящими нормами в части проектирования квартир в указанных зданиях, а также в многофункциональных комплек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жилых зданий следует пользоваться ВСН 61-89(р). При этом следует руководствоваться МГСН 3.01-96 в части определения площадей квартир (жилых ячеек общежитий), а также при проектировании мансардных эта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Нормы обязательны для применения всеми организациями, частными лицами и объединениями (включая совместные предприятия с участием зарубежных партнеров, зарубежные юридические и физические лица), осуществляющими проектирование зданий, указанных в п.1.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 настоящих нормах даны ссылки на следующие нормативны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1-89* Жилые здания МГСН 3.01-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Общественные здания и соо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7.01-89* Градостроительство. Планировка и застройка городских и сельских посе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 Противопожарные н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1-85 Внутренний водопровод и канализация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8-87* Газоснабжение (переиздание с измен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5-91* Отопление, вентиляция и кондиционирование</w:t>
      </w:r>
    </w:p>
    <w:p>
      <w:pPr>
        <w:pStyle w:val="Normal"/>
        <w:ind w:firstLine="284"/>
        <w:jc w:val="both"/>
        <w:rPr/>
      </w:pPr>
      <w:r>
        <w:rPr>
          <w:rFonts w:eastAsia="Times New Roman Cyr" w:cs="Times New Roman Cyr" w:ascii="Times New Roman Cyr" w:hAnsi="Times New Roman Cyr"/>
          <w:sz w:val="20"/>
          <w:szCs w:val="20"/>
        </w:rPr>
        <w:t>СНиП 2.04.09-</w:t>
      </w:r>
      <w:r>
        <w:rPr>
          <w:rFonts w:eastAsia="Times New Roman" w:cs="Times New Roman" w:ascii="Times New Roman" w:hAnsi="Times New Roman"/>
          <w:sz w:val="20"/>
          <w:szCs w:val="20"/>
          <w:lang w:val="en-US"/>
        </w:rPr>
        <w:t>8</w:t>
      </w:r>
      <w:r>
        <w:rPr>
          <w:rFonts w:eastAsia="Times New Roman Cyr" w:cs="Times New Roman Cyr" w:ascii="Times New Roman Cyr" w:hAnsi="Times New Roman Cyr"/>
          <w:sz w:val="20"/>
          <w:szCs w:val="20"/>
        </w:rPr>
        <w:t>4 Пожарная автоматика зданий и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3-05-95 Естественное и искусственное освещение. Нормы и правила планировки и застройки центральной части и исторических зон г.Моск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1.01-94 Временные нормы и правила проектирования, планировки и застройки Москвы (корректировка и дополнение ВСН 2-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1-94 Энергоснабжение в зданиях. Нормативы по теплозащите и тепловодоэлектроснабж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2-96 Нормы допустимых уровней гамма-излучения и радона на участках застр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04-94 Многофункциональные здания и комплек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07-96 Дошкольные учре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5.04-94* Стоянки легковых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9-88 Электрооборудование жилых и общественных зданий. Нормы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89 Предприятия по обслуживанию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1-89(р) Реконструкция и капитальный ремонт жил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РБ-96 Нормы радиационной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6-95 Индивидуальные дома. Противопожарны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4-96 Проектирование систем оповещения людей о пожаре в зданиях и сооруж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исключении из числа действующих нормативных документов, на которые дается ссылка в настоящих нормах, следует руководствоваться нормами, введенными взамен исключен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ПОЛОЖ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ектируемое жилище следует подразделять на категории по уровню комф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атегория - жилище с нормируемыми нижними и неограниченными верхними пределами площадей квартир (одноквартирных до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категория - жилище с нормируемыми нижними и верхними пределами площадей квартир (жилых комнат общежи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ище I категории включает одноквартирные и многоквартирные жилые дома, в том числе блокированные (термин "блокированный" здесь и далее см. СНиП 2.08.01-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ище II категории вклю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квартирные жилые до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ые многоквартирные жилые дома или группы квартир для одиноких инвалидов и семей с инвалидами-колясочниками или неколясочниками (далее в тексте - для семей с инвалидами), для одиноких престарелых и семей из двух престарелых (далее в тексте - для престарел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жития для студентов высших учебных заведений и аспирантов (далее в тексте - общежития) из жилых яче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ГИГИЕНИЧЕСКИ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ысота помещений квартиры от пола до потолка должна быть не менее 2,5 м, внутриквартирных коридоров - 2.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квартир, расположенных в мансардном этаже (или верхних этажах), при наклонных ограждающих конструкциях допускается высота менее 2,5 м. Высота стен до наклонной части потолка (с учетом приложения 2) должна быть: от 1,6 м - при наклоне к горизонту 45° и более; от 1,9 м - при наклоне 30° и более. При этом в помещении допускается меньшая относительно нормируемой высота на площади, не превышающей 50% его площад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одолжительность инсоляции следует принимать согласно федеральным и региональным нормативным документам, а в случае отступления от них, - по согласованию с органами госсанэпид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Естественное освещение должны иметь жилые комнаты, кухни, входные тамбуры в здание (кроме ведущих непосредственно в квартиры), лестничные клетки (кроме указанных в примечаниях к пп.3.22-3.24), общие коридоры в жилых зданиях коридорного типа и другие помещения по приложению 3, а также помещения общественного назначения в специализированных квартирных жилых домах для престарелых и семей с инвалидами и в общежитиях согласно СНиП 23-05-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показатели естественного освещения (КЕО) и искусственного освещения помещений следует принимать по приложению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площади световых проемов помещений к площади пола этих помещений допускается принимать, как правило, не более 1:5,5. Минимальное отношение должно быть не менее 1:8; для мансардных (или верхних) этажей со световыми проемами в плоскости наклонных ограждающих конструкций - не менее 1:10. При этом принятая площадь световых проемов, как правило, обосновывается расчетом.</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Допускается проектировать без естественного освещения кухни или кухни-ниши: в квартирах типов 1М, 2М (см.табл.3) жилища II категории; в одноквартирных домах и всех типах квартир жилища I категории; в жилых ячейках общежитий. При этом указанные кухни или кухни-ниши следует оборудовать электроплитами и приточно-вытяжной вентиляцией с механическим побуждени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пускается в соответствии с проектом остекление летних помещений при кухнях и других комнатах при обеспечении в них нормируемых КЕО и инсоляции, а также при помещениях, в которых КЕО не нормируется. Не допускается остекление частей лоджий, балконов, террас, используемых в противопожарных целях.</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Длина общих коридоров не должна быть более, м: при освещении с одного торца - 24, с двух торцов - 48. При большей длине коридоров необходимо предусматривать дополнительное естественное освещение через световые карманы. Расстояние между световым карманом и световым проемом в торце коридора должно быть не более 30 м, а между двумя световыми карманами - не более 24 м. Через световой карман, которым может служить лестничная клетка (или лифтовой холл) шириной не менее 1,5 м, допускается освещать коридоры длиной до 12 м, расположенные по обе стороны карм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омещения, имеющие естественное освещение, должны быть обеспечены проветриванием через фрамуги, форточки или други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из трех и более комнат, как правило, следует предусматривать сквозное (или угловое) проветр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На магистралях или улицах с уровнем шума выше допустимого следует предусматривать шумозащищенные жилые дома с конструктивными и (или) планировочными средствами шумозащиты (см. приложение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уровни внешнего шума принимаются по наиболее жестким нормативным требованиям федеральных или региональных документов. Уровни шума от инженерного оборудования и других внутридомовых источников не должны превышать установленные допустимые уровни и не более чем на 2 дБ (дБА) превышать фоновые значения, определяемые при выключенном (неработающем) источнике шума, в том числе в ночное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едельно допустимые уровни воздействия электромагнитных полей (ЭМП) при проектировании жилых зданий следует принимать согласно МГСН 1.01-94, а также другим федеральным и региональным нормативным докумен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проектировании и строительстве жилых зданий следует учитывать степень радоноопасности участка застройки, наличие техногенного радиоактивного загрязнения и радиоактивность строительных материалов. При этом необходимо выполнять требования радиационной безопасности в соответствии с НРБ-96. Приемы радонозащиты следует предусматривать в зависимости от радоноопасности участка согласно МГСН 2.02-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проектировании элементов конструкций, узлов их соединения, а также вентиляционных решеток следует учитывать требования по защите жилища от проникновения паразитирующих животных и насеком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Для обеспечения экологических требований к жилищу строительные и отделочные материалы следует принимать согласно "Перечню полимерных материалов и конструкций, разрешенных к применению в строительстве Минздравом СССР" N 3859-85, М., МЗ СССР, 1985.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одъезды пожарных автомашин к входам в жилые здания следует проектировать согласно СНиП 2.08.01-89*, СНиП 2.07.01-89*, МГСН 1.01-94, МГСН 4.04-94, "Нормам и правилам планировки и застройки центральной части и исторических зон г.Москвы", а к входам, ведущим к лифтам для пожарных подразделений, - по приложению 2 МГСН 4.04-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подъезды пожарных автолестниц и автоподъемников к фасадам жилых зданий по эксплуатируемым кровлям стилобатов и пристроек, рассчитанным на соответствующие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едусматривать подъезды пожарных автолестниц и автоподъемников только к одной стороне (продольному фасаду) жилого здания, а при угловых решениях - к двум сторонам. При этом в жилых зданиях следует проектировать квартиры, имеющие окна на противоположных фасадах, или оборудовать жилые здания всем комплексом систем противопожарной защиты в соответствии с МГСН 4.04-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Допускается не устраивать сквозные проходы через лестничные клетки жилых зданий на расстоянии 100 м при устройстве водопроводных сетей с установкой на них пожарных гидрантов с двух сторон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В обычных лестничных клетках (здесь и далее типы лестничных клеток см. п.4.16 СНиП 2.01.02-85*)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задымляемых лестничных клетках допускается установка только приборов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Двери незадымляемых лестничных клеток, ведущие в общие коридоры, двери лифтовых холлов и тамбур-шлюзов должны иметь приспособления для самозакрывания и уплотнения в притворах. Не требуются приспособления для самозакрывания дверей квартир, выходящих на обычные лестничные клетки и в лифтовые хол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жилых зданиях допускается предусматривать остекленными двери лестничных клеток, ведущие в общие коридоры, лифтовые холлы и тамбур-шлюзы, при этом в жилых зданиях с отметкой пола верхнего этажа от 12,5 м (4-й этаж и более) указанные двери должны быть с армированным стеклом или глухи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тметки пола здесь и далее в тексте даны от уровня проезжей части ближайшего к дому проезда до уровня последнего этажа (жилого или нежилого с учреждениями общественного назначения), в том числе мансардного. Число этажей в скобках указано из расчета минимальной высоты э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Ширина внеквартирных коридоров между лестницами или торцом коридора и лестницей должна быть, м, не менее: при длине коридора до 40 м - 1,4; свыше 40 м - 1,6. Ширина галереи должна быть не менее 1,2 м. Коридоры следует разделять перегородками (располагаемыми на расстоянии не более 30 м одна от другой и от конца коридора) с дверями, оборудованными самозакрыва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Число подступенков в одном лестничном марше или на перепаде уровней должно быть не менее 3 и не более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каждого марша пандуса до горизонтальной площадки должна быть не более 0,8 м, уклон - не более 1:20. Ширину марша пандуса следует принимать не менее 1,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Наибольшее расстояние от дверей квартир, жилых ячеек и поэтажных помещений общественного назначения общежитий до ближайшей лестничной клетки или выхода наружу следует принимать по табл.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5" w:type="dxa"/>
        <w:jc w:val="left"/>
        <w:tblInd w:w="8" w:type="dxa"/>
        <w:tblLayout w:type="fixed"/>
        <w:tblCellMar>
          <w:top w:w="0" w:type="dxa"/>
          <w:left w:w="30" w:type="dxa"/>
          <w:bottom w:w="0" w:type="dxa"/>
          <w:right w:w="30" w:type="dxa"/>
        </w:tblCellMar>
      </w:tblPr>
      <w:tblGrid>
        <w:gridCol w:w="1860"/>
        <w:gridCol w:w="3300"/>
        <w:gridCol w:w="2805"/>
      </w:tblGrid>
      <w:tr>
        <w:trPr/>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стойк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ого зд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ее расстояние (м) до выхода  от дверей квартир, жилых ячеек и поэтажных помещений общественного назнач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ных между лестничными клетками или наружными выход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еющих выход в тупиковый коридор или галере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б, 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а, IVа,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ри проектировании в жилых домах квартир для семей с инвалидами-колясочниками следует предусматривать пандусы (или подъемники) на перепадах уровней при входе в здание или в квартиру, подходе к лифту, мусоропроводу, а также в корид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Наименьшую ширину и наибольший уклон лестничных маршей следует принимать по табл.2.</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45" w:type="dxa"/>
        <w:jc w:val="left"/>
        <w:tblInd w:w="113" w:type="dxa"/>
        <w:tblLayout w:type="fixed"/>
        <w:tblCellMar>
          <w:top w:w="0" w:type="dxa"/>
          <w:left w:w="30" w:type="dxa"/>
          <w:bottom w:w="0" w:type="dxa"/>
          <w:right w:w="30" w:type="dxa"/>
        </w:tblCellMar>
      </w:tblPr>
      <w:tblGrid>
        <w:gridCol w:w="3300"/>
        <w:gridCol w:w="1995"/>
        <w:gridCol w:w="255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рша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ая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ий уклон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 L)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ind w:hanging="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ши лестниц, ведущие на жилые этажи зданий (секционного, коридорного, галерейного и др. типов)  </w:t>
            </w:r>
          </w:p>
          <w:p>
            <w:pPr>
              <w:pStyle w:val="Normal"/>
              <w:ind w:hanging="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ши лестниц, ведущие в подземные и цокольные этажи, а также внутриквартирные лестницы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snapToGrid w:val="false"/>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bottom w:val="single" w:sz="6" w:space="0" w:color="000000"/>
              <w:right w:val="single" w:sz="6" w:space="0" w:color="000000"/>
            </w:tcBorders>
          </w:tcPr>
          <w:p>
            <w:pPr>
              <w:pStyle w:val="Normal"/>
              <w:snapToGrid w:val="false"/>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75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25     </w:t>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Ширину маршей следует определять по расстоянию между ограждениями или между стеной и ограждени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пускаются  марши  внутриквартирных  лестниц шириной 0,8 м  при учете возможности транспортировки крупногабаритных предметов.</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В жилых зданиях секционного типа при площади квартир (жилых ячеек общежитий) на этаже секции не более 550 кв.м в жилище I и II категорий следует проектировать выход на одну эвакуационную лестничную клетку при отметке пола верхнего этажа не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5 м (до 25 этажей включительно) - на незадымляемую лестничную клетку 1-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м (до 17 этажей включительно) - на незадымляемую лестничную клетку 2-го типа через общий коридор и тамбур (лифтовой холл) или на незадымляемую лестничную клетку 3-го типа с подпором воздуха в тамбур-шлюзе при пожаре; при этом следует обеспечивать требования п.3.22б,в или 3.22а,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м (до 10 этажей включительно) - на обычную лестничную клетку 1-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м (до 3 этажей включительно) - на обычную лестничную клетку 2-го типа с верхним естественным освещением через светопроемы площадью не менее 3,75 кв.м, при этом в квартирах 2-го и 3-го этажей следует предусматривать балконы или лоджии, а также просвет между маршами не менее 0,7 м.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жилых зданиях секционного типа (кроме общежитий и специализированных квартирных жилых домов для престарелых и семей с инвалидами) с отметкой пола верхнего этажа не более 26,5 м (10-й этаж) допускается проектировать обычную лестничную клетку 2-го типа с верхним естественным освещением через светопроемы в покрытии с защитными сетками при обеспечении следующих мероприятий: площадь светопроемов - не менее 11,5 кв.м; устройство световой шахты на всю высоту лестничной клетки площадью горизонтального сечения не менее 4,0 кв.м; устройство в каждой квартире балкона или лоджии с выходом на наружную лестницу, поэтажно соединяющую их до отметки пола не более 4,1 м (2-й этаж); выходы из квартир через общий коридор (холл или тамбур); устройство в квартирах и общих коридорах автоматической пожарной сигнализации; открывание створок (фрамуг) в светопроемах дистанционными устройствами или вручную.</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Квартиры (жилые ячейки и поэтажные помещения общественного назначения общежитий) в секционных жилых домах должны иметь второй эвакуационный выход при отметке пола этажа 15,3 м (6-й этаж) и более, в качестве которого может быть прин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ход из каждой квартиры (жилой ячейки и поэтажных помещений общественного назначения общежитий) на балкон (лоджию) с глухим простенком не менее 1,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этажный переход по балконам (лоджиям) шириной не менее 0,6 м из каждой квартиры в смежную секцию через воздушную з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ход из квартир (жилых ячеек и поэтажных помещений общественного назначения общежитий) на лестницу 3-го типа, ведущую до этажа с отметкой пола не более 15,3 м (6-й эта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ход из внеквартирного коридора на лестницу 3-го типа, ведущую до этажа с отметкой пола не более 4,1 м (2-й этаж), с учетом требований табл.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выход из лифтового холла на лестницу 3-го типа, ведущую до этажа с отметкой пола не более 4,1 м (2-й этаж).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Лестницу 3-го типа следует проектировать шириной не менее 0,7 м с уклоном не более 80°; допускается подъем под углом 90°, при этом расположение переходных люков один под другим не допускается. Указанную лестницу не допускается проектировать как эвакуационный выход из квартир для престарелых и семей с инвали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жилых зданиях с отметкой пола верхнего этажа не более 46,1 м (кроме общежитий и специализированных квартирных жилых домов для престарелых и семей с инвалидами) допускается вместо вторых эвакуационных выходов, предусмотренных п.3.22а,б,в,г , проектировать эвакуационный выход на незадымляемую лестничную клетку 2-го типа, в том числе без естественного освещени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В жилых зданиях коридорного (галерейного) типа при площади квартир (жилых ячеек общежитий) на этаже не более 550 кв.м в жилище I и II категорий общие коридоры (галереи) должны иметь эвакуационный выход при отметке пола верхнего э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26,5 м (до 10 этажей включительно) - на одну обычную лестничную клетку 1-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6,5 м - на одну незадымляемую лестничную клетку 1-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том в качестве второго эвакуационного выхода следует проектировать лестницу 3-го типа в соответствии с табл.1 и п.3.22г, а при наличии квартир для престарелых и семей с инвалидами - лестничную клетку, идентичную основному экауационному выходу.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жилых зданиях с отметкой пола верхнего этажа не более 46,1 м допускается вместо лестницы 3-го типа проектировать незадымляемую лестничную клетку 2-го типа, в том числе без естественного освещения, при этом в зданиях с отметкой пола верхнего этажа более 26,5 м выход из общих поэтажных коридоров (галерей) в эту лестничную клетку следует предусматривать через тамбур (или лифтовой холл).</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В жилых зданиях коридорного (галерейного) типа при площади квартир (жилых ячеек общежитий) на этаже более 550 кв.м в жилище I и II категорий общие коридоры (галереи) должны иметь эвакуационные выходы не менее чем на две лестничные клетки (с учетом требований табл.1) при отметке пола верхнего э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26,5 м (до 10 этажей включительно) - на обычные лестничные клетки 1-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26,5 м - на незадымляемые лестничные клетки, из них не менее 50% должны быть 1-го типа, а остальные - 2-го или 3-го типа.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опускается проектировать без естественного освещения не более 50% лестничных клеток незадымляемыми 2-го типа в жилых зданиях с отметками пола верхнего э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26,5 м - вместо обычных лестничных клеток 1-го тип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6,5 м, но не более 46,1 м - вместо незадымляемых лестничных клеток 2-го или 3-го типа, при этом выход из общего поэтажного коридора (галереи) в каждую из этих лестничных клеток следует предусматривать через тамбур (или лифтовой хол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жилых зданиях с отметкой пола верхнего этажа не более 26,5 м включительно допускается проектировать не более 50% лестничных клеток в соответствии с примечанием 2 (п.3.21) вместо лестничных клеток 1-го тип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В жилых зданиях (кроме общежитий и специализированных квартирных жилых домов для престарелых и семей с инвалидами) допускается при площади квартир на этаже секции (или этаже коридорного, галерейного дома) до 800 кв.м проектировать эвакуационные выходы в соответствии с пп.3.21 (с учетом п.3.22) и 3.23 при отметке пола верхнего э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26,5 м (до 10 этажей включительно) - с выходами из квартир в обычные лестничные клетки через общие коридоры (галереи, холлы, тамбуры); при этом следует оборудовать автоматической пожарной сигнализацией квартиры, общие коридоры секционных домов, а также общие коридоры (галереи) коридорных (галерейных) домов с лестницей 3-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6,5 м - при оборудовании автоматическим пожаротушением всех помещений квартир (кроме санузлов, ванных, душевых, постирочных, саун) в секционных домах и коридорных (галерейных) домах с лестницей 3-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В жилых зданиях допускается устройство квартир в двух и более уровнях (этажах) при отметке пола верхнего этажа (в том числе мансардного) не более 68,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ногоэтажных (многоуровневых) квартир допускается устройство выхода на лестничную клетку через этаж квартиры, при этом этаж, не имеющий выхода на лестничную клетку, должен быть обеспечен эвакуационным выходом в соответствии с п.3.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квартирные лестницы допускаются винтовые или с забежными ступенями, при этом ширина проступи в середине должна быть не менее 18 см. Допускается предусматривать внутриквартирные лестницы деревя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ри размещении в жилых зданиях квартир для семей с инвалидами-колясочниками выше первого этажа (с учетом п.4.14) следует предусматривать не менее одного лифта для пожарных подразделений (см. приложение 2 МГСН 4.04-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В жилых зданиях следует предусматривать: при отметке пола верхнего этажа 32,1 м и более - противопожарный водопровод согласно СНиП 2.04.01-85; при отметке пола верхнего этажа более 26,5 м - противодымную защиту при пожаре согласно СНиП 2.04.05-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При проектировании в первых, цокольных и подземных этажах жилых зданий (кроме одноквартирных и блокированных) хозяйственных кладовых, указанные этажи должны быть отделены от жилых этажей глухими противопожарными перекрытиями 2-го типа, оборудованы самостоятельным дымоудалением, системой спринклерного пожаротушения и должны иметь эвакуационные выходы, ведущие непосредственно наруж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хозяйственных кладовых в первом, цокольном или первом подземном этажах допускается предусматривать в наружных стенах окна, при этом помещения этажа должны быть разделены противопожарными стенами с дверями на отсеки по секциям или площадью не более 550 кв.м (в коридорных дом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Камин на твердом топливе допускается проектировать: в квартире на последнем этаже жилого дома; на любом уровне многоуровневой квартиры, размещенной последней по высоте в доме; на любом уровне одноквартирного или блокированного жилого дома. При этом дымоход камина должен выполняться автономным и проходить через помещения данной кварти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ри проектировании в квартирах (одноквартирных домах) саун в жилище I категории следует предусматр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ильной из расчета не более чем на 2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ку стен и потолка парильной древесиной лиственных пор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под потолком парильной дренчера или перфорированного сухотруба, присоединенного к внутреннему водопроводу (за пределами пари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ую печь заводского изготовления для нагрева с автоматическим отключением до полного остывания при достижении температуры 130°С, а также через 8 часов непрерывной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защитного отключения (УЗО) в электросети квартиры (одноквартирном до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ие пожарные извещатели с выводом сигнала в диспетчерск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номную для каждой парильной вентиляцию с естественным побуждением (с притоком из смежного помещения под печь и вытяжкой из нижн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Диаметр трубы сухотруба следует определять по расчету при интенсивности орошения не менее 0,06 л/с на кв.м боковой поверхности стены, предусматривая при этом отверстия диаметром 3-5 мм с шагом 150-200 мм в трубе сухотруба и угол наклона струи воды 20-30° к поверхности стен (перегород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ЖИЛЫЕ ЭТАЖИ (ПОМЕЩ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Число этажей (подземных и надземных), встроенно-пристроенных и встроенных в жилые здания учреждений общественного назначения, определяется градостроительными и технологическими требованиями по заданию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общественного назначения (кроме размещаемых в одноквартирных и блокированных жилых домах) следует отделять от жилой части глухими противопожарными перегородками 1-го типа и противопожарными перекрытиями 2-го типа при соблюдении в жилой части здания нормативных параметров воздушной среды, шума, вибрации и ЭМП. Указанные учреждения (кроме перечисленных в п.3.34) должны иметь входы и эвакуационные выходы, изолированные от жилой части здания, и быть обеспечены расчетным количеством машиномест на автостоянках для сотрудников и посет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троенно-пристроенных и встроенных в жилые здания дошкольных учреждениях и учреждениях общего образования следует обеспечивать требования по инсоляции согласно региональным нормативным докумен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учреждений общественного назначения и их размещение в жилых зданиях (в том числе в цокольном этаже) см. приложение 5.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учреждений дошкольных и общего образования следует предусматривать площадки (прогулочные, тихого и активного отдыха, в том числе спортивные), размещаемые со стороны глухих торцов жилых домов или в удалении от окон квартир с учетом требований МГСН 4.07-96.</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роектирование учреждений общественного назначения, размещаемых полностью или преимущественно в подземном пространстве, следует осуществлять по специальным заданиям на проектирование, а также с учетом требований действующих нормативны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На последнем (в том числе мансардном) этаже жилых зданий с отметкой пола до 68,5 м включительно допускается проектировать мастерские для художников и архитекторов, а также конторские (офисные) помещения с числом работающих не более 5 человек, при этом выход на лестничную клетку жилой части здания следует предусматривать через тамбур с противопожарными двер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квартир с двухсторонней ориентацией допускается проектировать дополнительные помещения для семейных детских садиков на 0,5 группы (до 5-го этажа включительно), кабинеты приема на одного или двух врачей, кабинет массажа (с учетом приложения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общественного назначения в общежитиях и специализированных квартирных жилых домах для престарелых или семей с инвалидами следует проектировать не выше 2-го надземного этажа (кроме помещений, которые по технологическим требованиям следует размещать на вышележащих этажах). При этом эвакуационные выходы из этих помещений допускается объединять с эвакуационными выходами жилой части зд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эксплуатируемых кровлях жилых зданий (кроме жилых зданий с помещениями общественного назначения на верхних этажах) допускается предусматривать для жителей дома спортивные, детские и другие площадки, солярии и т.п. без проектирования дополнительного перекрытия или покрытия при соблюдении необходимых технологических, противопожарных, санитарно-гигиенических требований и мер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В подземных, цокольном и надземных этажах жилых домов допускается устройство встроенных или встроенно-пристроенных гаражей-стоянок с учетом МГСН 5.04-94*, ВСН 01-89 и МГСН 4.04-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ом, цокольном и подземном этажах одноквартирных и блокированных жилых домов встроенные или встроенно-пристроенные гаражи-стоянки для проживающих следует проектировать без мойки и ремонта автомоб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В жилых зданиях не допускается размещать: предприятия бытового обслуживания, специализированные магазины москательно-химических и других товаров, эксплуатация которых может вести к загрязнению воздуха и территории жилой застройки, предприятия с наличием взрывопожароопасных веществ и материалов, рыбные магазины, а также магазины с режимом функционирования после 23 часов; бани и сауны (кроме индивидуальных саун в квартирах и одноквартирных домах); казино; дискотеки; клубы, кафе, бары, рестораны с режимом функционирования после 23 часов и с оркестровым сопровождением; прачечные и химчистки (кроме приемных пунктов, прачечных самообслуживания и домовых); автоматические телефонные станции общей площадью более 100 кв.м; общественные уборные; похоронные бюро; склады оптовой (или мелкооптовой) торговли; производственные помещения (кроме помещений для труда инвалидов и престарелых - пункты выдачи работы на дом, мастерские сборочные, монтажные, декоративных работ и другие с экологически чистыми технологиями); специализированные поликлиники или диспансеры с инфицированным материалом (противотуберкулезного, онкологического, кожно-венерологического профиля); психдиспансеры; травматологические пункты; в составе учреждений здравоохранения кабинеты с рентгеновскими аппаратами, с физиотерапевтической аппаратурой, магнитно-резонансными томографами, зуботехнические лабора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жилыми зданиями в цокольном и подземных этажах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кроме помещений генераторов теплоты в цокольных этажах одноквартирных и блокированных домов с учетом НПБ 106-95), горючих материалов; помещения для пребывания детей; помещения с пребыванием в одном противопожарном отсеке с самостоятельными эвакуационными выходами более 100 человек; кинотеатры, конференц-залы и другие зальные помещения с числом мест более 3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Высоту помещений учреждений общественного назначения, встроенно-пристроенных и встроенных в жилые здания, допускается принимать равной высоте жилых помещений, кроме помещений, в которых высота должна быть увеличена согласно технологическим требованиям с учетом СНиП 2.08.02-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Уровень кровли встроенно-пристроенных (пристроенных) учреждений общественного назначения в местах примыкания к жилой части здания не должен превышать отметки пола жил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Загрузку помещений учреждений общественного назначения, встроенно-пристроенных и встроенных в жилые здания, следует выполнять: с торцов зданий, не имеющих окон; из подземных туннелей; со стороны магистралей (или улиц) при наличии специальных загрузочн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проектировать указанные загрузочные помещения при общей площади учреждений общественного назначения до 150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Допускается устройство одного эвакуационного выхода из помещений учреждений общественн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го и цокольного этажей при общей площади не более 300 кв.м и числе работающих не более 15 челов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2-го и выше этажей при общей площади не более 150 кв.м и числе работающих не более 5 челове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Минимальное число пассажирских лифтов, их грузоподъемность и скорость в жилище I и II категорий в многоквартирных жилых зданиях различной этажности следует принимать в соответствии с обязательным приложением 6. Допускается увеличение числа лифтов и изменение их параметров в жилище I категории в соответствии с заданием на проектирование.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Допускается установка лифтов в одноквартирных и блокированных домах жилища I категории по заданию на проектирова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исло лифтов в жилых домах с многоуровневыми квартирами в верхних этажах следует определять по этажу последней остановки лифтов.</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ри однорядном расположении лифтов ширина лифтового холла должна быть не менее, м: 1,2 - при грузоподъемности 400 кг; 1,5 (глубина кабины 1420 мм или ширина кабины 2100 мм) - 630 (500) кг; 2,1 (глубина кабины 2100 мм) - 1000, 630 (500)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ухрядном расположении лифтов ширина лифтового холла должна быть не менее, м: 1,8 - при установке лифтов с глубиной кабины менее 2100 мм; 2,5 - при установке лифтов с глубиной кабины 2100 м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Машинное помещение лифтов не должно быть расположено непосредственно над жилыми комнатами, под ними, а также смежно с ними. Шахты лифтов не должны быть размещены смежно с жилыми комна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ногоуровневых квартирах, а также одноуровневых, проектируемых в мансардном этаже, допускается размещение машинного помещения лифтов на этаже квартиры при условии исключения проникновения в нее структурных шумов, а также воздушных шумов, превышающих допустимые санитарно-гигиенические уров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ри проектировании многоуровневых (многоэтажных) квартир допускается остановка лифтов на одном из этажей кварти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в мансардном этаже одноуровневых квартир допускается не предусматривать остановку лифтов на этом этаже, при этом подъем от последней остановки лифтов до входов в квартиры не должен превышать 3,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Для общежитий, а также для нежилых помещений, размещаемых в надземных этажах (с учетом приложения 5), число лифтов, их грузоподъемность и скорость следует определять по расче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При устройстве в жилых зданиях подъемников (для инвалидов-колясочников) в виде платформы, перемещаемой вертикально или вдоль лестничного марша, ее размеры в плане должны быть, м, не менее: 0,9 х 1,2 (ширина х глубину). Площадь для установки подъемника определяется заданием на проектирова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УДАЛЕ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Мусоропроводы следует предусматривать: в жилище I и II категорий в многоквартирных жилых зданиях с отметкой пола квартир (жилых ячеек общежитий) 11,2 м и более; при проектировании квартир для престарелых с отметкой пола 8,0 м и более, для семей с инвалидами-колясочниками - 3,0 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двери квартиры (жилой ячейки общежитий) до ближайшего загрузочного клапана мусоропровода не должно превышать 25 м.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асположении в верхних этажах здания многоуровневых квартир за расчетную отметку, определяющую оборудование домов мусоропроводами, следует принимать отметку входа в квартиру.</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Ствол мусоропровода должен быть воздухонепроницаемым, звукоизолированным от строительных конструкций, оканчиваться шибером в мусоросборной камере и не должен примыкать к жилым комна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Мусоросборную камеру следует размещать непосредственно под стволом мусоропровода с подводкой к ней горячей и холодной воды, с трапом в полу, присоединяемым к системе канализации. Мусоросборную камеру не допускается располагать под жилыми комнатами или смежно с ними. Высота камеры в свету должна быть не менее 1,9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сборная камера должна иметь размеры в плане не менее 2,0х1,5 м с удобным подходом к шиберу и обеспечением возможности размещения тележки с бачками для вывоза мусора, а также инвентарного инстр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идор, ведущий к мусоросборной камере, должен иметь, как правило, ширину не менее 1,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сборная камера должна иметь самостоятельный выход с открывающейся наружу дверью, изолированный от входа в здание, и выделяться противопожарными перегородками и перекрытием с пределами огнестойкости не менее 1 ч и нулевым пределом распространения ог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Допускаются другие системы мусороудаления (в том числе вакуумное) по заданию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ОСНОВНЫМ ЭЛЕМЕНТАМ ЖИЛЫХ ЗДАН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мещение жилых помещений в подземных или цокольном этажах жилых здани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 входах в жилые здания следует предусматривать тамбуры глубиной не менее 1,2 м, при проектировании квартир для семей с инвалидами-колясочниками - не мен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ходах в жилые здания высотой 10 этажей и более следует предусматривать двойные тамбу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Ы И ОДНОКВАРТИРНЫЕ ДОМ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вартиры и одноквартирные дома следует проектировать исходя из условия заселения их одной семь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квартирах и одноквартирных домах следует предусматривать жилые комнаты (в число которых входят гостиная, спальня) и подсобные помещения: кухню, санитарно-гигиенические помещения (уборная, ванная комната или совмещенный санузел), кладовую (или встроенный шкаф), переднюю и, как правило, внутриквартирный корид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и одноквартирных домах допускается устройство летних помещений (балконов, лоджий, террас, веранд). Летние помещения в квартирах следует проектировать в соответствии с требованиями п.3.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составе квартир и одноквартирных домов жилища I категории допускается предусматривать дополнительные помещения: игровую, столовую, кабинет, библиотеку, помещения для хозяйственных работ (постирочную, гардеробную), помещения физкультурно-оздоровительного назначения (сауну, тренажерный зал, биллиардную) и другие по заданию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ноквартирных и блокированных жилых домах жилища I категории допускается проектировать бассейны, при этом их габариты и емкость определяются заданием на проектирование с учетом п.5.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 жилище I и II категорий (кроме квартир для семей с инвалидами и для престарелых) типы квартир по числу комнат и их площади (без учета площадей балконов, лоджий, террас, веранд, холодных кладовых, приквартирых тамбуров) следует принимать согласно табл.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8" w:type="dxa"/>
        <w:tblLayout w:type="fixed"/>
        <w:tblCellMar>
          <w:top w:w="0" w:type="dxa"/>
          <w:left w:w="30" w:type="dxa"/>
          <w:bottom w:w="0" w:type="dxa"/>
          <w:right w:w="30" w:type="dxa"/>
        </w:tblCellMar>
      </w:tblPr>
      <w:tblGrid>
        <w:gridCol w:w="1695"/>
        <w:gridCol w:w="540"/>
        <w:gridCol w:w="540"/>
        <w:gridCol w:w="15"/>
        <w:gridCol w:w="525"/>
        <w:gridCol w:w="540"/>
        <w:gridCol w:w="540"/>
        <w:gridCol w:w="540"/>
        <w:gridCol w:w="540"/>
        <w:gridCol w:w="540"/>
        <w:gridCol w:w="15"/>
        <w:gridCol w:w="525"/>
        <w:gridCol w:w="540"/>
        <w:gridCol w:w="540"/>
        <w:gridCol w:w="540"/>
      </w:tblGrid>
      <w:tr>
        <w:trPr/>
        <w:tc>
          <w:tcPr>
            <w:tcW w:w="16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0" w:type="dxa"/>
            <w:gridSpan w:val="1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жилых комнат </w:t>
            </w:r>
          </w:p>
        </w:tc>
      </w:tr>
      <w:tr>
        <w:trPr/>
        <w:tc>
          <w:tcPr>
            <w:tcW w:w="169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Характеристи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лощадей  </w:t>
            </w:r>
          </w:p>
        </w:tc>
        <w:tc>
          <w:tcPr>
            <w:tcW w:w="1095"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6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80"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95"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80"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0" w:type="dxa"/>
            <w:gridSpan w:val="14"/>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квартир</w:t>
            </w:r>
          </w:p>
        </w:tc>
      </w:tr>
      <w:tr>
        <w:trPr/>
        <w:tc>
          <w:tcPr>
            <w:tcW w:w="16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М</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 </w:t>
            </w:r>
          </w:p>
        </w:tc>
        <w:tc>
          <w:tcPr>
            <w:tcW w:w="5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М</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М</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Б</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М</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Б</w:t>
            </w:r>
          </w:p>
        </w:tc>
        <w:tc>
          <w:tcPr>
            <w:tcW w:w="5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М</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Б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М</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Б </w:t>
            </w:r>
          </w:p>
        </w:tc>
      </w:tr>
      <w:tr>
        <w:trPr/>
        <w:tc>
          <w:tcPr>
            <w:tcW w:w="169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ижние пределы</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лощади  квартир, кв.м  </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5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5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 жилище I категории: верхние пределы площадей квартир (одноквартирных домов) не ограничиваются; нижние пределы площадей квартир (одноквартирных домов) допускается уменьшать не более чем на 5%; при числе жилых комнат более 6 нижние пределы площадей квартир (одноквартирных домов) следует определять по заданию на проектирование с учетом п.4.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жилище II категории: верхние пределы площадей квартир следует принимать с увеличением не более чем на 5% от нижнего предела площади квартир соответствующего типа; при превышении указанной величины по отдельным типам квартир с целью унификации конструктивно-планировочных решений увеличение суммарных показателей площадей квартир по дому не должно быть более 5%; нижние пределы площадей квартир допускается уменьшать не более чем на 5%.</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лощадь помещений квартир и одноквартирных домов должна быть не менее, кв.м: гостиной (общей комнаты) - для квартир типов 1М и 2М - 15, типов 1Б, 2Б и с большим числом жилых комнат - 17; спальни для двух человек - 12, для одного человека - 9; кухни в 1-комнатных квартирах - 8, в квартирах с числом жилых комнат 2 и более - 9. В квартирах типов 1М и 2М допускается проектировать кухню не менее 7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ектировать кухню-нишу (или кухню) с учетом п.3.4 площадью не менее 5 кв.м: в жилище I категории - во всех типах квартир и в одноквартирных домах; в жилище II категории - в квартирах типов 1М и 2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Ширина жилых комнат в квартирах и одноквартирных домах должна быть не менее, м: гостиной (общей комнаты) - 3,3; спальни - 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Ширина подсобных помещений квартир и одноквартирных домов должна быть не менее, м: кухни - 1,9 при однорядном размещении оборудования, 2,3 - при двухрядном (или угловом); внутриквартирных коридоров, ведущих в жилые комнаты - 1,0, остальных коридоров 0,85; передней - 1,4; ванной - 1,5; совмещенного санузла - 1,7; уборной - 0,8 (глубина при открывании дверей наружу не менее - 1,2, внутрь -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пальни следует проектировать непроход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иные (общие комнаты) в 2-, 3- и 4-комнатных квартирах жилища II категории не допускается проектировать проход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 квартирах жилища II категории, расположенных в нескольких уровнях, допускается размещение уборной и ванной (или душевой) непосредственно над кух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в квартирах жилища II категории вход в помещение, оборудованное унитазом, непосредственно из кухни и жилых комнат (кроме указанных в п.4.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лище I категории допускается: вход из спальни в ванную комнату; вход из спальни в совмещенный санузел при устройстве в квартире второго помещения, оборудованного унитазом, со входом в него из коридора или холла; размещение ванной, уборной, постирочной, душевой над кухней и другими комнатами (указанными в пп.4.4 и 4.5) при обеспечении мероприятий по соблюдению санитарно-технически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репление приборов и трубопроводов санитарных узлов непосредственно к ограждающим жилые комнаты межквартирным стенам и перегород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Устройство совмещенных санузлов допускается: в 1-комнатных квартирах в жилище I и II категорий; при наличии второго помещения, оборудованного унитазом, - в квартирах с 3 и более жилыми комнатами в жилище II категории; по заданию на проектирование - в квартирах (или одноквартирных домах) с 2 и более жилыми комнатами в жилище I катег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устройство душевой в жилище I категории при наличии в квартирах (или одноквартирных домах) помещения, оборудованного ванной.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ТРЕБОВАНИЯ К КВАРТИРА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ВАЛИДОВ И ПРЕСТАРЕЛЫХ</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Для семей с инвалидами и для престарелых типы квартир по числу комнат и их площади (без учета площади балконов, лоджий, террас, веранд, холодных кладовых, приквартирных тамбуров) следует принимать согласно табл.4.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70" w:type="dxa"/>
        <w:jc w:val="left"/>
        <w:tblInd w:w="-7" w:type="dxa"/>
        <w:tblLayout w:type="fixed"/>
        <w:tblCellMar>
          <w:top w:w="0" w:type="dxa"/>
          <w:left w:w="30" w:type="dxa"/>
          <w:bottom w:w="0" w:type="dxa"/>
          <w:right w:w="30" w:type="dxa"/>
        </w:tblCellMar>
      </w:tblPr>
      <w:tblGrid>
        <w:gridCol w:w="2505"/>
        <w:gridCol w:w="465"/>
        <w:gridCol w:w="405"/>
        <w:gridCol w:w="15"/>
        <w:gridCol w:w="450"/>
        <w:gridCol w:w="390"/>
        <w:gridCol w:w="15"/>
        <w:gridCol w:w="435"/>
        <w:gridCol w:w="435"/>
        <w:gridCol w:w="15"/>
        <w:gridCol w:w="480"/>
        <w:gridCol w:w="450"/>
        <w:gridCol w:w="480"/>
        <w:gridCol w:w="450"/>
        <w:gridCol w:w="540"/>
        <w:gridCol w:w="540"/>
      </w:tblGrid>
      <w:tr>
        <w:trPr/>
        <w:tc>
          <w:tcPr>
            <w:tcW w:w="250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5" w:type="dxa"/>
            <w:gridSpan w:val="1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жилых комнат </w:t>
            </w:r>
          </w:p>
        </w:tc>
      </w:tr>
      <w:tr>
        <w:trPr/>
        <w:tc>
          <w:tcPr>
            <w:tcW w:w="250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Характеристи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лощадей</w:t>
            </w:r>
          </w:p>
        </w:tc>
        <w:tc>
          <w:tcPr>
            <w:tcW w:w="885" w:type="dxa"/>
            <w:gridSpan w:val="3"/>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gridSpan w:val="3"/>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85" w:type="dxa"/>
            <w:gridSpan w:val="3"/>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30" w:type="dxa"/>
            <w:gridSpan w:val="2"/>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30" w:type="dxa"/>
            <w:gridSpan w:val="2"/>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80" w:type="dxa"/>
            <w:gridSpan w:val="2"/>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0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5" w:type="dxa"/>
            <w:gridSpan w:val="15"/>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квартир </w:t>
            </w:r>
          </w:p>
        </w:tc>
      </w:tr>
      <w:tr>
        <w:trPr/>
        <w:tc>
          <w:tcPr>
            <w:tcW w:w="250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е пределы площади квартир, кв.м:</w:t>
            </w:r>
          </w:p>
        </w:tc>
        <w:tc>
          <w:tcPr>
            <w:tcW w:w="46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емей с инвалидами колясочниками;</w:t>
            </w:r>
          </w:p>
        </w:tc>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46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3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45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49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4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r>
      <w:tr>
        <w:trPr/>
        <w:tc>
          <w:tcPr>
            <w:tcW w:w="25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емей с инвалидами (неколясочниками);</w:t>
            </w:r>
          </w:p>
        </w:tc>
        <w:tc>
          <w:tcPr>
            <w:tcW w:w="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46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3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45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49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4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5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r>
      <w:tr>
        <w:trPr/>
        <w:tc>
          <w:tcPr>
            <w:tcW w:w="25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старелых</w:t>
            </w:r>
          </w:p>
        </w:tc>
        <w:tc>
          <w:tcPr>
            <w:tcW w:w="4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46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3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5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9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5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5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Верхние пределы площадей квартир следует принимать с увеличением не более чем на 5% от нижнего предела площади квартир соответствующего типа; при превышении указанной величины по отдельным типам квартир с целью унификации конструктивно-планировочных решений увеличение суммарных показателей площадей квартир по дому не должно быть более 5%; нижние пределы площадей квартир допускается уменьшать не более чем н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семей с инвалидами-колясочниками при размещении в первых этажах квартир с отдельным входом через приквартирный тамбур и устройством подъемников допускается увеличение площадей квартир не более чем на 12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Специализированные квартирные жилые дома для престарелых и для семей с инвалидами, способными самостоятельно передвигаться без технических средств (неколясочниками), следует проектировать не выше 9 этажей, для семей с инвалидами-колясочниками - не выше 5 эта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ектировать группы квартиры для семей с инвалидами (неколясочниками) не выше 9 этажа, для семей с инвалидами-колясочниками - не выше 5 э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квартир для семей с инвалидами-колясочниками следует учитывать требования п.3.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В квартирах для семей с инвалидами и для престарелых устройство балконов, лоджий (или террас) обязательно. Их глубина в квартирах для семей с инвалидами-колясочниками должна быть не менее 1,4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лощадь кухни в квартирах для семей с инвалидами-колясочниками вне зависимости от числа жилых комнат в квартире следует принимать не менее 9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В квартирах для семей с инвалидами-колясочниками допускается вход из кухни или жилой комнаты в помещение, оборудованное унит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В квартирах для инвалидов-колясочников ширина подсобных помещений должна быть не менее, м: кухни - 2,3 при одностороннем размещении оборудования, 2,9 - при двухстороннем (или угловом); передней - 1,6 (с возможностью хранения кресла-коляски); внутриквартирных коридоров - 1,15; размеры в плане ванной комнаты или совмещенного санузла - 2,2 x 2,2; уборной с умывальником 1,6 x 2,2, уборной без умывальника - 1,2 x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плоскость в кухне должна быть на высоте 75 см от уровня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настольном кухонном оборудовании (электроплите, жарочном шкафе и др.) допускается ширина кухни не менее 2,3 м - при одностороннем его размещении и 2,8 м - при двухстороннем (или угло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В санитарно-гигиенических помещениях квартир для престарелых, а также в одном из санузлов квартир для семей с инвалидами-колясочниками следует предусматривать установку поручней, штанг, поворотных или откидных сидений согласно ВСН 62-91*. Верх унитаза следует располагать на высоте 50 см от уровня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В квартирах для престарелых и для семей с инвалидами-колясочниками двери (в том числе для выхода на летние помещения) следует проектировать шириной не менее 0,9 м без порогов или с порогами (со скругленными краями) высотой не более 2,5 с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ЯЧЕЙКИ ОБЩЕЖИТ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В жилой ячейке общежитий следует предусматривать не более двух жилых комнат, а также подсобные помещения (санитарно-гигиенические, передние, встроенные шкафы) и, как правило, кухни или кухни-ниши. При этом вместимость жилых ячеек должна быть не более 6 чел. - для одиночек и не более 3 чел. - для семей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Жилые комнаты в общежитиях для студентов высших учебных заведений и аспирантов следует проектировать из расчета заселения не более трех человек при площади не менее 7,5 кв.м на каждого проживающего. При проектировании жилых комнат для заселения одним проживающим их площадь следует принимать не менее 10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комнаты должны быть непроходными шириной не менее 2,4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Кухни или кухни-ниши следует проектировать на одну жилую ячейку при норме площади 1,2 кв.м на 1 чел., но не менее 5 кв.м; допускается кухня на несколько жилых ячеек для одиночек, но не более чем на 12 чел. - при норме площади 1,0 кв.м на 1 ч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Оборудование санитарно-гигиенических помещений в жилых ячейках общежитий следует проектировать из расчета 1 душ или ванна, 1 умывальник и 1 унитаз не более чем на 6 чел. Санитарные узлы должны быть раздель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Встроенные шкафы следует проектировать площадью не менее 0,5 кв.м на одного проживающего. Их площадь в нормируемую площадь жилых комнат не включ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общежитиях для студентов архитектурных, художественных вузов и консерваторий площадь встроенных шкафов следует принимать не менее 1,5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Процентное соотношение жилых ячеек с различным числом жилых комнат следует принимать по заданию на проектирова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БЩЕСТВЕННОГО НАЗНАЧЕНИЯ 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ЫХ КВАРТИРНЫХ ЖИЛЫХ ДОМАХ</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В специализированных квартирных жилых домах для одиноких престарелых и семей из двух престарелых следует проектировать центры социального обслуживания с отделениями: дневного пребывания (помещения культурно-массовой работы, административно-хозяйственного назначения, медицинского, бытового обслуживания, труда, занятий лечебной физкультурой); социальной помощи на дому; срочной социальной помощ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помещений общественного назначения следует принимать по заданию на проектирование и в зависимости от формы работы центров социального обслуж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й общественного назначения должна быть не менее указанной в табл.5.</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55" w:type="dxa"/>
        <w:jc w:val="left"/>
        <w:tblInd w:w="53" w:type="dxa"/>
        <w:tblLayout w:type="fixed"/>
        <w:tblCellMar>
          <w:top w:w="0" w:type="dxa"/>
          <w:left w:w="30" w:type="dxa"/>
          <w:bottom w:w="0" w:type="dxa"/>
          <w:right w:w="30" w:type="dxa"/>
        </w:tblCellMar>
      </w:tblPr>
      <w:tblGrid>
        <w:gridCol w:w="3105"/>
        <w:gridCol w:w="1110"/>
        <w:gridCol w:w="1260"/>
        <w:gridCol w:w="1260"/>
        <w:gridCol w:w="1020"/>
      </w:tblGrid>
      <w:tr>
        <w:trPr/>
        <w:tc>
          <w:tcPr>
            <w:tcW w:w="31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специализированных  </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живающих         </w:t>
            </w:r>
          </w:p>
        </w:tc>
      </w:tr>
      <w:tr>
        <w:trPr/>
        <w:tc>
          <w:tcPr>
            <w:tcW w:w="3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ных жилых домов</w:t>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310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0"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омещений общественного назначения на 1 чел., кв.м   </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естарел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емей с инвалидами</w:t>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Площадь дана без учета площади центра медико-социальной реабилитаци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В специализированных квартирных жилых домах для семей с инвалидами следует проектировать помещения административно-хозяйственного назначения, для культурно-массовой работы, труда, медицинского и бытового обслуживания, а также размещать в них центры медико-социальной реабили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ь помещений общественного назначения следует принимать по заданию на проектирование и в зависимости от формы работы центров медико-социальной реабили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й общественного назначения должна быть не менее указанной в табл.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БЩЕСТВЕННОГО НАЗНАЧЕНИЯ В ОБЩЕЖИТИЯХ</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В общежитиях в соответствии с их вместимостью следует предусматривать помещения общественного назначения: для учебных и спортивных занятий, культурно-массового назначения и отдыха, медицинского и бытового обслуживания, административного и хозяйственн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общежитиях жилых ячеек для семейных следует предусматривать в составе помещений общественного назначения колясочные и помещения для кратковременного пребывания д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Состав и площади помещений общественного назначения следует принимать по заданию на проектирование в зависимости от профиля учебного заведения, его вместимости, а также наличия вблизи общежития соответствующих предприятий общественного обслуж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й общественного назначения должна быть не менее указанной в табл.6.</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5" w:type="dxa"/>
        <w:jc w:val="left"/>
        <w:tblInd w:w="-7" w:type="dxa"/>
        <w:tblLayout w:type="fixed"/>
        <w:tblCellMar>
          <w:top w:w="0" w:type="dxa"/>
          <w:left w:w="30" w:type="dxa"/>
          <w:bottom w:w="0" w:type="dxa"/>
          <w:right w:w="30" w:type="dxa"/>
        </w:tblCellMar>
      </w:tblPr>
      <w:tblGrid>
        <w:gridCol w:w="2220"/>
        <w:gridCol w:w="540"/>
        <w:gridCol w:w="540"/>
        <w:gridCol w:w="660"/>
        <w:gridCol w:w="540"/>
        <w:gridCol w:w="15"/>
        <w:gridCol w:w="645"/>
        <w:gridCol w:w="15"/>
        <w:gridCol w:w="645"/>
        <w:gridCol w:w="15"/>
        <w:gridCol w:w="645"/>
        <w:gridCol w:w="15"/>
        <w:gridCol w:w="795"/>
        <w:gridCol w:w="15"/>
        <w:gridCol w:w="660"/>
      </w:tblGrid>
      <w:tr>
        <w:trPr/>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бщежития</w:t>
            </w:r>
          </w:p>
        </w:tc>
        <w:tc>
          <w:tcPr>
            <w:tcW w:w="57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живающих</w:t>
            </w:r>
          </w:p>
        </w:tc>
      </w:tr>
      <w:tr>
        <w:trPr/>
        <w:tc>
          <w:tcPr>
            <w:tcW w:w="22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6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81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22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45" w:type="dxa"/>
            <w:gridSpan w:val="14"/>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помещений обществен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азначения на 1 чел., кв.м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удентов    высших учебных   заведений и      аспирантов  </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1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67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общежитий-комплексов на 1500 чел. площадь помещений общественного назначения на одного проживающего следует принимать по заданию на проектирова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ЫЕ ПОМЕЩ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В многоквартирных жилых домах (кроме блокированных) следует предусматривать: в первом, цокольном или подземном этажах кладовую для хранения уборочного инвентаря, оборудованную раковиной; в вестибюле - место для установки подъемника с учетом п.3.4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хозяйственных кладовых (не менее числа квартир) в первом, цокольном или подземном этажах для жильцов дома при обеспечении требований п.3.29; по заданию на проектирование - колясоч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изированных квартирных домах при наличии в них квартир для семей с инвалидами-колясочниками следует предусматривать на первом этаже колясочную для хранения кресел-коляс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НЖЕНЕРНОЕ ОБОРУДОВАНИ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 И КАНАЛИЗАЦ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жилых зданиях жилища I и II категорий следует предусматривать: хозяйственно-питьевой водопровод холодной и горячей воды; бытовую канализацию; водостоки; внутренний противопожарный водопровод, проектируемые в соответствии со СНиП 2.04.01-85 и МГСН 2.01-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нутреннего противопожарного водопровода для встроенно-пристроенных (встроенных) в жилые здания учреждений общественного назначения следует предусматривать в соответствии со СНиП 2.04.01-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Статический напор в системе хозяйственно-питьевого водопровода на отметке наиболее низко расположенного санитарно-технического прибора должен быть не более 40 м, для зданий, проектируемых в сложившейся застройке, - 60 м. Для этого следует предусматривать: зонирование систем водоснабжения; установку поэтажных (поквартирных) регуляторов давления и другие технические меро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Зонирование систем водоснабжения следует предусматривать путем установки в центральном или индивидуальном тепловом пункте насосного и другого оборудования, обеспечивающего выход из ЦТП и ИТП раздельных трубопроводов для каждой зоны водоснабжения, или путем установки регуляторов давления непосредственно в жилых домах на ответвлениях трубопроводов к первой зоне. Регуляторы давления следует устанавливать, как правило, в помещениях водомерного уз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 9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истеме хозяйственного противопожарного водопровода на время тушения пожара допускается повышать напор не более чем до 60 м на отметке наиболее низко расположенного санитарно-технического при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порах у пожарных кранов свыше 40 м между пожарным краном и соединительной головкой следует предусматривать установку диафрагм, снижающих избыточный на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Для учета расхода воды в жилых зданиях водосчетчики следует проектировать: при подключении жилых домов от ЦТП - на системе холодного водопровода дома; при подключении от контрольно-распределительного пункта (КРП) - на системе холодного и горячего вод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антехкабинах заводского изготовления следует устанавливать квартирные водосчетчики холодной и горячей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лище I категории при устройстве санитарных узлов без применения сантехкабин необходимость установки поквартирных приборов учета воды определяется заданием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мерный узел жилого дома следут проектировать в техподполье дома в специально выделенном помещении с искусственным освещением (с температурой воздуха не ниже +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троенно-пристроенных (встроенных) в жилые здания нежилых помещениях следует устанавливать дополнительные водосчетчики для холодной и горячей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досчетчиков, не рассчитанных на пропуск максимально секундного расхода воды при пожаротушении, на обводной линии водомерного узла необходимо устанавливать задвижку с электроприводом. При этом должно быть обеспечено ее автоматическое открывание от кнопок, установленных у пожарных кранов, или от устройств противопожарной автома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Запорную арматуру у полотенцесушителей следует предусматривать в случаях их подсоединения к сплошным по вертикали стоякам системы горячего вод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В жилище I категории при устройстве бассейна выбор технологической схемы его водоснабжения (прямоточной или оборотной с очисткой) следует производить в соответствии с объемами водопотребления и водоотведения, согласованными со службами ММП "Мосводокан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размещении хозяйственных кладовых в подземных или цокольном этажах многоквартирных жилых домов (кроме блокированных) следует проектировать систему спринклерного пожаротушения (при гарантированном нормативном давлении воды), предусматривая при этом: подсоединение трубопроводов спринклерных систем к хозяйственно-питьевому водопроводу без установки контрольно-сигнального клапана; установку спринклерных головок в каждой хозяйственной кладовой; расход воды для расчета спринклерных систем 1,8 л/с; установку в местах подключения спринклерной системы к хозяйственно-питьевому водопроводу запорного устройства, опломбированного в открытом положении. В отсеках подземных этажей для размещения хозяйственных кладовых следует устанавливать датчики пожарной сигнализации для подачи сигнала на ОДС, при этом следует предусматривать между потолком  подземного этажа и ограждениями хозяйственных кладовых зазор размером 50-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ектировать другие варианты спринклерной системы по заданию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щениях хозяйственных кладовых следует предусматривать отвод воды при срабатывании системы спринклерного пожаротуш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ВЕНТИЛЯЦИЯ И КОНДИЦИОНИРОВАНИЕ ВОЗДУХ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В жилых зданиях следует предусматривать отопление и вентиляцию (с естественным побуждением), проектируемые согласно СНиП 2.04.05-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параметры воздуха и кратность воздухообмена в помещениях следует принимать в соответствии с обязательным приложением 7 МГСН 3.01-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систем приточно-вытяжной механической вентиляции или кондиционирования воздуха. При этом, как правило, следует предусматривать утилизацию тепла (холода) вытяжно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жную вентиляцию помещений квартир (спален, общей комнаты, кабинета, библиотеки), а также жилых комнат общежитий допускается предусматривать через вытяжные каналы кухонь, уборных, ванных или душевых, совмещенных сануз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поквартирных генераторов теплоты газоход от водонагревателя следует проектировать как дополнительный вытяжной кан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В системах с естественным побуждением местные вентиляционные каналы одной квартиры (одноквартирного дома) допускается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объединение вентиляционных каналов из помещений поквартирных генераторов теплоты и гаражей с вентиляционными каналами из кухонь, уборных, ванных или душевых, совмещенных санузлов, кладовых для продуктов, из сауны и из тренажерного з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ентиляция встраиваемых объектов должна быть автономной. Вытяжную вентиляцию помещений общественного назначения, размещаемых в габаритах одной квартиры (при площади до 108 кв.м), - нотариальных контор, юридических консультаций, контор жилищно-эксплуатационных организаций, банков и других встроенных помещений (кроме предприятий питания),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 жилых зданиях с теплым чердаком удаление воздуха из чердака следует предусматривать через вытяжные шахты (с высотой не менее 4,5 м от перекрытия над последним этажом) по одной на каждую секцию дома или выгороженный объем чердака се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оквартирные генераторы теплоты на газовом или жидком топливе допускается предусматривать в жилых зданиях до 5 этажей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Газоснабжение поквартирных генераторов теплоты и газовых плит следует проектировать согласно СНиП 2.04.08-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В системах водяного отопления жилых зданий следует предусматривать автоматическое регулирование теплового потока отопительных приборов. Допускается применение как двухтрубных систем, так и однотруб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Индивидуальные тепловые пункты (ИТП) многоквартирных жилых зданий, оснащенные приборами управления и учета с малошумными насосами, следует размещать в отдельных помещениях, изолированных от жилых комн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ИТП должны иметь самостоятельный вход снаружи или из лестничной клетки, вестибюля. Высота помещений ИТП должна быть не менее 1,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 помещения ИТП следует предусматривать водосборный приямок и установку насоса для откачки воды. Для стока воды пол следует проектировать с уклоном 0,005 в сторону водосборного приям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В наружных стенах технических подполий и первых подземных этажей следует предусматривать продухи площадью не менее 0,04 кв.м каждый с устройствами для регулирования их площади (вплоть до полного закрытия). Общая площадь продухов должна обеспечивать не менее чем 0,5-кратный обмен воздуха в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Допускается не отапливать незадымляемые лестничные клетки 1-го типа при обеспечении нормируемого термического сопротивления наружных ограждений для стен, отделяющих эти лестничные клетки от других помещений жилого до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Расчет расходов тепла на подогрев инфильтрующегося воздуха в незадымляемых лестничных клетках 1-го типа следует выполнять согласно "Рекомендациям по определению теплопотерь жилых зданий" / ЦНИИЭП инженерного оборудования. - М., 19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1. Не допускается установка варочных печей на твердом топливе во встроенных в жилые здания предприятиях пит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ТЕХНИЧЕСКИЕ УСТРОЙСТВ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Надежность электроснабжения жилых зданий жилища I и II категорий должна соответствовать требованиям ВСН 59-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жилища I категории допускается повышение категории надежности электроснабжения по согласованию с органами Энерго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о оснащению бытовыми электроприборами жилые здания подразделяются на четыре уровня электрификации быта согласно п.3.1.1 МГСН 2.01-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В жилых зданиях высотой до 10 этажей допускается предусматривать оснащение квартир (жилых ячеек общежитий): в жилище I категории - по любому уровню электрификации быта согласно МГСН 2.01-94; в жилище II категории - газовыми или электрическими плитами (без электронагревателей и электро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лых зданиях высотой более 10 этажей, а также в жилых зданиях любой этажности с квартирами для престарелых и семей с инвалидами следует предусматривать оснащение квартир (жилых ячеек общежитий) электропли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В жилых зданиях жилища I и II категорий следует предусматр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приборов учета (однофазных и трехфазных счетчиков) на вводе в квартиру (одноквартирный 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квартир и одноквартирных домов в автоматизированную систему учета энергосбережения (АСУЭ);</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щитного отключения (УЗ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и плавного регулирования или кратковременного включения с выдержкой времени для общедомовых внеквартирных помещений многоквартирных жилых до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в кухнях площадью до 8 кв.м не менее трех розеток на ток 6А и одной на 10(16)А, в кухнях более 8 кв.м - не менее четырех розеток на ток 6А и одной на 10(16)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в жилых (и других комнатах) квартир, одноквартирных домов, жилых ячеек общежитий не менее одной розетки на ток 6А на каждые полные и неполные 6 кв.м площади, во внутриквартирных коридорах, холлах, прихожих - на каждые полные и неполные 10 кв.м; выполнение трехпроводной розеточной сети (с третьим защитным проводником и розетками с защитными штор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в передней квартир (одноквартирных домов) электрического звонка, при входе в квартиру (одноквартирный дом) - звонковой кноп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в ванных комнатах (совмещенных санузлах) розетки, включающейся через разделительный трансформатор или УЗ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рабочего и эвакуационного искусственного освещения (п.4.4. МГСН 2.01-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тоятельную питающую линию для подъемников при перепаде уровней в вестибюле или в квартирах с самостоятельным входом (кроме одноквартирных и блокированных жилых до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жилища I категории верхний уровень оснащения бытовыми электроприборами определяется заданием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В квартирах для престарелых и семей с инвалидами установку выключателей и розеток следует предусматривать на высоте не более 0,8 м от уровня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В жилище I и II категорий следует предусматривать: телефонную связь; радиотрансляционную связь (3 программы); ввод городской сети кабельного телевидения (номенклатура и количество обязательных каналов для ввода в квартиру определяются правительством Москвы); систему охраны входов (домофоны, кодовые замки и т.п.); автоматизированную систему диспетчеризации и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у линий связи систем диспетчеризации следует выполнять в коллекторах кабельной канализации или воздушно-стоеч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жилища I категории верхний уровень оснащения сетями связи, автоматики, сигнализации и другими определяется заданием на проек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Установка индивидуальных антенн спутникового приема телевидения должна проводиться по согласованию с муниципальными органами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В жилых зданиях и помещениях встроенных (встроенно-пристроенных) учреждений общественного назначения следует предусматривать автоматическую пожарную защиту и системы оповещения людей о пожаре в соответствии с требованиями СНиП 2.04.09-84 и НПБ 104-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е здание галерейного типа - здание, в котором квартиры (жилые ячейки общежитий) имеют выходы через общую галерею не менее чем на две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е здание коридорного типа - здание, в котором квартиры (жилые ячейки общежитий) имеют выходы через общий коридор не менее чем на две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ая ячейка общежития - жилые комнаты (комната), объединенные подсобными помещениями в составе передней, встроенных шкафов, санитарно-гигиенических помещений и, как правило, кухни или кухни-ниш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джия - открытая во внешнее пространство, огражденная с трех сторон в плане и перекрытая площадка при квартире или одноквартирном до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вартирный жилой дом ( коттедж) - индивидуальный жилой дом, предназначеный для проживания одной семьи и имеющий придомовой учас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й этаж - этаж с отметкой пола помещений ниже планировочной отметки земли более чем на половину высоты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я жилого дома - здание или часть жилого здания (отделенная от других частей глухой стеной) с квартирами (жилыми ячейками общежитий), имеющими выход на одну лестничную клетку непосредственно или через коридор. Длина общих коридоров, не имеющих естественного освещения в торцах и примыкающих к лестничной клетке, не должна превышать 12 м. Площадь квартир на этаже секции должна быть, как правило, не более 550 к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щенный санузел - помещение, оборудованное унитазом, ванной (или душем) и умывальн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ый квартирный жилой дом - жилой дом с обслуживанием с квартирами для престарелых или для семей с инвали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 мансардный - верхний этаж в чердачном пространстве, фасад которого, как правило, полностью или частично образован крышей. Используется для жилья, хозяйственных целей и (или) учреждений общественного назначения.</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ДСЧЕТА ПЛОЩАДЕ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ь жилых комнат квартиры (одноквартирного дома) следует определять как сумму площадей общей комнаты (гостиной) и спал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ощадь квартиры (одноквартирного дома) следует определять как сумму площадей ее помещений и встроенных шкафов без учета лоджий, балконов, веранд, холодных кладовых и тамбуров. Площадь чердака и подполья в площадь одноквартирного дома не включ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ую площадь квартиры (одноквартирного дома) следует определять как сумму площадей ее помещений, встроенных шкафов, а также площадей лоджий, балконов, террас, веранд, холодных кладовых, подсчитываемых со следующими коэффициентами: для лоджий - 0,5, для балконов и террас - 0,3, веранд и холодных кладовых - 1. При этом не учитывается площадь тамбуров, в одноквартирном доме - площадь подполья, тамбуров, чердака (или его части), не занятого под мансарду, крылец, наружных лестн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ощадь жилых комнат здания подсчитывается как сумма площадей всех общих комнат (гостиных) и спал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лощадь жилого здания (многоквартирного) следует определять как площадь этажей здания, измеряемых в пределах внутренних поверхностей наружных стен, а также площадей балконов, лоджий, террас, веранд. При этом площадь лестничных клеток и лифтовых шахт включается в площадь этажа с учетом их площади в уровне данного э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щадь жилого здания не включается площадь технических этажей, подполья, а также чердака (или его части), не занятого под мансар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щая площадь квартир жилого здания (общая площадь многоквартирного жилого дома) подсчитывается как сумма общих площадей квартир этого дома, определяемых согласно п.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ую площадь многоквартирного жилого здания не включается площадь подполья, чердака (или его части), не занятого под мансарду, технического этажа, тамбуров, лестничных клеток, колясочных, холлов, коридоров, лифтовых и других шахт, портиков, крылец, наружных лестн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лощадь помещений общественного назначения подсчитывается отдельно согласно СНиП 2.08.02-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лощадь жилых комнат общежития подсчитывается как сумма площадей жилых комнат, входящих в состав жилых яче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лощадь жилой ячейки общежития следует определять как сумму площадей ее жилых комнат и подсобных помещений без учета лоджий, балконов, террас и холодных кладов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ую площадь жилых ячеек общежитий следует определять как сумму площадей жилых ячеек общежития, а также лоджий, балконов, террас, подсчитываемых согласно п.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бщую площадь помещений общежития следует определять как сумму площадей жилых комнат, подсобных помещений, помещений общественного назначения, а также лоджий, балконов, террас и веранд, подсчитываемую согласно п.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лощадь помеще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щадь помещения не включается площадь, занимаемая печью или камином на твердом топливе, а также подъемн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внутриквартирной лестницы учитывается однократно вне зависимости от числа этажей (уровней) в квартире (одноквартирном доме) и определяется как площадь проекции маршей и междуэтажных площадок, если эти площадки не являются одновременно внутриквартирными коридорами, частью холла или перед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лощади мансардного помещения (или помещения с наклонными ограждающими конструкциями) учитывается площадь части этого помещения, имеющего высоту до наклонного потолка не менее 1,6 м. При этом при высоте менее 2,5 м площадь помещений следует учитывать с коэффициентом 0,7; части помещений с высотой менее 1,6 м - в площади помещения не учитыв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объем надземной и подземной частей здания определяется в пределах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ПОКАЗАТЕЛИ ЕСТЕСТВЕННОГО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ИСКУССТВЕННОГО ОСВЕЩЕНИЯ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495" w:type="dxa"/>
        <w:jc w:val="left"/>
        <w:tblInd w:w="-7" w:type="dxa"/>
        <w:tblLayout w:type="fixed"/>
        <w:tblCellMar>
          <w:top w:w="0" w:type="dxa"/>
          <w:left w:w="30" w:type="dxa"/>
          <w:bottom w:w="0" w:type="dxa"/>
          <w:right w:w="30" w:type="dxa"/>
        </w:tblCellMar>
      </w:tblPr>
      <w:tblGrid>
        <w:gridCol w:w="360"/>
        <w:gridCol w:w="3405"/>
        <w:gridCol w:w="1197"/>
        <w:gridCol w:w="1070"/>
        <w:gridCol w:w="1243"/>
        <w:gridCol w:w="976"/>
        <w:gridCol w:w="1243"/>
        <w:gridCol w:w="1"/>
      </w:tblGrid>
      <w:tr>
        <w:trPr/>
        <w:tc>
          <w:tcPr>
            <w:tcW w:w="3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7"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УССТВЕННО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Е</w:t>
            </w:r>
          </w:p>
        </w:tc>
        <w:tc>
          <w:tcPr>
            <w:tcW w:w="3463" w:type="dxa"/>
            <w:gridSpan w:val="3"/>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Е ОСВЕЩЕНИЕ </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340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сть   нормирования </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рабочих </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сть  нормирования </w:t>
            </w:r>
          </w:p>
        </w:tc>
        <w:tc>
          <w:tcPr>
            <w:tcW w:w="2219" w:type="dxa"/>
            <w:gridSpan w:val="2"/>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О, в %</w:t>
            </w:r>
          </w:p>
        </w:tc>
      </w:tr>
      <w:tr>
        <w:trPr/>
        <w:tc>
          <w:tcPr>
            <w:tcW w:w="3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119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оризонтальная, В-вертикальная)</w:t>
            </w:r>
          </w:p>
        </w:tc>
        <w:tc>
          <w:tcPr>
            <w:tcW w:w="10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ей, Лк</w:t>
            </w:r>
          </w:p>
        </w:tc>
        <w:tc>
          <w:tcPr>
            <w:tcW w:w="12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горизонтальная, В-вертикальная) </w:t>
            </w:r>
          </w:p>
        </w:tc>
        <w:tc>
          <w:tcPr>
            <w:tcW w:w="9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боковом освещении  </w:t>
            </w:r>
          </w:p>
        </w:tc>
        <w:tc>
          <w:tcPr>
            <w:tcW w:w="1243"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ри верхне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ли боково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 верхнем освещении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9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комна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иная   </w:t>
            </w:r>
          </w:p>
        </w:tc>
        <w:tc>
          <w:tcPr>
            <w:tcW w:w="119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10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2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 </w:t>
            </w:r>
          </w:p>
        </w:tc>
        <w:tc>
          <w:tcPr>
            <w:tcW w:w="9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2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2</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альня</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3</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ая комната общежития</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4</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хн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хня-ниша</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5</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овая</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6</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ровая</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7</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тека</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8</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для хозяйственных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ироч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дероб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w:t>
            </w:r>
          </w:p>
        </w:tc>
        <w:tc>
          <w:tcPr>
            <w:tcW w:w="119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w:t>
            </w:r>
          </w:p>
        </w:tc>
        <w:tc>
          <w:tcPr>
            <w:tcW w:w="10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9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12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9</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физкультурно-оздоровительного назнач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у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ссей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ы</w:t>
            </w:r>
          </w:p>
        </w:tc>
        <w:tc>
          <w:tcPr>
            <w:tcW w:w="107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9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12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ллиард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ный зал</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0</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ч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тки многоквартирн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й (кром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рованн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ажные внеквартирные  коридоры</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и    ступени лестниц, пол коридоров</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r>
      <w:tr>
        <w:trPr/>
        <w:tc>
          <w:tcPr>
            <w:tcW w:w="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1</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лифтовой холл</w:t>
            </w:r>
          </w:p>
        </w:tc>
        <w:tc>
          <w:tcPr>
            <w:tcW w:w="11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w:t>
            </w:r>
          </w:p>
        </w:tc>
        <w:tc>
          <w:tcPr>
            <w:tcW w:w="10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9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r>
      <w:tr>
        <w:trPr/>
        <w:tc>
          <w:tcPr>
            <w:tcW w:w="3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2</w:t>
            </w:r>
          </w:p>
        </w:tc>
        <w:tc>
          <w:tcPr>
            <w:tcW w:w="3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  автостоянка</w:t>
            </w:r>
          </w:p>
        </w:tc>
        <w:tc>
          <w:tcPr>
            <w:tcW w:w="119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а  машин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9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c>
          <w:tcPr>
            <w:tcW w:w="12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 помещениях N 1-3 нормируются значения освещенности от всех светильников, за исключением настольны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помещениях N 4 нормируются значения освещенности от всех светильников, за исключением местного осв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квартирах и одноквартирных домах жилища I категории светотехнические показатели для помещений N 5-9 и N 12 в графах 3 и 4 - рекомендуем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ЕО не регламентируется для лестничных клеток, проектируемых согласно примечаниям к пп.3.21-3.25, а также для коридоров в жилых домах с указанными лестничными клет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ируемые показатели естественного и искусственного освещения колясочных, велосипедных, основных проходов в технических этажах, подпольях, подвалах, чердаках, шахтах лифтов, диспетчерских пунктах, тепловых пунктах, насосных, электрощитовых, машинных помещениях лифтов, венткамерах см. МГСН 2.01-94, СНиП 23-05-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вещенность на уровне пола во внутриквартирном коридоре, холле -  30 Лк, в   совмещенном  санузле,   душевой,  уборной в  вертикальной  плоскости над раковиной - 75 Л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ложение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ПО ШУМОЗАЩИТЕ ЖИЛИЩА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очные средства шумозащиты (ориентацию в сторону шума внеквартирных коммуникаций,  подсобных помещений, общей комнаты трех- и более комнатных квартир, обеспечивающих экранирование шума) следует предусматривать согласно таблице приведенного при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мозащищенные жилые дома рекомендуется проектировать при уровне шума выше нормативног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ядовыми секциями с 4 квартирами на этаже секции и угловыми с 2 квартирами на этаже секции для застройки южной, западной и восточной стороны магистрали; с рядовыми и угловыми секциями с 2 квартирами на этаже секции - для северной стороны магистрали; с квартирами в двух уровнях при неограниченной ориентации жилых домов - для любой стороны магистр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структивные средства шумозащиты (специальные конструкции окон и балконных дверей) следует предусматривать при уровне шума выше нормативного в домах с обычной планировкой или в дополнение к планировочным средствам шумо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дельностоящие шумозащищенные жилые дома должны иметь высоту не менее 20 м, П-образную  форму плана, длину фронта вдоль магистрали - не менее 100 м, длину боковых объемов - не менее 8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размещении шумозащищенных жилых домов в сложившейся застройке следует обеспечивать их примыкание к опорным до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личество сквозных проездов по фронту дома со стороны шума должно быть минимальным.</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ка магистралей различной ориент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умозащищенными жилыми дом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040" w:type="dxa"/>
        <w:jc w:val="left"/>
        <w:tblInd w:w="-7" w:type="dxa"/>
        <w:tblLayout w:type="fixed"/>
        <w:tblCellMar>
          <w:top w:w="0" w:type="dxa"/>
          <w:left w:w="105" w:type="dxa"/>
          <w:bottom w:w="0" w:type="dxa"/>
          <w:right w:w="105" w:type="dxa"/>
        </w:tblCellMar>
      </w:tblPr>
      <w:tblGrid>
        <w:gridCol w:w="930"/>
        <w:gridCol w:w="3825"/>
        <w:gridCol w:w="3285"/>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ация застройки </w:t>
            </w:r>
          </w:p>
        </w:tc>
        <w:tc>
          <w:tcPr>
            <w:tcW w:w="328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шумозащищенных жилых домов и секций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tc>
        <w:tc>
          <w:tcPr>
            <w:tcW w:w="38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192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1323975"/>
                          </a:xfrm>
                          <a:prstGeom prst="rect">
                            <a:avLst/>
                          </a:prstGeom>
                        </pic:spPr>
                      </pic:pic>
                    </a:graphicData>
                  </a:graphic>
                </wp:inline>
              </w:drawing>
            </w:r>
          </w:p>
        </w:tc>
        <w:tc>
          <w:tcPr>
            <w:tcW w:w="328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0" cy="1123950"/>
                          </a:xfrm>
                          <a:prstGeom prst="rect">
                            <a:avLst/>
                          </a:prstGeom>
                        </pic:spPr>
                      </pic:pic>
                    </a:graphicData>
                  </a:graphic>
                </wp:inline>
              </w:drawing>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tc>
        <w:tc>
          <w:tcPr>
            <w:tcW w:w="38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1095375"/>
                          </a:xfrm>
                          <a:prstGeom prst="rect">
                            <a:avLst/>
                          </a:prstGeom>
                        </pic:spPr>
                      </pic:pic>
                    </a:graphicData>
                  </a:graphic>
                </wp:inline>
              </w:drawing>
            </w:r>
          </w:p>
        </w:tc>
        <w:tc>
          <w:tcPr>
            <w:tcW w:w="3285" w:type="dxa"/>
            <w:tcBorders>
              <w:top w:val="single" w:sz="6" w:space="0" w:color="000000"/>
              <w:left w:val="single" w:sz="6" w:space="0" w:color="000000"/>
              <w:bottom w:val="single" w:sz="6" w:space="0" w:color="000000"/>
              <w:right w:val="single" w:sz="6" w:space="0" w:color="000000"/>
            </w:tcBorders>
          </w:tcPr>
          <w:p>
            <w:pPr>
              <w:pStyle w:val="Normal"/>
              <w:ind w:firstLine="37"/>
              <w:jc w:val="both"/>
              <w:rPr/>
            </w:pPr>
            <w:r>
              <w:rPr>
                <w:rFonts w:eastAsia="Times New Roman Cyr" w:cs="Times New Roman Cyr" w:ascii="Times New Roman Cyr" w:hAnsi="Times New Roman Cyr"/>
                <w:sz w:val="20"/>
                <w:szCs w:val="20"/>
              </w:rPr>
              <w:drawing>
                <wp:inline distT="0" distB="0" distL="0" distR="0">
                  <wp:extent cx="14382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8275" cy="1295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w:t>
            </w:r>
          </w:p>
        </w:tc>
        <w:tc>
          <w:tcPr>
            <w:tcW w:w="382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4500" cy="1257300"/>
                          </a:xfrm>
                          <a:prstGeom prst="rect">
                            <a:avLst/>
                          </a:prstGeom>
                        </pic:spPr>
                      </pic:pic>
                    </a:graphicData>
                  </a:graphic>
                </wp:inline>
              </w:drawing>
            </w:r>
          </w:p>
        </w:tc>
        <w:tc>
          <w:tcPr>
            <w:tcW w:w="328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5732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57325" cy="1543050"/>
                          </a:xfrm>
                          <a:prstGeom prst="rect">
                            <a:avLst/>
                          </a:prstGeom>
                        </pic:spPr>
                      </pic:pic>
                    </a:graphicData>
                  </a:graphic>
                </wp:inline>
              </w:drawing>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95" w:type="dxa"/>
        <w:jc w:val="left"/>
        <w:tblInd w:w="0" w:type="dxa"/>
        <w:tblLayout w:type="fixed"/>
        <w:tblCellMar>
          <w:top w:w="0" w:type="dxa"/>
          <w:left w:w="105" w:type="dxa"/>
          <w:bottom w:w="0" w:type="dxa"/>
          <w:right w:w="105" w:type="dxa"/>
        </w:tblCellMar>
      </w:tblPr>
      <w:tblGrid>
        <w:gridCol w:w="930"/>
        <w:gridCol w:w="7965"/>
      </w:tblGrid>
      <w:tr>
        <w:trPr/>
        <w:tc>
          <w:tcPr>
            <w:tcW w:w="930" w:type="dxa"/>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tc>
      </w:tr>
      <w:tr>
        <w:trPr/>
        <w:tc>
          <w:tcPr>
            <w:tcW w:w="930" w:type="dxa"/>
            <w:tcBorders/>
          </w:tcPr>
          <w:p>
            <w:pPr>
              <w:pStyle w:val="Normal"/>
              <w:ind w:firstLine="37"/>
              <w:jc w:val="both"/>
              <w:rPr/>
            </w:pPr>
            <w:r>
              <w:rPr>
                <w:rFonts w:eastAsia="Times New Roman Cyr" w:cs="Times New Roman Cyr" w:ascii="Times New Roman Cyr" w:hAnsi="Times New Roman Cyr"/>
                <w:sz w:val="20"/>
                <w:szCs w:val="20"/>
              </w:rPr>
              <w:drawing>
                <wp:inline distT="0" distB="0" distL="0" distR="0">
                  <wp:extent cx="381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 cy="762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ь магистрали </w:t>
            </w:r>
          </w:p>
        </w:tc>
      </w:tr>
      <w:tr>
        <w:trPr/>
        <w:tc>
          <w:tcPr>
            <w:tcW w:w="930" w:type="dxa"/>
            <w:tcBorders/>
          </w:tcPr>
          <w:p>
            <w:pPr>
              <w:pStyle w:val="Normal"/>
              <w:ind w:firstLine="37"/>
              <w:jc w:val="both"/>
              <w:rPr/>
            </w:pPr>
            <w:r>
              <w:rPr>
                <w:rFonts w:eastAsia="Times New Roman Cyr" w:cs="Times New Roman Cyr" w:ascii="Times New Roman Cyr" w:hAnsi="Times New Roman Cyr"/>
                <w:sz w:val="20"/>
                <w:szCs w:val="20"/>
              </w:rPr>
              <w:drawing>
                <wp:inline distT="0" distB="0" distL="0" distR="0">
                  <wp:extent cx="266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сад, подверженный шуму </w:t>
            </w:r>
          </w:p>
        </w:tc>
      </w:tr>
      <w:tr>
        <w:trPr/>
        <w:tc>
          <w:tcPr>
            <w:tcW w:w="930" w:type="dxa"/>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ка магистрали домами-экранами с планировочными средствами шумозащиты, в том числе:</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любой стороны магистрали при неограниченной ориентации секций или коридорных домов </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южной, восточной и западной сторон магистрали при ограниченной ориентации секций </w:t>
            </w:r>
          </w:p>
        </w:tc>
      </w:tr>
      <w:tr>
        <w:trPr/>
        <w:tc>
          <w:tcPr>
            <w:tcW w:w="930" w:type="dxa"/>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ка домами-экранами с конструктивными средствами шумозащиты, в том числе:</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дносекционными домами </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ногосекционными и другими типами домов </w:t>
            </w:r>
          </w:p>
        </w:tc>
      </w:tr>
      <w:tr>
        <w:trPr/>
        <w:tc>
          <w:tcPr>
            <w:tcW w:w="930" w:type="dxa"/>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квартирные коммуникации, в том числе:</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81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 cy="95250"/>
                          </a:xfrm>
                          <a:prstGeom prst="rect">
                            <a:avLst/>
                          </a:prstGeom>
                        </pic:spPr>
                      </pic:pic>
                    </a:graphicData>
                  </a:graphic>
                </wp:inline>
              </w:drawing>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квартирные коридоры, холлы </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0" cy="200025"/>
                          </a:xfrm>
                          <a:prstGeom prst="rect">
                            <a:avLst/>
                          </a:prstGeom>
                        </pic:spPr>
                      </pic:pic>
                    </a:graphicData>
                  </a:graphic>
                </wp:inline>
              </w:drawing>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лифты </w:t>
            </w:r>
          </w:p>
        </w:tc>
      </w:tr>
      <w:tr>
        <w:trPr/>
        <w:tc>
          <w:tcPr>
            <w:tcW w:w="930" w:type="dxa"/>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очные схемы:</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ридорная с центральным коридором и квартирами в двух уровнях </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екционная с 2 квартирами на этаже секций неограниченной ориентации </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екционная с 6 квартирами на этаже широтной Т-образной секции </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екционная с 4 квартирами на этаже широтной секции </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ногосекционный жилой дом-экран с обычной планировочной структурой </w:t>
            </w:r>
          </w:p>
        </w:tc>
      </w:tr>
      <w:tr>
        <w:trPr/>
        <w:tc>
          <w:tcPr>
            <w:tcW w:w="93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6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дносекционный жилой дом с обычной планировочной структурой </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УЧРЕЖДЕНИЙ И ПРЕДПРИЯТИЙ  ОБЩЕСТВЕННОГ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Я, ВСТРОЕННЫХ (ВСТРОЕННО-ПРИСТРОЕННЫХ) В ЖИЛЫЕ ЗД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790" w:type="dxa"/>
        <w:jc w:val="left"/>
        <w:tblInd w:w="-7" w:type="dxa"/>
        <w:tblLayout w:type="fixed"/>
        <w:tblCellMar>
          <w:top w:w="0" w:type="dxa"/>
          <w:left w:w="105" w:type="dxa"/>
          <w:bottom w:w="0" w:type="dxa"/>
          <w:right w:w="105" w:type="dxa"/>
        </w:tblCellMar>
      </w:tblPr>
      <w:tblGrid>
        <w:gridCol w:w="2460"/>
        <w:gridCol w:w="1110"/>
        <w:gridCol w:w="615"/>
        <w:gridCol w:w="615"/>
        <w:gridCol w:w="615"/>
        <w:gridCol w:w="615"/>
        <w:gridCol w:w="645"/>
        <w:gridCol w:w="615"/>
        <w:gridCol w:w="615"/>
        <w:gridCol w:w="615"/>
        <w:gridCol w:w="615"/>
        <w:gridCol w:w="645"/>
        <w:gridCol w:w="15"/>
        <w:gridCol w:w="960"/>
        <w:gridCol w:w="1035"/>
      </w:tblGrid>
      <w:tr>
        <w:trPr/>
        <w:tc>
          <w:tcPr>
            <w:tcW w:w="24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едприят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оенно-пристроен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оен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е этаж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е этажи </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жи </w:t>
            </w:r>
          </w:p>
        </w:tc>
      </w:tr>
      <w:tr>
        <w:trPr/>
        <w:tc>
          <w:tcPr>
            <w:tcW w:w="24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й </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4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ые дошкольные учреждения </w:t>
            </w:r>
          </w:p>
        </w:tc>
        <w:tc>
          <w:tcPr>
            <w:tcW w:w="9330"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Дошкольные и общеобразовательные учрежд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ы</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3</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3 </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улочные групп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школьные учреждения общего тип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12)</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мейный детский сад (при квартире)</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имназия, начальная школа, в том числе с дошкольным отделением (I-III, I-IV)</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ы (классы)</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ые старшие классы (IX, X, XI)</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ы</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ы частной школ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1025" w:type="dxa"/>
        <w:jc w:val="left"/>
        <w:tblInd w:w="-7" w:type="dxa"/>
        <w:tblLayout w:type="fixed"/>
        <w:tblCellMar>
          <w:top w:w="0" w:type="dxa"/>
          <w:left w:w="105" w:type="dxa"/>
          <w:bottom w:w="0" w:type="dxa"/>
          <w:right w:w="105" w:type="dxa"/>
        </w:tblCellMar>
      </w:tblPr>
      <w:tblGrid>
        <w:gridCol w:w="2250"/>
        <w:gridCol w:w="945"/>
        <w:gridCol w:w="615"/>
        <w:gridCol w:w="615"/>
        <w:gridCol w:w="600"/>
        <w:gridCol w:w="615"/>
        <w:gridCol w:w="615"/>
        <w:gridCol w:w="600"/>
        <w:gridCol w:w="60"/>
        <w:gridCol w:w="15"/>
        <w:gridCol w:w="15"/>
        <w:gridCol w:w="15"/>
        <w:gridCol w:w="15"/>
        <w:gridCol w:w="510"/>
        <w:gridCol w:w="615"/>
        <w:gridCol w:w="585"/>
        <w:gridCol w:w="615"/>
        <w:gridCol w:w="810"/>
        <w:gridCol w:w="915"/>
      </w:tblGrid>
      <w:tr>
        <w:trPr/>
        <w:tc>
          <w:tcPr>
            <w:tcW w:w="22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75"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Учреждения здравоохранения и социального обеспечения**</w:t>
            </w:r>
          </w:p>
        </w:tc>
      </w:tr>
      <w:tr>
        <w:trPr/>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а, посещ. в смену: 50; 100; 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w:t>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поликлиника, посещ. в смену:</w:t>
            </w:r>
          </w:p>
        </w:tc>
        <w:tc>
          <w:tcPr>
            <w:tcW w:w="9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6"/>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игадой врачей разных специальностей  100</w:t>
            </w:r>
          </w:p>
        </w:tc>
        <w:tc>
          <w:tcPr>
            <w:tcW w:w="9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c>
          <w:tcPr>
            <w:tcW w:w="60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игадой врачей разных специальностей    80</w:t>
            </w:r>
          </w:p>
        </w:tc>
        <w:tc>
          <w:tcPr>
            <w:tcW w:w="9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семейным центром здоровья            100</w:t>
            </w:r>
          </w:p>
        </w:tc>
        <w:tc>
          <w:tcPr>
            <w:tcW w:w="9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0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поликлиника: на одного семейного врача; двух врачей (семейного и стоматолога); бригаду из двух семейных врачей</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2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200"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3048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190500"/>
                          </a:xfrm>
                          <a:prstGeom prst="rect">
                            <a:avLst/>
                          </a:prstGeom>
                        </pic:spPr>
                      </pic:pic>
                    </a:graphicData>
                  </a:graphic>
                </wp:inline>
              </w:drawing>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ы для приема (при квартире):на одного врача (общего профиля, терапевта, педиатра, гомеопата, мануального терапевта, окулиста, логопеда); кабинет массаж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125" cy="152400"/>
                          </a:xfrm>
                          <a:prstGeom prst="rect">
                            <a:avLst/>
                          </a:prstGeom>
                        </pic:spPr>
                      </pic:pic>
                    </a:graphicData>
                  </a:graphic>
                </wp:inline>
              </w:drawing>
            </w:r>
          </w:p>
        </w:tc>
        <w:tc>
          <w:tcPr>
            <w:tcW w:w="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tc>
      </w:tr>
      <w:tr>
        <w:trPr/>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ух врачей (в том числе стоматологов)</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857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22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матологическая поликлиника, посещ. в смену:</w:t>
            </w:r>
          </w:p>
        </w:tc>
        <w:tc>
          <w:tcPr>
            <w:tcW w:w="9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gridSpan w:val="5"/>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зрослых      150</w:t>
            </w:r>
          </w:p>
        </w:tc>
        <w:tc>
          <w:tcPr>
            <w:tcW w:w="9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6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етей             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9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матологическая поликлиника на двух врачей с кабинетом протез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9075" cy="180975"/>
                          </a:xfrm>
                          <a:prstGeom prst="rect">
                            <a:avLst/>
                          </a:prstGeom>
                        </pic:spPr>
                      </pic:pic>
                    </a:graphicData>
                  </a:graphic>
                </wp:inline>
              </w:drawing>
            </w:r>
          </w:p>
        </w:tc>
        <w:tc>
          <w:tcPr>
            <w:tcW w:w="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 консультация, посещ. в смену:         70;1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w:t>
            </w:r>
            <w:r>
              <w:rPr>
                <w:rFonts w:eastAsia="Times New Roman Cyr" w:cs="Times New Roman Cyr" w:ascii="Times New Roman Cyr" w:hAnsi="Times New Roman Cyr"/>
                <w:sz w:val="20"/>
                <w:szCs w:val="20"/>
              </w:rPr>
              <w:drawing>
                <wp:inline distT="0" distB="0" distL="0" distR="0">
                  <wp:extent cx="2667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161925"/>
                          </a:xfrm>
                          <a:prstGeom prst="rect">
                            <a:avLst/>
                          </a:prstGeom>
                        </pic:spPr>
                      </pic:pic>
                    </a:graphicData>
                  </a:graphic>
                </wp:inline>
              </w:drawing>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а 8, 7 группы</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5</w:t>
            </w:r>
          </w:p>
        </w:tc>
        <w:tc>
          <w:tcPr>
            <w:tcW w:w="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5 группы</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0</w:t>
            </w:r>
          </w:p>
        </w:tc>
        <w:tc>
          <w:tcPr>
            <w:tcW w:w="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3-2, 1 группы</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чный киоск</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9075" cy="180975"/>
                          </a:xfrm>
                          <a:prstGeom prst="rect">
                            <a:avLst/>
                          </a:prstGeom>
                        </pic:spPr>
                      </pic:pic>
                    </a:graphicData>
                  </a:graphic>
                </wp:inline>
              </w:drawing>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доровительный центр</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аточный пункт молочной кухн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6225" cy="171450"/>
                          </a:xfrm>
                          <a:prstGeom prst="rect">
                            <a:avLst/>
                          </a:prstGeom>
                        </pic:spPr>
                      </pic:pic>
                    </a:graphicData>
                  </a:graphic>
                </wp:inline>
              </w:drawing>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я управлений социальной защиты насел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ы медико-социальной реабилитации инвалидов</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 социального обслуживания населения: с отделением дневного пребывания на 30 мест</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667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60, 90 мест</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тделения дневного пребы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w:t>
            </w:r>
            <w:r>
              <w:rPr>
                <w:rFonts w:eastAsia="Times New Roman Cyr" w:cs="Times New Roman Cyr" w:ascii="Times New Roman Cyr" w:hAnsi="Times New Roman Cyr"/>
                <w:sz w:val="20"/>
                <w:szCs w:val="20"/>
              </w:rPr>
              <w:drawing>
                <wp:inline distT="0" distB="0" distL="0" distR="0">
                  <wp:extent cx="2857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750" cy="18097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280" w:type="dxa"/>
        <w:jc w:val="left"/>
        <w:tblInd w:w="-7" w:type="dxa"/>
        <w:tblLayout w:type="fixed"/>
        <w:tblCellMar>
          <w:top w:w="0" w:type="dxa"/>
          <w:left w:w="105" w:type="dxa"/>
          <w:bottom w:w="0" w:type="dxa"/>
          <w:right w:w="105" w:type="dxa"/>
        </w:tblCellMar>
      </w:tblPr>
      <w:tblGrid>
        <w:gridCol w:w="2565"/>
        <w:gridCol w:w="900"/>
        <w:gridCol w:w="705"/>
        <w:gridCol w:w="525"/>
        <w:gridCol w:w="75"/>
        <w:gridCol w:w="510"/>
        <w:gridCol w:w="615"/>
        <w:gridCol w:w="615"/>
        <w:gridCol w:w="705"/>
        <w:gridCol w:w="540"/>
        <w:gridCol w:w="60"/>
        <w:gridCol w:w="555"/>
        <w:gridCol w:w="585"/>
        <w:gridCol w:w="615"/>
        <w:gridCol w:w="810"/>
        <w:gridCol w:w="900"/>
      </w:tblGrid>
      <w:tr>
        <w:trPr/>
        <w:tc>
          <w:tcPr>
            <w:tcW w:w="256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15"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едприятия торгово-бытового обслуживания***</w:t>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вольственные магазины: диетические продук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торг. площ.</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0525" cy="200025"/>
                          </a:xfrm>
                          <a:prstGeom prst="rect">
                            <a:avLst/>
                          </a:prstGeom>
                        </pic:spPr>
                      </pic:pic>
                    </a:graphicData>
                  </a:graphic>
                </wp:inline>
              </w:drawing>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0525" cy="200025"/>
                          </a:xfrm>
                          <a:prstGeom prst="rect">
                            <a:avLst/>
                          </a:prstGeom>
                        </pic:spPr>
                      </pic:pic>
                    </a:graphicData>
                  </a:graphic>
                </wp:inline>
              </w:drawing>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е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 cy="200025"/>
                          </a:xfrm>
                          <a:prstGeom prst="rect">
                            <a:avLst/>
                          </a:prstGeom>
                        </pic:spPr>
                      </pic:pic>
                    </a:graphicData>
                  </a:graphic>
                </wp:inline>
              </w:drawing>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 cy="20002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итер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0525" cy="200025"/>
                          </a:xfrm>
                          <a:prstGeom prst="rect">
                            <a:avLst/>
                          </a:prstGeom>
                        </pic:spPr>
                      </pic:pic>
                    </a:graphicData>
                  </a:graphic>
                </wp:inline>
              </w:drawing>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0525" cy="20002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ощи-фрук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0050" cy="209550"/>
                          </a:xfrm>
                          <a:prstGeom prst="rect">
                            <a:avLst/>
                          </a:prstGeom>
                        </pic:spPr>
                      </pic:pic>
                    </a:graphicData>
                  </a:graphic>
                </wp:inline>
              </w:drawing>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0525" cy="20002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71475" cy="190500"/>
                          </a:xfrm>
                          <a:prstGeom prst="rect">
                            <a:avLst/>
                          </a:prstGeom>
                        </pic:spPr>
                      </pic:pic>
                    </a:graphicData>
                  </a:graphic>
                </wp:inline>
              </w:drawing>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81000" cy="20002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с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00050" cy="209550"/>
                          </a:xfrm>
                          <a:prstGeom prst="rect">
                            <a:avLst/>
                          </a:prstGeom>
                        </pic:spPr>
                      </pic:pic>
                    </a:graphicData>
                  </a:graphic>
                </wp:inline>
              </w:drawing>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90525" cy="20002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о-водочны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00050" cy="209550"/>
                          </a:xfrm>
                          <a:prstGeom prst="rect">
                            <a:avLst/>
                          </a:prstGeom>
                        </pic:spPr>
                      </pic:pic>
                    </a:graphicData>
                  </a:graphic>
                </wp:inline>
              </w:drawing>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90525" cy="20002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верс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8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3875" cy="180975"/>
                          </a:xfrm>
                          <a:prstGeom prst="rect">
                            <a:avLst/>
                          </a:prstGeom>
                        </pic:spPr>
                      </pic:pic>
                    </a:graphicData>
                  </a:graphic>
                </wp:inline>
              </w:drawing>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6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8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23875" cy="18097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довольственные магазины: специализированные (обувь, ткани, радио, спорттовары и д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34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33400" cy="180975"/>
                          </a:xfrm>
                          <a:prstGeom prst="rect">
                            <a:avLst/>
                          </a:prstGeom>
                        </pic:spPr>
                      </pic:pic>
                    </a:graphicData>
                  </a:graphic>
                </wp:inline>
              </w:drawing>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4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11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66115" cy="21907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варным комплексам (для детей, молодежи, новобрачных, женщин, мужчин, одежда и д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8015"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28015" cy="208915"/>
                          </a:xfrm>
                          <a:prstGeom prst="rect">
                            <a:avLst/>
                          </a:prstGeom>
                        </pic:spPr>
                      </pic:pic>
                    </a:graphicData>
                  </a:graphic>
                </wp:inline>
              </w:drawing>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13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29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42925" cy="18097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антерея, парфюме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62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76250" cy="180975"/>
                          </a:xfrm>
                          <a:prstGeom prst="rect">
                            <a:avLst/>
                          </a:prstGeom>
                        </pic:spPr>
                      </pic:pic>
                    </a:graphicData>
                  </a:graphic>
                </wp:inline>
              </w:drawing>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4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62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76250" cy="180975"/>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й розничной торговли (цветы, книги и д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drawing>
                <wp:inline distT="0" distB="0" distL="0" distR="0">
                  <wp:extent cx="3143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143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00</w:t>
            </w:r>
          </w:p>
          <w:p>
            <w:pPr>
              <w:pStyle w:val="Normal"/>
              <w:jc w:val="both"/>
              <w:rPr/>
            </w:pPr>
            <w:r>
              <w:rPr>
                <w:rFonts w:eastAsia="Times New Roman Cyr" w:cs="Times New Roman Cyr" w:ascii="Times New Roman Cyr" w:hAnsi="Times New Roman Cyr"/>
                <w:sz w:val="20"/>
                <w:szCs w:val="20"/>
              </w:rPr>
              <w:drawing>
                <wp:inline distT="0" distB="0" distL="0" distR="0">
                  <wp:extent cx="3143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143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питания: столовые (в том числе диетические), каф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381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38125" cy="171450"/>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28600" cy="171450"/>
                          </a:xfrm>
                          <a:prstGeom prst="rect">
                            <a:avLst/>
                          </a:prstGeom>
                        </pic:spPr>
                      </pic:pic>
                    </a:graphicData>
                  </a:graphic>
                </wp:inline>
              </w:drawing>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тораны, бар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667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66700" cy="2000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667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66700" cy="200025"/>
                          </a:xfrm>
                          <a:prstGeom prst="rect">
                            <a:avLst/>
                          </a:prstGeom>
                        </pic:spPr>
                      </pic:pic>
                    </a:graphicData>
                  </a:graphic>
                </wp:inline>
              </w:drawing>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фетерии, закусочны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667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66700" cy="2000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6670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66700" cy="200025"/>
                          </a:xfrm>
                          <a:prstGeom prst="rect">
                            <a:avLst/>
                          </a:prstGeom>
                        </pic:spPr>
                      </pic:pic>
                    </a:graphicData>
                  </a:graphic>
                </wp:inline>
              </w:drawing>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 кулина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торг. площ.</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3238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23850" cy="2000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32385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23850" cy="200025"/>
                          </a:xfrm>
                          <a:prstGeom prst="rect">
                            <a:avLst/>
                          </a:prstGeom>
                        </pic:spPr>
                      </pic:pic>
                    </a:graphicData>
                  </a:graphic>
                </wp:inline>
              </w:drawing>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бытового обслуж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ые пункты прачечной, химчистки, мастерские мелкого ремонт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общей площ.</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чечная самообслужи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1000" cy="2000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71475" cy="2000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елье поши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71475" cy="190500"/>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3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61950" cy="1905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граф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2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а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71475" cy="200025"/>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61950" cy="1905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1161" w:type="dxa"/>
        <w:jc w:val="left"/>
        <w:tblInd w:w="-7" w:type="dxa"/>
        <w:tblLayout w:type="fixed"/>
        <w:tblCellMar>
          <w:top w:w="0" w:type="dxa"/>
          <w:left w:w="105" w:type="dxa"/>
          <w:bottom w:w="0" w:type="dxa"/>
          <w:right w:w="105" w:type="dxa"/>
        </w:tblCellMar>
      </w:tblPr>
      <w:tblGrid>
        <w:gridCol w:w="2190"/>
        <w:gridCol w:w="915"/>
        <w:gridCol w:w="630"/>
        <w:gridCol w:w="15"/>
        <w:gridCol w:w="840"/>
        <w:gridCol w:w="615"/>
        <w:gridCol w:w="615"/>
        <w:gridCol w:w="615"/>
        <w:gridCol w:w="795"/>
        <w:gridCol w:w="534"/>
        <w:gridCol w:w="1"/>
        <w:gridCol w:w="591"/>
        <w:gridCol w:w="1"/>
        <w:gridCol w:w="1"/>
        <w:gridCol w:w="591"/>
        <w:gridCol w:w="1"/>
        <w:gridCol w:w="1"/>
        <w:gridCol w:w="576"/>
        <w:gridCol w:w="1"/>
        <w:gridCol w:w="1"/>
        <w:gridCol w:w="763"/>
        <w:gridCol w:w="1"/>
        <w:gridCol w:w="1"/>
        <w:gridCol w:w="865"/>
        <w:gridCol w:w="1"/>
        <w:gridCol w:w="1"/>
      </w:tblGrid>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70" w:type="dxa"/>
            <w:gridSpan w:val="2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Учреждения досугового назначения</w:t>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ы:</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гостиная, клубы по интересам</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щ.</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2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5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ниверсальной гостиной</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83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83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собраний жителей и досуговых занятий</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8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8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ротека для детей</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5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игровых автоматов для детей</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е 5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5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салон</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компьютерных игр</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тавочный зал, художественная галерея</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н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енее 3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30</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орческая мастерская: художника, архитектор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е 3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30</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30</w:t>
            </w:r>
          </w:p>
        </w:tc>
      </w:tr>
      <w:tr>
        <w:trPr/>
        <w:tc>
          <w:tcPr>
            <w:tcW w:w="21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ульптор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8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тека, тыс.ед. хран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иал, 50; 80; 12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1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120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ая, 160; 22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0-242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0-2420</w:t>
            </w:r>
          </w:p>
        </w:tc>
        <w:tc>
          <w:tcPr>
            <w:tcW w:w="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1565" w:type="dxa"/>
        <w:jc w:val="left"/>
        <w:tblInd w:w="-7" w:type="dxa"/>
        <w:tblLayout w:type="fixed"/>
        <w:tblCellMar>
          <w:top w:w="0" w:type="dxa"/>
          <w:left w:w="105" w:type="dxa"/>
          <w:bottom w:w="0" w:type="dxa"/>
          <w:right w:w="105" w:type="dxa"/>
        </w:tblCellMar>
      </w:tblPr>
      <w:tblGrid>
        <w:gridCol w:w="2190"/>
        <w:gridCol w:w="900"/>
        <w:gridCol w:w="720"/>
        <w:gridCol w:w="120"/>
        <w:gridCol w:w="840"/>
        <w:gridCol w:w="615"/>
        <w:gridCol w:w="615"/>
        <w:gridCol w:w="615"/>
        <w:gridCol w:w="840"/>
        <w:gridCol w:w="585"/>
        <w:gridCol w:w="615"/>
        <w:gridCol w:w="615"/>
        <w:gridCol w:w="600"/>
        <w:gridCol w:w="810"/>
        <w:gridCol w:w="885"/>
      </w:tblGrid>
      <w:tr>
        <w:trPr/>
        <w:tc>
          <w:tcPr>
            <w:tcW w:w="21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75"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Физкультурно-оздоровительные учреждения</w:t>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с элементами иг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бики, хореографии, ритмической гимнас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Ф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8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8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ьбы и элементов борьбы (ушу, айкид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овой подготов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нятий на общеразвивающих тренажера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ллиард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стол</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льного теннис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мат и шаше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1745" w:type="dxa"/>
        <w:jc w:val="left"/>
        <w:tblInd w:w="-7" w:type="dxa"/>
        <w:tblLayout w:type="fixed"/>
        <w:tblCellMar>
          <w:top w:w="0" w:type="dxa"/>
          <w:left w:w="105" w:type="dxa"/>
          <w:bottom w:w="0" w:type="dxa"/>
          <w:right w:w="105" w:type="dxa"/>
        </w:tblCellMar>
      </w:tblPr>
      <w:tblGrid>
        <w:gridCol w:w="2550"/>
        <w:gridCol w:w="915"/>
        <w:gridCol w:w="615"/>
        <w:gridCol w:w="120"/>
        <w:gridCol w:w="480"/>
        <w:gridCol w:w="15"/>
        <w:gridCol w:w="360"/>
        <w:gridCol w:w="240"/>
        <w:gridCol w:w="15"/>
        <w:gridCol w:w="345"/>
        <w:gridCol w:w="630"/>
        <w:gridCol w:w="615"/>
        <w:gridCol w:w="615"/>
        <w:gridCol w:w="600"/>
        <w:gridCol w:w="15"/>
        <w:gridCol w:w="90"/>
        <w:gridCol w:w="510"/>
        <w:gridCol w:w="15"/>
        <w:gridCol w:w="90"/>
        <w:gridCol w:w="615"/>
        <w:gridCol w:w="690"/>
        <w:gridCol w:w="720"/>
        <w:gridCol w:w="15"/>
        <w:gridCol w:w="870"/>
      </w:tblGrid>
      <w:tr>
        <w:trPr/>
        <w:tc>
          <w:tcPr>
            <w:tcW w:w="25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95" w:type="dxa"/>
            <w:gridSpan w:val="2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Учреждения управления, проектирования, информации связи и коммунального хозяйства</w:t>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учрежд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а, комитеты, управления</w:t>
            </w:r>
          </w:p>
        </w:tc>
        <w:tc>
          <w:tcPr>
            <w:tcW w:w="9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 сот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gridSpan w:val="8"/>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фектуры, муниципальные центры</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службы занятости</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9527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95275" cy="1619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5717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571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286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28600" cy="2000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оговая инспекция</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офисы, представительств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9; 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и конструкторские организации: проектные организации</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ыскательские</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орские бюро</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9; 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организации</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14; 1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дитно-финансовые учреждения: отделения сбербанк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иалы сбербанк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857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85750" cy="1809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коммерческого банк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иалы коммерческого банк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о-кассовые центры</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2"/>
            <w:tcBorders>
              <w:top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2"/>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8; 10; 1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страх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Госстрах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 сот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и Госстрах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аховые компании</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дебные и юридические учрежд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3"/>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3"/>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ды</w:t>
            </w:r>
          </w:p>
        </w:tc>
        <w:tc>
          <w:tcPr>
            <w:tcW w:w="9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 залов</w:t>
            </w:r>
          </w:p>
        </w:tc>
        <w:tc>
          <w:tcPr>
            <w:tcW w:w="1845" w:type="dxa"/>
            <w:gridSpan w:val="7"/>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1907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19075" cy="180975"/>
                          </a:xfrm>
                          <a:prstGeom prst="rect">
                            <a:avLst/>
                          </a:prstGeom>
                        </pic:spPr>
                      </pic:pic>
                    </a:graphicData>
                  </a:graphic>
                </wp:inline>
              </w:drawing>
            </w:r>
          </w:p>
        </w:tc>
        <w:tc>
          <w:tcPr>
            <w:tcW w:w="97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6"/>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rPr>
              <w:drawing>
                <wp:inline distT="0" distB="0" distL="0" distR="0">
                  <wp:extent cx="2095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09550" cy="171450"/>
                          </a:xfrm>
                          <a:prstGeom prst="rect">
                            <a:avLst/>
                          </a:prstGeom>
                        </pic:spPr>
                      </pic:pic>
                    </a:graphicData>
                  </a:graphic>
                </wp:inline>
              </w:drawing>
            </w:r>
          </w:p>
        </w:tc>
        <w:tc>
          <w:tcPr>
            <w:tcW w:w="70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уратуры первичного звен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 сотр.</w:t>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идические консультации, нотариальные и адвокатские конторы</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8; 10; 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ы научно-технической информации; научно-технические библиотеки, издательства, редакции</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8; 10; 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 и радиоцентры</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5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С</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диспетчерской связи</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связи</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З</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встроенных детских дошкольных учреждений при согласовании с ГСЭН г.Москвы. Вид учреждения см. МГСН 4.07-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согласовании состава и площадей учреждений здравоохранения с ГСЭН г.Моск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графах 8-10 без скобок указаны максимальные площади для зданий с широким шагом поперечных несущих стен и каркасных.</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пускаются встроенно-пристрое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пускается цокольный, подземные этаж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специальных объемно-планировочных, конструктивных, инженерно-технологических решениях с учетом градостроительны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режиме функционирования до 23 ча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знаменателе - примерная площадь нормируем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числителе - нормируемая площадь помещений без учета площади подсобных и вспомогательных, определяемых по заданию на проектирование; в знаменателе - нормируемая высота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з расчета не менее 4,5 кв.м на единицу оборудования.</w:t>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sz w:val="20"/>
          <w:szCs w:val="20"/>
        </w:rPr>
        <w:t>8. С учетом строгого режима работы, схем движения потоков посетителей и характера деятельности организации.</w:t>
      </w:r>
      <w:r>
        <w:rPr>
          <w:rFonts w:eastAsia="Times New Roman Cyr" w:cs="Times New Roman Cyr" w:ascii="Times New Roman Cyr" w:hAnsi="Times New Roman Cyr"/>
        </w:rPr>
        <w:t xml:space="preserve">         </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9. С учетом характера деятельности организации и схем движения потоков посет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том числе структурные подразд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Без центров переподгот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Без технической ба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Без экспериментальной ба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м. Программу-задание на проектирование зданий и помещений учреждений Сбербанка Российской Федерации / АО ЦНИИЭП им.Мезенцева. -М., 199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 учетом строгого охранного режима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Без кладовых це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м. ВСН-001-95 Здания учреждений Центрального банка Российской Федерации / ЦБ РФ. -М., 1996.</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8. См. Рекомендации по проектированию зданий и помещений инспекций и управлений Госстраха / ЦНИИЭП им.Мезенцева. -М., 199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Без залов для рассмотрения уголовных д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м. Программу-задание на проектирование зданий народных судов, нотариальных контор и юридических консультаций / ЦНИИЭП им.Мезенцева. -М., 19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м. Методические рекомендации по проектированию зданий прокуратур / АО ЦНИИЭП им.Мезенцева. -М., 1995.</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6</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бязательное</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ИНИМАЛЬНОЕ ЧИСЛО ЛИФТОВ, ИХГРУЗОПОДЪЕМНОСТЬ И СКОРОСТЬ</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475" w:type="dxa"/>
        <w:jc w:val="left"/>
        <w:tblInd w:w="23" w:type="dxa"/>
        <w:tblLayout w:type="fixed"/>
        <w:tblCellMar>
          <w:top w:w="0" w:type="dxa"/>
          <w:left w:w="30" w:type="dxa"/>
          <w:bottom w:w="0" w:type="dxa"/>
          <w:right w:w="30" w:type="dxa"/>
        </w:tblCellMar>
      </w:tblPr>
      <w:tblGrid>
        <w:gridCol w:w="360"/>
        <w:gridCol w:w="2310"/>
        <w:gridCol w:w="986"/>
        <w:gridCol w:w="709"/>
        <w:gridCol w:w="2185"/>
        <w:gridCol w:w="650"/>
        <w:gridCol w:w="1275"/>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п/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жилища  </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Числ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лиф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       </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поэтажная площадь  квартир,   кв.м **   </w:t>
            </w:r>
          </w:p>
        </w:tc>
      </w:tr>
      <w:tr>
        <w:trPr/>
        <w:tc>
          <w:tcPr>
            <w:tcW w:w="3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3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квартирные</w:t>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дома  жилища     </w:t>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и II     категорий ***</w:t>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7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8-19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25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630     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3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25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400     630     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r>
      <w:tr>
        <w:trPr/>
        <w:tc>
          <w:tcPr>
            <w:tcW w:w="3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3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е дома для  престарелых,  </w:t>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3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е дома для группы квартир для семей   с инвалидами  </w:t>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5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630     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r>
      <w:tr>
        <w:trPr/>
        <w:tc>
          <w:tcPr>
            <w:tcW w:w="3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жилище    II категории) </w:t>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5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3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9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600     </w:t>
            </w:r>
          </w:p>
        </w:tc>
        <w:tc>
          <w:tcPr>
            <w:tcW w:w="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фты грузоподъемностью 630 (500) кг должны иметь габариты кабины (ширина х глубину) 2100х1100 мм или 1100х2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зданий секционного типа - площадь квартир на этаже секции, для зданий коридорного или галерейного типов - площадь квартир на этаже. При большей площади квартир на этаже секции (на этаже дома коридорного или галерейного типа), а также при высоте этажа более 3,0 м - число, грузоподъемность и скорость лифтов определяются расчетом.</w:t>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sz w:val="20"/>
          <w:szCs w:val="20"/>
        </w:rPr>
        <w:t xml:space="preserve">*** Минимальное число лифтов, их грузоподъемность и скорость в многоквартирных домах жилища II категории дано для варианта без размещения в них квартир для семей с инвалидами; при проектировании в многоквартирных домах квартир для семей с инвалидами следует учитывать требования к параметрам лифтов для указанных категорий проживающих.       </w:t>
      </w:r>
      <w:r>
        <w:rPr>
          <w:rFonts w:eastAsia="Times New Roman Cyr" w:cs="Times New Roman Cyr" w:ascii="Times New Roman Cyr" w:hAnsi="Times New Roman Cyr"/>
        </w:rPr>
        <w:t xml:space="preserve">    </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меч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зданиях высотой 17 этажей и более, также в домах с квартирами для престарелых, семей с инвалидами-колясочниками лифт грузоподъемностью 630 (500) кг должен обеспечивать транспортировку пожарных подразделений и быть расположен в шахте с пределом огнестойкости 2 ча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менение лифтов грузоподъемностью 320 кг и 500 кг со скоростью движения 1,4 м/с равнозначно применению лифтов грузоподъемностью 400 кг и 600 кг со скоростью движения 1,6 м/с, при соответствии лифтов грузоподъемностью 320 кг и 500 кг требованиям, предъявляемым к лифтам, устанавливаемым в жилых зданиях указанной этаж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дин из лифтов грузоподъемностью 630 кг может быть с габаритами кабины (ширина х глубину)1100х1400 мм с шириной двери 8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 квартирами для семей с инвалидами-колясочниками.</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С квартирами для престарелых и для семей с инвалидам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7</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бязательно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АСЧЕТНЫЕ ПАРАМЕТРЫ ВОЗДУХА И КРАТНОСТЬ ВОЗДУХООБМЕН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 ПОМЕЩЕНИЯХ  ЖИЛЫХ ЗДАНИЙ</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655" w:type="dxa"/>
        <w:jc w:val="left"/>
        <w:tblInd w:w="-7" w:type="dxa"/>
        <w:tblLayout w:type="fixed"/>
        <w:tblCellMar>
          <w:top w:w="0" w:type="dxa"/>
          <w:left w:w="30" w:type="dxa"/>
          <w:bottom w:w="0" w:type="dxa"/>
          <w:right w:w="30" w:type="dxa"/>
        </w:tblCellMar>
      </w:tblPr>
      <w:tblGrid>
        <w:gridCol w:w="600"/>
        <w:gridCol w:w="2970"/>
        <w:gridCol w:w="1365"/>
        <w:gridCol w:w="1500"/>
        <w:gridCol w:w="2220"/>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п/п</w:t>
            </w:r>
          </w:p>
        </w:tc>
        <w:tc>
          <w:tcPr>
            <w:tcW w:w="2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О М Е Щ Е Н И Я       </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температура воздуха в холодный период года,       </w:t>
            </w:r>
          </w:p>
        </w:tc>
        <w:tc>
          <w:tcPr>
            <w:tcW w:w="372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сть воздухообмена или количество удаляемого воздуха из помещения</w:t>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ток </w:t>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тяжка          </w:t>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w:t>
            </w:r>
          </w:p>
        </w:tc>
        <w:tc>
          <w:tcPr>
            <w:tcW w:w="2970" w:type="dxa"/>
            <w:tcBorders>
              <w:top w:val="single" w:sz="6" w:space="0" w:color="000000"/>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комната (гостиная), спальня, жилая комната  общежития</w:t>
            </w:r>
          </w:p>
        </w:tc>
        <w:tc>
          <w:tcPr>
            <w:tcW w:w="136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2)</w:t>
            </w:r>
          </w:p>
        </w:tc>
        <w:tc>
          <w:tcPr>
            <w:tcW w:w="150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22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30 куб.м/ч на чел.</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97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Кухня квартиры и общежит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электроплитами </w:t>
            </w:r>
          </w:p>
        </w:tc>
        <w:tc>
          <w:tcPr>
            <w:tcW w:w="1365"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  </w:t>
            </w:r>
          </w:p>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6 (18)</w:t>
            </w:r>
          </w:p>
        </w:tc>
        <w:tc>
          <w:tcPr>
            <w:tcW w:w="150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е менее 60 куб.м/ч</w:t>
            </w:r>
          </w:p>
        </w:tc>
      </w:tr>
      <w:tr>
        <w:trPr/>
        <w:tc>
          <w:tcPr>
            <w:tcW w:w="60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азовыми плитами</w:t>
            </w:r>
          </w:p>
        </w:tc>
        <w:tc>
          <w:tcPr>
            <w:tcW w:w="1365"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  </w:t>
            </w:r>
          </w:p>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6 (18)</w:t>
            </w:r>
          </w:p>
        </w:tc>
        <w:tc>
          <w:tcPr>
            <w:tcW w:w="150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е менее 60 куб.м/ч при 2-конфорочных плитах; не менее 75 куб.м/ч при 3-конфорочных плитах; не менее 90 куб.м/ч при 4-конфорочных плитах</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хня-ниша</w:t>
            </w:r>
          </w:p>
        </w:tc>
        <w:tc>
          <w:tcPr>
            <w:tcW w:w="1365"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8)</w:t>
            </w:r>
          </w:p>
        </w:tc>
        <w:tc>
          <w:tcPr>
            <w:tcW w:w="372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механическая приточно-вытяжна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 расчету</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ая</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уб.м/ч</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уб.м/ч</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щенный санузел</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куб.м/ч</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щенный санузел с индивидуальным подогревом</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куб.м/ч</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ая</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кратн.</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деробная комната для чистки и глажения одежды</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кратн.</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общий коридор, передняя, лестничная клетка в квартирном доме</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297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Вестибюл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бщий коридор,     лестничная клетка в общежитии</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ирочная</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 расчету,  но не менее4-кратн.</w:t>
            </w:r>
          </w:p>
        </w:tc>
        <w:tc>
          <w:tcPr>
            <w:tcW w:w="222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7-кратн.</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ильная, сушильная в      общежитии</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 расчету,  но не  мене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кратн.</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кратн.</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297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Кладовые в квартирах (одноквартирных домах),хозяйственные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ельевые в общежитиях</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5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кратн.</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ное помещение лифтов</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но не менее  0,5-кратн.</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сборная камера</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кратн.           (через ствол мусоропровода)</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уна</w:t>
            </w:r>
          </w:p>
        </w:tc>
        <w:tc>
          <w:tcPr>
            <w:tcW w:w="1365"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ный зал</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куб.м/ч на чел.</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ллиардная</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500" w:type="dxa"/>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кратн.</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тека, кабинет</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0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кратн.</w:t>
            </w:r>
          </w:p>
        </w:tc>
      </w:tr>
      <w:tr>
        <w:trPr/>
        <w:tc>
          <w:tcPr>
            <w:tcW w:w="600" w:type="dxa"/>
            <w:tcBorders>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w:t>
            </w:r>
          </w:p>
        </w:tc>
        <w:tc>
          <w:tcPr>
            <w:tcW w:w="13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0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w:t>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29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ссейн</w:t>
            </w:r>
          </w:p>
        </w:tc>
        <w:tc>
          <w:tcPr>
            <w:tcW w:w="13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372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ая приточно-вытяжная по расчету</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 одной из спален предусмотреть расчетную температуру воздуха 22°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начение в скобках относится к квартирам для престарелых и семей с инвалидами.</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Температура воздуха в машинном помещении лифтов в теплый период года не должна превышать 40°.</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Температура для расчета дежурного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помещениях N 17-22 расчетные параметры воздуха и кратность воздухообмена указаны для квартир и одноквартирных домов жилища I катег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угловых помещениях квартир, одноквартирных домов и общежитий расчетную температуру воздуха следует принимать на 2°С выше указанной в таблице (но не более 22°С).7. В помещениях общественного назначения общежитий и специализированных квартирных жилых домов для престарелых и семей с инвалидами расчетные параметры воздуха и кратность воздухообмена следует принимать согласно СНиП 2.04.05-91* в зависимости от назначения этих помещений.</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СНОВНЫЕ ПОЛОЖ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ГИГИЕ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ПОЖАРНЫ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ЖИЛЫЕ ЭТАЖИ (ПОМЕЩ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ФТ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УСОРОУДАЛ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ОСНОВНЫМ ЭЛЕМЕНТАМ ЖИЛЫХ ЗДАНИЙКВАРТИРЫ И ОДНОКВАРТИРНЫЕ ДОМ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ТРЕБОВАНИЯ К КВАРТИРАМ ДЛЯ ИНВАЛИДОВ И ПРЕСТАРЕЛЫ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ИЛЫЕ ЯЧЕЙКИ ОБЩЕЖИТИ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ОБЩЕСТВЕННОГО НАЗНАЧЕНИЯ В СПЕЦИАЛИЗИРОВАННЫХ КВАРТИРНЫХ ЖИЛЫХ ДОМА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ОБЩЕСТВЕННОГО НАЗНАЧЕНИЯ В ОБЩЕЖИТИЯ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ОЗЯЙСТВЕННЫЕ ПОМЕЩ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ИНЖЕНЕРНОЕ ОБОРУДОВ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 И КАНАЛИЗАЦ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ОПЛЕНИЕ, ВЕНТИЛЯЦИЯ И КОНДИЦИОНИРОВАНИЕ ВОЗДУХА</w:t>
      </w:r>
    </w:p>
    <w:p>
      <w:pPr>
        <w:pStyle w:val="List"/>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ЭЛЕКТРОТЕХНИЧЕСКИЕ УСТРОЙСТВ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бязательное). ТЕРМИНЫ И ОПРЕДЕЛ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обязательное). ПРАВИЛА ПОДСЧЕТА ПЛОЩАДЕ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НОРМАТИВНЫЕ ПОКАЗАТЕЛИ ЕСТЕСТВЕННОГО И ИСКУССТВЕННОГО ОСВЕЩЕНИЯ</w:t>
      </w:r>
    </w:p>
    <w:p>
      <w:pPr>
        <w:pStyle w:val="List"/>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Приложение 4 (рекомендуемое). ТРЕБОВАНИЯ ПО ШУМОЗАЩИТЕ ЖИЛИЩ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5 (обязательное). НОМЕНКЛАТУРА УЧРЕЖДЕНИЙ И ПРЕДПРИЯТИЙ ОБЩЕСТВЕННОГО НАЗНАЧЕНИЯ, ВСТРОЕННЫХ (ВСТРОЕННО-ПРИСТРОЕННЫХ) В ЖИЛЫЕ ЗД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6 (обязательное). МИНИМАЛЬНОЕ ЧИСЛО ЛИФТОВ, ИХ ГРУЗОПОДЪЕМНОСТЬ И СКОРОСТЬ</w:t>
      </w:r>
    </w:p>
    <w:p>
      <w:pPr>
        <w:pStyle w:val="Heading"/>
        <w:ind w:firstLine="284"/>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иложение 7 (обязательное). РАСЧЕТНЫЕ ПАРАМЕТРЫ ВОЗДУХА И КРАТНОСТЬ ВОЗДУХООБМЕНА В ПОМЕЩЕНИЯХ ЖИЛЫХ ЗДАН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2.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5.emf"/><Relationship Id="rId21" Type="http://schemas.openxmlformats.org/officeDocument/2006/relationships/image" Target="media/image15.emf"/><Relationship Id="rId22" Type="http://schemas.openxmlformats.org/officeDocument/2006/relationships/image" Target="media/image18.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19.emf"/><Relationship Id="rId26" Type="http://schemas.openxmlformats.org/officeDocument/2006/relationships/image" Target="media/image19.emf"/><Relationship Id="rId27" Type="http://schemas.openxmlformats.org/officeDocument/2006/relationships/image" Target="media/image19.emf"/><Relationship Id="rId28" Type="http://schemas.openxmlformats.org/officeDocument/2006/relationships/image" Target="media/image19.emf"/><Relationship Id="rId29" Type="http://schemas.openxmlformats.org/officeDocument/2006/relationships/image" Target="media/image19.emf"/><Relationship Id="rId30" Type="http://schemas.openxmlformats.org/officeDocument/2006/relationships/image" Target="media/image19.emf"/><Relationship Id="rId31" Type="http://schemas.openxmlformats.org/officeDocument/2006/relationships/image" Target="media/image19.emf"/><Relationship Id="rId32" Type="http://schemas.openxmlformats.org/officeDocument/2006/relationships/image" Target="media/image19.emf"/><Relationship Id="rId33" Type="http://schemas.openxmlformats.org/officeDocument/2006/relationships/image" Target="media/image19.emf"/><Relationship Id="rId34" Type="http://schemas.openxmlformats.org/officeDocument/2006/relationships/image" Target="media/image19.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0.emf"/><Relationship Id="rId38" Type="http://schemas.openxmlformats.org/officeDocument/2006/relationships/image" Target="media/image20.emf"/><Relationship Id="rId39" Type="http://schemas.openxmlformats.org/officeDocument/2006/relationships/image" Target="media/image20.emf"/><Relationship Id="rId40" Type="http://schemas.openxmlformats.org/officeDocument/2006/relationships/image" Target="media/image21.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5.emf"/><Relationship Id="rId48" Type="http://schemas.openxmlformats.org/officeDocument/2006/relationships/image" Target="media/image25.emf"/><Relationship Id="rId49" Type="http://schemas.openxmlformats.org/officeDocument/2006/relationships/image" Target="media/image25.emf"/><Relationship Id="rId50" Type="http://schemas.openxmlformats.org/officeDocument/2006/relationships/image" Target="media/image25.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6.emf"/><Relationship Id="rId54" Type="http://schemas.openxmlformats.org/officeDocument/2006/relationships/image" Target="media/image27.emf"/><Relationship Id="rId55" Type="http://schemas.openxmlformats.org/officeDocument/2006/relationships/image" Target="media/image27.emf"/><Relationship Id="rId56" Type="http://schemas.openxmlformats.org/officeDocument/2006/relationships/image" Target="media/image28.emf"/><Relationship Id="rId57" Type="http://schemas.openxmlformats.org/officeDocument/2006/relationships/image" Target="media/image28.emf"/><Relationship Id="rId58" Type="http://schemas.openxmlformats.org/officeDocument/2006/relationships/image" Target="media/image27.emf"/><Relationship Id="rId59" Type="http://schemas.openxmlformats.org/officeDocument/2006/relationships/image" Target="media/image27.emf"/><Relationship Id="rId60" Type="http://schemas.openxmlformats.org/officeDocument/2006/relationships/image" Target="media/image29.emf"/><Relationship Id="rId61" Type="http://schemas.openxmlformats.org/officeDocument/2006/relationships/image" Target="media/image30.emf"/><Relationship Id="rId62" Type="http://schemas.openxmlformats.org/officeDocument/2006/relationships/image" Target="media/image31.emf"/><Relationship Id="rId63" Type="http://schemas.openxmlformats.org/officeDocument/2006/relationships/image" Target="media/image32.emf"/><Relationship Id="rId64" Type="http://schemas.openxmlformats.org/officeDocument/2006/relationships/image" Target="media/image33.emf"/><Relationship Id="rId65" Type="http://schemas.openxmlformats.org/officeDocument/2006/relationships/image" Target="media/image34.e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21:00Z</dcterms:created>
  <dc:creator>Alexandre Katalov</dc:creator>
  <dc:description/>
  <dc:language>en-US</dc:language>
  <cp:lastModifiedBy>CNTI</cp:lastModifiedBy>
  <dcterms:modified xsi:type="dcterms:W3CDTF">1999-07-16T10:27:00Z</dcterms:modified>
  <cp:revision>19</cp:revision>
  <dc:subject/>
  <dc:title>МГСН 3</dc:title>
</cp:coreProperties>
</file>