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ГСН 2.03-97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ИСТЕМА НОРМАТИВНЫХ ДОКУМЕНТОВ В СТРОИТЕЛЬСТВЕ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ОСКОВСКИЕ ГОРОДСКИЕ СТРОИТЕЛЬНЫЕ НОРМЫ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тимые параметры электромагнитных излучений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помещениях жилых и общественных зданий и на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елитебных территориях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97-04-01 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исловие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РАБОТАНЫ Центром Госсанэпиднадзора в г.Москве (ЦГСЭН), НИИ строительной физики (НИИСФ) Российской академии архитектуры и строительных нау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ВТОРЫ: канд.техн.наук Климухин А.А., инженер Ицков В.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ВНЕСЕНЫ Москомархитектурой 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ПОДГОТОВЛЕНЫ   к  утверждению  и изданию Управлением подготовки  проектирования   и    координации  проектно-изыскательских   работ  Москомархитектуры (инж. Шевяков И.Ю., инж. Щипанов Ю.Б.)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 СОГЛАСОВАНЫ  Мосгорэкспертизой, Центром Госсанэпиднадзора в г.Москве 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ПРИНЯТЫ И ВВЕДЕНЫ в действие постановлением Правительства Москвы  от 1 апреля 1997 года N 24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ЗРАБОТАНЫ ВПЕРВЫЕ 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бласть примен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Настоящие нормы устанавливают допустимые значения электромагнитных излучений в жилых и общественных зданиях, а также на селитебных территориях в г.Москве от передающих радиотехнических объектов (РТО), к которым относятся передающие радиоцентры, телевизионные центры и ретрансляторы, станции радиотелефонной и спутниковой связи, радиолокационные станции (РЛС), а также от высоковольтных воздушных линий электропередачи переменного тока (ЛЭП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Нормы не распространяются на производственные и служебные здания и территории РТ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Нормы обязательны для всех организаций, независимо от формы собственности и государственной принадлежности, осуществляющих деятельность в области строительства в г.Москв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Законодательные основы и нормативные ссыл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кон РСФСР " О санитарно-эпидемиологическом благополучии населения"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анитарные правила и нормы "Электромагнитные излучения радиочастотного диапазона" 2.2.4/2.1.8.055-96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анитарные правила и нормы защиты населения г.Москвы от электромагнитных полей передающих радиотехнических объектов N 6-96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анитарные нормы и правила защиты населения от воздействия электромагнитного поля, создаваемого воздушными линиями электропередачи переменного тока промышленной частоты N 2971-84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тодические указания по определению ЭМ поля воздушных высоковольтных линий электропередачи и гигиенические требования к их размещению N 4109-8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Общие полож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Требования настоящих норм должны выполняться при отводе земли под строительство, в том числе новых РТО (включая размещаемые в зданиях), при проектировании и строительстве зданий, а также при проведении экспертизы проектной документ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Основные термины и определения, используемые в настоящих нормах, приведены в приложении 1 (справочном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Нормируемые параметры и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редельно допустимые уровн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Нормируемыми параметрами электромагнитного поля (ЭМП) являются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 диапазоне частот 30 кГ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f &lt; 300 МГц -величина напряженности электрической составляющей ЭМП (Е) в В/м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 диапазоне частот 300 МГ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f &lt; 300 ГГц - величина плотности потока энергии (ППЭ) в мкВт/см 52 0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В случае импульсно-модулированного излучения оценка производится по средней за период следования импульсов интенсивности ЭМП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Интенсивность воздействия ЭМП независимо от режима и времени работы передающих РТО (включая излучение вращающихся и сканирующих антенн и вторичное излучение) не должна превышать значения, приведенные в таблице 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4" w:type="dxa"/>
        <w:jc w:val="left"/>
        <w:tblInd w:w="-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5"/>
        <w:gridCol w:w="2953"/>
        <w:gridCol w:w="1132"/>
        <w:gridCol w:w="1136"/>
        <w:gridCol w:w="992"/>
        <w:gridCol w:w="1276"/>
      </w:tblGrid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едельно-допустимые значения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диапазонах частот    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NN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/п  </w:t>
            </w:r>
          </w:p>
        </w:tc>
        <w:tc>
          <w:tcPr>
            <w:tcW w:w="2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ъект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кГц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f&lt;3 МГц 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Е,В/м 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МГц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f&lt;30 МГц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,В/м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МГц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f&lt;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 МГц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,В/м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 МГц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f&lt; 300 ГГц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ПЭ мкВт/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</w:t>
            </w:r>
          </w:p>
        </w:tc>
        <w:tc>
          <w:tcPr>
            <w:tcW w:w="2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литебная территория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,0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</w:t>
            </w:r>
          </w:p>
        </w:tc>
        <w:tc>
          <w:tcPr>
            <w:tcW w:w="2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мещения общественных  (кроме приведенных в п.3), административных, производственных зданий 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,0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,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3.</w:t>
            </w:r>
          </w:p>
        </w:tc>
        <w:tc>
          <w:tcPr>
            <w:tcW w:w="2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мещения жилых зданий, гостиниц, дошкольных и  образовательных учреждений, лечебно-профилактических учреждений стационарного типа, интернатов всех видов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0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0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0</w:t>
            </w:r>
          </w:p>
        </w:tc>
      </w:tr>
    </w:tbl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4. При одновременном воздействии ЭМ излучения различного частотного диапазона должны выполняться следующие условия: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 случае, когда для всех воздействующих диапазонов установлены одинаковые предельно-допустимые значения: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914400" cy="30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ли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3049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8001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- параметры ЭМ излучения в i-ом диапазоне частот,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962025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допустимые значения ЭМ излучения по табл.1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лучае, когда воздействует ЭМ излучение диапазонов, для которых установлены различные предельно допустимые значени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895475" cy="504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 Напряженность электрической составляющей (Е) ЭМ поля, создаваемого высоковольтными воздушными линиями электропередачи промышленного тока промышленной частоты (50 Гц), не должна превыша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селитебной территории - Е = 1000 В/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помещениях жилых и общественных зданий - Е = 500 В/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Порядок размещения новых передающих радио-технических объектов и отвода земли под строительство в зоне действия существующих РТО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 Передающие РТО должны размещаться с учетом предотвращения создания на территориях городской застройки и в зданиях ЭМ полей с интенсивностью, превышающей предельно допустимые значения. Это же требование относится и к отводу земли под строительство в зоне действия существующих передающих РТ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выполнения этого требования для передающих РТО устанавливаются санитарно-защитные зоны (СЗЗ) и зоны ограничения застройки (ЗОЗ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 Санитарно-защитная зона (СЗЗ) представляет собой территорию, на внешней границе которой на высоте 2м от поверхности земли интенсивность ЭМ излучения составляет предельно допустимое значение по поз.1 таблицы 1 и п.4.4 настоящих нор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 Зона ограничения застройки (ЗОЗ) представляет собой территорию, на внешней границе которой интенсивность ЭМ излучения соответствует предельно допустимым значениям поз. 2 или 3 таблицы 1 и п.4.4 настоящих норм на уровне верха наиболее высоких зданий существующей застрой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отводе земли (площади) под строительство в зоне действия существующего РТО необходимо провести проверку выполнения требования настоящих норм (табл. 1 и п. 4.4) на уровне верха проектируемого зд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. СЗЗ и ЗОЗ определяются расчетным путем с учетом диаграммы направленности антенны в горизонтальной и вертикальной плоскости и уточняются измерениями интенсивности ЭМ излучения. Обязанность проведения расчетов и измерений лежит на владельце (администрации) РТ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5. Размещение и ввод в эксплуатацию передающих РТО в г.Москве независимо от принадлежности допускаются только с разрешения Центра Госсанэпиднадзора (ЦГСЭН) в г.Москве. Это разрешение не может быть заменено никаким другим документом, выданным какой-либо организаци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е нуждаются в получении разрешения РТО, у которых произведение максимальной выходной мощности передатчика (в Вт) на максимальный коэффициент направленного действия антенны не превышает следующих величин: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 диапазоне 30 кГц - 3 МГц    - 300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в диапазоне 3 - 30 МГц         - 150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в диапазоне 30 - 300 МГц       - 12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в диапазоне 300МГц-300ГГц   - 25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6. Каждый передающий РТО (за исключением указанных в п. 5.5) должен иметь санитарный паспорт, оформленный в порядке, установленном СанПиН 6-96. Для объектов, имеющих несколько передающих радиотехнических средств, расположенных на одной территории (площадке), санитарный паспорт оформляется на весь объек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7. Изменение условий и режима работы РТО, зафиксированных в выданном разрешении и санитарном паспорте, не допускается без соответствующего разрешения ЦГСЭН в г.Москв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ременное или постоянное уменьшение мощности излучения, временный или окончательный вывод передатчика из работы разрешения не требуе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8. Контроль параметров ЭМ полей проводится в соответствии с пп. 1 и 4 статьи 38 Закона "О санитарно-эпидемиологическом благополучии населения" территориальными органами санитарно-эпидемиологической службы. Основные требования к проведению инструментального контроля приведены в приложении 2 (обязательном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Защитные зоны воздушных линий электропередач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. Для воздушных линий электропередачи (ЛЭП) устанавливаются защитные зоны, размеры которых в зависимости от напряжения ЛЭП составляю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47" w:type="dxa"/>
        <w:jc w:val="left"/>
        <w:tblInd w:w="-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70"/>
        <w:gridCol w:w="845"/>
        <w:gridCol w:w="583"/>
        <w:gridCol w:w="714"/>
        <w:gridCol w:w="1238"/>
        <w:gridCol w:w="1238"/>
        <w:gridCol w:w="714"/>
        <w:gridCol w:w="845"/>
      </w:tblGrid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Напряжение, кВ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&lt;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-2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30-5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мер охран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оны, м  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 </w:t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казанные расстояния считаются в обе стороны ЛЭП от проекции крайних провод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. В пределах защитных зон запрещаетс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мещать жилые и общественные здания, площадки для стоянки и остановки всех видов транспорта, машин и механизмов, предприятия по обслуживанию автомобилей, склады нефти и нефтепродуктов, автозаправочные стан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раивать всякого рода свалк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раивать спортивные площадки, площадки для игр, стадионы, рынки, проводить любые мероприятия, связанные с большим скоплением людей, не занятых выполнением разрешенных в установленном порядке рабо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ложение 1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справочное)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РМИНЫ И ОПРЕДЕЛЕНИЯ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лектромагнитное поле (ЭМП) - переменное поле, представляющее собой совокупность изменяющихся во времени взаимно связанных и взаимно обусловленных электрического и магнитного пол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пряженность электрической составляющей (Е) - векторная величина, характеризующая одну из двух составляющих ЭМП, служит для оценки интенсивности ЭМП в диапазоне частот до 300 МГц, единица измерения - В/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отность потока энергии (ППЭ) - количество энергии, переносимой ЭМ волной в единицу времени через единицу поверхности, перпендикулярной направлению распространения волны. Служит для оценки интенсивности ЭМП в диапазоне частот выше 300 МГЦ, единицы измерения - Вт/м 52 0, мкВт/см 52 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ложение 2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обязательное)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НОВНЫЕ ТРЕБОВАНИЯ К ПРОВЕДЕНИЮ ИНСТРУМЕНТАЛЬНОГО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ТРОЛЯ ЭЛЕКТРОМАГНИТНЫХ ПОЛЕЙ ПЕРЕДАЮЩИХ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ДИО-ТЕХНИЧЕСКИХ ОБЪЕКТОВ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Требования к средствам измерен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Для измерения в диапазоне частот 30 кГц - 300 МГц используются приборы, предназначенные для определения среднеквадратичного значения напряженности электрического поля, с допустимой относительной погрешностью не более 7+030%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измерения в диапазоне частот 0,3 - 300 ГГц используются приборы, предназначенные для определения среднего по времени значения плотности потока энергии, с допустимой погрешностью не более 7+030%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проведения измерений следует отдавать предпочтение приборам с изотропными датчик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Средства измерений должны иметь действующее свидетельство о госповер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Выбор точек измерен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При измерении электрической составляющей напряженности ЭМ поля прибором NFM-1 или аналогичным необходимо соблюдать минимальное расстояние между дипольной антенной прибора и металлическими поверхностями (предметами), равное 20 см, поскольку при меньших расстояниях резко возрастает погрешность измер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При проведении измерений в помещениях жилых и общественных зданий (внешнее излучение, включая вторичное) измерения проводятся в центре помещений, у окон, у батарей отопления и других коммуникаций, а также, при необходимости, в других точк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мерения в каждой точке проводятся на высоте 0,5, 1,0 и 1,7 м от пола. При этом за результат принимается наибольшее из измеренных знач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Измерения в помещениях при отсутствии системы принудительной вентиляции или кондиционирования воздуха проводятся при открытых и при закрытых форточках, фрамугах или узких створках окн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На территориях измерения проводятся на высоте 2 м от поверхности земли. Для уточнения границ ЗОЗ измерения проводятся также на высотах 3, 6, 9 и т.д. м в зависимости от этажности застройки с использованием, при необходимости, подъемных устройст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Проведение измерен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Измерения проводятся при максимальной мощности излучения передающего РТ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Измерения от вращающихся или сканирующих антенн должны проводиться при неподвижной антенне в зоне максимального излуч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При одновременной работе РТО, излучающих в диапазонах частот с различными гигиеническими нормативами, измерения должны проводиться раздельно в каждом частотном диапазоне (при отсутствии приборов, позволяющих выделить каждый диапазон частот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 При проведении измерений оператор не должен находиться между источником излучения и приемной антенно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 Приборы для измерения интенсивности ЭМ поля используются в соответствии с инструкциями по их эксплуат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. Результаты измерений оформляются протоколом, который обязательно должен содержать следующие данны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мер и дата составления протокол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именование и адрес объекта (учреждение, организация, территория), наименование помещ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именование и основные технические характеристики РТО (частота или диапазон частот, максимальная и используемая мощность, режим генерации, время работы на излучение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исание антенн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исание точек измерений (при необходимости с эскизом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именования и заводские номера средств измерений, номера и даты (срок действия) свидетельств о поверк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зультаты измерен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ключение о соответствии (или не соответствия) параметров ЭМ поля норма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токол подписывается лицами, проводившими измерения, руководителем подразделения и утверждается руководителем организации, проводившей измер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7. Измерения интенсивности ЭМ поля РТО должны проводитьс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 реже одного раза в год в порядке текущего контрол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изменении условий и режима работы РТО, влияющих на уровни излучения (замена генерирующих и излучающих элементов, изменение ориентации антенн, изменение экранирования и средств защиты, увеличение мощности и т.д.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ле ремонта, приводящего к изменениям выходных характеристик РТ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8. Обязанность обеспечения проведения периодических контрольных измерений лежит на владельцах (руководителях) РТО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ДЕРЖАНИЕ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Область применения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Законодательные основы и нормативные ссылки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Общие положения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Нормируемые параметры и предельно допустимые уровни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Порядок размещения новых передающих радио-технических объектов и отвода земли под строительство в зоне действия существующих РТО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 Защитные зоны воздушных линий электропередачи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1 (справочное) ТЕРМИНЫ И ОПРЕДЕЛЕНИЯ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2 (обязательное) ОСНОВНЫЕ ТРЕБОВАНИЯ К ПРОВЕДЕНИЮ ИНСТРУМЕНТАЛЬНОГО КОНТРОЛЯ ЭЛЕКТРОМАГНИТНЫХ ПОЛЕЙ ПЕРЕДАЮЩИХ РАДИО-ТЕХНИЧЕСКИХ ОБЪЕКТОВ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Требования к средствам измерений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Выбор точек измерений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Проведение измерен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1.emf"/><Relationship Id="rId5" Type="http://schemas.openxmlformats.org/officeDocument/2006/relationships/image" Target="media/image1.emf"/><Relationship Id="rId6" Type="http://schemas.openxmlformats.org/officeDocument/2006/relationships/image" Target="media/image1.emf"/><Relationship Id="rId7" Type="http://schemas.openxmlformats.org/officeDocument/2006/relationships/image" Target="media/image1.emf"/><Relationship Id="rId8" Type="http://schemas.openxmlformats.org/officeDocument/2006/relationships/image" Target="media/image2.emf"/><Relationship Id="rId9" Type="http://schemas.openxmlformats.org/officeDocument/2006/relationships/image" Target="media/image3.emf"/><Relationship Id="rId10" Type="http://schemas.openxmlformats.org/officeDocument/2006/relationships/image" Target="media/image4.emf"/><Relationship Id="rId11" Type="http://schemas.openxmlformats.org/officeDocument/2006/relationships/image" Target="media/image5.emf"/><Relationship Id="rId12" Type="http://schemas.openxmlformats.org/officeDocument/2006/relationships/image" Target="media/image6.emf"/><Relationship Id="rId13" Type="http://schemas.openxmlformats.org/officeDocument/2006/relationships/image" Target="media/image7.e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0T10:19:00Z</dcterms:created>
  <dc:creator>Alexandre Katalov</dc:creator>
  <dc:description/>
  <dc:language>en-US</dc:language>
  <cp:lastModifiedBy>CNTI</cp:lastModifiedBy>
  <dcterms:modified xsi:type="dcterms:W3CDTF">1999-06-29T09:55:00Z</dcterms:modified>
  <cp:revision>7</cp:revision>
  <dc:subject/>
  <dc:title>МГСН 2</dc:title>
</cp:coreProperties>
</file>