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1.16-85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СЕЛЬСКОХОЗЯЙСТВЕННОГО СТРОИТЕЛЬСТВ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та введения 1986-06-0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РАЗРАБОТАНЫ проектными организациями Минсельхоза СССР, Минплодоовощхоза СССР и Госкомсельхозтехники СССР под методическим руководством и при участии НИИЭС Госстроя СССР (канд. техн. наук Н.Н. Ишунин; канд. экон. наук Л.Я. Лифшиц; И.П. Алексеенко; М.А. Жарова; Е.П. Чалик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НИИЭС Госстр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Г.К. Расщупкина) и Отделом норм и нормативов Госплана СССР (канд. техн. наук В.Л. Соколов; Е.С. Агапов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30 декабря 1985 г. № 281/30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5.01.16-85 утрачивают силу "Нормы расхода материалов и изделий на 1 млн. руб. сметной стоимости строительно-монтажных работ. Сельхозтехника" (СН 503-78); "Нормы расхода материалов и изделий на 1 млн. руб. сметной стоимости строительно-монтажных работ. Сельскохозяйственное строительство" (СН 442-79);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веденной общей площади жилых зданий" (СН 526-80) в части норм расхода труб по объектам сельского хозяйства и сельхозтехники; "Дополнения и изменения норм расхода материалов, изделий и труб на 1 млн. руб. сметной стоимости строительно-монтажных работ по объектам сельскохозяйственного строительства", утвержденные постановлением Госстроя СССР и Госплана СССР от 13 апреля 1983 г. № 74/104; "Нормы расхода материалов, изделий и труб на 1 млн. руб. сметной стоимости строительно-монтажных работ на реконструкцию объектов железнодорожного, автомобильного транспорта, строительства автомобильных дорог, сельскохозяйственного строительства и сельхозтехники", утвержденные постановлением Госстроя СССР и Госплана СССР от 27 декабря 1984 г. № 223/357 в части норм расхода материалов, изделий и труб на реконструкцию объектов сельскохозяйственного строительства и сельхозтехн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/>
      </w:pPr>
      <w:r>
        <w:rPr/>
        <w:t>*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стали класса А-I и марки Ст3 и учитывают расход на:</w:t>
      </w:r>
    </w:p>
    <w:p>
      <w:pPr>
        <w:pStyle w:val="Normal"/>
        <w:ind w:firstLine="284"/>
        <w:jc w:val="both"/>
        <w:rPr/>
      </w:pPr>
      <w:r>
        <w:rPr/>
        <w:t>изготовление арматуры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/>
      </w:pPr>
      <w:r>
        <w:rPr/>
        <w:t>Нормы расхода стали и труб для строительных конструкций не учитывают расход на конструкции ограждения мест содержания животных для комплексов по выращиванию и откорму свиней мощностью 12, 24, 54 и 108 тыс. голов и откорму молодняка крупного рогатого скота мощностью 5 и 10 тыс. голов в год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Если средняя марка поставляемого потребителю цемента отличается от марки 400, то к средней расчетной норме расхода цемента следует вводить поправку </w:t>
      </w:r>
      <w:r>
        <w:rPr>
          <w:i/>
          <w:iCs/>
        </w:rPr>
        <w:t>П</w:t>
      </w:r>
      <w:r>
        <w:rPr/>
        <w:t>, %, на марочную прочность, рассчитываемую по формуле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en-US"/>
        </w:rPr>
        <w:t xml:space="preserve"> - </w:t>
      </w:r>
      <w:r>
        <w:rPr/>
        <w:t>средняя марка поставляемого цемента;</w:t>
      </w:r>
    </w:p>
    <w:p>
      <w:pPr>
        <w:pStyle w:val="Normal"/>
        <w:ind w:firstLine="284"/>
        <w:jc w:val="both"/>
        <w:rPr/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/>
      </w:pPr>
      <w:r>
        <w:rPr/>
        <w:t>В нормах не учтен расход:</w:t>
      </w:r>
    </w:p>
    <w:p>
      <w:pPr>
        <w:pStyle w:val="Normal"/>
        <w:ind w:firstLine="284"/>
        <w:jc w:val="both"/>
        <w:rPr/>
      </w:pPr>
      <w:r>
        <w:rPr/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/>
      </w:pPr>
      <w:r>
        <w:rPr/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: оконного, витринного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/>
      </w:pPr>
      <w:r>
        <w:rPr/>
        <w:t>защиту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изготовление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/>
      </w:pPr>
      <w:r>
        <w:rPr/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/>
      </w:pPr>
      <w:r>
        <w:rPr/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/>
      </w:pPr>
      <w:r>
        <w:rPr/>
        <w:t>18. Потребность во всех видах труб, необходимых для сооружения внеплощадочных сетей, а также на другие нужды, указанные в пп.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jc w:val="center"/>
        <w:rPr/>
      </w:pPr>
      <w:r>
        <w:rPr/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BodyText2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22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8 г., и учитывать дополнительную потребность в материалах, вызываемую производством работ в зимнее время, </w:t>
      </w:r>
      <w:r>
        <w:rPr>
          <w:i/>
          <w:iCs/>
        </w:rPr>
        <w:t>К</w:t>
      </w:r>
      <w:r>
        <w:rPr/>
        <w:t xml:space="preserve"> согласно обязательным приложениям 2 и 3.</w:t>
      </w:r>
    </w:p>
    <w:p>
      <w:pPr>
        <w:pStyle w:val="Normal"/>
        <w:ind w:firstLine="284"/>
        <w:jc w:val="both"/>
        <w:rPr/>
      </w:pPr>
      <w:r>
        <w:rPr/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/>
      </w:pPr>
      <w:r>
        <w:rPr/>
        <w:t>24. Нормы определены в сметных ценах 1969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о-монтажных работ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992"/>
        <w:gridCol w:w="850"/>
        <w:gridCol w:w="1701"/>
        <w:gridCol w:w="1418"/>
        <w:gridCol w:w="1417"/>
        <w:gridCol w:w="1701"/>
        <w:gridCol w:w="993"/>
        <w:gridCol w:w="226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класса А-I и марки Ст3, 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ные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строительные 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чие работ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ных конструкций, 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технического обслуживания (облегченные металлоконструкции)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992"/>
        <w:gridCol w:w="1113"/>
        <w:gridCol w:w="1722"/>
        <w:gridCol w:w="1093"/>
        <w:gridCol w:w="1175"/>
        <w:gridCol w:w="930"/>
        <w:gridCol w:w="1"/>
        <w:gridCol w:w="1195"/>
        <w:gridCol w:w="1701"/>
        <w:gridCol w:w="1558"/>
        <w:gridCol w:w="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ат алюминиевый, 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наты 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ьсы, т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ы стрелочные, компл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ные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лезнодорожны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кой колеи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ос), 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зкой коле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х кран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ами из сборных железобетонных конструкций со стенам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993"/>
        <w:gridCol w:w="992"/>
        <w:gridCol w:w="1655"/>
        <w:gridCol w:w="1322"/>
        <w:gridCol w:w="1559"/>
        <w:gridCol w:w="1639"/>
        <w:gridCol w:w="2046"/>
        <w:gridCol w:w="1"/>
        <w:gridCol w:w="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, т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ный бе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бето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технического обслуживания (облегченные металлоконструкции)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3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993"/>
        <w:gridCol w:w="2202"/>
        <w:gridCol w:w="1183"/>
        <w:gridCol w:w="1697"/>
        <w:gridCol w:w="1582"/>
        <w:gridCol w:w="198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ции и изделия сборные железобетонн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й бетон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олитный железобетон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олитный бетон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технического обслуживания (облегченные металлоконструкции)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с металлическими  </w:t>
            </w:r>
            <w:r>
              <w:rPr>
                <w:lang w:val="en-US"/>
              </w:rPr>
              <w:t xml:space="preserve">  </w:t>
            </w:r>
            <w:r>
              <w:rPr/>
              <w:t>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60"/>
        <w:gridCol w:w="15"/>
        <w:gridCol w:w="15"/>
        <w:gridCol w:w="645"/>
        <w:gridCol w:w="90"/>
        <w:gridCol w:w="1485"/>
        <w:gridCol w:w="1275"/>
        <w:gridCol w:w="1560"/>
        <w:gridCol w:w="599"/>
        <w:gridCol w:w="960"/>
        <w:gridCol w:w="1453"/>
        <w:gridCol w:w="1"/>
        <w:gridCol w:w="4"/>
        <w:gridCol w:w="8"/>
        <w:gridCol w:w="1178"/>
        <w:gridCol w:w="3"/>
        <w:gridCol w:w="1"/>
        <w:gridCol w:w="2"/>
        <w:gridCol w:w="7"/>
        <w:gridCol w:w="1171"/>
        <w:gridCol w:w="2"/>
        <w:gridCol w:w="4"/>
        <w:gridCol w:w="10"/>
        <w:gridCol w:w="1825"/>
        <w:gridCol w:w="1"/>
        <w:gridCol w:w="2"/>
        <w:gridCol w:w="1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оматериалы кругл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оматериалы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древесноволокнист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древесностружечн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я деревянные для паркетных покрытий (паркет)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459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Расход лесоматериалов на клееные деревянные конструкции не включе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Расход лесоматериалов на клееные деревянные конструкции не включ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минеральных удобрений: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Расход лесоматериалов на клееные деревянные конструкции не включ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084"/>
        <w:gridCol w:w="1288"/>
        <w:gridCol w:w="1455"/>
        <w:gridCol w:w="1280"/>
        <w:gridCol w:w="1697"/>
        <w:gridCol w:w="1417"/>
        <w:gridCol w:w="709"/>
        <w:gridCol w:w="1730"/>
        <w:gridCol w:w="1248"/>
        <w:gridCol w:w="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листов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олеум 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ки керамически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но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ое строительно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янные пустотел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рованное витринно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улоны и плитки)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735"/>
        <w:gridCol w:w="660"/>
        <w:gridCol w:w="1719"/>
        <w:gridCol w:w="1237"/>
        <w:gridCol w:w="1739"/>
        <w:gridCol w:w="993"/>
        <w:gridCol w:w="2006"/>
        <w:gridCol w:w="1254"/>
        <w:gridCol w:w="1843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битум, т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ифа, кг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ила густотертые, кг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735"/>
        <w:gridCol w:w="675"/>
        <w:gridCol w:w="1802"/>
        <w:gridCol w:w="850"/>
        <w:gridCol w:w="2003"/>
        <w:gridCol w:w="1"/>
        <w:gridCol w:w="831"/>
        <w:gridCol w:w="1985"/>
        <w:gridCol w:w="1176"/>
        <w:gridCol w:w="2368"/>
        <w:gridCol w:w="1"/>
        <w:gridCol w:w="1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ъект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рулонные кровельные и гидроизоляционные, тыс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конструктивны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материалы с применением фольги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5"/>
        <w:gridCol w:w="735"/>
        <w:gridCol w:w="735"/>
        <w:gridCol w:w="1981"/>
        <w:gridCol w:w="851"/>
        <w:gridCol w:w="2268"/>
        <w:gridCol w:w="992"/>
        <w:gridCol w:w="2977"/>
      </w:tblGrid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из пластмасс, кг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та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еральна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клянная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735"/>
        <w:gridCol w:w="813"/>
        <w:gridCol w:w="1966"/>
        <w:gridCol w:w="869"/>
        <w:gridCol w:w="1814"/>
        <w:gridCol w:w="1871"/>
        <w:gridCol w:w="1985"/>
        <w:gridCol w:w="1983"/>
        <w:gridCol w:w="1"/>
        <w:gridCol w:w="1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тепло- и звукоизоляцио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турка сухая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стекловолокна и стекловаты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минеральной ваты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цилиндры асбестоцементные,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бролитовые и арболитов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совая (листы гипсовые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шивочные)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134"/>
        <w:gridCol w:w="1559"/>
        <w:gridCol w:w="1559"/>
        <w:gridCol w:w="2410"/>
        <w:gridCol w:w="1248"/>
        <w:gridCol w:w="172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ь бутовый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и гравий из природного камня и песчано-гравийных смесей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ители порист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ок строительный природный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с металлическими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936"/>
        <w:gridCol w:w="879"/>
        <w:gridCol w:w="2098"/>
        <w:gridCol w:w="992"/>
        <w:gridCol w:w="1418"/>
        <w:gridCol w:w="2126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весть, 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и в сборе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чистых полов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оительна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ологическая для производства силикатобетон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с металлическими   </w:t>
            </w:r>
            <w:r>
              <w:rPr>
                <w:lang w:val="en-US"/>
              </w:rPr>
              <w:t xml:space="preserve">   </w:t>
            </w:r>
            <w:r>
              <w:rPr/>
              <w:t>"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735"/>
        <w:gridCol w:w="750"/>
        <w:gridCol w:w="750"/>
        <w:gridCol w:w="1079"/>
        <w:gridCol w:w="1276"/>
        <w:gridCol w:w="1559"/>
        <w:gridCol w:w="1086"/>
        <w:gridCol w:w="1891"/>
        <w:gridCol w:w="2409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6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диаторы 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ребристые 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нн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йк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ыва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ков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таз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суары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торы отопительные, эк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опительн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1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735"/>
        <w:gridCol w:w="750"/>
        <w:gridCol w:w="1363"/>
        <w:gridCol w:w="1778"/>
        <w:gridCol w:w="1396"/>
        <w:gridCol w:w="1123"/>
        <w:gridCol w:w="1657"/>
        <w:gridCol w:w="1701"/>
        <w:gridCol w:w="1222"/>
        <w:gridCol w:w="1046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стальные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проводные бесшовны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нко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до 480 мм (включ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садны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1358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63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057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8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882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46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03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418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78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872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573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428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33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808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15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989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843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82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1103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85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084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510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61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328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68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82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8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17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08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3206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95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12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11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173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58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27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42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476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11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8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633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1442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4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7480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30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779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6276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95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491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365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4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93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6928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603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82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37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609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57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766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581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8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61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597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78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855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82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6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4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43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75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68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19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207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735"/>
        <w:gridCol w:w="660"/>
        <w:gridCol w:w="1740"/>
        <w:gridCol w:w="1985"/>
        <w:gridCol w:w="1962"/>
        <w:gridCol w:w="1173"/>
        <w:gridCol w:w="1428"/>
        <w:gridCol w:w="1211"/>
        <w:gridCol w:w="1173"/>
        <w:gridCol w:w="2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чугунные, 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железобетонные напорные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и муфты асбестоцементные, м условных тру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и детали трубопроводов из термопластов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 водопровод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нализационные и 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орны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ые</w:t>
            </w:r>
          </w:p>
        </w:tc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диаметром 500 мм и боле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иолефиновы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ивинилхлоридные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43</w:t>
            </w:r>
          </w:p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62</w:t>
            </w:r>
          </w:p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4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7</w:t>
            </w:r>
          </w:p>
          <w:p>
            <w:pPr>
              <w:pStyle w:val="Normal"/>
              <w:jc w:val="center"/>
              <w:rPr/>
            </w:pPr>
            <w:r>
              <w:rPr/>
              <w:t>674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,78</w:t>
            </w:r>
          </w:p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,11</w:t>
            </w:r>
          </w:p>
          <w:p>
            <w:pPr>
              <w:pStyle w:val="Normal"/>
              <w:jc w:val="center"/>
              <w:rPr/>
            </w:pPr>
            <w:r>
              <w:rPr/>
              <w:t>1900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2989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06</w:t>
            </w:r>
          </w:p>
          <w:p>
            <w:pPr>
              <w:pStyle w:val="Normal"/>
              <w:jc w:val="center"/>
              <w:rPr/>
            </w:pPr>
            <w:r>
              <w:rPr/>
              <w:t>2136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55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791"/>
        <w:gridCol w:w="1438"/>
        <w:gridCol w:w="1031"/>
        <w:gridCol w:w="14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керам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ализационные, м условного диаметр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нажные, тыс. шт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079"/>
        <w:gridCol w:w="721"/>
        <w:gridCol w:w="721"/>
        <w:gridCol w:w="721"/>
        <w:gridCol w:w="15"/>
        <w:gridCol w:w="706"/>
        <w:gridCol w:w="721"/>
        <w:gridCol w:w="721"/>
        <w:gridCol w:w="1"/>
      </w:tblGrid>
      <w:tr>
        <w:trPr/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народного хозяйства и промышленности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</w:t>
            </w:r>
          </w:p>
        </w:tc>
      </w:tr>
      <w:tr>
        <w:trPr/>
        <w:tc>
          <w:tcPr>
            <w:tcW w:w="3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 в баллах</w:t>
            </w:r>
          </w:p>
        </w:tc>
      </w:tr>
      <w:tr>
        <w:trPr/>
        <w:tc>
          <w:tcPr>
            <w:tcW w:w="3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 и сланцев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и лесохимичес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хозяйственное строительство и мелиораци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омышленность строительных конструкций и деталей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материального производства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главы СНиП II-7-8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расхода материалов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расхода материалов на 1 млн.</w:t>
      </w:r>
      <w:r>
        <w:rPr>
          <w:lang w:val="en-US"/>
        </w:rPr>
        <w:t xml:space="preserve"> </w:t>
      </w:r>
      <w:r>
        <w:rPr/>
        <w:t xml:space="preserve">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</w:t>
      </w:r>
      <w:r>
        <w:rPr>
          <w:i/>
          <w:iCs/>
        </w:rPr>
        <w:t>К</w:t>
      </w:r>
      <w:r>
        <w:rPr/>
        <w:t>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/>
        <w:t xml:space="preserve"> - поправка к нормам расхода материалов на 1 млн.</w:t>
      </w:r>
      <w:r>
        <w:rPr>
          <w:lang w:val="en-US"/>
        </w:rPr>
        <w:t xml:space="preserve"> </w:t>
      </w:r>
      <w:r>
        <w:rPr/>
        <w:t xml:space="preserve">руб. сметной стоимости строительно-монтажных работ в связи с производством работ в зимнее время; </w:t>
      </w:r>
    </w:p>
    <w:p>
      <w:pPr>
        <w:pStyle w:val="Normal"/>
        <w:ind w:firstLine="270"/>
        <w:jc w:val="both"/>
        <w:rPr/>
      </w:pPr>
      <w:r>
        <w:rPr>
          <w:i/>
          <w:iCs/>
        </w:rPr>
        <w:t>Д</w:t>
      </w:r>
      <w:r>
        <w:rPr/>
        <w:t xml:space="preserve"> - средневзвешенная продолжительность расчетного зимнего периода, дни;</w:t>
      </w:r>
    </w:p>
    <w:p>
      <w:pPr>
        <w:pStyle w:val="Normal"/>
        <w:ind w:firstLine="225"/>
        <w:jc w:val="both"/>
        <w:rPr/>
      </w:pPr>
      <w:r>
        <w:rPr/>
        <w:t>365 - число дней в году.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/>
      </w:pPr>
      <w:r>
        <w:rPr/>
        <w:t>Поправку к нормам расхода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559"/>
        <w:gridCol w:w="26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равка к нормам на 1 млн.</w:t>
            </w:r>
            <w:r>
              <w:rPr>
                <w:lang w:val="en-US"/>
              </w:rPr>
              <w:t xml:space="preserve"> </w:t>
            </w:r>
            <w:r>
              <w:rPr/>
              <w:t>руб. сметной стоимости строительно-монтажных рабо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ласса А-I и марки Ст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040"/>
        <w:gridCol w:w="204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, республика, край и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олжительность расчетного зимнего периода, дн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 °С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Северо-Западный райо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Централь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ск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  <w:r>
              <w:rPr>
                <w:lang w:val="en-US"/>
              </w:rPr>
              <w:t xml:space="preserve"> </w:t>
            </w:r>
            <w:r>
              <w:rPr/>
              <w:t>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лго-Вят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Поволж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мыц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. Центрально-Чернозем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ая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еверо-Кавказ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Осетин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но-Ингуш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Ураль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 Западно-Сибир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ая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ая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Восточно-Сибир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вин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. Дальневосточ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. Донецко-Приднепров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гра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ая    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ская      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. Юго-Запад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рпат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ицкая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I. Юж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м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. Прибалтий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. Закавказ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. Среднеазиат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бекская ССР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калпак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диж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хар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изак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шкадарьи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манга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марканд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рхандарьин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ырдарьин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ерган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орезм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. Казахстан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о-Казахст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ье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зказган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гышлак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ин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  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ноград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ская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. Белорус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X. Молдавская ССР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5"/>
        <w:gridCol w:w="1290"/>
        <w:gridCol w:w="1575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ы для пересчета норм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25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CNTI</dc:creator>
  <dc:description/>
  <dc:language>en-US</dc:language>
  <cp:lastModifiedBy>CNTI</cp:lastModifiedBy>
  <dcterms:modified xsi:type="dcterms:W3CDTF">2000-02-22T06:17:00Z</dcterms:modified>
  <cp:revision>2</cp:revision>
  <dc:subject/>
  <dc:title>СНиП 5</dc:title>
</cp:coreProperties>
</file>