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НиП 5.01.13-85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РОИТЕЛЬНЫЕ НОРМЫ И ПРАВИЛА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расхода материалов, изделий и труб на 1 млн. руб. сметной стоимости строительно-монтажных работ по объектам легкой, пищевой и рыбной промышленности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Дата введения 1985-01-10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РАБОТАНЫ проектными организациями Минлегпрома СССР, Минпищепрома СССР и Минрыбхоза СССР под методическим руководством и при участии НИИЭС Госстроя СССР (канд. техн. наук Н.Н.Ишунин, канд. экон. наук Л.Я.Лифшиц; Г.В.Большов, Т.Ф.Лосева, Н.П.Заботина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НЕСЕНЫ Научно-исследовательским институтом экономики строительства Госстроя СССР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ДГОТОВЛЕНЫ К УТВЕРЖДЕНИЮ Отделом нормирования расхода строительных материалов Госстроя СССР (Г.К.Расщупкина) и Отделом норм и нормативов Госплана СССР (канд. экон. наук В.А.Королев; кандидаты техн. наук В.Л.Соколов и И.К.Ищейкина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ТВЕРЖДЕНЫ постановлением Государственного комитета СССР по делам строительства и Государственного планового комитета СССР от 24 сентября 1985 г. № 161/212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 введением в действие СНиП 5.01.13-85 утрачивают силу "Нормы расхода материалов и изделий на 1 млн. руб. сметной стоимости строительно-монтажных работ. Легкая промышленность. Пищевая промышленность. Рыбная промышленность. Мясная и молочная промышленность" (СН 417-78)* и "Нормы расхода труб на 1 млн. руб. сметной стоимости строительно-монтажных работ. Промышленное, транспортное, сельскохозяйственное, коммунальное строительство, связь. Объекты здравоохранения, просвещения, культуры и спорта. На 1000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веденной общей площади жилых зданий" (СН 526-80) в части норм расхода труб по объектам легкой, пищевой и рыбной промышленно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________________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*Номер СН приводится в соответствии с оригиналом. Должно быть: (СН 412-78)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щая часть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Настоящие нормы предназначены для расчета средних норм расхода материалов, изделий и труб на 1 млн. руб. сметной стоимости строительно-монтажных работ при определении потребности в материальных ресурсах на строительство, осуществляемое министерствами, ведомствами СССР и советами министров союзных республик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*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_____________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position w:val="-4"/>
          <w:sz w:val="20"/>
          <w:szCs w:val="20"/>
          <w:lang w:val="en-US"/>
        </w:rPr>
        <w:t xml:space="preserve">*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отребность в материалах, изделиях и трубах на строительство отдельных объектов или их групп следует определять по проектно-сметной документа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Нормы учитывают расход материалов, определенный по рабочим чертежам и сметным нормам, исходя из объемов работ, предусмотренных проектно-сметной документацией на объекты строительства, принятые для разработки норм, а также затраты материалов на устройство временных зданий и сооружений, включаемые в сводные сметные расчеты на строительство, и на работы, выполняемые за счет накладных расходов, включая монтажную оснастку и приспособления для оснащения рабочих бригад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В нормах учтены отходы и потери материалов при производстве строительно-монтажных работ и изготовлении строительных конструкций и изделий, а также узлов и деталей трубопровод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Нормы расхода стали определены в стали класса A-I и марки СтЗ и учитывают расход на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готовление арматурных и закладных деталей для сборных и монолитных железобетонных конструкци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готовление стальных конструкций согласно "Перечню стальных конструкций, стоимость которых включается в объемы строительно-монтажных работ, а изготовление их обеспечивается материальными ресурсами, выделяемыми для капитального строительства  министерствам (ведомствам) - исполнителям работ", утвержденному Госстроем СССР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готовление плоских приварных фланцев с гладкими соединительными поверхностями (кроме ответных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ыполнение строительно-монтажных работ - кровельных, санитарно-технических, электромонтажных, вентиляционных, по теплоизоляции промышленного оборудования и трубопроводов и други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расхода стали не учитывают расход стального шпунта, литья, поковок, штамповок, метизов (выпускаемых промышленностью), проволочной сетки (кроме арматурной), скобяных и других изделий, подвергаемых при изготовлении механической обработке, пружинных и катковых опор под трубопровод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Нормы учитывают расход профилей и листов из алюминиевых сплавов на изготовление окон, дверей, витрин и витражей, подвесных потолков и на теплоизоляцию промышленного оборудования и трубопровод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 Нормы учитывают расход цемента на изготовление бетонов и растворов всех видов (кроме цемента, необходимого для изготовления специальных железобетонных изделий и стеновых камней, номенклатура и объем производства которых устанавливаются Госпланом СССР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определены, исходя из условий применения материалов и технологии изготовления изделий, принятых при разработке "Типовых норм расхода цемента для приготовления бетонов сборных и монолитных бетонных, железобетонных изделий и конструкций", утвержденных Госстроем СССР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7. Нормы расхода цемента определены в портландцементе марки 400. Если средняя марка поставляемого  потребителю  цемента отличается от марки 400, то к средней расчетной норме расхода цемента следует вводить поправку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 %, на марочную прочность, рассчитываемую по формул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П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0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М</m:t>
              </m:r>
            </m:e>
            <m:sub>
              <m:r>
                <w:rPr>
                  <w:rFonts w:ascii="Cambria Math" w:hAnsi="Cambria Math"/>
                </w:rPr>
                <m:t xml:space="preserve">ц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0,1</m:t>
          </m:r>
        </m:oMath>
      </m:oMathPara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ц</m:t>
            </m:r>
          </m:sub>
        </m:sSub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средняя марка поставляемого цемента;</w:t>
      </w:r>
    </w:p>
    <w:p>
      <w:pPr>
        <w:pStyle w:val="BodyText2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0,1 - средний коэффициент использования марочной прочности цемента (10 %) на 100 единиц марки цемент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. В нормах расхода пиломатериалов, круглых лесоматериалов, древесно-волокнистых и древесно-стружечных плит и клееной фанеры учтен их расход на изготовление деревянных и клеефанерных конструкций и столярных изделий (включая встроенные шкафы), предусмотренных проекто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расхода пиломатериалов определены в необрезных пиломатериала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нормах не учтен расход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лесоматериалов на столбы и приставки для линий электропередачи, связи и освещения, на устройство лежневых дорог, на опалубку для изготовления сборных бетонных и железобетонных издели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иломатериалов для оснований под щитовой паркет и паркетную доску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9. Нормы расхода стекла оконного учитывают расход стекла: оконного, витринного, неполированного, армированного, узорчатого, солнцезащитного, плоского закаленного и стеклопакетов, применяемого для заполнения оконных и дверных проемов, фонарей, а также на устройство внутренних перегородок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0. Нормы расхода керамических плиток не учитывают их расход на облицовку фасадов зда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1. Для окраски столярных изделий, трубопроводов, стальных и других конструкций нормами предусмотрено применение безолифной шпатлевки ОКС. Расход олифы и белил определен в соответствии с требованиями документов по проектированию и строительству и "Технических правил по экономному расходованию основных строительных материалов", утвержденных Госстроем СССР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не учитывают расход олифы на огрунтовку металлических конструкций и столярных изделий, различных видов красок и лакокрасочных материал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2. В нормах расхода материалов рулонных кровельных и гидроизоляционных учтен расход рубероида, стеклорубероида, фольгоизола, толя, пергамина, изола на устройство кровли, гидроизоляции и другие работы, предусмотренные проекта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3. Нормы учитывают расход нефтебитума на изготовление мастик, грунтовок, асфальтобетонных и асфальтопесчаных смесей и битумных эмульсий, но не учитывают расход его на антикоррозионную защиту магистральных трубопровод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4. Нормы учитывают расход труб на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се виды санитарно-технических устройств и технологических трубопровод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щиту проводов и кабеле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готовление тепловых панелей, регистров, полотенцесушителей, грязевиков, гибких компенсаторов, изогнутых из труб; фасонных соединительных деталей (из стальных труб) для чугунных и других напорных трубопровод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устройство всех сооружений на внеплощадочных сетях (насосных станций, станций перекачки, очистных сооружений и т. п.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оружение установок автоматического пожаротушения (дренчерного, спринклерного, газового и др.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тройство сетей временных зданий и сооружений, затраты на которые включаются в сводные сметы на строительство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тройство сетей, выполняемых за счет накладных расход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монтажа контрольно-измерительных приборов и средств автоматики нормами учтен расход только водогазопроводных и тонкостенных электросварных труб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учитывают также отходы и потери труб при производстве строительно-монтажных работ и при изготовлении узлов и деталей трубопровод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расхода стальных водогазопроводных труб определены с учетом применения неоцинкованных труб на отопление и газоснабжение и оцинкованных труб - на водопровод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единительные части в нормах расхода водогазопроводных труб не учтены, за исключением муфт, устанавливаемых на концах труб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5. Нормы не учитывают расход труб на сооружение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неплощадочных сетей предприяти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етей водоснабжения, газоснабжения, теплоснабжения и канализации городов и поселков, а также трубопроводов, прокладываемых между инженерными сооружениями городского водоснабжения и канализаци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хнологических трубопроводов, прокладываемых между предприятиями для транспортирования различных продукт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6. Нормы не учитывают расход труб на производство работ гидромеханизированных, по временному и постоянному водопонижению, по замораживанию грунтов, а также расход труб на изготовление котельно-вспомогательного оборудования и трубопроводов (КВОиТ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не учитывают расход труб (за исключением водогазопроводных и тонкостенных электросварных) на монтаж контрольно-измерительных приборов и средств автомати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7. Нормами не учтены трубы тонкостенные бесшовные холоднодеформированны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8. Потребность во всех видах труб, необходимых для сооружения внеплощадочных сетей, а также на другие нужды, указанные в пп. 15-17, определяется на основании проектно-сметной документации и объемов работ на планируемый год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 внеплощадочным сетям относятся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ети водопровода от источников водоснабжения до точки ввода на территорию площадк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ети канализации от границы площадки объекта до коллекторов, узлов очистных сооружений или до места сброс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пловые сети, прокладываемые от источников теплоснабжения (ТЭЦ, ГРЭС, котельных, магистральных сетей) до границы территории площадк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ети газоснабжения, прокладываемые от газораспределительной станции до газораспределительного пункта предприят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хнологические трубопроводы, прокладываемые вне территории площадки, по которым транспортируется сырье, полуфабрикаты, пар, топливо, реагенты, готовый продукт, отходы производства и др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9. Нормы расхода радиаторов, конвекторов отопительных и труб ребристых определены для расчетной зимней температуры наружного воздуха минус 25 °С. При других расчетных температурах к средним расчетным нормам необходимо применять коэффициенты, принимаемые для ближайшей к расчетной температуре по следующей таблице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34" w:type="dxa"/>
        <w:jc w:val="left"/>
        <w:tblInd w:w="23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522"/>
        <w:gridCol w:w="1514"/>
        <w:gridCol w:w="2171"/>
        <w:gridCol w:w="2127"/>
      </w:tblGrid>
      <w:tr>
        <w:trPr/>
        <w:tc>
          <w:tcPr>
            <w:tcW w:w="2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четная зимняя температура наружного воздуха,°С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эффициент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четная зимняя температура наружного воздуха,°С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эффициент</w:t>
            </w:r>
          </w:p>
        </w:tc>
      </w:tr>
      <w:tr>
        <w:trPr/>
        <w:tc>
          <w:tcPr>
            <w:tcW w:w="2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8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3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98</w:t>
            </w:r>
          </w:p>
        </w:tc>
      </w:tr>
      <w:tr>
        <w:trPr/>
        <w:tc>
          <w:tcPr>
            <w:tcW w:w="2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15</w:t>
            </w:r>
          </w:p>
        </w:tc>
        <w:tc>
          <w:tcPr>
            <w:tcW w:w="1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02</w:t>
            </w:r>
          </w:p>
        </w:tc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35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5</w:t>
            </w:r>
          </w:p>
        </w:tc>
      </w:tr>
      <w:tr>
        <w:trPr/>
        <w:tc>
          <w:tcPr>
            <w:tcW w:w="2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0</w:t>
            </w:r>
          </w:p>
        </w:tc>
        <w:tc>
          <w:tcPr>
            <w:tcW w:w="1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16</w:t>
            </w:r>
          </w:p>
        </w:tc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40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87</w:t>
            </w:r>
          </w:p>
        </w:tc>
      </w:tr>
      <w:tr>
        <w:trPr/>
        <w:tc>
          <w:tcPr>
            <w:tcW w:w="2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5</w:t>
            </w:r>
          </w:p>
        </w:tc>
        <w:tc>
          <w:tcPr>
            <w:tcW w:w="1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45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2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5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21</w:t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0. Нормы учитывают расход железнодорожных рельсов широкой (новые и старогодные) и узкой колеи для внутренних подъездных путей, а также рельсы для мостовых кран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не учитывают расход рельсов на сооружение трамвайных путей и на временные подкрановые пути монтажных кранов, используемых при производстве строительно-монтажных работ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1. Нормы расхода материалов не учитывают особенностей строительства в сейсмических районах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строительстве в районах с сейсмичностью 7-9 баллов к средним нормам следует вводить коэффициенты, приведенные в обязательном приложении 1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2. Нормы определены для условий строительства в базисном районе (Московской обл.) и не учитывают дополнительного расхода материалов на производство работ в зимнее время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 определении средних расчетных норм необходимо применять отраслевые коэффициенты изменения сметной стоимости строительно-монтажных работ по районам СССР, разработанные министерствами и ведомствами СССР и утвержденные Госстроем СССР и Госпланом СССР в 1977г., и учитывать дополнительную потребность в материалах, вызываемую производством работ в зимнее время,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K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огласно обязательным приложениям 2 и 3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3. Нормы не учитывают потери материалов и изделий при транспортировании от поставщика до склада строительства, а также при погрузочно-разгрузочных работах и хранении на складах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4. Нормы определены в сметных ценах 1969 г.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Normal"/>
        <w:ind w:firstLine="270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пересчете норм в сметные цены, введенные с 1 января 1984 г., нормы следует умножать на соответствующие коэффициенты, приведенные в обязательном приложении 4.</w:t>
      </w:r>
    </w:p>
    <w:p>
      <w:pPr>
        <w:pStyle w:val="Normal"/>
        <w:ind w:firstLine="270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РАСХОДА МАТЕРИАЛОВ, ИЗДЕЛИЙ И ТРУБ НА 1 МЛН. РУБ.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МЕТНОЙ СТОИМОСТИ СТРОИТЕЛЬНО-МОНТАЖНЫХ РАБОТ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90"/>
        <w:gridCol w:w="825"/>
        <w:gridCol w:w="765"/>
        <w:gridCol w:w="1732"/>
        <w:gridCol w:w="1622"/>
        <w:gridCol w:w="1497"/>
        <w:gridCol w:w="2268"/>
        <w:gridCol w:w="1466"/>
        <w:gridCol w:w="1936"/>
      </w:tblGrid>
      <w:tr>
        <w:trPr/>
        <w:tc>
          <w:tcPr>
            <w:tcW w:w="2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ъекты строительств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д</w:t>
            </w:r>
          </w:p>
        </w:tc>
        <w:tc>
          <w:tcPr>
            <w:tcW w:w="935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ль класса А-I и марки Ст3, т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рубы стальные 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его</w:t>
            </w:r>
          </w:p>
        </w:tc>
        <w:tc>
          <w:tcPr>
            <w:tcW w:w="85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 на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ля строительных 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струкции и изделия сборные железобетонные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олитный железобетон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струкции строительные стальны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плоизоляцию промышленного оборудования и трубопроводов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чие работы</w:t>
            </w:r>
          </w:p>
        </w:tc>
        <w:tc>
          <w:tcPr>
            <w:tcW w:w="1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струкций, т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егкая промышленность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 00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бинаты хлопчатобумажной, шерстяной и шелковой промышленности: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40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0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3</w:t>
            </w:r>
          </w:p>
        </w:tc>
        <w:tc>
          <w:tcPr>
            <w:tcW w:w="14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5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9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36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3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8</w:t>
            </w:r>
          </w:p>
        </w:tc>
        <w:tc>
          <w:tcPr>
            <w:tcW w:w="14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7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7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5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1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6</w:t>
            </w:r>
          </w:p>
        </w:tc>
        <w:tc>
          <w:tcPr>
            <w:tcW w:w="14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4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1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ервичной обработки шерсти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8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2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3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14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9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9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предприятий валяльно-войлочной промышленности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2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8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8</w:t>
            </w:r>
          </w:p>
        </w:tc>
        <w:tc>
          <w:tcPr>
            <w:tcW w:w="14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2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ьнокомбинаты: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8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6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2</w:t>
            </w:r>
          </w:p>
        </w:tc>
        <w:tc>
          <w:tcPr>
            <w:tcW w:w="14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7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9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4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1</w:t>
            </w:r>
          </w:p>
        </w:tc>
        <w:tc>
          <w:tcPr>
            <w:tcW w:w="14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7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абрики нетканых материалов: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егкие металлоконструкции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3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3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2</w:t>
            </w:r>
          </w:p>
        </w:tc>
        <w:tc>
          <w:tcPr>
            <w:tcW w:w="14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9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7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борные железобетонные конструкции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6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9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</w:tc>
        <w:tc>
          <w:tcPr>
            <w:tcW w:w="14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6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абрики трикотажные: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5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2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</w:t>
            </w:r>
          </w:p>
        </w:tc>
        <w:tc>
          <w:tcPr>
            <w:tcW w:w="14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6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9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7</w:t>
            </w:r>
          </w:p>
        </w:tc>
        <w:tc>
          <w:tcPr>
            <w:tcW w:w="14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2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8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абрики текстильной галантереи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8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1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2</w:t>
            </w:r>
          </w:p>
        </w:tc>
        <w:tc>
          <w:tcPr>
            <w:tcW w:w="14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абрики швейных изделий: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7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24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3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</w:t>
            </w:r>
          </w:p>
        </w:tc>
        <w:tc>
          <w:tcPr>
            <w:tcW w:w="14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5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8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4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5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8</w:t>
            </w:r>
          </w:p>
        </w:tc>
        <w:tc>
          <w:tcPr>
            <w:tcW w:w="14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ервичной обработки кожсырья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73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0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1</w:t>
            </w:r>
          </w:p>
        </w:tc>
        <w:tc>
          <w:tcPr>
            <w:tcW w:w="14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3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6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жевенные заводы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14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5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9</w:t>
            </w:r>
          </w:p>
        </w:tc>
        <w:tc>
          <w:tcPr>
            <w:tcW w:w="14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4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увные фабрики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0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6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</w:t>
            </w:r>
          </w:p>
        </w:tc>
        <w:tc>
          <w:tcPr>
            <w:tcW w:w="14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2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абрики кожгалантереи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3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1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2</w:t>
            </w:r>
          </w:p>
        </w:tc>
        <w:tc>
          <w:tcPr>
            <w:tcW w:w="14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леночных материалов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60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6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1</w:t>
            </w:r>
          </w:p>
        </w:tc>
        <w:tc>
          <w:tcPr>
            <w:tcW w:w="14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9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бинаты искусственной кожи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9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7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</w:t>
            </w:r>
          </w:p>
        </w:tc>
        <w:tc>
          <w:tcPr>
            <w:tcW w:w="14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6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2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бинаты меховые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2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4</w:t>
            </w:r>
          </w:p>
        </w:tc>
        <w:tc>
          <w:tcPr>
            <w:tcW w:w="14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лопкоочистительные заводы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7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5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1</w:t>
            </w:r>
          </w:p>
        </w:tc>
        <w:tc>
          <w:tcPr>
            <w:tcW w:w="14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лопкозаготовительные пункты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7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1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0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</w:tc>
        <w:tc>
          <w:tcPr>
            <w:tcW w:w="14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о первичной переработке льна и лубяных культур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8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9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8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1</w:t>
            </w:r>
          </w:p>
        </w:tc>
        <w:tc>
          <w:tcPr>
            <w:tcW w:w="14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фарфорофаянсовые и стекольные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40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8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6</w:t>
            </w:r>
          </w:p>
        </w:tc>
        <w:tc>
          <w:tcPr>
            <w:tcW w:w="14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9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5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объекты легкой промышленности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5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2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14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2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Пищевая промышленность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00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ахарные заводы: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3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2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2</w:t>
            </w:r>
          </w:p>
        </w:tc>
        <w:tc>
          <w:tcPr>
            <w:tcW w:w="14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8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0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1</w:t>
            </w:r>
          </w:p>
        </w:tc>
        <w:tc>
          <w:tcPr>
            <w:tcW w:w="14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 нее: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плексно-механизированные склады свеклы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5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1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2</w:t>
            </w:r>
          </w:p>
        </w:tc>
        <w:tc>
          <w:tcPr>
            <w:tcW w:w="14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хническое перевооружение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33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</w:t>
            </w:r>
          </w:p>
        </w:tc>
        <w:tc>
          <w:tcPr>
            <w:tcW w:w="14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спиртовые, ликероводочные</w:t>
            </w:r>
          </w:p>
        </w:tc>
        <w:tc>
          <w:tcPr>
            <w:tcW w:w="825" w:type="dxa"/>
            <w:tcBorders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4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4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</w:t>
            </w:r>
          </w:p>
        </w:tc>
        <w:tc>
          <w:tcPr>
            <w:tcW w:w="1497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предприятий спиртовой промышленности</w:t>
            </w:r>
          </w:p>
        </w:tc>
        <w:tc>
          <w:tcPr>
            <w:tcW w:w="825" w:type="dxa"/>
            <w:tcBorders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23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0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9</w:t>
            </w:r>
          </w:p>
        </w:tc>
        <w:tc>
          <w:tcPr>
            <w:tcW w:w="1497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4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ервичного виноделия</w:t>
            </w:r>
          </w:p>
        </w:tc>
        <w:tc>
          <w:tcPr>
            <w:tcW w:w="825" w:type="dxa"/>
            <w:tcBorders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7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26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8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</w:t>
            </w:r>
          </w:p>
        </w:tc>
        <w:tc>
          <w:tcPr>
            <w:tcW w:w="1497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вторичного виноделия:</w:t>
            </w:r>
          </w:p>
        </w:tc>
        <w:tc>
          <w:tcPr>
            <w:tcW w:w="825" w:type="dxa"/>
            <w:tcBorders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борный железобетонный каркас</w:t>
            </w:r>
          </w:p>
        </w:tc>
        <w:tc>
          <w:tcPr>
            <w:tcW w:w="825" w:type="dxa"/>
            <w:tcBorders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8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8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4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</w:t>
            </w:r>
          </w:p>
        </w:tc>
        <w:tc>
          <w:tcPr>
            <w:tcW w:w="1497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егкие металлические конструкции</w:t>
            </w:r>
          </w:p>
        </w:tc>
        <w:tc>
          <w:tcPr>
            <w:tcW w:w="825" w:type="dxa"/>
            <w:tcBorders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5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7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</w:t>
            </w:r>
          </w:p>
        </w:tc>
        <w:tc>
          <w:tcPr>
            <w:tcW w:w="1497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8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абрики жировые, мыловаренные и парфюмерные:</w:t>
            </w:r>
          </w:p>
        </w:tc>
        <w:tc>
          <w:tcPr>
            <w:tcW w:w="825" w:type="dxa"/>
            <w:tcBorders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25" w:type="dxa"/>
            <w:tcBorders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75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9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8</w:t>
            </w:r>
          </w:p>
        </w:tc>
        <w:tc>
          <w:tcPr>
            <w:tcW w:w="1497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4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</w:t>
            </w:r>
          </w:p>
        </w:tc>
        <w:tc>
          <w:tcPr>
            <w:tcW w:w="825" w:type="dxa"/>
            <w:tcBorders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4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2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6</w:t>
            </w:r>
          </w:p>
        </w:tc>
        <w:tc>
          <w:tcPr>
            <w:tcW w:w="1497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хническое перевооружение</w:t>
            </w:r>
          </w:p>
        </w:tc>
        <w:tc>
          <w:tcPr>
            <w:tcW w:w="825" w:type="dxa"/>
            <w:tcBorders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1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497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1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лебозаводы:</w:t>
            </w:r>
          </w:p>
        </w:tc>
        <w:tc>
          <w:tcPr>
            <w:tcW w:w="825" w:type="dxa"/>
            <w:tcBorders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25" w:type="dxa"/>
            <w:tcBorders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2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0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</w:t>
            </w:r>
          </w:p>
        </w:tc>
        <w:tc>
          <w:tcPr>
            <w:tcW w:w="1497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4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1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25" w:type="dxa"/>
            <w:tcBorders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5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9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</w:p>
        </w:tc>
        <w:tc>
          <w:tcPr>
            <w:tcW w:w="1497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7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1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</w:t>
            </w:r>
          </w:p>
        </w:tc>
        <w:tc>
          <w:tcPr>
            <w:tcW w:w="825" w:type="dxa"/>
            <w:tcBorders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0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7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3</w:t>
            </w:r>
          </w:p>
        </w:tc>
        <w:tc>
          <w:tcPr>
            <w:tcW w:w="1497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3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дитерские фабрики:</w:t>
            </w:r>
          </w:p>
        </w:tc>
        <w:tc>
          <w:tcPr>
            <w:tcW w:w="825" w:type="dxa"/>
            <w:tcBorders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25" w:type="dxa"/>
            <w:tcBorders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39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7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</w:t>
            </w:r>
          </w:p>
        </w:tc>
        <w:tc>
          <w:tcPr>
            <w:tcW w:w="1497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9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1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</w:t>
            </w:r>
          </w:p>
        </w:tc>
        <w:tc>
          <w:tcPr>
            <w:tcW w:w="825" w:type="dxa"/>
            <w:tcBorders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7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96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5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7</w:t>
            </w:r>
          </w:p>
        </w:tc>
        <w:tc>
          <w:tcPr>
            <w:tcW w:w="1497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5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7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каронные фабрики</w:t>
            </w:r>
          </w:p>
        </w:tc>
        <w:tc>
          <w:tcPr>
            <w:tcW w:w="825" w:type="dxa"/>
            <w:tcBorders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8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1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0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</w:t>
            </w:r>
          </w:p>
        </w:tc>
        <w:tc>
          <w:tcPr>
            <w:tcW w:w="1497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3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1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ивоваренные заводы</w:t>
            </w:r>
          </w:p>
        </w:tc>
        <w:tc>
          <w:tcPr>
            <w:tcW w:w="825" w:type="dxa"/>
            <w:tcBorders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7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7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</w:t>
            </w:r>
          </w:p>
        </w:tc>
        <w:tc>
          <w:tcPr>
            <w:tcW w:w="1497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6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абачные заводы:</w:t>
            </w:r>
          </w:p>
        </w:tc>
        <w:tc>
          <w:tcPr>
            <w:tcW w:w="825" w:type="dxa"/>
            <w:tcBorders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25" w:type="dxa"/>
            <w:tcBorders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9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6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</w:tc>
        <w:tc>
          <w:tcPr>
            <w:tcW w:w="1497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6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хническое перевооружение</w:t>
            </w:r>
          </w:p>
        </w:tc>
        <w:tc>
          <w:tcPr>
            <w:tcW w:w="825" w:type="dxa"/>
            <w:tcBorders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1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2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1497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3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8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айные фабрики:</w:t>
            </w:r>
          </w:p>
        </w:tc>
        <w:tc>
          <w:tcPr>
            <w:tcW w:w="825" w:type="dxa"/>
            <w:tcBorders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25" w:type="dxa"/>
            <w:tcBorders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8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1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3</w:t>
            </w:r>
          </w:p>
        </w:tc>
        <w:tc>
          <w:tcPr>
            <w:tcW w:w="1497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8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</w:t>
            </w:r>
          </w:p>
        </w:tc>
        <w:tc>
          <w:tcPr>
            <w:tcW w:w="825" w:type="dxa"/>
            <w:tcBorders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5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6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4</w:t>
            </w:r>
          </w:p>
        </w:tc>
        <w:tc>
          <w:tcPr>
            <w:tcW w:w="1497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5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ищекомбинаты:</w:t>
            </w:r>
          </w:p>
        </w:tc>
        <w:tc>
          <w:tcPr>
            <w:tcW w:w="825" w:type="dxa"/>
            <w:tcBorders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25" w:type="dxa"/>
            <w:tcBorders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7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4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</w:t>
            </w:r>
          </w:p>
        </w:tc>
        <w:tc>
          <w:tcPr>
            <w:tcW w:w="1497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2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25" w:type="dxa"/>
            <w:tcBorders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8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1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1</w:t>
            </w:r>
          </w:p>
        </w:tc>
        <w:tc>
          <w:tcPr>
            <w:tcW w:w="1497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2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</w:t>
            </w:r>
          </w:p>
        </w:tc>
        <w:tc>
          <w:tcPr>
            <w:tcW w:w="825" w:type="dxa"/>
            <w:tcBorders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0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1497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3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4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лекомбинаты</w:t>
            </w:r>
          </w:p>
        </w:tc>
        <w:tc>
          <w:tcPr>
            <w:tcW w:w="825" w:type="dxa"/>
            <w:tcBorders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7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3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4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7</w:t>
            </w:r>
          </w:p>
        </w:tc>
        <w:tc>
          <w:tcPr>
            <w:tcW w:w="1497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2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9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 них:</w:t>
            </w:r>
          </w:p>
        </w:tc>
        <w:tc>
          <w:tcPr>
            <w:tcW w:w="825" w:type="dxa"/>
            <w:tcBorders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firstLine="34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лешахты</w:t>
            </w:r>
          </w:p>
        </w:tc>
        <w:tc>
          <w:tcPr>
            <w:tcW w:w="825" w:type="dxa"/>
            <w:tcBorders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8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3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1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9</w:t>
            </w:r>
          </w:p>
        </w:tc>
        <w:tc>
          <w:tcPr>
            <w:tcW w:w="1497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9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firstLine="34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лефабрики</w:t>
            </w:r>
          </w:p>
        </w:tc>
        <w:tc>
          <w:tcPr>
            <w:tcW w:w="825" w:type="dxa"/>
            <w:tcBorders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2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9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8</w:t>
            </w:r>
          </w:p>
        </w:tc>
        <w:tc>
          <w:tcPr>
            <w:tcW w:w="1497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2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объекты пищевой промышленности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9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9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5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</w:tc>
        <w:tc>
          <w:tcPr>
            <w:tcW w:w="1497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ыбная промышленность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 30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ыбообрабатывающие комплексные предприятия: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9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7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</w:t>
            </w:r>
          </w:p>
        </w:tc>
        <w:tc>
          <w:tcPr>
            <w:tcW w:w="1497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3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1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</w:t>
            </w:r>
          </w:p>
        </w:tc>
        <w:tc>
          <w:tcPr>
            <w:tcW w:w="1497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7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ыбоконсервные заводы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9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7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9</w:t>
            </w:r>
          </w:p>
        </w:tc>
        <w:tc>
          <w:tcPr>
            <w:tcW w:w="1497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удовые рыбоводные хозяйства: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7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4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</w:t>
            </w:r>
          </w:p>
        </w:tc>
        <w:tc>
          <w:tcPr>
            <w:tcW w:w="1497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5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</w:t>
            </w:r>
          </w:p>
        </w:tc>
        <w:tc>
          <w:tcPr>
            <w:tcW w:w="1497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ыбоводные заводы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7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7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</w:t>
            </w:r>
          </w:p>
        </w:tc>
        <w:tc>
          <w:tcPr>
            <w:tcW w:w="1497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олодильники: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7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0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8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</w:t>
            </w:r>
          </w:p>
        </w:tc>
        <w:tc>
          <w:tcPr>
            <w:tcW w:w="1497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</w:t>
            </w:r>
          </w:p>
        </w:tc>
        <w:tc>
          <w:tcPr>
            <w:tcW w:w="825" w:type="dxa"/>
            <w:tcBorders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8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8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5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</w:t>
            </w:r>
          </w:p>
        </w:tc>
        <w:tc>
          <w:tcPr>
            <w:tcW w:w="1497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7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ндарно-тарные комбинаты</w:t>
            </w:r>
          </w:p>
        </w:tc>
        <w:tc>
          <w:tcPr>
            <w:tcW w:w="825" w:type="dxa"/>
            <w:tcBorders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4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0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</w:t>
            </w:r>
          </w:p>
        </w:tc>
        <w:tc>
          <w:tcPr>
            <w:tcW w:w="1497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удоремонтные заводы</w:t>
            </w:r>
          </w:p>
        </w:tc>
        <w:tc>
          <w:tcPr>
            <w:tcW w:w="825" w:type="dxa"/>
            <w:tcBorders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2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19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6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1497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9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объекты рыбной промышленности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21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2</w:t>
            </w:r>
          </w:p>
        </w:tc>
        <w:tc>
          <w:tcPr>
            <w:tcW w:w="1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2</w:t>
            </w:r>
          </w:p>
        </w:tc>
        <w:tc>
          <w:tcPr>
            <w:tcW w:w="1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1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490"/>
        <w:gridCol w:w="720"/>
        <w:gridCol w:w="645"/>
        <w:gridCol w:w="2382"/>
        <w:gridCol w:w="1985"/>
        <w:gridCol w:w="1276"/>
        <w:gridCol w:w="1134"/>
        <w:gridCol w:w="1275"/>
        <w:gridCol w:w="1226"/>
        <w:gridCol w:w="1467"/>
        <w:gridCol w:w="1"/>
      </w:tblGrid>
      <w:tr>
        <w:trPr/>
        <w:tc>
          <w:tcPr>
            <w:tcW w:w="2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ъекты строи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д</w:t>
            </w:r>
          </w:p>
        </w:tc>
        <w:tc>
          <w:tcPr>
            <w:tcW w:w="30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кат алюминиевый, 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анаты стальные 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льсы, т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реводы стрелочные, компл.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его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том числе на 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трос),т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елезнодорожны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ля мостовых 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ирокой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зкой колеи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плоизоляцию промышленного оборудования и трубопроводов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ирокой коле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зкой колеи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анов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еи</w:t>
            </w:r>
          </w:p>
        </w:tc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егкая промышлен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 0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бинаты хлопчатобумажной, шерстяной и шелковой промышленности: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</w:t>
            </w:r>
          </w:p>
        </w:tc>
        <w:tc>
          <w:tcPr>
            <w:tcW w:w="2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1</w:t>
            </w:r>
          </w:p>
        </w:tc>
        <w:tc>
          <w:tcPr>
            <w:tcW w:w="2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</w:t>
            </w:r>
          </w:p>
        </w:tc>
        <w:tc>
          <w:tcPr>
            <w:tcW w:w="2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ервичной обработки шерсти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</w:tc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предприятий валяльно-войлочной промышленности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</w:t>
            </w:r>
          </w:p>
        </w:tc>
        <w:tc>
          <w:tcPr>
            <w:tcW w:w="2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ьнокомбинаты: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</w:t>
            </w:r>
          </w:p>
        </w:tc>
        <w:tc>
          <w:tcPr>
            <w:tcW w:w="2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абрики нетканых материалов: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егкие металлоконструкции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борные железобетонные конструкции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</w:t>
            </w:r>
          </w:p>
        </w:tc>
        <w:tc>
          <w:tcPr>
            <w:tcW w:w="2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абрики трикотажные: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</w:p>
        </w:tc>
        <w:tc>
          <w:tcPr>
            <w:tcW w:w="2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</w:tc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7</w:t>
            </w:r>
          </w:p>
        </w:tc>
        <w:tc>
          <w:tcPr>
            <w:tcW w:w="2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абрики текстильной галантереи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</w:t>
            </w:r>
          </w:p>
        </w:tc>
        <w:tc>
          <w:tcPr>
            <w:tcW w:w="2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абрики швейных изделий: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ервичной обработки кожсырья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</w:t>
            </w:r>
          </w:p>
        </w:tc>
        <w:tc>
          <w:tcPr>
            <w:tcW w:w="2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жевенные заводы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</w:t>
            </w:r>
          </w:p>
        </w:tc>
        <w:tc>
          <w:tcPr>
            <w:tcW w:w="2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увные фабрики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абрики кожгалантереи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7</w:t>
            </w:r>
          </w:p>
        </w:tc>
        <w:tc>
          <w:tcPr>
            <w:tcW w:w="2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леночных материалов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5</w:t>
            </w:r>
          </w:p>
        </w:tc>
        <w:tc>
          <w:tcPr>
            <w:tcW w:w="2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5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,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</w:t>
            </w:r>
          </w:p>
        </w:tc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бинаты искусственной кожи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</w:t>
            </w:r>
          </w:p>
        </w:tc>
        <w:tc>
          <w:tcPr>
            <w:tcW w:w="2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бинаты меховые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1</w:t>
            </w:r>
          </w:p>
        </w:tc>
        <w:tc>
          <w:tcPr>
            <w:tcW w:w="2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1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лопкоочистительные заводы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</w:t>
            </w:r>
          </w:p>
        </w:tc>
        <w:tc>
          <w:tcPr>
            <w:tcW w:w="2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лопкозаготовительные пункты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о первичной переработке льна и лубяных культур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</w:t>
            </w:r>
          </w:p>
        </w:tc>
        <w:tc>
          <w:tcPr>
            <w:tcW w:w="2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фарфорофаянсовые и стекольные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объекты легкой промышленности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</w:t>
            </w:r>
          </w:p>
        </w:tc>
        <w:tc>
          <w:tcPr>
            <w:tcW w:w="2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Пищевая промышленность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00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ахарные заводы: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5</w:t>
            </w:r>
          </w:p>
        </w:tc>
        <w:tc>
          <w:tcPr>
            <w:tcW w:w="2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</w:t>
            </w:r>
          </w:p>
        </w:tc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4</w:t>
            </w:r>
          </w:p>
        </w:tc>
        <w:tc>
          <w:tcPr>
            <w:tcW w:w="2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4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</w:t>
            </w:r>
          </w:p>
        </w:tc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 нее: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плексно-механизированные склады свеклы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хническое перевооружение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,9</w:t>
            </w:r>
          </w:p>
        </w:tc>
        <w:tc>
          <w:tcPr>
            <w:tcW w:w="2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,9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спиртовые, ликероводочные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предприятий спиртовой промышленности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9</w:t>
            </w:r>
          </w:p>
        </w:tc>
        <w:tc>
          <w:tcPr>
            <w:tcW w:w="2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9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,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5</w:t>
            </w:r>
          </w:p>
        </w:tc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ервичного виноделия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вторичного виноделия: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борный железобетонный каркас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2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егкие металлические конструкции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</w:p>
        </w:tc>
        <w:tc>
          <w:tcPr>
            <w:tcW w:w="2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6</w:t>
            </w:r>
          </w:p>
        </w:tc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абрики жировые, мыловаренные и парфюмерные: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8</w:t>
            </w:r>
          </w:p>
        </w:tc>
        <w:tc>
          <w:tcPr>
            <w:tcW w:w="2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5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2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хническое перевооружение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,7</w:t>
            </w:r>
          </w:p>
        </w:tc>
        <w:tc>
          <w:tcPr>
            <w:tcW w:w="2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,7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лебозаводы: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 1</w:t>
            </w:r>
          </w:p>
        </w:tc>
        <w:tc>
          <w:tcPr>
            <w:tcW w:w="2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 1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</w:t>
            </w:r>
          </w:p>
        </w:tc>
        <w:tc>
          <w:tcPr>
            <w:tcW w:w="2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 8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дитерские фабрики: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,2</w:t>
            </w:r>
          </w:p>
        </w:tc>
        <w:tc>
          <w:tcPr>
            <w:tcW w:w="2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каронные фабрики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ивоваренные заводы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 6</w:t>
            </w:r>
          </w:p>
        </w:tc>
        <w:tc>
          <w:tcPr>
            <w:tcW w:w="2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 5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 35</w:t>
            </w:r>
          </w:p>
        </w:tc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абачные заводы: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,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хническое перевооружение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 5</w:t>
            </w:r>
          </w:p>
        </w:tc>
        <w:tc>
          <w:tcPr>
            <w:tcW w:w="2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 5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айные фабрики: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ищекомбинаты: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2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 6</w:t>
            </w:r>
          </w:p>
        </w:tc>
        <w:tc>
          <w:tcPr>
            <w:tcW w:w="2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 6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, 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 7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 4</w:t>
            </w:r>
          </w:p>
        </w:tc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лекомбинаты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 них: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лешахты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лефабрики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объекты пищевой промышленности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9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 3</w:t>
            </w:r>
          </w:p>
        </w:tc>
        <w:tc>
          <w:tcPr>
            <w:tcW w:w="2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 3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ыбная промышленность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 30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ыбообрабатывающие комплексные предприятия: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 6</w:t>
            </w:r>
          </w:p>
        </w:tc>
        <w:tc>
          <w:tcPr>
            <w:tcW w:w="2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 6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 2</w:t>
            </w:r>
          </w:p>
        </w:tc>
        <w:tc>
          <w:tcPr>
            <w:tcW w:w="2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 8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ыбоконсервные заводы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 4</w:t>
            </w:r>
          </w:p>
        </w:tc>
        <w:tc>
          <w:tcPr>
            <w:tcW w:w="2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 4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удовые рыбоводные хозяйства: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 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 4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ыбоводные заводы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 9</w:t>
            </w:r>
          </w:p>
        </w:tc>
        <w:tc>
          <w:tcPr>
            <w:tcW w:w="2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 9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 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олодильники: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 8</w:t>
            </w:r>
          </w:p>
        </w:tc>
        <w:tc>
          <w:tcPr>
            <w:tcW w:w="2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 8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 6</w:t>
            </w:r>
          </w:p>
        </w:tc>
        <w:tc>
          <w:tcPr>
            <w:tcW w:w="2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 6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 4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ндарно-тарные комбинаты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удоремонтные заводы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2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объекты рыбной промышленности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21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 7</w:t>
            </w:r>
          </w:p>
        </w:tc>
        <w:tc>
          <w:tcPr>
            <w:tcW w:w="2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 7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3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330"/>
        <w:gridCol w:w="923"/>
        <w:gridCol w:w="881"/>
        <w:gridCol w:w="2276"/>
        <w:gridCol w:w="1859"/>
        <w:gridCol w:w="1458"/>
        <w:gridCol w:w="1702"/>
        <w:gridCol w:w="2171"/>
        <w:gridCol w:w="1"/>
      </w:tblGrid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ъекты строительства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д</w:t>
            </w:r>
          </w:p>
        </w:tc>
        <w:tc>
          <w:tcPr>
            <w:tcW w:w="103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емент, т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его</w:t>
            </w:r>
          </w:p>
        </w:tc>
        <w:tc>
          <w:tcPr>
            <w:tcW w:w="9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 на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струкции и изделия сборные железобетонные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борный бетон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олитный железобетон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олитный бетон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твор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егкая промышленность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 0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бинаты хлопчатобумажной, шерстяной и шелковой промышленности: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5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08</w:t>
            </w:r>
          </w:p>
        </w:tc>
        <w:tc>
          <w:tcPr>
            <w:tcW w:w="2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92</w:t>
            </w:r>
          </w:p>
        </w:tc>
        <w:tc>
          <w:tcPr>
            <w:tcW w:w="1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4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9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7</w:t>
            </w:r>
          </w:p>
        </w:tc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6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6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44</w:t>
            </w:r>
          </w:p>
        </w:tc>
        <w:tc>
          <w:tcPr>
            <w:tcW w:w="2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3</w:t>
            </w:r>
          </w:p>
        </w:tc>
        <w:tc>
          <w:tcPr>
            <w:tcW w:w="1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3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6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2</w:t>
            </w:r>
          </w:p>
        </w:tc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0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7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54</w:t>
            </w:r>
          </w:p>
        </w:tc>
        <w:tc>
          <w:tcPr>
            <w:tcW w:w="2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3</w:t>
            </w:r>
          </w:p>
        </w:tc>
        <w:tc>
          <w:tcPr>
            <w:tcW w:w="1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2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8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7</w:t>
            </w:r>
          </w:p>
        </w:tc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ервичной обработки шерсти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8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41</w:t>
            </w:r>
          </w:p>
        </w:tc>
        <w:tc>
          <w:tcPr>
            <w:tcW w:w="2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18</w:t>
            </w:r>
          </w:p>
        </w:tc>
        <w:tc>
          <w:tcPr>
            <w:tcW w:w="1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2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2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3</w:t>
            </w:r>
          </w:p>
        </w:tc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6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предприятий валяльно-войлочной промышленности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9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27</w:t>
            </w:r>
          </w:p>
        </w:tc>
        <w:tc>
          <w:tcPr>
            <w:tcW w:w="2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0</w:t>
            </w:r>
          </w:p>
        </w:tc>
        <w:tc>
          <w:tcPr>
            <w:tcW w:w="1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8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2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4</w:t>
            </w:r>
          </w:p>
        </w:tc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3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ьнокомбинаты: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0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8</w:t>
            </w:r>
          </w:p>
        </w:tc>
        <w:tc>
          <w:tcPr>
            <w:tcW w:w="2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5</w:t>
            </w:r>
          </w:p>
        </w:tc>
        <w:tc>
          <w:tcPr>
            <w:tcW w:w="1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4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5</w:t>
            </w:r>
          </w:p>
        </w:tc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4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1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14</w:t>
            </w:r>
          </w:p>
        </w:tc>
        <w:tc>
          <w:tcPr>
            <w:tcW w:w="2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2</w:t>
            </w:r>
          </w:p>
        </w:tc>
        <w:tc>
          <w:tcPr>
            <w:tcW w:w="1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7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2</w:t>
            </w:r>
          </w:p>
        </w:tc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3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абрики нетканых материалов: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егкие металлоконструкции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2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70</w:t>
            </w:r>
          </w:p>
        </w:tc>
        <w:tc>
          <w:tcPr>
            <w:tcW w:w="2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0</w:t>
            </w:r>
          </w:p>
        </w:tc>
        <w:tc>
          <w:tcPr>
            <w:tcW w:w="1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0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9</w:t>
            </w:r>
          </w:p>
        </w:tc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5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борные железобетонные конструкции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3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76</w:t>
            </w:r>
          </w:p>
        </w:tc>
        <w:tc>
          <w:tcPr>
            <w:tcW w:w="2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9</w:t>
            </w:r>
          </w:p>
        </w:tc>
        <w:tc>
          <w:tcPr>
            <w:tcW w:w="1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3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7</w:t>
            </w:r>
          </w:p>
        </w:tc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3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абрики трикотажные: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4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59</w:t>
            </w:r>
          </w:p>
        </w:tc>
        <w:tc>
          <w:tcPr>
            <w:tcW w:w="2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12</w:t>
            </w:r>
          </w:p>
        </w:tc>
        <w:tc>
          <w:tcPr>
            <w:tcW w:w="1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9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4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7</w:t>
            </w:r>
          </w:p>
        </w:tc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7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5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32</w:t>
            </w:r>
          </w:p>
        </w:tc>
        <w:tc>
          <w:tcPr>
            <w:tcW w:w="2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5</w:t>
            </w:r>
          </w:p>
        </w:tc>
        <w:tc>
          <w:tcPr>
            <w:tcW w:w="1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6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1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5</w:t>
            </w:r>
          </w:p>
        </w:tc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5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абрики текстильной галантереи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6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26</w:t>
            </w:r>
          </w:p>
        </w:tc>
        <w:tc>
          <w:tcPr>
            <w:tcW w:w="2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5</w:t>
            </w:r>
          </w:p>
        </w:tc>
        <w:tc>
          <w:tcPr>
            <w:tcW w:w="1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2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3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2</w:t>
            </w:r>
          </w:p>
        </w:tc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4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абрики швейных изделий: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7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79</w:t>
            </w:r>
          </w:p>
        </w:tc>
        <w:tc>
          <w:tcPr>
            <w:tcW w:w="2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20</w:t>
            </w:r>
          </w:p>
        </w:tc>
        <w:tc>
          <w:tcPr>
            <w:tcW w:w="1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0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9</w:t>
            </w:r>
          </w:p>
        </w:tc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8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3</w:t>
            </w:r>
          </w:p>
        </w:tc>
        <w:tc>
          <w:tcPr>
            <w:tcW w:w="2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4</w:t>
            </w:r>
          </w:p>
        </w:tc>
        <w:tc>
          <w:tcPr>
            <w:tcW w:w="1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2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5</w:t>
            </w:r>
          </w:p>
        </w:tc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7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ервичной обработки кожсырья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9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33</w:t>
            </w:r>
          </w:p>
        </w:tc>
        <w:tc>
          <w:tcPr>
            <w:tcW w:w="2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26</w:t>
            </w:r>
          </w:p>
        </w:tc>
        <w:tc>
          <w:tcPr>
            <w:tcW w:w="1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9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70</w:t>
            </w:r>
          </w:p>
        </w:tc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1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жевенные заводы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0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0</w:t>
            </w:r>
          </w:p>
        </w:tc>
        <w:tc>
          <w:tcPr>
            <w:tcW w:w="2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8</w:t>
            </w:r>
          </w:p>
        </w:tc>
        <w:tc>
          <w:tcPr>
            <w:tcW w:w="1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0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40</w:t>
            </w:r>
          </w:p>
        </w:tc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3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увные фабрики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1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84</w:t>
            </w:r>
          </w:p>
        </w:tc>
        <w:tc>
          <w:tcPr>
            <w:tcW w:w="2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26</w:t>
            </w:r>
          </w:p>
        </w:tc>
        <w:tc>
          <w:tcPr>
            <w:tcW w:w="1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2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60</w:t>
            </w:r>
          </w:p>
        </w:tc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2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абрики кожгалантереи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2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45</w:t>
            </w:r>
          </w:p>
        </w:tc>
        <w:tc>
          <w:tcPr>
            <w:tcW w:w="2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42</w:t>
            </w:r>
          </w:p>
        </w:tc>
        <w:tc>
          <w:tcPr>
            <w:tcW w:w="1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0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5</w:t>
            </w:r>
          </w:p>
        </w:tc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0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леночных материалов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3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66</w:t>
            </w:r>
          </w:p>
        </w:tc>
        <w:tc>
          <w:tcPr>
            <w:tcW w:w="2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4</w:t>
            </w:r>
          </w:p>
        </w:tc>
        <w:tc>
          <w:tcPr>
            <w:tcW w:w="1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0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5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2</w:t>
            </w:r>
          </w:p>
        </w:tc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5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бинаты искусственной кожи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4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86</w:t>
            </w:r>
          </w:p>
        </w:tc>
        <w:tc>
          <w:tcPr>
            <w:tcW w:w="2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8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8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46</w:t>
            </w:r>
          </w:p>
        </w:tc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4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бинаты меховые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5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29</w:t>
            </w:r>
          </w:p>
        </w:tc>
        <w:tc>
          <w:tcPr>
            <w:tcW w:w="2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7</w:t>
            </w:r>
          </w:p>
        </w:tc>
        <w:tc>
          <w:tcPr>
            <w:tcW w:w="1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1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2</w:t>
            </w:r>
          </w:p>
        </w:tc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9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лопкоочистительные заводы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6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74</w:t>
            </w:r>
          </w:p>
        </w:tc>
        <w:tc>
          <w:tcPr>
            <w:tcW w:w="2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8</w:t>
            </w:r>
          </w:p>
        </w:tc>
        <w:tc>
          <w:tcPr>
            <w:tcW w:w="1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3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7</w:t>
            </w:r>
          </w:p>
        </w:tc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лопкозаготовительные пункты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7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53</w:t>
            </w:r>
          </w:p>
        </w:tc>
        <w:tc>
          <w:tcPr>
            <w:tcW w:w="2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7</w:t>
            </w:r>
          </w:p>
        </w:tc>
        <w:tc>
          <w:tcPr>
            <w:tcW w:w="1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6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8</w:t>
            </w:r>
          </w:p>
        </w:tc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2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о первичной переработке льна и лубяных культур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8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41</w:t>
            </w:r>
          </w:p>
        </w:tc>
        <w:tc>
          <w:tcPr>
            <w:tcW w:w="2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40</w:t>
            </w:r>
          </w:p>
        </w:tc>
        <w:tc>
          <w:tcPr>
            <w:tcW w:w="1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5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9</w:t>
            </w:r>
          </w:p>
        </w:tc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2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фарфорофаянсовые и стекольные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9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88</w:t>
            </w:r>
          </w:p>
        </w:tc>
        <w:tc>
          <w:tcPr>
            <w:tcW w:w="2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5</w:t>
            </w:r>
          </w:p>
        </w:tc>
        <w:tc>
          <w:tcPr>
            <w:tcW w:w="1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0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0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0</w:t>
            </w:r>
          </w:p>
        </w:tc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3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объекты легкой промышленности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0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75</w:t>
            </w:r>
          </w:p>
        </w:tc>
        <w:tc>
          <w:tcPr>
            <w:tcW w:w="2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7</w:t>
            </w:r>
          </w:p>
        </w:tc>
        <w:tc>
          <w:tcPr>
            <w:tcW w:w="1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6</w:t>
            </w:r>
          </w:p>
        </w:tc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2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ищевая промышленность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000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ахарные заводы: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1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37</w:t>
            </w:r>
          </w:p>
        </w:tc>
        <w:tc>
          <w:tcPr>
            <w:tcW w:w="2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7</w:t>
            </w:r>
          </w:p>
        </w:tc>
        <w:tc>
          <w:tcPr>
            <w:tcW w:w="1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0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0</w:t>
            </w:r>
          </w:p>
        </w:tc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2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73</w:t>
            </w:r>
          </w:p>
        </w:tc>
        <w:tc>
          <w:tcPr>
            <w:tcW w:w="2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0</w:t>
            </w:r>
          </w:p>
        </w:tc>
        <w:tc>
          <w:tcPr>
            <w:tcW w:w="1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3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0</w:t>
            </w:r>
          </w:p>
        </w:tc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3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 нее: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плексно-механизированные склады свеклы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3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07</w:t>
            </w:r>
          </w:p>
        </w:tc>
        <w:tc>
          <w:tcPr>
            <w:tcW w:w="2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5</w:t>
            </w:r>
          </w:p>
        </w:tc>
        <w:tc>
          <w:tcPr>
            <w:tcW w:w="1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9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85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68</w:t>
            </w:r>
          </w:p>
        </w:tc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хническое перевооружение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4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1</w:t>
            </w:r>
          </w:p>
        </w:tc>
        <w:tc>
          <w:tcPr>
            <w:tcW w:w="2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</w:tc>
        <w:tc>
          <w:tcPr>
            <w:tcW w:w="1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9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5</w:t>
            </w:r>
          </w:p>
        </w:tc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7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спиртовые, ликероводочные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5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07</w:t>
            </w:r>
          </w:p>
        </w:tc>
        <w:tc>
          <w:tcPr>
            <w:tcW w:w="2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6</w:t>
            </w:r>
          </w:p>
        </w:tc>
        <w:tc>
          <w:tcPr>
            <w:tcW w:w="1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1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6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4</w:t>
            </w:r>
          </w:p>
        </w:tc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0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предприятий спиртовой промышленности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6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83</w:t>
            </w:r>
          </w:p>
        </w:tc>
        <w:tc>
          <w:tcPr>
            <w:tcW w:w="2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92</w:t>
            </w:r>
          </w:p>
        </w:tc>
        <w:tc>
          <w:tcPr>
            <w:tcW w:w="1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6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5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3</w:t>
            </w:r>
          </w:p>
        </w:tc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7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ервичного виноделия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7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24</w:t>
            </w:r>
          </w:p>
        </w:tc>
        <w:tc>
          <w:tcPr>
            <w:tcW w:w="2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6</w:t>
            </w:r>
          </w:p>
        </w:tc>
        <w:tc>
          <w:tcPr>
            <w:tcW w:w="1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2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6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0</w:t>
            </w:r>
          </w:p>
        </w:tc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вторичного виноделия: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борный железобетонный каркас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8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12</w:t>
            </w:r>
          </w:p>
        </w:tc>
        <w:tc>
          <w:tcPr>
            <w:tcW w:w="2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8</w:t>
            </w:r>
          </w:p>
        </w:tc>
        <w:tc>
          <w:tcPr>
            <w:tcW w:w="1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2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2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0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егкие металлические конструкции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9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79</w:t>
            </w:r>
          </w:p>
        </w:tc>
        <w:tc>
          <w:tcPr>
            <w:tcW w:w="2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3</w:t>
            </w:r>
          </w:p>
        </w:tc>
        <w:tc>
          <w:tcPr>
            <w:tcW w:w="1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4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4</w:t>
            </w:r>
          </w:p>
        </w:tc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3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абрики жировые, мыловаренные и парфюмерные: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0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22</w:t>
            </w:r>
          </w:p>
        </w:tc>
        <w:tc>
          <w:tcPr>
            <w:tcW w:w="2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43</w:t>
            </w:r>
          </w:p>
        </w:tc>
        <w:tc>
          <w:tcPr>
            <w:tcW w:w="1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2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6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2</w:t>
            </w:r>
          </w:p>
        </w:tc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9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1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20</w:t>
            </w:r>
          </w:p>
        </w:tc>
        <w:tc>
          <w:tcPr>
            <w:tcW w:w="2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5</w:t>
            </w:r>
          </w:p>
        </w:tc>
        <w:tc>
          <w:tcPr>
            <w:tcW w:w="1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9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6</w:t>
            </w:r>
          </w:p>
        </w:tc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4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хническое перевооружение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2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3</w:t>
            </w:r>
          </w:p>
        </w:tc>
        <w:tc>
          <w:tcPr>
            <w:tcW w:w="2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6</w:t>
            </w:r>
          </w:p>
        </w:tc>
        <w:tc>
          <w:tcPr>
            <w:tcW w:w="1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1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6</w:t>
            </w:r>
          </w:p>
        </w:tc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лебозаводы: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3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8</w:t>
            </w:r>
          </w:p>
        </w:tc>
        <w:tc>
          <w:tcPr>
            <w:tcW w:w="2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5</w:t>
            </w:r>
          </w:p>
        </w:tc>
        <w:tc>
          <w:tcPr>
            <w:tcW w:w="1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2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0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4</w:t>
            </w:r>
          </w:p>
        </w:tc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7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4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30</w:t>
            </w:r>
          </w:p>
        </w:tc>
        <w:tc>
          <w:tcPr>
            <w:tcW w:w="2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8</w:t>
            </w:r>
          </w:p>
        </w:tc>
        <w:tc>
          <w:tcPr>
            <w:tcW w:w="1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6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4</w:t>
            </w:r>
          </w:p>
        </w:tc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8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5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95</w:t>
            </w:r>
          </w:p>
        </w:tc>
        <w:tc>
          <w:tcPr>
            <w:tcW w:w="2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0</w:t>
            </w:r>
          </w:p>
        </w:tc>
        <w:tc>
          <w:tcPr>
            <w:tcW w:w="1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8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4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5</w:t>
            </w:r>
          </w:p>
        </w:tc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8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дитерские фабрики: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6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88</w:t>
            </w:r>
          </w:p>
        </w:tc>
        <w:tc>
          <w:tcPr>
            <w:tcW w:w="2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5</w:t>
            </w:r>
          </w:p>
        </w:tc>
        <w:tc>
          <w:tcPr>
            <w:tcW w:w="1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9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5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1</w:t>
            </w:r>
          </w:p>
        </w:tc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8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7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81</w:t>
            </w:r>
          </w:p>
        </w:tc>
        <w:tc>
          <w:tcPr>
            <w:tcW w:w="2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8</w:t>
            </w:r>
          </w:p>
        </w:tc>
        <w:tc>
          <w:tcPr>
            <w:tcW w:w="1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2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4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7</w:t>
            </w:r>
          </w:p>
        </w:tc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каронные фабрики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8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21</w:t>
            </w:r>
          </w:p>
        </w:tc>
        <w:tc>
          <w:tcPr>
            <w:tcW w:w="2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60</w:t>
            </w:r>
          </w:p>
        </w:tc>
        <w:tc>
          <w:tcPr>
            <w:tcW w:w="1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8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9</w:t>
            </w:r>
          </w:p>
        </w:tc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5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ивоваренные заводы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9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24</w:t>
            </w:r>
          </w:p>
        </w:tc>
        <w:tc>
          <w:tcPr>
            <w:tcW w:w="2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3</w:t>
            </w:r>
          </w:p>
        </w:tc>
        <w:tc>
          <w:tcPr>
            <w:tcW w:w="1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4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9</w:t>
            </w:r>
          </w:p>
        </w:tc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3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абачные заводы: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0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48</w:t>
            </w:r>
          </w:p>
        </w:tc>
        <w:tc>
          <w:tcPr>
            <w:tcW w:w="2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69</w:t>
            </w:r>
          </w:p>
        </w:tc>
        <w:tc>
          <w:tcPr>
            <w:tcW w:w="1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1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5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5</w:t>
            </w:r>
          </w:p>
        </w:tc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9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хническое перевооружение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1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8</w:t>
            </w:r>
          </w:p>
        </w:tc>
        <w:tc>
          <w:tcPr>
            <w:tcW w:w="2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1</w:t>
            </w:r>
          </w:p>
        </w:tc>
        <w:tc>
          <w:tcPr>
            <w:tcW w:w="1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9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1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7</w:t>
            </w:r>
          </w:p>
        </w:tc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айные фабрики: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2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47</w:t>
            </w:r>
          </w:p>
        </w:tc>
        <w:tc>
          <w:tcPr>
            <w:tcW w:w="2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0</w:t>
            </w:r>
          </w:p>
        </w:tc>
        <w:tc>
          <w:tcPr>
            <w:tcW w:w="1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6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0</w:t>
            </w:r>
          </w:p>
        </w:tc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2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3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23</w:t>
            </w:r>
          </w:p>
        </w:tc>
        <w:tc>
          <w:tcPr>
            <w:tcW w:w="2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47</w:t>
            </w:r>
          </w:p>
        </w:tc>
        <w:tc>
          <w:tcPr>
            <w:tcW w:w="1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4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8</w:t>
            </w:r>
          </w:p>
        </w:tc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3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ищекомбинаты: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4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32</w:t>
            </w:r>
          </w:p>
        </w:tc>
        <w:tc>
          <w:tcPr>
            <w:tcW w:w="2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9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4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6</w:t>
            </w:r>
          </w:p>
        </w:tc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3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5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2</w:t>
            </w:r>
          </w:p>
        </w:tc>
        <w:tc>
          <w:tcPr>
            <w:tcW w:w="2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64</w:t>
            </w:r>
          </w:p>
        </w:tc>
        <w:tc>
          <w:tcPr>
            <w:tcW w:w="1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9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1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5</w:t>
            </w:r>
          </w:p>
        </w:tc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3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6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18</w:t>
            </w:r>
          </w:p>
        </w:tc>
        <w:tc>
          <w:tcPr>
            <w:tcW w:w="2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8</w:t>
            </w:r>
          </w:p>
        </w:tc>
        <w:tc>
          <w:tcPr>
            <w:tcW w:w="1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2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8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3</w:t>
            </w:r>
          </w:p>
        </w:tc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7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лекомбинаты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7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83</w:t>
            </w:r>
          </w:p>
        </w:tc>
        <w:tc>
          <w:tcPr>
            <w:tcW w:w="2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9</w:t>
            </w:r>
          </w:p>
        </w:tc>
        <w:tc>
          <w:tcPr>
            <w:tcW w:w="1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8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8</w:t>
            </w:r>
          </w:p>
        </w:tc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7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 них: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лешахты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8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43</w:t>
            </w:r>
          </w:p>
        </w:tc>
        <w:tc>
          <w:tcPr>
            <w:tcW w:w="2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0</w:t>
            </w:r>
          </w:p>
        </w:tc>
        <w:tc>
          <w:tcPr>
            <w:tcW w:w="1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0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4</w:t>
            </w:r>
          </w:p>
        </w:tc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5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лефабрики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9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07</w:t>
            </w:r>
          </w:p>
        </w:tc>
        <w:tc>
          <w:tcPr>
            <w:tcW w:w="2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1</w:t>
            </w:r>
          </w:p>
        </w:tc>
        <w:tc>
          <w:tcPr>
            <w:tcW w:w="1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7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9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7</w:t>
            </w:r>
          </w:p>
        </w:tc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3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объекты пищевой промышленности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91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7</w:t>
            </w:r>
          </w:p>
        </w:tc>
        <w:tc>
          <w:tcPr>
            <w:tcW w:w="2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8</w:t>
            </w:r>
          </w:p>
        </w:tc>
        <w:tc>
          <w:tcPr>
            <w:tcW w:w="1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4</w:t>
            </w:r>
          </w:p>
        </w:tc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5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ыбная промышленность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 300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ыбообрабатывающие комплексные предприятия: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1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31</w:t>
            </w:r>
          </w:p>
        </w:tc>
        <w:tc>
          <w:tcPr>
            <w:tcW w:w="2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94</w:t>
            </w:r>
          </w:p>
        </w:tc>
        <w:tc>
          <w:tcPr>
            <w:tcW w:w="1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4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8</w:t>
            </w:r>
          </w:p>
        </w:tc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3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2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00</w:t>
            </w:r>
          </w:p>
        </w:tc>
        <w:tc>
          <w:tcPr>
            <w:tcW w:w="2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2</w:t>
            </w:r>
          </w:p>
        </w:tc>
        <w:tc>
          <w:tcPr>
            <w:tcW w:w="1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7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0</w:t>
            </w:r>
          </w:p>
        </w:tc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1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ыбоконсервные заводы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3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25</w:t>
            </w:r>
          </w:p>
        </w:tc>
        <w:tc>
          <w:tcPr>
            <w:tcW w:w="2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3</w:t>
            </w:r>
          </w:p>
        </w:tc>
        <w:tc>
          <w:tcPr>
            <w:tcW w:w="1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2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2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3</w:t>
            </w:r>
          </w:p>
        </w:tc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5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удовые рыбоводные хозяйства: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4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68</w:t>
            </w:r>
          </w:p>
        </w:tc>
        <w:tc>
          <w:tcPr>
            <w:tcW w:w="2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4</w:t>
            </w:r>
          </w:p>
        </w:tc>
        <w:tc>
          <w:tcPr>
            <w:tcW w:w="1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3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2</w:t>
            </w:r>
          </w:p>
        </w:tc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4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5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34</w:t>
            </w:r>
          </w:p>
        </w:tc>
        <w:tc>
          <w:tcPr>
            <w:tcW w:w="2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4</w:t>
            </w:r>
          </w:p>
        </w:tc>
        <w:tc>
          <w:tcPr>
            <w:tcW w:w="1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7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4</w:t>
            </w:r>
          </w:p>
        </w:tc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1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ыбоводные заводы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6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87</w:t>
            </w:r>
          </w:p>
        </w:tc>
        <w:tc>
          <w:tcPr>
            <w:tcW w:w="2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8</w:t>
            </w:r>
          </w:p>
        </w:tc>
        <w:tc>
          <w:tcPr>
            <w:tcW w:w="1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9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9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1</w:t>
            </w:r>
          </w:p>
        </w:tc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олодильники: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7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60</w:t>
            </w:r>
          </w:p>
        </w:tc>
        <w:tc>
          <w:tcPr>
            <w:tcW w:w="2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3</w:t>
            </w:r>
          </w:p>
        </w:tc>
        <w:tc>
          <w:tcPr>
            <w:tcW w:w="1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9</w:t>
            </w:r>
          </w:p>
        </w:tc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0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</w:t>
            </w:r>
          </w:p>
        </w:tc>
        <w:tc>
          <w:tcPr>
            <w:tcW w:w="92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8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30</w:t>
            </w:r>
          </w:p>
        </w:tc>
        <w:tc>
          <w:tcPr>
            <w:tcW w:w="2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3</w:t>
            </w:r>
          </w:p>
        </w:tc>
        <w:tc>
          <w:tcPr>
            <w:tcW w:w="1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9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0</w:t>
            </w:r>
          </w:p>
        </w:tc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0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ндарно-тарные комбинаты</w:t>
            </w:r>
          </w:p>
        </w:tc>
        <w:tc>
          <w:tcPr>
            <w:tcW w:w="92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9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55</w:t>
            </w:r>
          </w:p>
        </w:tc>
        <w:tc>
          <w:tcPr>
            <w:tcW w:w="2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2</w:t>
            </w:r>
          </w:p>
        </w:tc>
        <w:tc>
          <w:tcPr>
            <w:tcW w:w="1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9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0</w:t>
            </w:r>
          </w:p>
        </w:tc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удоремонтные заводы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20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76</w:t>
            </w:r>
          </w:p>
        </w:tc>
        <w:tc>
          <w:tcPr>
            <w:tcW w:w="2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10</w:t>
            </w:r>
          </w:p>
        </w:tc>
        <w:tc>
          <w:tcPr>
            <w:tcW w:w="1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4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7</w:t>
            </w:r>
          </w:p>
        </w:tc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5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объекты рыбной промышленности</w:t>
            </w:r>
          </w:p>
        </w:tc>
        <w:tc>
          <w:tcPr>
            <w:tcW w:w="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21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7</w:t>
            </w:r>
          </w:p>
        </w:tc>
        <w:tc>
          <w:tcPr>
            <w:tcW w:w="2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2</w:t>
            </w:r>
          </w:p>
        </w:tc>
        <w:tc>
          <w:tcPr>
            <w:tcW w:w="1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1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0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6</w:t>
            </w:r>
          </w:p>
        </w:tc>
        <w:tc>
          <w:tcPr>
            <w:tcW w:w="2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7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4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14602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330"/>
        <w:gridCol w:w="810"/>
        <w:gridCol w:w="2948"/>
        <w:gridCol w:w="1992"/>
        <w:gridCol w:w="1835"/>
        <w:gridCol w:w="1701"/>
        <w:gridCol w:w="1986"/>
      </w:tblGrid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ъекты строительств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д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нструкции и изделия сборные железобетонны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борный бетон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олитный железобетон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олитный бетон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створ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егкая промышленность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 00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бинаты хлопчатобумажной, шерстяной и шелковой промышленности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5</w:t>
            </w:r>
          </w:p>
        </w:tc>
        <w:tc>
          <w:tcPr>
            <w:tcW w:w="2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61</w:t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1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3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26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98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6</w:t>
            </w:r>
          </w:p>
        </w:tc>
        <w:tc>
          <w:tcPr>
            <w:tcW w:w="2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91</w:t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2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5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03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49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7</w:t>
            </w:r>
          </w:p>
        </w:tc>
        <w:tc>
          <w:tcPr>
            <w:tcW w:w="2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63</w:t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8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1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19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6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ервичной обработки шерсти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8</w:t>
            </w:r>
          </w:p>
        </w:tc>
        <w:tc>
          <w:tcPr>
            <w:tcW w:w="2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25</w:t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1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5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40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57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предприятий валяльно-войлочной промышленности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9</w:t>
            </w:r>
          </w:p>
        </w:tc>
        <w:tc>
          <w:tcPr>
            <w:tcW w:w="2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45</w:t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23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47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33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ьнокомбинаты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0</w:t>
            </w:r>
          </w:p>
        </w:tc>
        <w:tc>
          <w:tcPr>
            <w:tcW w:w="2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18</w:t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9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77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75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1</w:t>
            </w:r>
          </w:p>
        </w:tc>
        <w:tc>
          <w:tcPr>
            <w:tcW w:w="2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63</w:t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3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90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20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абрики нетканых материалов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егкие металлоконструкции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2</w:t>
            </w:r>
          </w:p>
        </w:tc>
        <w:tc>
          <w:tcPr>
            <w:tcW w:w="2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56</w:t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8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57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8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борные железобетонные конструкции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3</w:t>
            </w:r>
          </w:p>
        </w:tc>
        <w:tc>
          <w:tcPr>
            <w:tcW w:w="2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76</w:t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1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56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0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абрики трикотажные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4</w:t>
            </w:r>
          </w:p>
        </w:tc>
        <w:tc>
          <w:tcPr>
            <w:tcW w:w="2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96</w:t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9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2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3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0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5</w:t>
            </w:r>
          </w:p>
        </w:tc>
        <w:tc>
          <w:tcPr>
            <w:tcW w:w="2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65</w:t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5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9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6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47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абрики текстильной галантереи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6</w:t>
            </w:r>
          </w:p>
        </w:tc>
        <w:tc>
          <w:tcPr>
            <w:tcW w:w="2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75</w:t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74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08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3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абрики швейных изделий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7</w:t>
            </w:r>
          </w:p>
        </w:tc>
        <w:tc>
          <w:tcPr>
            <w:tcW w:w="2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87</w:t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2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7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16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04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8</w:t>
            </w:r>
          </w:p>
        </w:tc>
        <w:tc>
          <w:tcPr>
            <w:tcW w:w="2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72</w:t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2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4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94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83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ервичной обработки кожсырь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9</w:t>
            </w:r>
          </w:p>
        </w:tc>
        <w:tc>
          <w:tcPr>
            <w:tcW w:w="2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75</w:t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7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7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83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10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жевенные заводы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0</w:t>
            </w:r>
          </w:p>
        </w:tc>
        <w:tc>
          <w:tcPr>
            <w:tcW w:w="2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83</w:t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5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8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78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32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увные фабрики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1</w:t>
            </w:r>
          </w:p>
        </w:tc>
        <w:tc>
          <w:tcPr>
            <w:tcW w:w="2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88</w:t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7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6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70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69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абрики кожгалантереи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2</w:t>
            </w:r>
          </w:p>
        </w:tc>
        <w:tc>
          <w:tcPr>
            <w:tcW w:w="2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08</w:t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1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1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4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14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леночных материалов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3</w:t>
            </w:r>
          </w:p>
        </w:tc>
        <w:tc>
          <w:tcPr>
            <w:tcW w:w="2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58</w:t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9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2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28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28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бинаты искусственной кожи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4</w:t>
            </w:r>
          </w:p>
        </w:tc>
        <w:tc>
          <w:tcPr>
            <w:tcW w:w="2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14</w:t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00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1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77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56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бинаты меховы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5</w:t>
            </w:r>
          </w:p>
        </w:tc>
        <w:tc>
          <w:tcPr>
            <w:tcW w:w="2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58</w:t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2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2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56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14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лопкоочистительные заводы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6</w:t>
            </w:r>
          </w:p>
        </w:tc>
        <w:tc>
          <w:tcPr>
            <w:tcW w:w="2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15</w:t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1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7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58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3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лопкозаготовительные пункты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7</w:t>
            </w:r>
          </w:p>
        </w:tc>
        <w:tc>
          <w:tcPr>
            <w:tcW w:w="2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24</w:t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8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65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8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о первичной переработке льна и лубяных культур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8</w:t>
            </w:r>
          </w:p>
        </w:tc>
        <w:tc>
          <w:tcPr>
            <w:tcW w:w="2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48</w:t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7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9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81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8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фарфорофаянсовые и стекольны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9</w:t>
            </w:r>
          </w:p>
        </w:tc>
        <w:tc>
          <w:tcPr>
            <w:tcW w:w="2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39</w:t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33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85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64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объекты легкой промышленности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0</w:t>
            </w:r>
          </w:p>
        </w:tc>
        <w:tc>
          <w:tcPr>
            <w:tcW w:w="2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91</w:t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37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22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ищевая промышленность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000</w:t>
            </w:r>
          </w:p>
        </w:tc>
        <w:tc>
          <w:tcPr>
            <w:tcW w:w="2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ахарные заводы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1</w:t>
            </w:r>
          </w:p>
        </w:tc>
        <w:tc>
          <w:tcPr>
            <w:tcW w:w="2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18</w:t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9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9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49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5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2</w:t>
            </w:r>
          </w:p>
        </w:tc>
        <w:tc>
          <w:tcPr>
            <w:tcW w:w="2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25</w:t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3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1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40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99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 нее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плексно-механизированные склады свеклы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3</w:t>
            </w:r>
          </w:p>
        </w:tc>
        <w:tc>
          <w:tcPr>
            <w:tcW w:w="2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04</w:t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6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6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04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1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хническое перевооруж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4</w:t>
            </w:r>
          </w:p>
        </w:tc>
        <w:tc>
          <w:tcPr>
            <w:tcW w:w="2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9</w:t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7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60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6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спиртовые, ликероводочны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5</w:t>
            </w:r>
          </w:p>
        </w:tc>
        <w:tc>
          <w:tcPr>
            <w:tcW w:w="2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6</w:t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5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69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25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предприятий спиртовой промышленности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6</w:t>
            </w:r>
          </w:p>
        </w:tc>
        <w:tc>
          <w:tcPr>
            <w:tcW w:w="2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69</w:t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6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1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89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00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ервичного винодел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7</w:t>
            </w:r>
          </w:p>
        </w:tc>
        <w:tc>
          <w:tcPr>
            <w:tcW w:w="2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32</w:t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0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6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76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49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вторичного виноделия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борный железобетонный каркас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8</w:t>
            </w:r>
          </w:p>
        </w:tc>
        <w:tc>
          <w:tcPr>
            <w:tcW w:w="2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00</w:t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00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4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0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00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егкие металлические конструкции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9</w:t>
            </w:r>
          </w:p>
        </w:tc>
        <w:tc>
          <w:tcPr>
            <w:tcW w:w="2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52</w:t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2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7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97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0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абрики жировые, мыловаренные и парфюмерные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0</w:t>
            </w:r>
          </w:p>
        </w:tc>
        <w:tc>
          <w:tcPr>
            <w:tcW w:w="2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28</w:t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0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2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9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1</w:t>
            </w:r>
          </w:p>
        </w:tc>
        <w:tc>
          <w:tcPr>
            <w:tcW w:w="2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54</w:t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5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6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47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23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хническое перевооруж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2</w:t>
            </w:r>
          </w:p>
        </w:tc>
        <w:tc>
          <w:tcPr>
            <w:tcW w:w="2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3</w:t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9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6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лебозаводы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3</w:t>
            </w:r>
          </w:p>
        </w:tc>
        <w:tc>
          <w:tcPr>
            <w:tcW w:w="2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74</w:t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63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75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25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4</w:t>
            </w:r>
          </w:p>
        </w:tc>
        <w:tc>
          <w:tcPr>
            <w:tcW w:w="2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74</w:t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47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21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87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5</w:t>
            </w:r>
          </w:p>
        </w:tc>
        <w:tc>
          <w:tcPr>
            <w:tcW w:w="2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13</w:t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35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5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58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7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дитерские фабрики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6</w:t>
            </w:r>
          </w:p>
        </w:tc>
        <w:tc>
          <w:tcPr>
            <w:tcW w:w="2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63</w:t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0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5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40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30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7</w:t>
            </w:r>
          </w:p>
        </w:tc>
        <w:tc>
          <w:tcPr>
            <w:tcW w:w="2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78</w:t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4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6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85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14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каронные фабрики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8</w:t>
            </w:r>
          </w:p>
        </w:tc>
        <w:tc>
          <w:tcPr>
            <w:tcW w:w="2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10</w:t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5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06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ивоваренные заводы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9</w:t>
            </w:r>
          </w:p>
        </w:tc>
        <w:tc>
          <w:tcPr>
            <w:tcW w:w="2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02</w:t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9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9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6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абачные заводы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0</w:t>
            </w:r>
          </w:p>
        </w:tc>
        <w:tc>
          <w:tcPr>
            <w:tcW w:w="2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96</w:t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02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1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46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хническое перевооруж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1</w:t>
            </w:r>
          </w:p>
        </w:tc>
        <w:tc>
          <w:tcPr>
            <w:tcW w:w="2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0</w:t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20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06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1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айные фабрики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2</w:t>
            </w:r>
          </w:p>
        </w:tc>
        <w:tc>
          <w:tcPr>
            <w:tcW w:w="2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1</w:t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3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33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26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3</w:t>
            </w:r>
          </w:p>
        </w:tc>
        <w:tc>
          <w:tcPr>
            <w:tcW w:w="2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87</w:t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6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9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90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25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ищекомбинаты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4</w:t>
            </w:r>
          </w:p>
        </w:tc>
        <w:tc>
          <w:tcPr>
            <w:tcW w:w="2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77</w:t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З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14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66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5</w:t>
            </w:r>
          </w:p>
        </w:tc>
        <w:tc>
          <w:tcPr>
            <w:tcW w:w="2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43</w:t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9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60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35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6</w:t>
            </w:r>
          </w:p>
        </w:tc>
        <w:tc>
          <w:tcPr>
            <w:tcW w:w="2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4</w:t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7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19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84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лекомбинаты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7</w:t>
            </w:r>
          </w:p>
        </w:tc>
        <w:tc>
          <w:tcPr>
            <w:tcW w:w="2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8</w:t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6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1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40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3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 них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лешахты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8</w:t>
            </w:r>
          </w:p>
        </w:tc>
        <w:tc>
          <w:tcPr>
            <w:tcW w:w="2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1</w:t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7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4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95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1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лефабрики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9</w:t>
            </w:r>
          </w:p>
        </w:tc>
        <w:tc>
          <w:tcPr>
            <w:tcW w:w="2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03</w:t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7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2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05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20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объекты пищевой промышленности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91</w:t>
            </w:r>
          </w:p>
        </w:tc>
        <w:tc>
          <w:tcPr>
            <w:tcW w:w="2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0</w:t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0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ыбная промышленность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 300</w:t>
            </w:r>
          </w:p>
        </w:tc>
        <w:tc>
          <w:tcPr>
            <w:tcW w:w="2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ыбообрабатывающие комплексные предприятия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1</w:t>
            </w:r>
          </w:p>
        </w:tc>
        <w:tc>
          <w:tcPr>
            <w:tcW w:w="2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62</w:t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2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7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42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14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2</w:t>
            </w:r>
          </w:p>
        </w:tc>
        <w:tc>
          <w:tcPr>
            <w:tcW w:w="2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21</w:t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3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1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13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72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ыбоконсервные заводы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3</w:t>
            </w:r>
          </w:p>
        </w:tc>
        <w:tc>
          <w:tcPr>
            <w:tcW w:w="2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49</w:t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0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8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4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40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удовые рыбоводные хозяйства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4</w:t>
            </w:r>
          </w:p>
        </w:tc>
        <w:tc>
          <w:tcPr>
            <w:tcW w:w="2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3</w:t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6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80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2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5</w:t>
            </w:r>
          </w:p>
        </w:tc>
        <w:tc>
          <w:tcPr>
            <w:tcW w:w="2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58</w:t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4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2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39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5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ыбоводные заводы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6</w:t>
            </w:r>
          </w:p>
        </w:tc>
        <w:tc>
          <w:tcPr>
            <w:tcW w:w="2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80</w:t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6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1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8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олодильники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7</w:t>
            </w:r>
          </w:p>
        </w:tc>
        <w:tc>
          <w:tcPr>
            <w:tcW w:w="2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09</w:t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5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8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23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28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8</w:t>
            </w:r>
          </w:p>
        </w:tc>
        <w:tc>
          <w:tcPr>
            <w:tcW w:w="2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96</w:t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1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5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41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36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ндарно-тарные комбинаты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9</w:t>
            </w:r>
          </w:p>
        </w:tc>
        <w:tc>
          <w:tcPr>
            <w:tcW w:w="2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00</w:t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59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50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удоремонтные заводы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20</w:t>
            </w:r>
          </w:p>
        </w:tc>
        <w:tc>
          <w:tcPr>
            <w:tcW w:w="2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48</w:t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0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4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69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4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объекты рыбной промышленности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21</w:t>
            </w:r>
          </w:p>
        </w:tc>
        <w:tc>
          <w:tcPr>
            <w:tcW w:w="2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22</w:t>
            </w:r>
          </w:p>
        </w:tc>
        <w:tc>
          <w:tcPr>
            <w:tcW w:w="1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3</w:t>
            </w:r>
          </w:p>
        </w:tc>
        <w:tc>
          <w:tcPr>
            <w:tcW w:w="1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33</w:t>
            </w:r>
          </w:p>
        </w:tc>
        <w:tc>
          <w:tcPr>
            <w:tcW w:w="1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0</w:t>
            </w:r>
          </w:p>
        </w:tc>
      </w:tr>
    </w:tbl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5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565"/>
        <w:gridCol w:w="735"/>
        <w:gridCol w:w="1520"/>
        <w:gridCol w:w="1559"/>
        <w:gridCol w:w="1559"/>
        <w:gridCol w:w="788"/>
        <w:gridCol w:w="1480"/>
        <w:gridCol w:w="1422"/>
        <w:gridCol w:w="988"/>
        <w:gridCol w:w="1985"/>
      </w:tblGrid>
      <w:tr>
        <w:trPr/>
        <w:tc>
          <w:tcPr>
            <w:tcW w:w="2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ъекты строительств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д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есоматериалы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иломатериалы, 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литы древесноволокнисты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литы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Фанер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делия деревянные 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руглы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вердые (включая полутвердые и сверхтвердые)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оляционные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оляционно-отделочные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ревесностружечны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лееная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ля паркетных покрытий (паркет)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  <w:tr>
        <w:trPr/>
        <w:tc>
          <w:tcPr>
            <w:tcW w:w="2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егкая промышленность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 0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бинаты хлопчатобумажной, шерстяной и шелковой промышленности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7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7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11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ервичной обработки шерсти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4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предприятий валяльно-войлочной промышленности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ьнокомбинаты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7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абрики нетканых материалов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егкие металлоконструкции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3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9</w:t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борные железобетонные конструкции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8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абрики трикотажные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7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2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абрики текстильной галантереи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9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 6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абрики швейных изделий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73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 5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7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49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 3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0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ервичной обработки кожсырья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76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жевенные заводы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4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8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увные фабрики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79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2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абрики кожгалантереи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75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леночных материалов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0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 5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бинаты искусственной кожи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0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бинаты меховые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73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лопкоочистительные заводы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11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лопкозаготовительные пункты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4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о первичной переработке льна и лубяных культу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3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, 6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 1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фарфорофаянсовые и стекольные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3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объекты легкой промышленности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70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ищевая промышленность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00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ахарные заводы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4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 4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 нее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плексно-механизированные склады свеклы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хническое перевооружение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4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спиртовые, ликероводочные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1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 1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предприятий спиртовой промышленности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2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ервичного виноделия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6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 2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вторичного виноделия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борный железобетонный каркас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0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 1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егкие металлические конструкции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9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</w:t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 1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абрики жировые, мыловаренные и парфюмерные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7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2</w:t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6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хническое перевооружение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лебозаводы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70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2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 7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 4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дитерские фабрики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8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5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95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 2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каронные фабрики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2</w:t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 1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ивоваренные заводы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7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абачные заводы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7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 7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хническое перевооружение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1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айные фабрики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4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6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ищекомбинаты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33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5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0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 7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лекомбинаты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8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 них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лешахты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лефабрики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9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объекты пищевой промышленности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9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 1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ыбная промышленность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 30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ыбообрабатывающие комплексные предприятия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9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8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4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ыбоконсервные заводы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 3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удовые рыбоводные хозяйства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 3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5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ыбоводные заводы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1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олодильники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1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3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ндарно-тарные комбинаты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удоремонтные заводы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2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2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объекты рыбной промышленности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21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 3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6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14604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565"/>
        <w:gridCol w:w="720"/>
        <w:gridCol w:w="825"/>
        <w:gridCol w:w="1560"/>
        <w:gridCol w:w="1418"/>
        <w:gridCol w:w="1559"/>
        <w:gridCol w:w="1276"/>
        <w:gridCol w:w="1134"/>
        <w:gridCol w:w="1546"/>
        <w:gridCol w:w="2000"/>
        <w:gridCol w:w="1"/>
      </w:tblGrid>
      <w:tr>
        <w:trPr/>
        <w:tc>
          <w:tcPr>
            <w:tcW w:w="2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ъекты строи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екло оконно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екло профильное строительно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локи стеклянные пустотелы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екло листовое полированное витринно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инолеум (рулоны и плитки)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литки керамически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я полов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лазурованные для внутренней облицовки стен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ислотоупорные и термокислотоупорные</w:t>
            </w:r>
          </w:p>
        </w:tc>
      </w:tr>
      <w:tr>
        <w:trPr/>
        <w:tc>
          <w:tcPr>
            <w:tcW w:w="2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егкая промышлен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 0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бинаты хлопчатобумажной, шерстяной и шелковой промышленности: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5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3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4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1</w:t>
            </w:r>
          </w:p>
        </w:tc>
        <w:tc>
          <w:tcPr>
            <w:tcW w:w="2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4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4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3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0</w:t>
            </w:r>
          </w:p>
        </w:tc>
        <w:tc>
          <w:tcPr>
            <w:tcW w:w="2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7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9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46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0</w:t>
            </w:r>
          </w:p>
        </w:tc>
        <w:tc>
          <w:tcPr>
            <w:tcW w:w="2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ервичной обработки шерсти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8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7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7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62</w:t>
            </w:r>
          </w:p>
        </w:tc>
        <w:tc>
          <w:tcPr>
            <w:tcW w:w="2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предприятий валяльно-войлочной промышленности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9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4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3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3</w:t>
            </w:r>
          </w:p>
        </w:tc>
        <w:tc>
          <w:tcPr>
            <w:tcW w:w="2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ьнокомбинаты: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0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5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2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28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9</w:t>
            </w:r>
          </w:p>
        </w:tc>
        <w:tc>
          <w:tcPr>
            <w:tcW w:w="2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1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1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64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64</w:t>
            </w:r>
          </w:p>
        </w:tc>
        <w:tc>
          <w:tcPr>
            <w:tcW w:w="2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40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абрики нетканых материалов: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егкие металлоконструкции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2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7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44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14</w:t>
            </w:r>
          </w:p>
        </w:tc>
        <w:tc>
          <w:tcPr>
            <w:tcW w:w="2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3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борные железобетонные конструкции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3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39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6</w:t>
            </w:r>
          </w:p>
        </w:tc>
        <w:tc>
          <w:tcPr>
            <w:tcW w:w="2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0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абрики трикотажные: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3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5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2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6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5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9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27</w:t>
            </w:r>
          </w:p>
        </w:tc>
        <w:tc>
          <w:tcPr>
            <w:tcW w:w="2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15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абрики текстильной галантереи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2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4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3</w:t>
            </w:r>
          </w:p>
        </w:tc>
        <w:tc>
          <w:tcPr>
            <w:tcW w:w="2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93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абрики швейных изделий: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7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0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9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80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90</w:t>
            </w:r>
          </w:p>
        </w:tc>
        <w:tc>
          <w:tcPr>
            <w:tcW w:w="2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8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5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7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8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11</w:t>
            </w:r>
          </w:p>
        </w:tc>
        <w:tc>
          <w:tcPr>
            <w:tcW w:w="2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ервичной обработки кожсырья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9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3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6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23</w:t>
            </w:r>
          </w:p>
        </w:tc>
        <w:tc>
          <w:tcPr>
            <w:tcW w:w="2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жевенные заводы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0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3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0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45</w:t>
            </w:r>
          </w:p>
        </w:tc>
        <w:tc>
          <w:tcPr>
            <w:tcW w:w="2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увные фабрики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1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7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79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59</w:t>
            </w:r>
          </w:p>
        </w:tc>
        <w:tc>
          <w:tcPr>
            <w:tcW w:w="2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абрики кожгалантереи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2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0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6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2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14</w:t>
            </w:r>
          </w:p>
        </w:tc>
        <w:tc>
          <w:tcPr>
            <w:tcW w:w="2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леночных материалов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3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3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95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2</w:t>
            </w:r>
          </w:p>
        </w:tc>
        <w:tc>
          <w:tcPr>
            <w:tcW w:w="2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14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бинаты искусственной кожи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5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5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8</w:t>
            </w:r>
          </w:p>
        </w:tc>
        <w:tc>
          <w:tcPr>
            <w:tcW w:w="2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бинаты меховые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5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1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5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8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40</w:t>
            </w:r>
          </w:p>
        </w:tc>
        <w:tc>
          <w:tcPr>
            <w:tcW w:w="2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лопкоочистительные заводы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2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2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9</w:t>
            </w:r>
          </w:p>
        </w:tc>
        <w:tc>
          <w:tcPr>
            <w:tcW w:w="2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лопкозаготовительные пункты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7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8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18</w:t>
            </w:r>
          </w:p>
        </w:tc>
        <w:tc>
          <w:tcPr>
            <w:tcW w:w="2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о первичной переработке льна и лубяных культур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8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4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3</w:t>
            </w:r>
          </w:p>
        </w:tc>
        <w:tc>
          <w:tcPr>
            <w:tcW w:w="2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фарфорофаянсовые и стекольные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9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7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21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9</w:t>
            </w:r>
          </w:p>
        </w:tc>
        <w:tc>
          <w:tcPr>
            <w:tcW w:w="2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объекты легкой промышленности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0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2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18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1</w:t>
            </w:r>
          </w:p>
        </w:tc>
        <w:tc>
          <w:tcPr>
            <w:tcW w:w="2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ищевая промышленность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000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ахарные заводы: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1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7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91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4</w:t>
            </w:r>
          </w:p>
        </w:tc>
        <w:tc>
          <w:tcPr>
            <w:tcW w:w="2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2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79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8</w:t>
            </w:r>
          </w:p>
        </w:tc>
        <w:tc>
          <w:tcPr>
            <w:tcW w:w="2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 нее: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плексно-механизированные склады свеклы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3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хническое перевооружение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20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спиртовые, ликероводочные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5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1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9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6</w:t>
            </w:r>
          </w:p>
        </w:tc>
        <w:tc>
          <w:tcPr>
            <w:tcW w:w="2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предприятий спиртовой промышленности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0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46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5</w:t>
            </w:r>
          </w:p>
        </w:tc>
        <w:tc>
          <w:tcPr>
            <w:tcW w:w="2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ервичного виноделия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7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3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5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34</w:t>
            </w:r>
          </w:p>
        </w:tc>
        <w:tc>
          <w:tcPr>
            <w:tcW w:w="2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вторичного виноделия: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борный железобетонный каркас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8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7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10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21</w:t>
            </w:r>
          </w:p>
        </w:tc>
        <w:tc>
          <w:tcPr>
            <w:tcW w:w="2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егкие металлические конструкции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9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7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7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5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14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90</w:t>
            </w:r>
          </w:p>
        </w:tc>
        <w:tc>
          <w:tcPr>
            <w:tcW w:w="2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абрики жировые, мыловаренные и парфюмерные: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0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7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42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86</w:t>
            </w:r>
          </w:p>
        </w:tc>
        <w:tc>
          <w:tcPr>
            <w:tcW w:w="2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1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1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4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4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05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82</w:t>
            </w:r>
          </w:p>
        </w:tc>
        <w:tc>
          <w:tcPr>
            <w:tcW w:w="2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76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хническое перевооружение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2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63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7</w:t>
            </w:r>
          </w:p>
        </w:tc>
        <w:tc>
          <w:tcPr>
            <w:tcW w:w="2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лебозаводы: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3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0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01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43</w:t>
            </w:r>
          </w:p>
        </w:tc>
        <w:tc>
          <w:tcPr>
            <w:tcW w:w="2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1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71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91</w:t>
            </w:r>
          </w:p>
        </w:tc>
        <w:tc>
          <w:tcPr>
            <w:tcW w:w="2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5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84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3</w:t>
            </w:r>
          </w:p>
        </w:tc>
        <w:tc>
          <w:tcPr>
            <w:tcW w:w="2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дитерские фабрики: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9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3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73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64</w:t>
            </w:r>
          </w:p>
        </w:tc>
        <w:tc>
          <w:tcPr>
            <w:tcW w:w="2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7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0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39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43</w:t>
            </w:r>
          </w:p>
        </w:tc>
        <w:tc>
          <w:tcPr>
            <w:tcW w:w="2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каронные фабрики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8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5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15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43</w:t>
            </w:r>
          </w:p>
        </w:tc>
        <w:tc>
          <w:tcPr>
            <w:tcW w:w="2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ивоваренные заводы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9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8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40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07</w:t>
            </w:r>
          </w:p>
        </w:tc>
        <w:tc>
          <w:tcPr>
            <w:tcW w:w="2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2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абачные заводы: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0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3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6</w:t>
            </w:r>
          </w:p>
        </w:tc>
        <w:tc>
          <w:tcPr>
            <w:tcW w:w="2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хническое перевооружение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1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4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6</w:t>
            </w:r>
          </w:p>
        </w:tc>
        <w:tc>
          <w:tcPr>
            <w:tcW w:w="2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айные фабрики: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2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3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6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0</w:t>
            </w:r>
          </w:p>
        </w:tc>
        <w:tc>
          <w:tcPr>
            <w:tcW w:w="2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3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9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2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9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6</w:t>
            </w:r>
          </w:p>
        </w:tc>
        <w:tc>
          <w:tcPr>
            <w:tcW w:w="2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ищекомбинаты: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8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7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64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75</w:t>
            </w:r>
          </w:p>
        </w:tc>
        <w:tc>
          <w:tcPr>
            <w:tcW w:w="2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5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0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76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90</w:t>
            </w:r>
          </w:p>
        </w:tc>
        <w:tc>
          <w:tcPr>
            <w:tcW w:w="2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638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42</w:t>
            </w:r>
          </w:p>
        </w:tc>
        <w:tc>
          <w:tcPr>
            <w:tcW w:w="2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лекомбинаты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7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4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7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5</w:t>
            </w:r>
          </w:p>
        </w:tc>
        <w:tc>
          <w:tcPr>
            <w:tcW w:w="2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 них: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лешахты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8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5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6</w:t>
            </w:r>
          </w:p>
        </w:tc>
        <w:tc>
          <w:tcPr>
            <w:tcW w:w="2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лефабрики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9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4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11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75</w:t>
            </w:r>
          </w:p>
        </w:tc>
        <w:tc>
          <w:tcPr>
            <w:tcW w:w="2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объекты пищевой промышленности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91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3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14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86</w:t>
            </w:r>
          </w:p>
        </w:tc>
        <w:tc>
          <w:tcPr>
            <w:tcW w:w="2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ыбная промышленность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 300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ыбообрабатывающие комплексные предприятия: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1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9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00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71</w:t>
            </w:r>
          </w:p>
        </w:tc>
        <w:tc>
          <w:tcPr>
            <w:tcW w:w="2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7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2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14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15</w:t>
            </w:r>
          </w:p>
        </w:tc>
        <w:tc>
          <w:tcPr>
            <w:tcW w:w="2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ыбоконсервные заводы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3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5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60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90</w:t>
            </w:r>
          </w:p>
        </w:tc>
        <w:tc>
          <w:tcPr>
            <w:tcW w:w="2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удовые рыбоводные хозяйства: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2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2</w:t>
            </w:r>
          </w:p>
        </w:tc>
        <w:tc>
          <w:tcPr>
            <w:tcW w:w="2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5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7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0</w:t>
            </w:r>
          </w:p>
        </w:tc>
        <w:tc>
          <w:tcPr>
            <w:tcW w:w="2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ыбоводные заводы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8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8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4</w:t>
            </w:r>
          </w:p>
        </w:tc>
        <w:tc>
          <w:tcPr>
            <w:tcW w:w="2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олодильники: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7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9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9</w:t>
            </w:r>
          </w:p>
        </w:tc>
        <w:tc>
          <w:tcPr>
            <w:tcW w:w="2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8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8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92</w:t>
            </w:r>
          </w:p>
        </w:tc>
        <w:tc>
          <w:tcPr>
            <w:tcW w:w="2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ндарно-тарные комбинаты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9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8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2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0</w:t>
            </w:r>
          </w:p>
        </w:tc>
        <w:tc>
          <w:tcPr>
            <w:tcW w:w="2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удоремонтные заводы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20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0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5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8</w:t>
            </w:r>
          </w:p>
        </w:tc>
        <w:tc>
          <w:tcPr>
            <w:tcW w:w="2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объекты рыбной промышленности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21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8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3</w:t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5</w:t>
            </w:r>
          </w:p>
        </w:tc>
        <w:tc>
          <w:tcPr>
            <w:tcW w:w="2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7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85"/>
        <w:gridCol w:w="840"/>
        <w:gridCol w:w="765"/>
        <w:gridCol w:w="2089"/>
        <w:gridCol w:w="691"/>
        <w:gridCol w:w="2286"/>
        <w:gridCol w:w="850"/>
        <w:gridCol w:w="1701"/>
        <w:gridCol w:w="771"/>
        <w:gridCol w:w="1920"/>
        <w:gridCol w:w="3"/>
      </w:tblGrid>
      <w:tr>
        <w:trPr/>
        <w:tc>
          <w:tcPr>
            <w:tcW w:w="2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ъекты строительств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д</w:t>
            </w:r>
          </w:p>
        </w:tc>
        <w:tc>
          <w:tcPr>
            <w:tcW w:w="58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фтебитум, т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лифа, кг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лила густотертые, кг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его</w:t>
            </w:r>
          </w:p>
        </w:tc>
        <w:tc>
          <w:tcPr>
            <w:tcW w:w="2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том числе на теплоизоляцию 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 расхода "всего" битум строительный твердых маро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том числе на теплоизоляцию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его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том числе на теплоизоляцию 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мышленного оборудования и трубопроводов</w:t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его</w:t>
            </w:r>
          </w:p>
        </w:tc>
        <w:tc>
          <w:tcPr>
            <w:tcW w:w="2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 на теплоизоляцию промышленного оборудования и трубопроводов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мышленного оборудования и трубопроводов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мышленного оборудования и трубопроводов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егкая промышленность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 00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бинаты хлопчатобумажной, шерстяной и шелковой промышленности: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89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9</w:t>
            </w:r>
          </w:p>
        </w:tc>
        <w:tc>
          <w:tcPr>
            <w:tcW w:w="2089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8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09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4</w:t>
            </w:r>
          </w:p>
        </w:tc>
        <w:tc>
          <w:tcPr>
            <w:tcW w:w="2089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2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3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7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1</w:t>
            </w:r>
          </w:p>
        </w:tc>
        <w:tc>
          <w:tcPr>
            <w:tcW w:w="2089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6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16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ервичной обработки шерсти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8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4</w:t>
            </w:r>
          </w:p>
        </w:tc>
        <w:tc>
          <w:tcPr>
            <w:tcW w:w="2089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1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7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предприятий валяльно-войлочной промышленности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9</w:t>
            </w:r>
          </w:p>
        </w:tc>
        <w:tc>
          <w:tcPr>
            <w:tcW w:w="2089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8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63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ьнокомбинаты: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89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3</w:t>
            </w:r>
          </w:p>
        </w:tc>
        <w:tc>
          <w:tcPr>
            <w:tcW w:w="2089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5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40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0</w:t>
            </w:r>
          </w:p>
        </w:tc>
        <w:tc>
          <w:tcPr>
            <w:tcW w:w="2089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9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15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абрики нетканых материалов: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егкие металлоконструкции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8</w:t>
            </w:r>
          </w:p>
        </w:tc>
        <w:tc>
          <w:tcPr>
            <w:tcW w:w="2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6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1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6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борные железобетонные конструкции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9</w:t>
            </w:r>
          </w:p>
        </w:tc>
        <w:tc>
          <w:tcPr>
            <w:tcW w:w="2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6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97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абрики трикотажные: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4</w:t>
            </w:r>
          </w:p>
        </w:tc>
        <w:tc>
          <w:tcPr>
            <w:tcW w:w="2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4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1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18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9</w:t>
            </w:r>
          </w:p>
        </w:tc>
        <w:tc>
          <w:tcPr>
            <w:tcW w:w="2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6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3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67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3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абрики текстильной галантереи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8</w:t>
            </w:r>
          </w:p>
        </w:tc>
        <w:tc>
          <w:tcPr>
            <w:tcW w:w="2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7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0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абрики швейных изделий: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7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</w:t>
            </w:r>
          </w:p>
        </w:tc>
        <w:tc>
          <w:tcPr>
            <w:tcW w:w="2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3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33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8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</w:t>
            </w:r>
          </w:p>
        </w:tc>
        <w:tc>
          <w:tcPr>
            <w:tcW w:w="2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1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5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ервичной обработки кожсырья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0</w:t>
            </w:r>
          </w:p>
        </w:tc>
        <w:tc>
          <w:tcPr>
            <w:tcW w:w="2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9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28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жевенные заводы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0</w:t>
            </w:r>
          </w:p>
        </w:tc>
        <w:tc>
          <w:tcPr>
            <w:tcW w:w="2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0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увные фабрики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7</w:t>
            </w:r>
          </w:p>
        </w:tc>
        <w:tc>
          <w:tcPr>
            <w:tcW w:w="2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2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2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11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абрики кожгалантереи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0</w:t>
            </w:r>
          </w:p>
        </w:tc>
        <w:tc>
          <w:tcPr>
            <w:tcW w:w="2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7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40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леночных материалов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4</w:t>
            </w:r>
          </w:p>
        </w:tc>
        <w:tc>
          <w:tcPr>
            <w:tcW w:w="2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73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0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92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2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бинаты искусственной кожи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5</w:t>
            </w:r>
          </w:p>
        </w:tc>
        <w:tc>
          <w:tcPr>
            <w:tcW w:w="2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7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46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бинаты меховые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8</w:t>
            </w:r>
          </w:p>
        </w:tc>
        <w:tc>
          <w:tcPr>
            <w:tcW w:w="2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4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0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лопкоочистительные заводы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5</w:t>
            </w:r>
          </w:p>
        </w:tc>
        <w:tc>
          <w:tcPr>
            <w:tcW w:w="2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5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99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лопкозаготовительные пункты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7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3</w:t>
            </w:r>
          </w:p>
        </w:tc>
        <w:tc>
          <w:tcPr>
            <w:tcW w:w="2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5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8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о первичной переработке льна и лубяных культу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8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2</w:t>
            </w:r>
          </w:p>
        </w:tc>
        <w:tc>
          <w:tcPr>
            <w:tcW w:w="2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9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31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фарфорофаянсовые и стекольные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9</w:t>
            </w:r>
          </w:p>
        </w:tc>
        <w:tc>
          <w:tcPr>
            <w:tcW w:w="2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7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3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объекты легкой промышленности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4</w:t>
            </w:r>
          </w:p>
        </w:tc>
        <w:tc>
          <w:tcPr>
            <w:tcW w:w="2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6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75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ищевая промышленность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 00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ахарные заводы: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1</w:t>
            </w:r>
          </w:p>
        </w:tc>
        <w:tc>
          <w:tcPr>
            <w:tcW w:w="2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4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46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8</w:t>
            </w:r>
          </w:p>
        </w:tc>
        <w:tc>
          <w:tcPr>
            <w:tcW w:w="2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8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8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 нее: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плексно-механизированные склады свеклы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2</w:t>
            </w:r>
          </w:p>
        </w:tc>
        <w:tc>
          <w:tcPr>
            <w:tcW w:w="2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8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хническое перевооружение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7</w:t>
            </w:r>
          </w:p>
        </w:tc>
        <w:tc>
          <w:tcPr>
            <w:tcW w:w="2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1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8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9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9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спиртовые, ликероводочные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9</w:t>
            </w:r>
          </w:p>
        </w:tc>
        <w:tc>
          <w:tcPr>
            <w:tcW w:w="2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7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95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предприятий спиртовой промышленности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8</w:t>
            </w:r>
          </w:p>
        </w:tc>
        <w:tc>
          <w:tcPr>
            <w:tcW w:w="2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2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5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14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8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ервичного виноделия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7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2</w:t>
            </w:r>
          </w:p>
        </w:tc>
        <w:tc>
          <w:tcPr>
            <w:tcW w:w="2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3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1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вторичного виноделия: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борный железобетонный каркас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8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0</w:t>
            </w:r>
          </w:p>
        </w:tc>
        <w:tc>
          <w:tcPr>
            <w:tcW w:w="2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7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95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егкие металлические конструкции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6</w:t>
            </w:r>
          </w:p>
        </w:tc>
        <w:tc>
          <w:tcPr>
            <w:tcW w:w="2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2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1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9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абрики жировые, мыловаренные и парфюмерные: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8</w:t>
            </w:r>
          </w:p>
        </w:tc>
        <w:tc>
          <w:tcPr>
            <w:tcW w:w="2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9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74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1</w:t>
            </w:r>
          </w:p>
        </w:tc>
        <w:tc>
          <w:tcPr>
            <w:tcW w:w="2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4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35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хническое перевооружение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</w:t>
            </w:r>
          </w:p>
        </w:tc>
        <w:tc>
          <w:tcPr>
            <w:tcW w:w="2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7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83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лебозаводы: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6</w:t>
            </w:r>
          </w:p>
        </w:tc>
        <w:tc>
          <w:tcPr>
            <w:tcW w:w="2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2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15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8</w:t>
            </w:r>
          </w:p>
        </w:tc>
        <w:tc>
          <w:tcPr>
            <w:tcW w:w="2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1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9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7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7</w:t>
            </w:r>
          </w:p>
        </w:tc>
        <w:tc>
          <w:tcPr>
            <w:tcW w:w="2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5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66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дитерские фабрики: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6</w:t>
            </w:r>
          </w:p>
        </w:tc>
        <w:tc>
          <w:tcPr>
            <w:tcW w:w="2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2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51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7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6</w:t>
            </w:r>
          </w:p>
        </w:tc>
        <w:tc>
          <w:tcPr>
            <w:tcW w:w="2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6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85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каронные фабрики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8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7</w:t>
            </w:r>
          </w:p>
        </w:tc>
        <w:tc>
          <w:tcPr>
            <w:tcW w:w="2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7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40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ивоваренные заводы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5</w:t>
            </w:r>
          </w:p>
        </w:tc>
        <w:tc>
          <w:tcPr>
            <w:tcW w:w="2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8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24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абачные заводы: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6</w:t>
            </w:r>
          </w:p>
        </w:tc>
        <w:tc>
          <w:tcPr>
            <w:tcW w:w="2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2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25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23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хническое перевооружение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</w:t>
            </w:r>
          </w:p>
        </w:tc>
        <w:tc>
          <w:tcPr>
            <w:tcW w:w="2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1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1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19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8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айные фабрики: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</w:t>
            </w:r>
          </w:p>
        </w:tc>
        <w:tc>
          <w:tcPr>
            <w:tcW w:w="2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9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52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4</w:t>
            </w:r>
          </w:p>
        </w:tc>
        <w:tc>
          <w:tcPr>
            <w:tcW w:w="2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7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61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ищекомбинаты: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8</w:t>
            </w:r>
          </w:p>
        </w:tc>
        <w:tc>
          <w:tcPr>
            <w:tcW w:w="2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4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34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7</w:t>
            </w:r>
          </w:p>
        </w:tc>
        <w:tc>
          <w:tcPr>
            <w:tcW w:w="2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9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77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2</w:t>
            </w:r>
          </w:p>
        </w:tc>
        <w:tc>
          <w:tcPr>
            <w:tcW w:w="2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6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1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81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4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лекомбинаты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7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0</w:t>
            </w:r>
          </w:p>
        </w:tc>
        <w:tc>
          <w:tcPr>
            <w:tcW w:w="2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2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13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 них: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лешахты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8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2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5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лефабрики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6</w:t>
            </w:r>
          </w:p>
        </w:tc>
        <w:tc>
          <w:tcPr>
            <w:tcW w:w="2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5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96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объекты пищевой промышленности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9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3</w:t>
            </w:r>
          </w:p>
        </w:tc>
        <w:tc>
          <w:tcPr>
            <w:tcW w:w="2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2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52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ыбная промышленность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 30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ыбообрабатывающие комплексные предприятия: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6</w:t>
            </w:r>
          </w:p>
        </w:tc>
        <w:tc>
          <w:tcPr>
            <w:tcW w:w="2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7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34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8</w:t>
            </w:r>
          </w:p>
        </w:tc>
        <w:tc>
          <w:tcPr>
            <w:tcW w:w="2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0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6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94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9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ыбоконсервные заводы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0</w:t>
            </w:r>
          </w:p>
        </w:tc>
        <w:tc>
          <w:tcPr>
            <w:tcW w:w="2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4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83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удовые рыбоводные хозяйства: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</w:t>
            </w:r>
          </w:p>
        </w:tc>
        <w:tc>
          <w:tcPr>
            <w:tcW w:w="2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8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5</w:t>
            </w:r>
          </w:p>
        </w:tc>
        <w:tc>
          <w:tcPr>
            <w:tcW w:w="2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8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60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ыбоводные заводы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4</w:t>
            </w:r>
          </w:p>
        </w:tc>
        <w:tc>
          <w:tcPr>
            <w:tcW w:w="2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2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21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олодильники: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7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1</w:t>
            </w:r>
          </w:p>
        </w:tc>
        <w:tc>
          <w:tcPr>
            <w:tcW w:w="2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3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9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8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2</w:t>
            </w:r>
          </w:p>
        </w:tc>
        <w:tc>
          <w:tcPr>
            <w:tcW w:w="2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8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8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60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3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ндарно-тарные комбинаты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0</w:t>
            </w:r>
          </w:p>
        </w:tc>
        <w:tc>
          <w:tcPr>
            <w:tcW w:w="2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5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30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удоремонтные заводы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2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4</w:t>
            </w:r>
          </w:p>
        </w:tc>
        <w:tc>
          <w:tcPr>
            <w:tcW w:w="2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55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объекты рыбной промышленности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21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1</w:t>
            </w:r>
          </w:p>
        </w:tc>
        <w:tc>
          <w:tcPr>
            <w:tcW w:w="2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26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96</w:t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8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14603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85"/>
        <w:gridCol w:w="840"/>
        <w:gridCol w:w="765"/>
        <w:gridCol w:w="1806"/>
        <w:gridCol w:w="729"/>
        <w:gridCol w:w="1822"/>
        <w:gridCol w:w="851"/>
        <w:gridCol w:w="1946"/>
        <w:gridCol w:w="1358"/>
        <w:gridCol w:w="1799"/>
        <w:gridCol w:w="1"/>
        <w:gridCol w:w="1"/>
      </w:tblGrid>
      <w:tr>
        <w:trPr/>
        <w:tc>
          <w:tcPr>
            <w:tcW w:w="2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ъекты строительств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д</w:t>
            </w:r>
          </w:p>
        </w:tc>
        <w:tc>
          <w:tcPr>
            <w:tcW w:w="5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исты асбестоцементные, тыс. условных плиток</w:t>
            </w:r>
          </w:p>
        </w:tc>
        <w:tc>
          <w:tcPr>
            <w:tcW w:w="595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териалы рулонные кровельные и гидроизоляционные, тыс.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его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том числе на теплоизоляцию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 расхода "всего" конструктивны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его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том числе на теплоизоляцию </w:t>
            </w:r>
          </w:p>
        </w:tc>
        <w:tc>
          <w:tcPr>
            <w:tcW w:w="3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 расхода "всего" материалы с применением фольги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мышленного оборудования и трубопроводов</w:t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его</w:t>
            </w:r>
          </w:p>
        </w:tc>
        <w:tc>
          <w:tcPr>
            <w:tcW w:w="1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 на теплоизоляцию промышленного оборудования и трубопровод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мышленного оборудования и трубопроводов</w:t>
            </w:r>
          </w:p>
        </w:tc>
        <w:tc>
          <w:tcPr>
            <w:tcW w:w="1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его</w:t>
            </w:r>
          </w:p>
        </w:tc>
        <w:tc>
          <w:tcPr>
            <w:tcW w:w="1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 на теплоизоляцию промышленного оборудования и трубопроводов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егкая промышленность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 00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бинаты хлопчатобумажной, шерстяной и шелковой промышленности: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,3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,5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</w:t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</w:t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9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</w:t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</w:t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7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4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2</w:t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,4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</w:t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ервичной обработки шерсти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8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1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предприятий валяльно-войлочной промышленности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,2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6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4</w:t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ьнокомбинаты: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8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,1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</w:t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1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7</w:t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,3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</w:t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абрики нетканых материалов: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егкие металлоконструкции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6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4</w:t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</w:t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борные железобетонные конструкции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,6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,9</w:t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</w:t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абрики трикотажные: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3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</w:t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,3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8</w:t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абрики текстильной галантереи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,5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3</w:t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,9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8</w:t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абрики швейных изделий: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7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,5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1</w:t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,5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</w:t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8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,3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3</w:t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,9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ервичной обработки кожсырья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2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5</w:t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,4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жевенные заводы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9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</w:t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,3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увные фабрики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3</w:t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,5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6</w:t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абрики кожгалантереи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8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</w:t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,3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</w:t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леночных материалов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,8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,1</w:t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,9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</w:t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бинаты искусственной кожи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7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,5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</w:t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бинаты меховые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,1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,3</w:t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,3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</w:t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лопкоочистительные заводы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0,2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8,2</w:t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,1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лопкозаготовительные пункты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7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3,6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1,9</w:t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,9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о первичной переработке льна и лубяных культу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8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,1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,1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9</w:t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</w:t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фарфорофаянсовые и стекольные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,9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</w:t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объекты легкой промышленности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,3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</w:t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,6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</w:t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</w:t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ищевая промышленность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 00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ахарные заводы: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,8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78</w:t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,9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</w:t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2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</w:t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,4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 нее: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плексно-механизированные склады свеклы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6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6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хническое перевооружение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5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,3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6</w:t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спиртовые, ликероводочные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9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,5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предприятий  спиртовой промышленности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,8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,4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ервичного виноделия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7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5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9</w:t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,9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вторичного виноделия: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борный железобетонный каркас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8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</w:t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,2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</w:t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егкие металлические конструкции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3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,9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2</w:t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абрики жировые, мыловаренные и парфюмерные: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,3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1</w:t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,4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,8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,3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</w:t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хническое перевооружение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5</w:t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9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лебозаводы: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,3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8</w:t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,3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3</w:t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2</w:t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2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,7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,5</w:t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,5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9</w:t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9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,4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</w:t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9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дитерские фабрики: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4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7</w:t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,7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2</w:t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7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6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</w:t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,1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4</w:t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4</w:t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4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каронные фабрики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8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8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</w:t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ивоваренные заводы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2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5</w:t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абачные заводы: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,5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,8</w:t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,3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</w:t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хническое перевооружение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,3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,3</w:t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айные фабрики: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8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,8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</w:t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,3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7,2</w:t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,5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</w:t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</w:t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ищекомбинаты: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,8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,1</w:t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,5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</w:t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1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4</w:t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,1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</w:t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</w:t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,1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,6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4</w:t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3</w:t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лекомбинаты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7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,1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</w:t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</w:t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 них: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лешахты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8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3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</w:t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лефабрики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,6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</w:t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</w:t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объекты пищевой промышленности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9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,5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</w:t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</w:t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ыбная промышленность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 30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ыбообрабатывающие комплексные предприятия: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,2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,2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</w:t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</w:t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</w:t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,5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6</w:t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ыбоконсервные заводы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2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,1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</w:t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удовые рыбоводные хозяйства: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3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</w:t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</w:t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</w:t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ыбоводные заводы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8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5</w:t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,1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</w:t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</w:t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олодильники: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7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4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2</w:t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,6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</w:t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8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,3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,4</w:t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,2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ндарно-тарные комбинаты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,5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4</w:t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,3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</w:t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удоремонтные заводы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2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,2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</w:t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,3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</w:t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объекты рыбной промышленности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21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,6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,8</w:t>
            </w:r>
          </w:p>
        </w:tc>
        <w:tc>
          <w:tcPr>
            <w:tcW w:w="1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,5</w:t>
            </w:r>
          </w:p>
        </w:tc>
        <w:tc>
          <w:tcPr>
            <w:tcW w:w="1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</w:t>
            </w:r>
          </w:p>
        </w:tc>
        <w:tc>
          <w:tcPr>
            <w:tcW w:w="1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</w:t>
            </w:r>
          </w:p>
        </w:tc>
        <w:tc>
          <w:tcPr>
            <w:tcW w:w="1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9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85"/>
        <w:gridCol w:w="855"/>
        <w:gridCol w:w="810"/>
        <w:gridCol w:w="2880"/>
        <w:gridCol w:w="708"/>
        <w:gridCol w:w="2977"/>
        <w:gridCol w:w="709"/>
        <w:gridCol w:w="2977"/>
      </w:tblGrid>
      <w:tr>
        <w:trPr/>
        <w:tc>
          <w:tcPr>
            <w:tcW w:w="2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ъекты строительств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д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делия из пластмасс, кг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ата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инеральная 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еклянная 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его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 на теплоизоляцию промышленного оборудования и трубопровод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ег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 на теплоизоляцию промышленного оборудования и трубопроводов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его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 на теплоизоляцию промышленного оборудования и трубопроводов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егкая промышленность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 00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бинаты хлопчатобумажной, шерстяной и шелковой промышленности: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5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138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6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6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7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ервичной обработки шерсти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8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предприятий валяльно-войлочной промышленности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9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ьнокомбинаты: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1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2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абрики нетканых материалов: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егкие металлоконструкции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2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765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борные железобетонные конструкции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3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абрики трикотажные: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4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5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абрики текстильной галантереи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6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абрики швейных изделий: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7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7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8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ервичной обработки кожсырья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9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жевенные заводы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увные фабрики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1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59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8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абрики кожгалантереи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2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леночных материалов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3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7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бинаты искусственной кожи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4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9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бинаты меховые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5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лопкоочистительные заводы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6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лопкозаготовительные пункты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7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о первичной переработке льна и лубяных культур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8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фарфорофаянсовые и стекольные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9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объекты легкой промышленности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ищевая промышленность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 00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ахарные заводы: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1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2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 нее: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плексно-механизированные склады свеклы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3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хническое перевооружение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4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спиртовые, ликероводочные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5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предприятий  спиртовой промышленности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6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ервичного виноделия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7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вторичного виноделия: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борный железобетонный каркас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8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егкие металлические конструкции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9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абрики жировые, мыловаренные и парфюмерные: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0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1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хническое перевооружение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2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лебозаводы: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3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7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4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5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2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дитерские фабрики: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6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69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3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7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каронные фабрики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8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ивоваренные заводы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9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173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абачные заводы: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хническое перевооружение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1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айные фабрики: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2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3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ищекомбинаты: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4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5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9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6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9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лекомбинаты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7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 них: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лешахты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8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лефабрики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9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объекты пищевой промышленности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91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ыбная промышленность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 30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ыбообрабатывающие комплексные предприятия: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1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2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250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0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ыбоконсервные заводы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3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6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удовые рыбоводные хозяйства: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4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5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30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ыбоводные заводы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6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60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2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олодильники: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7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8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30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ндарно-тарные комбинаты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9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удоремонтные заводы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2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объекты рыбной промышленности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21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2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0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85"/>
        <w:gridCol w:w="840"/>
        <w:gridCol w:w="765"/>
        <w:gridCol w:w="1806"/>
        <w:gridCol w:w="737"/>
        <w:gridCol w:w="1814"/>
        <w:gridCol w:w="1843"/>
        <w:gridCol w:w="1758"/>
        <w:gridCol w:w="2352"/>
        <w:gridCol w:w="1"/>
      </w:tblGrid>
      <w:tr>
        <w:trPr/>
        <w:tc>
          <w:tcPr>
            <w:tcW w:w="2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ъекты строительств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д</w:t>
            </w:r>
          </w:p>
        </w:tc>
        <w:tc>
          <w:tcPr>
            <w:tcW w:w="69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делия тепло- и звукоизоляционные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литы 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тукатурка сухая 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 стекловолокна и стекловаты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25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 минеральной ваты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уцилиндры асбестоцементные, тыс.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фибролитовые и арболитовы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ипсовая (листы гипсовые обшивочные)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  <w:tr>
        <w:trPr/>
        <w:tc>
          <w:tcPr>
            <w:tcW w:w="2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его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 на теплоизоляцию промышленного оборудования и трубопроводов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его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 на теплоизоляцию промышленного оборудования и трубопроводов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егкая промышленность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 00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бинаты хлопчатобумажной, шерстяной и шелковой промышленности: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3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9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9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2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7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2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7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</w:t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ервичной обработки шерсти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8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7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3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предприятий валяльно-войлочной промышленности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2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1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ьнокомбинаты: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1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абрики нетканых материалов: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егкие металлоконструкции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2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1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борные железобетонные конструкции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0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абрики трикотажные: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5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8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39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19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7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1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абрики текстильной галантереи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6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6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абрики швейных изделий: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7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1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1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2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9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8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3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ервичной обработки кожсырья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9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0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29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жевенные заводы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увные фабрики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3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6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1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абрики кожгалантереи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0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7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леночных материалов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5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2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3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26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бинаты искусственной кожи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бинаты меховые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92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8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6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лопкоочистительные заводы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лопкозаготовительные пункты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7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9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о первичной переработке льна и лубяных культу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8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фарфорофаянсовые и стекольные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3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9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</w:t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объекты легкой промышленности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ищевая промышленность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 00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ахарные заводы: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8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2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1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8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7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 нее: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плексно-механизированные склады свеклы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хническое перевооружение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5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52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2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спиртовые, ликероводочные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71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предприятий  спиртовой промышленности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6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ервичного виноделия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7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1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5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вторичного виноделия: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борный железобетонный каркас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8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0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</w:t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71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3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егкие металлические конструкции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16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5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абрики жировые, мыловаренные и парфюмерные: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5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3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7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1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1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хническое перевооружение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1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9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3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лебозаводы: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8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6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8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6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7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дитерские фабрики: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0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9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7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1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1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каронные фабрики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8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7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4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ивоваренные заводы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абачные заводы: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хническое перевооружение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3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5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айные фабрики: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</w:t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ищекомбинаты: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5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9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1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9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</w:t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лекомбинаты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7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</w:t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9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 них: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лешахты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8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</w:t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1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лефабрики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4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объекты пищевой промышленности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9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0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ыбная промышленность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 30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ыбообрабатывающие комплексные предприятия: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71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7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89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1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ыбоконсервные заводы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удовые рыбоводные хозяйства: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</w:t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2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ыбоводные заводы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6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</w:t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олодильники: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7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9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6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8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12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8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ндарно-тарные комбинаты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4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6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удоремонтные заводы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2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объекты рыбной промышленности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21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3</w:t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3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1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85"/>
        <w:gridCol w:w="870"/>
        <w:gridCol w:w="1690"/>
        <w:gridCol w:w="1418"/>
        <w:gridCol w:w="3402"/>
        <w:gridCol w:w="2084"/>
        <w:gridCol w:w="2452"/>
      </w:tblGrid>
      <w:tr>
        <w:trPr/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ъекты строительства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д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ирпич строительный, тыс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амень бутовый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Щебень и гравий из природного камня и песчано-гравийных смесей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аполнители пористы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есок строительный природный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егкая промышленность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 000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бинаты хлопчатобумажной, шерстяной и шелковой промышленности: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5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80</w:t>
            </w:r>
          </w:p>
        </w:tc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6</w:t>
            </w:r>
          </w:p>
        </w:tc>
        <w:tc>
          <w:tcPr>
            <w:tcW w:w="2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20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6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7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10</w:t>
            </w:r>
          </w:p>
        </w:tc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1</w:t>
            </w:r>
          </w:p>
        </w:tc>
        <w:tc>
          <w:tcPr>
            <w:tcW w:w="2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00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7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60</w:t>
            </w:r>
          </w:p>
        </w:tc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4</w:t>
            </w:r>
          </w:p>
        </w:tc>
        <w:tc>
          <w:tcPr>
            <w:tcW w:w="2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79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ервичной обработки шерсти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8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3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43</w:t>
            </w:r>
          </w:p>
        </w:tc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0</w:t>
            </w:r>
          </w:p>
        </w:tc>
        <w:tc>
          <w:tcPr>
            <w:tcW w:w="2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69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предприятий валяльно-войлочной промышленности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9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624</w:t>
            </w:r>
          </w:p>
        </w:tc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60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ьнокомбинаты: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0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9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98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08</w:t>
            </w:r>
          </w:p>
        </w:tc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722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1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6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86</w:t>
            </w:r>
          </w:p>
        </w:tc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3</w:t>
            </w:r>
          </w:p>
        </w:tc>
        <w:tc>
          <w:tcPr>
            <w:tcW w:w="2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62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абрики нетканых материалов: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егкие металлоконструкции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2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15</w:t>
            </w:r>
          </w:p>
        </w:tc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2</w:t>
            </w:r>
          </w:p>
        </w:tc>
        <w:tc>
          <w:tcPr>
            <w:tcW w:w="2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83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борные железобетонные конструкции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3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33</w:t>
            </w:r>
          </w:p>
        </w:tc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10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абрики трикотажные: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4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13</w:t>
            </w:r>
          </w:p>
        </w:tc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04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5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38</w:t>
            </w:r>
          </w:p>
        </w:tc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21</w:t>
            </w:r>
          </w:p>
        </w:tc>
        <w:tc>
          <w:tcPr>
            <w:tcW w:w="2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65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абрики текстильной галантереи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6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28</w:t>
            </w:r>
          </w:p>
        </w:tc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47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абрики швейных изделий: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7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2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6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372</w:t>
            </w:r>
          </w:p>
        </w:tc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618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8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82</w:t>
            </w:r>
          </w:p>
        </w:tc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8</w:t>
            </w:r>
          </w:p>
        </w:tc>
        <w:tc>
          <w:tcPr>
            <w:tcW w:w="2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41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ервичной обработки кожсырья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9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2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4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58</w:t>
            </w:r>
          </w:p>
        </w:tc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555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жевенные заводы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0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03</w:t>
            </w:r>
          </w:p>
        </w:tc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55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увные фабрики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1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2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44</w:t>
            </w:r>
          </w:p>
        </w:tc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756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абрики кожгалантереи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2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66</w:t>
            </w:r>
          </w:p>
        </w:tc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98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леночных материалов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3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07</w:t>
            </w:r>
          </w:p>
        </w:tc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402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бинаты искусственной кожи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4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5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71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00</w:t>
            </w:r>
          </w:p>
        </w:tc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119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бинаты меховые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5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23</w:t>
            </w:r>
          </w:p>
        </w:tc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24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лопкоочистительные заводы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6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78</w:t>
            </w:r>
          </w:p>
        </w:tc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13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лопкозаготовительные пункты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7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92</w:t>
            </w:r>
          </w:p>
        </w:tc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42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о первичной переработке льна и лубяных культур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8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47</w:t>
            </w:r>
          </w:p>
        </w:tc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9</w:t>
            </w:r>
          </w:p>
        </w:tc>
        <w:tc>
          <w:tcPr>
            <w:tcW w:w="2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149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фарфорофаянсовые и стекольные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9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21</w:t>
            </w:r>
          </w:p>
        </w:tc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35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объекты легкой промышленности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0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0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00</w:t>
            </w:r>
          </w:p>
        </w:tc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95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ищевая промышленность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 000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ахарные заводы: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1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4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489</w:t>
            </w:r>
          </w:p>
        </w:tc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2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929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2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230</w:t>
            </w:r>
          </w:p>
        </w:tc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4</w:t>
            </w:r>
          </w:p>
        </w:tc>
        <w:tc>
          <w:tcPr>
            <w:tcW w:w="2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03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 нее: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плексно-механизированные склады свеклы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3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134</w:t>
            </w:r>
          </w:p>
        </w:tc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2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593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хническое перевооружение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4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84</w:t>
            </w:r>
          </w:p>
        </w:tc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</w:t>
            </w:r>
          </w:p>
        </w:tc>
        <w:tc>
          <w:tcPr>
            <w:tcW w:w="2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40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спиртовые, ликероводочные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5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8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3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18</w:t>
            </w:r>
          </w:p>
        </w:tc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15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предприятий  спиртовой промышленности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6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9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10</w:t>
            </w:r>
          </w:p>
        </w:tc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5</w:t>
            </w:r>
          </w:p>
        </w:tc>
        <w:tc>
          <w:tcPr>
            <w:tcW w:w="2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266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ервичного виноделия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7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03</w:t>
            </w:r>
          </w:p>
        </w:tc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7</w:t>
            </w:r>
          </w:p>
        </w:tc>
        <w:tc>
          <w:tcPr>
            <w:tcW w:w="2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60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вторичного виноделия: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борный железобетонный каркас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8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8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3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779</w:t>
            </w:r>
          </w:p>
        </w:tc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613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егкие металлические конструкции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9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76</w:t>
            </w:r>
          </w:p>
        </w:tc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0</w:t>
            </w:r>
          </w:p>
        </w:tc>
        <w:tc>
          <w:tcPr>
            <w:tcW w:w="2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67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абрики жировые, мыловаренные и парфюмерные: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0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4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88</w:t>
            </w:r>
          </w:p>
        </w:tc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78</w:t>
            </w:r>
          </w:p>
        </w:tc>
        <w:tc>
          <w:tcPr>
            <w:tcW w:w="2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103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1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14</w:t>
            </w:r>
          </w:p>
        </w:tc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59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хническое перевооружение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2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41</w:t>
            </w:r>
          </w:p>
        </w:tc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43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лебозаводы: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3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3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94</w:t>
            </w:r>
          </w:p>
        </w:tc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40</w:t>
            </w:r>
          </w:p>
        </w:tc>
        <w:tc>
          <w:tcPr>
            <w:tcW w:w="2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28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4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57</w:t>
            </w:r>
          </w:p>
        </w:tc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7</w:t>
            </w:r>
          </w:p>
        </w:tc>
        <w:tc>
          <w:tcPr>
            <w:tcW w:w="2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89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5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18</w:t>
            </w:r>
          </w:p>
        </w:tc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1</w:t>
            </w:r>
          </w:p>
        </w:tc>
        <w:tc>
          <w:tcPr>
            <w:tcW w:w="2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25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дитерские фабрики: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6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487</w:t>
            </w:r>
          </w:p>
        </w:tc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0</w:t>
            </w:r>
          </w:p>
        </w:tc>
        <w:tc>
          <w:tcPr>
            <w:tcW w:w="2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980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7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3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60</w:t>
            </w:r>
          </w:p>
        </w:tc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3</w:t>
            </w:r>
          </w:p>
        </w:tc>
        <w:tc>
          <w:tcPr>
            <w:tcW w:w="2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53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каронные фабрики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8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9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75</w:t>
            </w:r>
          </w:p>
        </w:tc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0</w:t>
            </w:r>
          </w:p>
        </w:tc>
        <w:tc>
          <w:tcPr>
            <w:tcW w:w="2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41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ивоваренные заводы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9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85</w:t>
            </w:r>
          </w:p>
        </w:tc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6</w:t>
            </w:r>
          </w:p>
        </w:tc>
        <w:tc>
          <w:tcPr>
            <w:tcW w:w="2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48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абачные заводы: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0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325</w:t>
            </w:r>
          </w:p>
        </w:tc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99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хническое перевооружение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1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87</w:t>
            </w:r>
          </w:p>
        </w:tc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43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айные фабрики: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2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1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 115</w:t>
            </w:r>
          </w:p>
        </w:tc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11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3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7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815</w:t>
            </w:r>
          </w:p>
        </w:tc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429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ищекомбинаты: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4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8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30</w:t>
            </w:r>
          </w:p>
        </w:tc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86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5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227</w:t>
            </w:r>
          </w:p>
        </w:tc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9</w:t>
            </w:r>
          </w:p>
        </w:tc>
        <w:tc>
          <w:tcPr>
            <w:tcW w:w="2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477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6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36</w:t>
            </w:r>
          </w:p>
        </w:tc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4</w:t>
            </w:r>
          </w:p>
        </w:tc>
        <w:tc>
          <w:tcPr>
            <w:tcW w:w="2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45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лекомбинаты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7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2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358</w:t>
            </w:r>
          </w:p>
        </w:tc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14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 них: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лешахты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8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6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32</w:t>
            </w:r>
          </w:p>
        </w:tc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03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лефабрики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9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6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791</w:t>
            </w:r>
          </w:p>
        </w:tc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718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объекты пищевой промышленности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91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6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5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1</w:t>
            </w:r>
          </w:p>
        </w:tc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296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ыбная промышленность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 300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ыбообрабатывающие комплексные предприятия: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1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8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358</w:t>
            </w:r>
          </w:p>
        </w:tc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02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2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90</w:t>
            </w:r>
          </w:p>
        </w:tc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03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ыбоконсервные заводы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3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7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78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70</w:t>
            </w:r>
          </w:p>
        </w:tc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680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удовые рыбоводные хозяйства: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4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7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63</w:t>
            </w:r>
          </w:p>
        </w:tc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87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5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10</w:t>
            </w:r>
          </w:p>
        </w:tc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148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ыбоводные заводы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6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33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98</w:t>
            </w:r>
          </w:p>
        </w:tc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2</w:t>
            </w:r>
          </w:p>
        </w:tc>
        <w:tc>
          <w:tcPr>
            <w:tcW w:w="2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20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олодильники: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7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6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03</w:t>
            </w:r>
          </w:p>
        </w:tc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27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8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20</w:t>
            </w:r>
          </w:p>
        </w:tc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70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ндарно-тарные комбинаты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9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9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9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20</w:t>
            </w:r>
          </w:p>
        </w:tc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60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удоремонтные заводы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20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57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70</w:t>
            </w:r>
          </w:p>
        </w:tc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43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объекты рыбной промышленности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21</w:t>
            </w:r>
          </w:p>
        </w:tc>
        <w:tc>
          <w:tcPr>
            <w:tcW w:w="1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8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96</w:t>
            </w:r>
          </w:p>
        </w:tc>
        <w:tc>
          <w:tcPr>
            <w:tcW w:w="2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100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2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450"/>
        <w:gridCol w:w="855"/>
        <w:gridCol w:w="1620"/>
        <w:gridCol w:w="2155"/>
        <w:gridCol w:w="1559"/>
        <w:gridCol w:w="1540"/>
        <w:gridCol w:w="3422"/>
      </w:tblGrid>
      <w:tr>
        <w:trPr/>
        <w:tc>
          <w:tcPr>
            <w:tcW w:w="3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ъекты строительств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д</w:t>
            </w:r>
          </w:p>
        </w:tc>
        <w:tc>
          <w:tcPr>
            <w:tcW w:w="3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весть, т</w:t>
            </w:r>
          </w:p>
        </w:tc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локи в сбор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ски для чистых полов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</w:tr>
      <w:tr>
        <w:trPr/>
        <w:tc>
          <w:tcPr>
            <w:tcW w:w="3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роительная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хнологическая для производства силикатобетонных издел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верные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конные</w:t>
            </w:r>
          </w:p>
        </w:tc>
        <w:tc>
          <w:tcPr>
            <w:tcW w:w="3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егкая промышленность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 000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бинаты хлопчатобумажной, шерстяной и шелковой промышленности: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5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2</w:t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0</w:t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6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</w:t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8</w:t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8</w:t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7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</w:t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2</w:t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8</w:t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ервичной обработки шерсти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8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</w:t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5</w:t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0</w:t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предприятий валяльно-войлочной промышленности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9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9</w:t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8</w:t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ьнокомбинаты: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0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7</w:t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1</w:t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7</w:t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1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</w:t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8</w:t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87</w:t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абрики нетканых материалов: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егкие металлоконструкции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2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</w:t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1</w:t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9</w:t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борные железобетонные конструкции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3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</w:t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8</w:t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6</w:t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абрики трикотажные: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4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</w:t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4</w:t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4</w:t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5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</w:t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</w:t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</w:t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абрики текстильной галантереи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6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</w:t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1</w:t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3</w:t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абрики швейных изделий: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7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4</w:t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3</w:t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8</w:t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8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</w:t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7</w:t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0</w:t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ервичной обработки кожсырья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9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7</w:t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4</w:t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жевенные заводы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0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3</w:t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3</w:t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увные фабрики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1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3</w:t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43</w:t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абрики кожгалантереи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2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7</w:t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69</w:t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леночных материалов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3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7</w:t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23</w:t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бинаты искусственной кожи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4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3</w:t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4</w:t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7</w:t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бинаты меховые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5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7</w:t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45</w:t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лопкоочистительные заводы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6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</w:t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7</w:t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2</w:t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лопкозаготовительные пункты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7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6</w:t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6</w:t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2</w:t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о первичной переработке льна и лубяных культур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8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6</w:t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7</w:t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7</w:t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фарфорофаянсовые и стекольные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9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2</w:t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1</w:t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объекты легкой промышленности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0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0</w:t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ищевая промышленность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 000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ахарные заводы: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1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</w:t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7</w:t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3</w:t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2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3</w:t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0</w:t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 нее: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плексно-механизированные склады свеклы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3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</w:t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хническое перевооружение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4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4</w:t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спиртовые, ликероводочные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5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0</w:t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7</w:t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2</w:t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предприятий спиртовой промышленности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6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7</w:t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19</w:t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ервичного виноделия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7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3</w:t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2</w:t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4</w:t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вторичного виноделия: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борный железобетонный каркас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8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5</w:t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7</w:t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2</w:t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егкие металлические конструкции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9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6</w:t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3</w:t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абрики жировые, мыловаренные и парфюмерные: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0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7</w:t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6</w:t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9</w:t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1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2</w:t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8</w:t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7</w:t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хническое перевооружение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2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</w:t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1</w:t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</w:t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лебозаводы: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3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</w:t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5</w:t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40</w:t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4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</w:t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7</w:t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4</w:t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5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7</w:t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2</w:t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0</w:t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дитерские фабрики: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6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3</w:t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89</w:t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7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9</w:t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1</w:t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88</w:t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каронные фабрики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8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1</w:t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6</w:t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ивоваренные заводы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9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1</w:t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8</w:t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0</w:t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абачные заводы: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0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7</w:t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3</w:t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3</w:t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хническое перевооружение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1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</w:t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2</w:t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1</w:t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айные фабрики: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2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5</w:t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4</w:t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7</w:t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3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4</w:t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3</w:t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82</w:t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ищекомбинаты: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4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</w:t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9</w:t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22</w:t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5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</w:t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4</w:t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7</w:t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6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9</w:t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5</w:t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6</w:t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лекомбинаты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7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9</w:t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5</w:t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7</w:t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 них: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лешахты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8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4</w:t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7</w:t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4</w:t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лефабрики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9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3</w:t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8</w:t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37</w:t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объекты пищевой промышленности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91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9</w:t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12</w:t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31</w:t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ыбная промышленность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 300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ыбообрабатывающие комплексные предприятия: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1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</w:t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2</w:t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6</w:t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2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3</w:t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3</w:t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ыбоконсервные заводы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3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9</w:t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50</w:t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удовые рыбоводные хозяйства: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4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</w:t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</w:t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7</w:t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5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</w:t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9</w:t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6</w:t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ыбоводные заводы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6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</w:t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1</w:t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5</w:t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олодильники: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7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9</w:t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2</w:t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2</w:t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8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6</w:t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6</w:t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ндарно-тарные комбинаты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9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</w:t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5</w:t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75</w:t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удоремонтные заводы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20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</w:t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8</w:t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5</w:t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объекты рыбной промышленности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21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</w:t>
            </w:r>
          </w:p>
        </w:tc>
        <w:tc>
          <w:tcPr>
            <w:tcW w:w="2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92</w:t>
            </w:r>
          </w:p>
        </w:tc>
        <w:tc>
          <w:tcPr>
            <w:tcW w:w="1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13</w:t>
            </w:r>
          </w:p>
        </w:tc>
        <w:tc>
          <w:tcPr>
            <w:tcW w:w="3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3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14602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85"/>
        <w:gridCol w:w="870"/>
        <w:gridCol w:w="855"/>
        <w:gridCol w:w="825"/>
        <w:gridCol w:w="1002"/>
        <w:gridCol w:w="1276"/>
        <w:gridCol w:w="978"/>
        <w:gridCol w:w="1148"/>
        <w:gridCol w:w="2694"/>
        <w:gridCol w:w="2268"/>
        <w:gridCol w:w="1"/>
      </w:tblGrid>
      <w:tr>
        <w:trPr/>
        <w:tc>
          <w:tcPr>
            <w:tcW w:w="2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ъекты строительства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д</w:t>
            </w:r>
          </w:p>
        </w:tc>
        <w:tc>
          <w:tcPr>
            <w:tcW w:w="60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анитарно-технические изделия, ш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диаторы и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рубы ребристые 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анны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йки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мываль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ковины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нитазы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иссуары</w:t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векторы отопительные, экм</w:t>
            </w:r>
          </w:p>
        </w:tc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топительны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егкая промышленность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 000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бинаты хлопчатобумажной, шерстяной и шелковой промышленности: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5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</w:t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00</w:t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6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9</w:t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7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4</w:t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ервичной обработки шерсти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8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0</w:t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1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предприятий валяльно-войлочной промышленности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9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7</w:t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ьнокомбинаты: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0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8</w:t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1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4</w:t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абрики нетканых материалов: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егкие металлоконструкции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2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7</w:t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борные железобетонные конструкции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3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6</w:t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абрики трикотажные: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4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9</w:t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5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8</w:t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абрики текстильной галантереи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6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2</w:t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абрики швейных изделий: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7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</w:t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2</w:t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8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</w:t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5</w:t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ервичной обработки кожсырья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9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8</w:t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жевенные заводы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0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0</w:t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увные фабрики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1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3</w:t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абрики кожгалантереи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2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</w:t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2</w:t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леночных материалов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3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1</w:t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бинаты искусственной кожи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4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7</w:t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бинаты меховые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5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7</w:t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лопкоочистительные заводы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6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1</w:t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лопкозаготовительные пункты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7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5</w:t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о первичной переработке льна и лубяных культур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8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2</w:t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фарфорофаянсовые и стекольные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9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0</w:t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объекты легкой промышленности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0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7</w:t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ищевая промышленность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 000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ахарные заводы: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1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7</w:t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2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</w:t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 нее: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плексно-механизированные склады свеклы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3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</w:t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хническое перевооружение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4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спиртовые, ликероводочные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5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предприятий  спиртовой промышленности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6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64</w:t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ервичного виноделия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7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7</w:t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вторичного виноделия: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борный железобетонный каркас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8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4</w:t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егкие металлические конструкции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9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92</w:t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абрики жировые, мыловаренные и парфюмерные: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0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8</w:t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1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9</w:t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хническое перевооружение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2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лебозаводы: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3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6</w:t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4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4</w:t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5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дитерские фабрики: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6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8</w:t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7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99</w:t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каронные фабрики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8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0</w:t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ивоваренные заводы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9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1</w:t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абачные заводы: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0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33</w:t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хническое перевооружение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1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</w:t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2</w:t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айные фабрики: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2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</w:t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6</w:t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3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9</w:t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ищекомбинаты: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4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38</w:t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5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2</w:t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6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1</w:t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лекомбинаты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7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</w:t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 них: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лешахты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8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</w:t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лефабрики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9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8</w:t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объекты пищевой промышленности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91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6</w:t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ыбная промышленность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 300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ыбообрабатывающие комплексные предприятия: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1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7</w:t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2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4</w:t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ыбоконсервные заводы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3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9</w:t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удовые рыбоводные хозяйства: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4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2</w:t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5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1</w:t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ыбоводные заводы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6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5</w:t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олодильники: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7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6</w:t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8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</w:t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ндарно-тарные комбинаты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9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8</w:t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удоремонтные заводы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20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7</w:t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объекты рыбной промышленности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21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6</w:t>
            </w:r>
          </w:p>
        </w:tc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4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14602" w:type="dxa"/>
        <w:jc w:val="left"/>
        <w:tblInd w:w="4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85"/>
        <w:gridCol w:w="825"/>
        <w:gridCol w:w="810"/>
        <w:gridCol w:w="1209"/>
        <w:gridCol w:w="1226"/>
        <w:gridCol w:w="1284"/>
        <w:gridCol w:w="1410"/>
        <w:gridCol w:w="1559"/>
        <w:gridCol w:w="1876"/>
        <w:gridCol w:w="1161"/>
        <w:gridCol w:w="556"/>
        <w:gridCol w:w="1"/>
      </w:tblGrid>
      <w:tr>
        <w:trPr/>
        <w:tc>
          <w:tcPr>
            <w:tcW w:w="2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ъекты строительств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д</w:t>
            </w:r>
          </w:p>
        </w:tc>
        <w:tc>
          <w:tcPr>
            <w:tcW w:w="110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рубы стальны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м</m:t>
                  </m:r>
                </m:den>
              </m:f>
            </m:oMath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его</w:t>
            </w:r>
          </w:p>
        </w:tc>
        <w:tc>
          <w:tcPr>
            <w:tcW w:w="102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фтепроводные бесшовные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таные (общего назначения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янутые (общего назначения)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арные водо-газопроводные (газовы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нкостенные электросварные углеродистые диаметром до 114 мм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фтепроводные электросварные диаметром от 114 до 480 мм (включ.)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арные больших диаметров (св. 480 мм)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садные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егкая промышленность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 00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бинаты хлопчатобумажной, шерстяной и шелковой промышленности: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5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5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644</w:t>
            </w:r>
          </w:p>
        </w:tc>
        <w:tc>
          <w:tcPr>
            <w:tcW w:w="1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6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8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96</w:t>
            </w:r>
          </w:p>
        </w:tc>
        <w:tc>
          <w:tcPr>
            <w:tcW w:w="1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99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0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6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4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110</w:t>
            </w:r>
          </w:p>
        </w:tc>
        <w:tc>
          <w:tcPr>
            <w:tcW w:w="1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4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44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5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8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37</w:t>
            </w:r>
          </w:p>
        </w:tc>
        <w:tc>
          <w:tcPr>
            <w:tcW w:w="1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22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7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997</w:t>
            </w:r>
          </w:p>
        </w:tc>
        <w:tc>
          <w:tcPr>
            <w:tcW w:w="1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3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19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12</w:t>
            </w:r>
          </w:p>
        </w:tc>
        <w:tc>
          <w:tcPr>
            <w:tcW w:w="1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23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ервичной обработки шерсти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8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886</w:t>
            </w:r>
          </w:p>
        </w:tc>
        <w:tc>
          <w:tcPr>
            <w:tcW w:w="1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7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7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63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63</w:t>
            </w:r>
          </w:p>
        </w:tc>
        <w:tc>
          <w:tcPr>
            <w:tcW w:w="1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39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предприятий валяльно-войлочной промышленности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9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5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648</w:t>
            </w:r>
          </w:p>
        </w:tc>
        <w:tc>
          <w:tcPr>
            <w:tcW w:w="1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36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277</w:t>
            </w:r>
          </w:p>
        </w:tc>
        <w:tc>
          <w:tcPr>
            <w:tcW w:w="1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ьнокомбинаты: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503</w:t>
            </w:r>
          </w:p>
        </w:tc>
        <w:tc>
          <w:tcPr>
            <w:tcW w:w="1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5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4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00</w:t>
            </w:r>
          </w:p>
        </w:tc>
        <w:tc>
          <w:tcPr>
            <w:tcW w:w="1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16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3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1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933</w:t>
            </w:r>
          </w:p>
        </w:tc>
        <w:tc>
          <w:tcPr>
            <w:tcW w:w="1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6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5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198</w:t>
            </w:r>
          </w:p>
        </w:tc>
        <w:tc>
          <w:tcPr>
            <w:tcW w:w="1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абрики нетканых материалов: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егкие металлоконструкции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2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805</w:t>
            </w:r>
          </w:p>
        </w:tc>
        <w:tc>
          <w:tcPr>
            <w:tcW w:w="1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9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4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37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04</w:t>
            </w:r>
          </w:p>
        </w:tc>
        <w:tc>
          <w:tcPr>
            <w:tcW w:w="1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6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борные железобетонные конструкции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3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617</w:t>
            </w:r>
          </w:p>
        </w:tc>
        <w:tc>
          <w:tcPr>
            <w:tcW w:w="1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8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0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462</w:t>
            </w:r>
          </w:p>
        </w:tc>
        <w:tc>
          <w:tcPr>
            <w:tcW w:w="1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68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абрики трикотажные: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4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861</w:t>
            </w:r>
          </w:p>
        </w:tc>
        <w:tc>
          <w:tcPr>
            <w:tcW w:w="1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7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6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2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50</w:t>
            </w:r>
          </w:p>
        </w:tc>
        <w:tc>
          <w:tcPr>
            <w:tcW w:w="1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75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5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1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290</w:t>
            </w:r>
          </w:p>
        </w:tc>
        <w:tc>
          <w:tcPr>
            <w:tcW w:w="1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9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9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16</w:t>
            </w:r>
          </w:p>
        </w:tc>
        <w:tc>
          <w:tcPr>
            <w:tcW w:w="1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3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7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абрики текстильной галантереи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6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219</w:t>
            </w:r>
          </w:p>
        </w:tc>
        <w:tc>
          <w:tcPr>
            <w:tcW w:w="1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2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0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666</w:t>
            </w:r>
          </w:p>
        </w:tc>
        <w:tc>
          <w:tcPr>
            <w:tcW w:w="1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60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абрики швейных изделий: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7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522</w:t>
            </w:r>
          </w:p>
        </w:tc>
        <w:tc>
          <w:tcPr>
            <w:tcW w:w="1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40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43</w:t>
            </w:r>
          </w:p>
        </w:tc>
        <w:tc>
          <w:tcPr>
            <w:tcW w:w="1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75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8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852</w:t>
            </w:r>
          </w:p>
        </w:tc>
        <w:tc>
          <w:tcPr>
            <w:tcW w:w="1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3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719</w:t>
            </w:r>
          </w:p>
        </w:tc>
        <w:tc>
          <w:tcPr>
            <w:tcW w:w="1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74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3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ервичной обработки кожсырья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9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987</w:t>
            </w:r>
          </w:p>
        </w:tc>
        <w:tc>
          <w:tcPr>
            <w:tcW w:w="1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7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68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3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67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10</w:t>
            </w:r>
          </w:p>
        </w:tc>
        <w:tc>
          <w:tcPr>
            <w:tcW w:w="1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5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жевенные заводы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66</w:t>
            </w:r>
          </w:p>
        </w:tc>
        <w:tc>
          <w:tcPr>
            <w:tcW w:w="1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9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1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0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25</w:t>
            </w:r>
          </w:p>
        </w:tc>
        <w:tc>
          <w:tcPr>
            <w:tcW w:w="1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56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увные фабрики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1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383</w:t>
            </w:r>
          </w:p>
        </w:tc>
        <w:tc>
          <w:tcPr>
            <w:tcW w:w="1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5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46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41</w:t>
            </w:r>
          </w:p>
        </w:tc>
        <w:tc>
          <w:tcPr>
            <w:tcW w:w="1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49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абрики кожгалантереи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2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332</w:t>
            </w:r>
          </w:p>
        </w:tc>
        <w:tc>
          <w:tcPr>
            <w:tcW w:w="1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13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17</w:t>
            </w:r>
          </w:p>
        </w:tc>
        <w:tc>
          <w:tcPr>
            <w:tcW w:w="1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9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леночных материалов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3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122</w:t>
            </w:r>
          </w:p>
        </w:tc>
        <w:tc>
          <w:tcPr>
            <w:tcW w:w="1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6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4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42</w:t>
            </w:r>
          </w:p>
        </w:tc>
        <w:tc>
          <w:tcPr>
            <w:tcW w:w="1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50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бинаты искусственной кожи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4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122</w:t>
            </w:r>
          </w:p>
        </w:tc>
        <w:tc>
          <w:tcPr>
            <w:tcW w:w="1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3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0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5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49</w:t>
            </w:r>
          </w:p>
        </w:tc>
        <w:tc>
          <w:tcPr>
            <w:tcW w:w="1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97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бинаты меховые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5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608</w:t>
            </w:r>
          </w:p>
        </w:tc>
        <w:tc>
          <w:tcPr>
            <w:tcW w:w="1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3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208</w:t>
            </w:r>
          </w:p>
        </w:tc>
        <w:tc>
          <w:tcPr>
            <w:tcW w:w="1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7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лопкоочистительные заводы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6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063</w:t>
            </w:r>
          </w:p>
        </w:tc>
        <w:tc>
          <w:tcPr>
            <w:tcW w:w="1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3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0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20</w:t>
            </w:r>
          </w:p>
        </w:tc>
        <w:tc>
          <w:tcPr>
            <w:tcW w:w="1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71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лопкозаготовительные пункты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7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53</w:t>
            </w:r>
          </w:p>
        </w:tc>
        <w:tc>
          <w:tcPr>
            <w:tcW w:w="1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2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2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22</w:t>
            </w:r>
          </w:p>
        </w:tc>
        <w:tc>
          <w:tcPr>
            <w:tcW w:w="1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2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о первичной переработке льна и лубяных культур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8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1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854</w:t>
            </w:r>
          </w:p>
        </w:tc>
        <w:tc>
          <w:tcPr>
            <w:tcW w:w="1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6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27</w:t>
            </w:r>
          </w:p>
        </w:tc>
        <w:tc>
          <w:tcPr>
            <w:tcW w:w="1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05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фарфорофаянсовые и стекольные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9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843</w:t>
            </w:r>
          </w:p>
        </w:tc>
        <w:tc>
          <w:tcPr>
            <w:tcW w:w="1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3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0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98</w:t>
            </w:r>
          </w:p>
        </w:tc>
        <w:tc>
          <w:tcPr>
            <w:tcW w:w="1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1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объекты легкой промышленности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50</w:t>
            </w:r>
          </w:p>
        </w:tc>
        <w:tc>
          <w:tcPr>
            <w:tcW w:w="1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6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80</w:t>
            </w:r>
          </w:p>
        </w:tc>
        <w:tc>
          <w:tcPr>
            <w:tcW w:w="1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0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ищевая промышленность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 00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ахарные заводы: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1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2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979</w:t>
            </w:r>
          </w:p>
        </w:tc>
        <w:tc>
          <w:tcPr>
            <w:tcW w:w="1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2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3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7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32</w:t>
            </w:r>
          </w:p>
        </w:tc>
        <w:tc>
          <w:tcPr>
            <w:tcW w:w="1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47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1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2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4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50</w:t>
            </w:r>
          </w:p>
        </w:tc>
        <w:tc>
          <w:tcPr>
            <w:tcW w:w="1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1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58</w:t>
            </w:r>
          </w:p>
        </w:tc>
        <w:tc>
          <w:tcPr>
            <w:tcW w:w="1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95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 нее: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плексно-механизированные склады свеклы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3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1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99</w:t>
            </w:r>
          </w:p>
        </w:tc>
        <w:tc>
          <w:tcPr>
            <w:tcW w:w="1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3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33</w:t>
            </w:r>
          </w:p>
        </w:tc>
        <w:tc>
          <w:tcPr>
            <w:tcW w:w="1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24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хническое перевооружение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4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877</w:t>
            </w:r>
          </w:p>
        </w:tc>
        <w:tc>
          <w:tcPr>
            <w:tcW w:w="1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15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4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0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208</w:t>
            </w:r>
          </w:p>
        </w:tc>
        <w:tc>
          <w:tcPr>
            <w:tcW w:w="1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26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спиртовые, ликероводочные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5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1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173</w:t>
            </w:r>
          </w:p>
        </w:tc>
        <w:tc>
          <w:tcPr>
            <w:tcW w:w="1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4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0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5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03</w:t>
            </w:r>
          </w:p>
        </w:tc>
        <w:tc>
          <w:tcPr>
            <w:tcW w:w="1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15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предприятий спиртовой промышленности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6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2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690</w:t>
            </w:r>
          </w:p>
        </w:tc>
        <w:tc>
          <w:tcPr>
            <w:tcW w:w="1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94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75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90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25</w:t>
            </w:r>
          </w:p>
        </w:tc>
        <w:tc>
          <w:tcPr>
            <w:tcW w:w="1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84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ервичного виноделия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7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4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245</w:t>
            </w:r>
          </w:p>
        </w:tc>
        <w:tc>
          <w:tcPr>
            <w:tcW w:w="1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7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7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62</w:t>
            </w:r>
          </w:p>
        </w:tc>
        <w:tc>
          <w:tcPr>
            <w:tcW w:w="1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78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9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вторичного виноделия: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борный железобетонный каркас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8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480</w:t>
            </w:r>
          </w:p>
        </w:tc>
        <w:tc>
          <w:tcPr>
            <w:tcW w:w="1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2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25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110</w:t>
            </w:r>
          </w:p>
        </w:tc>
        <w:tc>
          <w:tcPr>
            <w:tcW w:w="1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58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егкие металлические конструкции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9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61</w:t>
            </w:r>
          </w:p>
        </w:tc>
        <w:tc>
          <w:tcPr>
            <w:tcW w:w="1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5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93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9</w:t>
            </w:r>
          </w:p>
        </w:tc>
        <w:tc>
          <w:tcPr>
            <w:tcW w:w="1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абрики жировые, мыловаренные и парфюмерные: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493</w:t>
            </w:r>
          </w:p>
        </w:tc>
        <w:tc>
          <w:tcPr>
            <w:tcW w:w="1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4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8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4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94</w:t>
            </w:r>
          </w:p>
        </w:tc>
        <w:tc>
          <w:tcPr>
            <w:tcW w:w="1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78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1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1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555</w:t>
            </w:r>
          </w:p>
        </w:tc>
        <w:tc>
          <w:tcPr>
            <w:tcW w:w="1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2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21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1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190</w:t>
            </w:r>
          </w:p>
        </w:tc>
        <w:tc>
          <w:tcPr>
            <w:tcW w:w="1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28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хническое перевооружение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2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959</w:t>
            </w:r>
          </w:p>
        </w:tc>
        <w:tc>
          <w:tcPr>
            <w:tcW w:w="1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6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726</w:t>
            </w:r>
          </w:p>
        </w:tc>
        <w:tc>
          <w:tcPr>
            <w:tcW w:w="1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64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лебозаводы: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3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380</w:t>
            </w:r>
          </w:p>
        </w:tc>
        <w:tc>
          <w:tcPr>
            <w:tcW w:w="1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93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07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11</w:t>
            </w:r>
          </w:p>
        </w:tc>
        <w:tc>
          <w:tcPr>
            <w:tcW w:w="1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5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4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1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843</w:t>
            </w:r>
          </w:p>
        </w:tc>
        <w:tc>
          <w:tcPr>
            <w:tcW w:w="1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8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8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9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99</w:t>
            </w:r>
          </w:p>
        </w:tc>
        <w:tc>
          <w:tcPr>
            <w:tcW w:w="1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10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5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29</w:t>
            </w:r>
          </w:p>
        </w:tc>
        <w:tc>
          <w:tcPr>
            <w:tcW w:w="1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8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9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99</w:t>
            </w:r>
          </w:p>
        </w:tc>
        <w:tc>
          <w:tcPr>
            <w:tcW w:w="1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1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дитерские фабрики: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6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4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328</w:t>
            </w:r>
          </w:p>
        </w:tc>
        <w:tc>
          <w:tcPr>
            <w:tcW w:w="1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9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7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84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778</w:t>
            </w:r>
          </w:p>
        </w:tc>
        <w:tc>
          <w:tcPr>
            <w:tcW w:w="1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44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7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06</w:t>
            </w:r>
          </w:p>
        </w:tc>
        <w:tc>
          <w:tcPr>
            <w:tcW w:w="1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85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3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43</w:t>
            </w:r>
          </w:p>
        </w:tc>
        <w:tc>
          <w:tcPr>
            <w:tcW w:w="1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34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каронные фабрики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8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693</w:t>
            </w:r>
          </w:p>
        </w:tc>
        <w:tc>
          <w:tcPr>
            <w:tcW w:w="1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17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53</w:t>
            </w:r>
          </w:p>
        </w:tc>
        <w:tc>
          <w:tcPr>
            <w:tcW w:w="1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62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ивоваренные заводы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9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2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582</w:t>
            </w:r>
          </w:p>
        </w:tc>
        <w:tc>
          <w:tcPr>
            <w:tcW w:w="1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9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95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5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0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32</w:t>
            </w:r>
          </w:p>
        </w:tc>
        <w:tc>
          <w:tcPr>
            <w:tcW w:w="1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0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абачные заводы: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634</w:t>
            </w:r>
          </w:p>
        </w:tc>
        <w:tc>
          <w:tcPr>
            <w:tcW w:w="1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7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7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40</w:t>
            </w:r>
          </w:p>
        </w:tc>
        <w:tc>
          <w:tcPr>
            <w:tcW w:w="1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7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хническое перевооружение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1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1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411</w:t>
            </w:r>
          </w:p>
        </w:tc>
        <w:tc>
          <w:tcPr>
            <w:tcW w:w="1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93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4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51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905</w:t>
            </w:r>
          </w:p>
        </w:tc>
        <w:tc>
          <w:tcPr>
            <w:tcW w:w="1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66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айные фабрики: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2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845</w:t>
            </w:r>
          </w:p>
        </w:tc>
        <w:tc>
          <w:tcPr>
            <w:tcW w:w="1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9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51</w:t>
            </w:r>
          </w:p>
        </w:tc>
        <w:tc>
          <w:tcPr>
            <w:tcW w:w="1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75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3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05</w:t>
            </w:r>
          </w:p>
        </w:tc>
        <w:tc>
          <w:tcPr>
            <w:tcW w:w="1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17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2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6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69</w:t>
            </w:r>
          </w:p>
        </w:tc>
        <w:tc>
          <w:tcPr>
            <w:tcW w:w="1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20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ищекомбинаты: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4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849</w:t>
            </w:r>
          </w:p>
        </w:tc>
        <w:tc>
          <w:tcPr>
            <w:tcW w:w="1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48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6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8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013</w:t>
            </w:r>
          </w:p>
        </w:tc>
        <w:tc>
          <w:tcPr>
            <w:tcW w:w="1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43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5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273</w:t>
            </w:r>
          </w:p>
        </w:tc>
        <w:tc>
          <w:tcPr>
            <w:tcW w:w="1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0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5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02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2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28</w:t>
            </w:r>
          </w:p>
        </w:tc>
        <w:tc>
          <w:tcPr>
            <w:tcW w:w="1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43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6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9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757</w:t>
            </w:r>
          </w:p>
        </w:tc>
        <w:tc>
          <w:tcPr>
            <w:tcW w:w="1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6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9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73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98</w:t>
            </w:r>
          </w:p>
        </w:tc>
        <w:tc>
          <w:tcPr>
            <w:tcW w:w="1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85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лекомбинаты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7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90</w:t>
            </w:r>
          </w:p>
        </w:tc>
        <w:tc>
          <w:tcPr>
            <w:tcW w:w="1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6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4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7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74</w:t>
            </w:r>
          </w:p>
        </w:tc>
        <w:tc>
          <w:tcPr>
            <w:tcW w:w="1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7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 них: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лешахты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8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77</w:t>
            </w:r>
          </w:p>
        </w:tc>
        <w:tc>
          <w:tcPr>
            <w:tcW w:w="1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6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7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88</w:t>
            </w:r>
          </w:p>
        </w:tc>
        <w:tc>
          <w:tcPr>
            <w:tcW w:w="1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76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лефабрики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9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370</w:t>
            </w:r>
          </w:p>
        </w:tc>
        <w:tc>
          <w:tcPr>
            <w:tcW w:w="1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9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2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66</w:t>
            </w:r>
          </w:p>
        </w:tc>
        <w:tc>
          <w:tcPr>
            <w:tcW w:w="1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8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объекты пищевой промышленности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91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580</w:t>
            </w:r>
          </w:p>
        </w:tc>
        <w:tc>
          <w:tcPr>
            <w:tcW w:w="1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0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00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65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30</w:t>
            </w:r>
          </w:p>
        </w:tc>
        <w:tc>
          <w:tcPr>
            <w:tcW w:w="1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ыбная промышленность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 30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ыбообрабатывающие комплексные предприятия: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1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185</w:t>
            </w:r>
          </w:p>
        </w:tc>
        <w:tc>
          <w:tcPr>
            <w:tcW w:w="1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6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7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9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77</w:t>
            </w:r>
          </w:p>
        </w:tc>
        <w:tc>
          <w:tcPr>
            <w:tcW w:w="1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41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2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1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649</w:t>
            </w:r>
          </w:p>
        </w:tc>
        <w:tc>
          <w:tcPr>
            <w:tcW w:w="1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5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5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4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187</w:t>
            </w:r>
          </w:p>
        </w:tc>
        <w:tc>
          <w:tcPr>
            <w:tcW w:w="1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67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ыбоконсервные заводы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3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541</w:t>
            </w:r>
          </w:p>
        </w:tc>
        <w:tc>
          <w:tcPr>
            <w:tcW w:w="1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5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00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5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99</w:t>
            </w:r>
          </w:p>
        </w:tc>
        <w:tc>
          <w:tcPr>
            <w:tcW w:w="1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19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удовые рыбоводные хозяйства: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4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87</w:t>
            </w:r>
          </w:p>
        </w:tc>
        <w:tc>
          <w:tcPr>
            <w:tcW w:w="1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8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45</w:t>
            </w:r>
          </w:p>
        </w:tc>
        <w:tc>
          <w:tcPr>
            <w:tcW w:w="1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3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56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5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27</w:t>
            </w:r>
          </w:p>
        </w:tc>
        <w:tc>
          <w:tcPr>
            <w:tcW w:w="1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8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5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93</w:t>
            </w:r>
          </w:p>
        </w:tc>
        <w:tc>
          <w:tcPr>
            <w:tcW w:w="1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8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0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ыбоводные заводы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6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48</w:t>
            </w:r>
          </w:p>
        </w:tc>
        <w:tc>
          <w:tcPr>
            <w:tcW w:w="1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9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47</w:t>
            </w:r>
          </w:p>
        </w:tc>
        <w:tc>
          <w:tcPr>
            <w:tcW w:w="1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37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8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олодильники: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7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69</w:t>
            </w:r>
          </w:p>
        </w:tc>
        <w:tc>
          <w:tcPr>
            <w:tcW w:w="1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9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5</w:t>
            </w:r>
          </w:p>
        </w:tc>
        <w:tc>
          <w:tcPr>
            <w:tcW w:w="1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24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8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9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605</w:t>
            </w:r>
          </w:p>
        </w:tc>
        <w:tc>
          <w:tcPr>
            <w:tcW w:w="1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35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87</w:t>
            </w:r>
          </w:p>
        </w:tc>
        <w:tc>
          <w:tcPr>
            <w:tcW w:w="1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9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ндарно-тарные комбинаты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9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961</w:t>
            </w:r>
          </w:p>
        </w:tc>
        <w:tc>
          <w:tcPr>
            <w:tcW w:w="1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3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18</w:t>
            </w:r>
          </w:p>
        </w:tc>
        <w:tc>
          <w:tcPr>
            <w:tcW w:w="1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7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удоремонтные заводы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2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707</w:t>
            </w:r>
          </w:p>
        </w:tc>
        <w:tc>
          <w:tcPr>
            <w:tcW w:w="1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9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9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7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21</w:t>
            </w:r>
          </w:p>
        </w:tc>
        <w:tc>
          <w:tcPr>
            <w:tcW w:w="1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0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4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объекты рыбной промышленности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21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05</w:t>
            </w:r>
          </w:p>
        </w:tc>
        <w:tc>
          <w:tcPr>
            <w:tcW w:w="1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0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3</w:t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7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0</w:t>
            </w:r>
          </w:p>
        </w:tc>
        <w:tc>
          <w:tcPr>
            <w:tcW w:w="1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70</w:t>
            </w:r>
          </w:p>
        </w:tc>
        <w:tc>
          <w:tcPr>
            <w:tcW w:w="1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5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14603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85"/>
        <w:gridCol w:w="855"/>
        <w:gridCol w:w="855"/>
        <w:gridCol w:w="1275"/>
        <w:gridCol w:w="1134"/>
        <w:gridCol w:w="1701"/>
        <w:gridCol w:w="1134"/>
        <w:gridCol w:w="1418"/>
        <w:gridCol w:w="1417"/>
        <w:gridCol w:w="2128"/>
        <w:gridCol w:w="1"/>
      </w:tblGrid>
      <w:tr>
        <w:trPr/>
        <w:tc>
          <w:tcPr>
            <w:tcW w:w="2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ъекты строительств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д</w:t>
            </w:r>
          </w:p>
        </w:tc>
        <w:tc>
          <w:tcPr>
            <w:tcW w:w="3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убы чугунные, 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рубы железобетонные напорны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м</m:t>
                  </m:r>
                </m:den>
              </m:f>
            </m:oMath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убы и муфты асбестоцементные, м условных труб</w:t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убы и детали трубопроводов из термопластов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м</m:t>
                  </m:r>
                </m:den>
              </m:f>
            </m:oMath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порные водопроводны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анализационные и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порные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знапорные</w:t>
            </w:r>
          </w:p>
        </w:tc>
        <w:tc>
          <w:tcPr>
            <w:tcW w:w="35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 диаметром 500 мм и более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асонные части к ним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лиолефиновы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ливинилхлоридные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егкая промышленность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 000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бинаты хлопчатобумажной, шерстяной и шелковой промышленности: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5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96</w:t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9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6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6</w:t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7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9</w:t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5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ервичной обработки шерсти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8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4</w:t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50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предприятий валяльно-войлочной промышленности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9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ьнокомбинаты: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0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1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4</w:t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0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абрики нетканых материалов: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егкие металлоконструкции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2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9</w:t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3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борные железобетонные конструкции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3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5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абрики трикотажные: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4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9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0</w:t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5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32</w:t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2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абрики текстильной галантереи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6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абрики швейных изделий: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7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9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8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4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ервичной обработки кожсырья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9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жевенные заводы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0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0</w:t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увные фабрики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1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абрики кожгалантереи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2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5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леночных материалов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3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бинаты искусственной кожи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4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9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бинаты меховые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5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лопкоочистительные заводы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6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лопкозаготовительные пункты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7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о первичной переработке льна и лубяных культур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8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4</w:t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фарфорофаянсовые и стекольные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9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9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объекты легкой промышленности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0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ищевая промышленность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 000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ахарные заводы: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1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9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9</w:t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3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2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8</w:t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0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 нее: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плексно-механизированные склады свеклы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3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1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хническое перевооружение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4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39</w:t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спиртовые, ликероводочные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5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1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предприятий спиртовой промышленности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6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7</w:t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73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ервичного виноделия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7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0</w:t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9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вторичного виноделия: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борный железобетонный каркас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8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егкие металлические конструкции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9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41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абрики жировые, мыловаренные и парфюмерные: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0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1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1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хническое перевооружение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2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02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лебозаводы: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3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0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4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5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дитерские фабрики: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6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7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каронные фабрики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8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2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ивоваренные заводы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9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7</w:t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абачные заводы: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0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4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хническое перевооружение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1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8</w:t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8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айные фабрики: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2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3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6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ищекомбинаты: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4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5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7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6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лекомбинаты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7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 них: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лешахты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8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лефабрики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9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объекты пищевой промышленности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91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ыбная промышленность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 300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ыбообрабатывающие комплексные предприятия: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1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4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86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2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ыбоконсервные заводы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3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2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удовые рыбоводные хозяйства: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4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68</w:t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5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7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ыбоводные заводы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6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2</w:t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олодильники: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7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76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8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ндарно-тарные комбинаты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9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удоремонтные заводы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20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объекты рыбной промышленности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21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6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450"/>
        <w:gridCol w:w="840"/>
        <w:gridCol w:w="1806"/>
        <w:gridCol w:w="850"/>
        <w:gridCol w:w="1418"/>
      </w:tblGrid>
      <w:tr>
        <w:trPr/>
        <w:tc>
          <w:tcPr>
            <w:tcW w:w="3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ъекты строительств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д</w:t>
            </w:r>
          </w:p>
        </w:tc>
        <w:tc>
          <w:tcPr>
            <w:tcW w:w="2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убы керамическ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рубы 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нализационные, м условного диамет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енажные, тыс. шт.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еклянные и фасонные части к ним, м условного диаметра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егкая промышленность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 000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бинаты хлопчатобумажной, шерстяной и шелковой промышленности: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5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6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7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ервичной обработки шерсти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8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предприятий валяльно-войлочной промышленности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9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ьнокомбинаты: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0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1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абрики нетканых материалов: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егкие металлоконструкции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2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борные железобетонные конструкции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3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абрики трикотажные: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4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5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абрики текстильной галантереи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6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абрики швейных изделий: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7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8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ервичной обработки кожсырья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9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жевенные заводы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0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увные фабрики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1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абрики кожгалантереи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2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леночных материалов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3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бинаты искусственной кожи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4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бинаты меховые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5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лопкоочистительные заводы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6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лопкозаготовительные пункты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7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о первичной переработке льна и лубяных культу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8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7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фарфорофаянсовые и стекольные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9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4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объекты легкой промышленности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0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ищевая промышленность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 000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ахарные заводы: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1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2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 нее: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плексно-механизированные склады свеклы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3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хническое перевооружение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4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спиртовые, ликероводочные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5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предприятий  спиртовой промышленности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6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ервичного виноделия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7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вторичного виноделия: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борный железобетонный каркас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8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егкие металлические конструкции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9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абрики жировые, мыловаренные и парфюмерные: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0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1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34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хническое перевооружение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2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лебозаводы: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3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4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5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7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дитерские фабрики: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6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7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каронные фабрики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8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ивоваренные заводы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9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абачные заводы: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0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хническое перевооружение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1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айные фабрики: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2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3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7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ищекомбинаты: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4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5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6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лекомбинаты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7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 них: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лешахты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8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лефабрики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9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объекты пищевой промышленности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91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1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ыбная промышленность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 300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ыбообрабатывающие комплексные предприятия: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1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2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ыбоконсервные заводы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3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удовые рыбоводные хозяйства: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4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5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ыбоводные заводы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6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олодильники: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7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8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ндарно-тарные комбинаты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9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удоремонтные заводы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20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объекты рыбной промышленности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21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1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язательное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эффициенты к нормам расхода стали и цемента на 1 млн. руб. сметной стоимости строительно-монтажных работ при строительстве в сейсмических районах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8"/>
        <w:gridCol w:w="2427"/>
        <w:gridCol w:w="1275"/>
        <w:gridCol w:w="855"/>
        <w:gridCol w:w="840"/>
        <w:gridCol w:w="15"/>
        <w:gridCol w:w="990"/>
        <w:gridCol w:w="733"/>
        <w:gridCol w:w="851"/>
      </w:tblGrid>
      <w:tr>
        <w:trPr/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расли народного хозяйства и промышленности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ль</w:t>
            </w:r>
          </w:p>
        </w:tc>
        <w:tc>
          <w:tcPr>
            <w:tcW w:w="258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емент</w:t>
            </w:r>
          </w:p>
        </w:tc>
      </w:tr>
      <w:tr>
        <w:trPr/>
        <w:tc>
          <w:tcPr>
            <w:tcW w:w="28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5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йсмичность в баллах</w:t>
            </w:r>
          </w:p>
        </w:tc>
      </w:tr>
      <w:tr>
        <w:trPr/>
        <w:tc>
          <w:tcPr>
            <w:tcW w:w="28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7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.</w:t>
            </w:r>
          </w:p>
        </w:tc>
        <w:tc>
          <w:tcPr>
            <w:tcW w:w="24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мышленность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5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8</w:t>
            </w:r>
          </w:p>
        </w:tc>
        <w:tc>
          <w:tcPr>
            <w:tcW w:w="8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5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4</w:t>
            </w:r>
          </w:p>
        </w:tc>
      </w:tr>
      <w:tr>
        <w:trPr/>
        <w:tc>
          <w:tcPr>
            <w:tcW w:w="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энергетика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8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6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1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1</w:t>
            </w:r>
          </w:p>
        </w:tc>
      </w:tr>
      <w:tr>
        <w:trPr/>
        <w:tc>
          <w:tcPr>
            <w:tcW w:w="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фтеперерабатывающая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4</w:t>
            </w:r>
          </w:p>
        </w:tc>
        <w:tc>
          <w:tcPr>
            <w:tcW w:w="8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8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2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</w:tr>
      <w:tr>
        <w:trPr/>
        <w:tc>
          <w:tcPr>
            <w:tcW w:w="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фтедобывающая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1</w:t>
            </w:r>
          </w:p>
        </w:tc>
        <w:tc>
          <w:tcPr>
            <w:tcW w:w="8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1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1</w:t>
            </w:r>
          </w:p>
        </w:tc>
      </w:tr>
      <w:tr>
        <w:trPr/>
        <w:tc>
          <w:tcPr>
            <w:tcW w:w="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азовая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2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2</w:t>
            </w:r>
          </w:p>
        </w:tc>
        <w:tc>
          <w:tcPr>
            <w:tcW w:w="8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1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1</w:t>
            </w:r>
          </w:p>
        </w:tc>
      </w:tr>
      <w:tr>
        <w:trPr/>
        <w:tc>
          <w:tcPr>
            <w:tcW w:w="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гольная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2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8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4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1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2</w:t>
            </w:r>
          </w:p>
        </w:tc>
      </w:tr>
      <w:tr>
        <w:trPr/>
        <w:tc>
          <w:tcPr>
            <w:tcW w:w="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рфяная и сланцевая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5</w:t>
            </w:r>
          </w:p>
        </w:tc>
        <w:tc>
          <w:tcPr>
            <w:tcW w:w="8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9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2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</w:tr>
      <w:tr>
        <w:trPr/>
        <w:tc>
          <w:tcPr>
            <w:tcW w:w="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рная металлургия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6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9</w:t>
            </w:r>
          </w:p>
        </w:tc>
        <w:tc>
          <w:tcPr>
            <w:tcW w:w="8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5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 05</w:t>
            </w:r>
          </w:p>
        </w:tc>
      </w:tr>
      <w:tr>
        <w:trPr/>
        <w:tc>
          <w:tcPr>
            <w:tcW w:w="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ветная металлургия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5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8</w:t>
            </w:r>
          </w:p>
        </w:tc>
        <w:tc>
          <w:tcPr>
            <w:tcW w:w="8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5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4</w:t>
            </w:r>
          </w:p>
        </w:tc>
      </w:tr>
      <w:tr>
        <w:trPr/>
        <w:tc>
          <w:tcPr>
            <w:tcW w:w="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имическая и нефтехимическая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6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</w:t>
            </w:r>
          </w:p>
        </w:tc>
        <w:tc>
          <w:tcPr>
            <w:tcW w:w="8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6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5</w:t>
            </w:r>
          </w:p>
        </w:tc>
      </w:tr>
      <w:tr>
        <w:trPr/>
        <w:tc>
          <w:tcPr>
            <w:tcW w:w="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иностроение и металлообработка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9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3</w:t>
            </w:r>
          </w:p>
        </w:tc>
        <w:tc>
          <w:tcPr>
            <w:tcW w:w="8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3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7</w:t>
            </w:r>
          </w:p>
        </w:tc>
      </w:tr>
      <w:tr>
        <w:trPr/>
        <w:tc>
          <w:tcPr>
            <w:tcW w:w="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есная промышленность и лесное хозяйство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6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9</w:t>
            </w:r>
          </w:p>
        </w:tc>
        <w:tc>
          <w:tcPr>
            <w:tcW w:w="8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6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5</w:t>
            </w:r>
          </w:p>
        </w:tc>
      </w:tr>
      <w:tr>
        <w:trPr/>
        <w:tc>
          <w:tcPr>
            <w:tcW w:w="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еллюлозно-бумажная и лесохимическая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7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</w:t>
            </w:r>
          </w:p>
        </w:tc>
        <w:tc>
          <w:tcPr>
            <w:tcW w:w="8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7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5</w:t>
            </w:r>
          </w:p>
        </w:tc>
      </w:tr>
      <w:tr>
        <w:trPr/>
        <w:tc>
          <w:tcPr>
            <w:tcW w:w="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мышленность стройматериалов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7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</w:t>
            </w:r>
          </w:p>
        </w:tc>
        <w:tc>
          <w:tcPr>
            <w:tcW w:w="8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8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5</w:t>
            </w:r>
          </w:p>
        </w:tc>
      </w:tr>
      <w:tr>
        <w:trPr/>
        <w:tc>
          <w:tcPr>
            <w:tcW w:w="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егкая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4</w:t>
            </w:r>
          </w:p>
        </w:tc>
        <w:tc>
          <w:tcPr>
            <w:tcW w:w="8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5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4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8</w:t>
            </w:r>
          </w:p>
        </w:tc>
      </w:tr>
      <w:tr>
        <w:trPr/>
        <w:tc>
          <w:tcPr>
            <w:tcW w:w="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ищевая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8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2</w:t>
            </w:r>
          </w:p>
        </w:tc>
        <w:tc>
          <w:tcPr>
            <w:tcW w:w="8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7</w:t>
            </w:r>
          </w:p>
        </w:tc>
      </w:tr>
      <w:tr>
        <w:trPr/>
        <w:tc>
          <w:tcPr>
            <w:tcW w:w="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икробиологическая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6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</w:t>
            </w:r>
          </w:p>
        </w:tc>
        <w:tc>
          <w:tcPr>
            <w:tcW w:w="8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6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5</w:t>
            </w:r>
          </w:p>
        </w:tc>
      </w:tr>
      <w:tr>
        <w:trPr/>
        <w:tc>
          <w:tcPr>
            <w:tcW w:w="37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I.</w:t>
            </w:r>
          </w:p>
        </w:tc>
        <w:tc>
          <w:tcPr>
            <w:tcW w:w="24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льское хозяйство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8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8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1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</w:tr>
      <w:tr>
        <w:trPr/>
        <w:tc>
          <w:tcPr>
            <w:tcW w:w="37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II.</w:t>
            </w:r>
          </w:p>
        </w:tc>
        <w:tc>
          <w:tcPr>
            <w:tcW w:w="24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дохозяйственное строительство и мелиорация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2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8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1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1</w:t>
            </w:r>
          </w:p>
        </w:tc>
      </w:tr>
      <w:tr>
        <w:trPr/>
        <w:tc>
          <w:tcPr>
            <w:tcW w:w="37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V.</w:t>
            </w:r>
          </w:p>
        </w:tc>
        <w:tc>
          <w:tcPr>
            <w:tcW w:w="24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язь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4</w:t>
            </w:r>
          </w:p>
        </w:tc>
        <w:tc>
          <w:tcPr>
            <w:tcW w:w="8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8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1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</w:tr>
      <w:tr>
        <w:trPr/>
        <w:tc>
          <w:tcPr>
            <w:tcW w:w="37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V.</w:t>
            </w:r>
          </w:p>
        </w:tc>
        <w:tc>
          <w:tcPr>
            <w:tcW w:w="24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анспорт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2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8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1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1</w:t>
            </w:r>
          </w:p>
        </w:tc>
      </w:tr>
      <w:tr>
        <w:trPr/>
        <w:tc>
          <w:tcPr>
            <w:tcW w:w="37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VI.</w:t>
            </w:r>
          </w:p>
        </w:tc>
        <w:tc>
          <w:tcPr>
            <w:tcW w:w="24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роительство и промышленность строительных конструкций и деталей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7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1</w:t>
            </w:r>
          </w:p>
        </w:tc>
        <w:tc>
          <w:tcPr>
            <w:tcW w:w="8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6</w:t>
            </w:r>
          </w:p>
        </w:tc>
      </w:tr>
      <w:tr>
        <w:trPr/>
        <w:tc>
          <w:tcPr>
            <w:tcW w:w="37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VII.</w:t>
            </w:r>
          </w:p>
        </w:tc>
        <w:tc>
          <w:tcPr>
            <w:tcW w:w="24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рговля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5</w:t>
            </w:r>
          </w:p>
        </w:tc>
        <w:tc>
          <w:tcPr>
            <w:tcW w:w="8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8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4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9</w:t>
            </w:r>
          </w:p>
        </w:tc>
      </w:tr>
      <w:tr>
        <w:trPr/>
        <w:tc>
          <w:tcPr>
            <w:tcW w:w="37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VIII.</w:t>
            </w:r>
          </w:p>
        </w:tc>
        <w:tc>
          <w:tcPr>
            <w:tcW w:w="24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ьно-техническое снабжение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6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9</w:t>
            </w:r>
          </w:p>
        </w:tc>
        <w:tc>
          <w:tcPr>
            <w:tcW w:w="8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5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4</w:t>
            </w:r>
          </w:p>
        </w:tc>
      </w:tr>
      <w:tr>
        <w:trPr/>
        <w:tc>
          <w:tcPr>
            <w:tcW w:w="3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X.</w:t>
            </w:r>
          </w:p>
        </w:tc>
        <w:tc>
          <w:tcPr>
            <w:tcW w:w="24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чие виды деятельности материального производства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6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9</w:t>
            </w:r>
          </w:p>
        </w:tc>
        <w:tc>
          <w:tcPr>
            <w:tcW w:w="8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5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5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е коэффициенты применяются к расходу стали и цемента, рассчитанному для объемов строительно-монтажных работ, выполняемых в районах с сейсмичностью 7-9 балл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йоны с сейсмичностью 7-9 баллов определяются по списку населенных пунктов СССР, расположенных в сейсмических районах, с указанием принятой для них сейсмичности в баллах прил. 1 СНиП II-7-81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2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язательное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счет дополнительной потребности в материалах к нормам расхода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атериалов на 1 млн.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руб. сметной стоимости строительно-монтажных работ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в связи с производством работ в зимнее врем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определении средних расчетных норм расхода материалов на 1 млн.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руб. сметной стоимости строительно-монтажных работ следует учитывать дополнительную потребность в материалах, вызываемую производством работ в зимнее время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K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: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Д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5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227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П -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оправка к нормам расхода материалов на 1 млн. руб. сметной стоимости строительно-монтажных работ в связи с производством работ в зимнее время;</w:t>
      </w:r>
    </w:p>
    <w:p>
      <w:pPr>
        <w:pStyle w:val="Normal"/>
        <w:ind w:firstLine="454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Д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средневзвешенная продолжительность расчетного зимнего периода, дни;</w:t>
      </w:r>
    </w:p>
    <w:p>
      <w:pPr>
        <w:pStyle w:val="Normal"/>
        <w:ind w:firstLine="45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65 - число дней в году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редневзвешенная продолжительность расчетного зимнего периода определяется по удельному весу строительно-монтажных работ, выполняемых в различных районах строительств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должительность расчетного зимнего периода для различных районов СССР принимается по обязательному приложению 3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правку к нормам расхода  основных строительных материалов, связанную с выполнением работ в зимнее время, необходимо устанавливать согласно следующей таблице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92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40"/>
        <w:gridCol w:w="2100"/>
        <w:gridCol w:w="348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иница измерения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правка к нормам на 1 млн. руб. сметной стоимости строительно-монтажных работ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ль класса А-I и марки Ст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емент</w:t>
            </w:r>
          </w:p>
        </w:tc>
        <w:tc>
          <w:tcPr>
            <w:tcW w:w="2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?</w:t>
            </w:r>
          </w:p>
        </w:tc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иломатериалы</w:t>
            </w:r>
          </w:p>
        </w:tc>
        <w:tc>
          <w:tcPr>
            <w:tcW w:w="2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есоматериалы круглые</w:t>
            </w:r>
          </w:p>
        </w:tc>
        <w:tc>
          <w:tcPr>
            <w:tcW w:w="2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?</w:t>
            </w:r>
          </w:p>
        </w:tc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ы рулонные кровельные и гидроизоляционные</w:t>
            </w:r>
          </w:p>
        </w:tc>
        <w:tc>
          <w:tcPr>
            <w:tcW w:w="2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ыс.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екло оконное</w:t>
            </w:r>
          </w:p>
        </w:tc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3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</w:tc>
      </w:tr>
    </w:tbl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3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язательное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должительность расчетного зимнего периода и расчетная зимняя температура наружного воздуха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605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2805"/>
        <w:gridCol w:w="60"/>
        <w:gridCol w:w="2130"/>
        <w:gridCol w:w="60"/>
        <w:gridCol w:w="2430"/>
        <w:gridCol w:w="60"/>
      </w:tblGrid>
      <w:tr>
        <w:trPr/>
        <w:tc>
          <w:tcPr>
            <w:tcW w:w="60" w:type="dxa"/>
            <w:tcBorders/>
          </w:tcPr>
          <w:p>
            <w:pPr>
              <w:pStyle w:val="TableHeading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йон, республика, край и область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должительность расчетного зимнего периода, дни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четная зимняя температура наружного воздуха, °С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Heading1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. Северо-западный район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рельская АССР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3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7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и АССР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3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38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хангельская обл.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33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ологодская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“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6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7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енинград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2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5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енинградская обл.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2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5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урманская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“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8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8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firstLine="17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овгородская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“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7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5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firstLine="17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сковская   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“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3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3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Heading3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I. Центральный район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янская         обл.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7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3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firstLine="17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ладимирская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“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2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7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вановская 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“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7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8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алининская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“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2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5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алужская   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“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7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5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стромская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“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1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30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сква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2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6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сковская обл.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2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6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firstLine="17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рловская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“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2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5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firstLine="17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язанская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“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2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7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firstLine="17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моленская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“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8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4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firstLine="17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ульская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“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2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6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firstLine="17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Ярославская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“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6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7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Heading3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II. Волго-Вятский район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рийская АССР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2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30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рдовская АССР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2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8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увашская АССР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6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9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рьковская обл.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6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8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firstLine="17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ировская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“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8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31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Heading3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V. Поволжский район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ашкирская АССР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8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32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лмыцкая АССР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6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2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атарская АССР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1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30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страханская обл.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1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4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firstLine="17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олгоградская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“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1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6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firstLine="17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уйбышевская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“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2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9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firstLine="17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ензенская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“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2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8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firstLine="17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аратовская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“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2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8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firstLine="17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льяновская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“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7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9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V. Центрально-Черноземный район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лгородская обл.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1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3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firstLine="17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оронежская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“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7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5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firstLine="17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урская     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“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2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5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firstLine="17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ипецкая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“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7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6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амбовская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“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2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7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Heading3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VI. Северо-Кавказский район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агестанская АССР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1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15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бардино-Балкарская АССР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1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16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веро-Осетинская АССР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1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17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чено-Ингушская АССР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1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16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аснодарский край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1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16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авропольский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“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5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18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стовская обл.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5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2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Heading3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VII. Уральский район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дмуртская АССР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8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32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урганская      обл.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3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35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ренбургская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“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7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30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firstLine="17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ермская   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“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8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32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firstLine="17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ердловская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“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8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33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firstLine="17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Челябинская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“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8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33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Heading3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VIII. Западно-Сибирский район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лтайский край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3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37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емеровская    обл.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8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38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firstLine="17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овосибирская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“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8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38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firstLine="17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мская         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“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8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36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firstLine="17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мская       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“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8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43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юменская обл.: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firstLine="34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южнее 60-й параллели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3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40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firstLine="34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евернее 60-й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“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3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42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Heading3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X. Восточно-Сибирский район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урятская АССР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3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40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увинская АССР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8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50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асноярский край: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firstLine="34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южнее 60-й параллели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7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43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firstLine="34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евернее 60-й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“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5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47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ркутская обл.: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firstLine="34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южнее 60-й параллели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3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42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firstLine="34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евернее 60-й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“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7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50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итинская обл.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6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39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Heading3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X. Дальневосточный район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морский край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6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4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firstLine="17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Хабаровский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“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8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36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урская обл.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8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40</w:t>
            </w:r>
          </w:p>
        </w:tc>
      </w:tr>
      <w:tr>
        <w:trPr/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17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амчатская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“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3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42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17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гаданская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“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3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43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17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ахалинская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“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1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5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Якутская АССР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8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51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XI. Донецко-Приднепровский район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рошиловградская обл.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1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2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17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непропетровская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“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1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1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17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нецкая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   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“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8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1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17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апорожская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“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6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17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ировоградская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“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6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1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17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тавская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 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“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1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3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17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умская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    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“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1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3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17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Харьковская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“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1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3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Heading3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XII. Юго Западный район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инницкая обл.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1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1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олынская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“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1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итомирская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“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6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1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17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акарпатская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“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0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17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17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вано-Франковская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“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1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18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иев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1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1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иевская обл.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1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1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17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ьвовская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“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5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16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17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овенская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“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1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17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ернопольская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“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1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18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17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Хмельницкая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“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1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1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17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Черкасская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“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6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1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17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Черниговская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“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1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2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17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Черновицкая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“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5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17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Heading3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XIII. Южный район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ымская обл.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3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13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17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иколаевская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“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0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18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17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десская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“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7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15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17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Херсонская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“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6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18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Heading3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XIV. Прибалтийский район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атвийская ССР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1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итовская ССР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1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стонская ССР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1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1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лининградская обл.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19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Heading3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XV. Закавказский район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зербайджанская ССР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7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янская ССР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0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15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зинская ССР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1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Heading3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XVI. Среднеазиатский район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иргизская ССР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19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аджикская ССР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17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уркменская ССР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7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12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збекская ССР: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34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ракалпакская АССР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0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15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34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ндижанская обл.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15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34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ухарская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  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“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16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34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жизакская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“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16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34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ашкадарьинская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“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12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34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манганская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“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12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34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амаркандская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“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12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34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урхандарьинская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“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12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34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ырдарьинская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“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12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34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ашкент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16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34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ашкентская обл.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16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34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Ферганская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“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3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15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34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Хорезмская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“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6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17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Heading3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XVII. Казахстанский район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ктюбинская обл.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1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8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лма-Ата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6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7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лма-Атинская обл.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6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7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сточно-Казахстанская обл.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6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33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урьевская обл.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6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17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жамбулская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“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1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4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17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арагандинская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“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6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33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17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жезказганская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“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6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33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17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нгышлакская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“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1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8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17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ургайская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“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8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34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17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зыл-Ординская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“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1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5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17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кчетавская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“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8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35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17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устанайская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“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8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34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17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авлодарская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“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3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35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еверо-Казахстанская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“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8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34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емипалатинская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“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1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33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алды-Курганская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“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5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8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ральская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 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“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6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7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Целиноградская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“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8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34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Чимкентская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“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1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3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Heading3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XVIII. Белорусская ССР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естская обл.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6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2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17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итебская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“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2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5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17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мельская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“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1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3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родненская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“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6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2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17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инская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“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1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3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17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гилевская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“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1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3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Heading3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XIX. Молдавская ССР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5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18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4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язательное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эффициенты для пересчета норм расхода материалов, изделий и труб на 1 млн. руб. сметной стоимости строительно-монтажных работ в сметные цены, введенные с 1 января 1984 г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16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450"/>
        <w:gridCol w:w="1020"/>
        <w:gridCol w:w="3690"/>
      </w:tblGrid>
      <w:tr>
        <w:trPr/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ъекты строительства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д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эффициенты для пересчета норм</w:t>
            </w:r>
          </w:p>
        </w:tc>
      </w:tr>
      <w:tr>
        <w:trPr/>
        <w:tc>
          <w:tcPr>
            <w:tcW w:w="3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. Легкая промышленность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бинаты хлопчатобумажной, шерстяной и шелковой промышленности: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5</w:t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47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6</w:t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47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7</w:t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47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ервичной обработки шерсти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8</w:t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47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предприятий валяльно-войлочной промышленности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9</w:t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47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ьнокомбинаты: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0</w:t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47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1</w:t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47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абрики нетканых материалов: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егкие металлоконструкции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2</w:t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40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борные железобетонные конструкции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3</w:t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40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абрики трикотажные: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4</w:t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47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5</w:t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47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абрики текстильной галантереи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6</w:t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47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абрики швейных изделий: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7</w:t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47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8</w:t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47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ервичной обработки кожсырья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9</w:t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47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жевенные заводы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0</w:t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47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увные фабрики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1</w:t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47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абрики кожгалантереи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2</w:t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47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леночных материалов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3</w:t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47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бинаты искусственной кожи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4</w:t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47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бинаты меховые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5</w:t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26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лопкоочистительные заводы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6</w:t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33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лопкозаготовительные пункты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7</w:t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47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о первичной переработке льна и лубяных культур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8</w:t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77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фарфорофаянсовые и стекольные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9</w:t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47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объекты легкой промышленности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0</w:t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47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I. Пищевая промышленность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ахарные заводы: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1</w:t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33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2</w:t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33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плексно-механизированные склады свеклы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3</w:t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33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хническое перевооружение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4</w:t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33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спиртовые и ликероводочные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5</w:t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55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предприятий спиртовой промышленности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6</w:t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55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ервичного виноделия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7</w:t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33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вторичного виноделия: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борный железобетонный каркас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8</w:t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40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егкие металлические конструкции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9</w:t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40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абрики жировые, мыловаренные и парфюмерные: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0</w:t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47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1</w:t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47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хническое перевооружение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2</w:t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47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лебозаводы: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3</w:t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40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4</w:t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40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5</w:t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40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дитерские фабрики: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6</w:t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40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7</w:t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40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каронные фабрики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8</w:t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40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ивоваренные заводы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9</w:t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40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абачные заводы: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0</w:t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55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хническое перевооружение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1</w:t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55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айные фабрики: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2</w:t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40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3</w:t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40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ищекомбинаты: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4</w:t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62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5</w:t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62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6</w:t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62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лекомбинаты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7</w:t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40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 них: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лешахты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8</w:t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40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лефабрики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9</w:t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40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объекты пищевой промышленности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91</w:t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40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II. Рыбная промышленность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ыбообрабатывающие комплексные предприятия: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1</w:t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26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2</w:t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26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ыбоконсервные заводы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3</w:t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26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удовые рыбоводные хозяйства: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4</w:t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47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5</w:t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47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ыбоводные заводы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6</w:t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55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олодильники: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7</w:t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40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8</w:t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40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ндарно-тарные комбинаты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9</w:t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40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удоремонтные заводы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20</w:t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20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объекты рыбной промышленности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21</w:t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40</w:t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7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1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BodyText2">
    <w:name w:val="Body Text 2"/>
    <w:basedOn w:val="Normal"/>
    <w:qFormat/>
    <w:pPr>
      <w:ind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8T06:02:00Z</dcterms:created>
  <dc:creator>CNTI</dc:creator>
  <dc:description/>
  <dc:language>en-US</dc:language>
  <cp:lastModifiedBy>CNTI</cp:lastModifiedBy>
  <dcterms:modified xsi:type="dcterms:W3CDTF">2000-02-18T06:02:00Z</dcterms:modified>
  <cp:revision>2</cp:revision>
  <dc:subject/>
  <dc:title>СНиП 5</dc:title>
</cp:coreProperties>
</file>