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иП 5.01.12-8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НЫЕ НОРМЫ И ПРАВИЛ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материалов, изделий и труб на 1 млн. руб. сметной стоимости строительно-монтажных работ по объектам машиностро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 1985-10-01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проектными организациями Минавтопрома, Минлегпищемаша, Минприбора, Минстанкопрома, Минстройдормаша, Минсельхозмаша, Минтяжмаша, Минхиммаша, Минэлектротехпрома, Минэнергомаша под методическим руководством и при участии НИИЭС Госстроя СССР (канд. экон. наук Л.Я.Лифшиц; Г.В.Большов, А.С.Двоскина; Н.М.Кораблева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Ы НИИЭС Госстроя СС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ГОТОВЛЕНЫ К УТВЕРЖДЕНИЮ Отделом нормирования расхода строительных материалов Госстроя СССР (Л.Д.Гармашова) и Отделом норм и нормативов Госплана СССР (канд. экон. наук В.А. Королев, канд. техн. наук В.Л.Соколов; К.В.Ткачев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постановлением Государственного комитета СССР по делам строительства и Государственного планового комитета СССР от 24 сентября 1985 г. № 157/208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введением в действие СНиП 5.01.12-85 утрачивают силу "Нормы расхода материалов и изделий на 1 млн.руб. сметной стоимости строительно-монтажных работ. Машиностроение" (СН-414-78), "Нормы расхода труб на 1 млн. руб. сметной стоимости строительно-монтажных работ. Промышленное, транспортное, сельскохозяйственное, коммунальное строительство, связь. Объекты здравоохранения, просвещения, культуры и спорта. На 1000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веденной общей площади жилых зданий" (СН-526-80) в части норм расхода труб по объектам машиностроения, "Нормы расхода материалов, изделий и труб на 1 млн. руб. сметной стоимости строительно-монтажных работ на техническое перевооружение объектов электротехнической промышленности", утвержденные постановлением Госстроя СССР и Госплана СССР от 25 мая 1983 г. № 106/142, и "Нормы расхода материалов, изделий и труб на 1 млн. руб. сметной стоимости строительно-монтажных работ на реконструкцию и техническое перевооружение объектов тяжелого и транспортного, химического и нефтяного машиностроения и техническое перевооружение объектов приборостроения", утвержденные постановлением Госстроя СССР и Госплана СССР от 27 декабря 1984 г. № 222/35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ая часть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ие нормы предназначены для расчета средних норм расхода материалов, изделий и труб на 1 млн. руб. сметной стоимости строительно-монтажных работ при определении потребности в материальных ресурсах на строительство, осуществляемое министерствами, ведомствами СССР и советами министров союзных республик*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Потребность в материалах, изделиях и трубах на строительство отдельных объектов или их групп следует определять по проектно-сметной докумен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ы учитывают расход материалов, определенный по рабочим чертежам и сметным нормам, исходя из объемов работ предусмотренных проектно-сметной документацией на объекты строительства, принятые для разработки норм, а также затраты материалов на устройство временных зданий и сооружений, включаемые в сводные сметные расчеты на строительство, и на работы, выполняемые за счет накладных расходов, включая монтажную оснастку и приспособления для оснащения рабочих брига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 нормах учтены отходы и потери материалов при производстве строительно-монтажных работ и изготовлении строительных конструкций и изделий, а также узлов и деталей трубопрово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Нормы расхода стали определены в стали класса А-I и марки Ст3 и учитывают расход н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отовление арматурных и закладных деталей для сборных и монолитных железобетонных конструкц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отовление стальных конструкций согласно "Перечню стальных конструкций, стоимость которых включается в объемы строительно-монтажных работ, а изготовление их обеспечивается материальными ресурсами, выделяемыми для капитального строительства министерствам (ведомствам) - исполнителям работ", утвержденному Госстроем СССР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отовление плоских приварных фланцев с гладкими соединительными поверхностями (кроме ответных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олнение строительно-монтажных работ - кровельных, санитарно-технических, электромонтажных, вентиляционных, по теплоизоляции промышленного оборудования и трубопроводов и други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стали не учитывают расход стального шпунта для производства работ (кроме шпунта, предусмотренного проектом в качестве постоянного элемента конструкции), литья, поковок, штамповок, метизов (выпускаемых промышленностью), проволочной сетки (кроме арматурной), скобяных и других изделий, подвергаемых при изготовлении механической обработке, пружинных и катковых опор под трубопров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Нормы учитывают расход профилей и листов из алюминиевых сплавов на изготовление окон, дверей, витрин и витражей, подвесных потолков и на теплоизоляцию промышленного оборудования и трубопрово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Нормы учитывают расход цемента на изготовление бетонов и растворов всех видов (кроме цемента, необходимого для изготовления специальных железобетонных изделий и стеновых камней, номенклатура и объем производства которых устанавливаются Госпланом СССР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определены, исходя из условий применения материалов и технологии изготовления изделий, принятых при разработке "Типовых норм расхода цемента для приготовления бетонов сборных и монолитных, бетонных , железобетонных изделий и конструкций", утвержденных Госстроем СССР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Нормы расхода цемента определены в портландцементе марки 400. Если средняя марка поставляемого потребителю цемента отличается от марки 400, то к средней расчетной норме расхода цемента следует вводить поправк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%, на марочную прочность, рассчитываемую по формул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0,1</m:t>
          </m:r>
        </m:oMath>
      </m:oMathPara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rFonts w:eastAsia="Times New Roman Cyr" w:cs="Times New Roman Cyr" w:ascii="Times New Roman Cyr" w:hAnsi="Times New Roman Cyr"/>
          <w:position w:val="-9"/>
          <w:sz w:val="20"/>
          <w:szCs w:val="20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редняя марка поставляемого цемента;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,1 - средний коэффициент использования марочной прочности цемента (10%) на 100 единиц марки цеме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В нормах расхода пиломатериалов, круглых лесоматериалов, древесно-волокнистых и древесно-стружечных плит и клееной фанеры учтен их расход на изготовление деревянных и клеефанерных конструкций и столярных изделий (включая встроенные шкафы), предусмотренных проек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пиломатериалов определены в необрезных пиломатериал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ормах не учтен расход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есоматериалов на столбы и приставки для линий электропередачи, связи и освещения, на устройство лежневых дорог, на опалубку для изготовления сборных бетонных и железобетонных издел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иломатериалов для оснований под щитовой паркет и паркетную дос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Нормы расхода стекла оконного учитывают расход стекла: оконного, витринного, неполированного, армированного, узорчатого, солнцезащитного, плоского закаленного и стеклопакетов, применяемого для заполнения оконных и дверных проемов, фонарей, а также на устройство внутренних перегород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Нормы расхода керамических плиток не учитывают их расход на облицовку фасадов зд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Для окраски столярных изделий, трубопроводов, стальных и других конструкций нормами предусмотрено применение безолифной шпатлевки ОКС. Расход олифы и белил определен в соответствии с требованиями документов по проектированию и строительству и "Технических правил по экономному расходованию основных строительных материалов", утвержденных Госстроем СС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не учитывают расход олифы на огрунтовку металлических конструкций и столярных изделий, различных видов красок и лакокрасочных материа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В нормах расхода материалов рулонных кровельных и гидроизоляционных учтен расход рубероида, стеклорубероида, фольгоизола, толя, пергамина, изола на устройство кровли, гидроизоляции и другие работы, предусмотренные проект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 Нормы учитывают расход нефтебитума на изготовление мастик, грунтовок, асфальтобетонных и асфальтопесчаных смесей и битумных эмульсий, но не учитывают расход его на антикоррозионную защиту магистральных трубопрово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 Нормы учитывают расход труб н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е виды санитарно-технических устройств и технологических трубопровод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у проводов и кабел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отовление тепловых панелей, регистров, полотенцесушителей, грязевиков и гибких компенсаторов, изогнутых из труб; фасонных соединительных деталей (из стальных труб) для чугунных и других напорных трубопровод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устройство всех сооружений на внеплощадочных сетях (насосных станций, станций перекачки, очистных сооружений и т.п.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оружение установок автоматического пожаротушения (дренчерного, спринклерного, газового и др.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утриквартальные сети при строительстве жилых и общественных зданий и сооруж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 сетей временных зданий и сооружений, затраты на которые включаются в сводные сметы на строительство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 сетей, выполняемых за счет накладных расхо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монтажа контрольно-измерительных приборов и средств автоматики нормами учтен расход только водогазопроводных и тонкостенных электросварных труб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учитывают также отходы и потери труб при производстве строительно-монтажных работ и при изготовлении узлов и деталей трубопрово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стальных водогазопроводных труб определены с учетом применения неоцинкованных труб на отопление и газоснабжение и оцинкованных труб - на водопрово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единительные части в нормах расхода водогазопроводных труб не учтены, за исключением муфт, устанавливаемых на концах труб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. Нормы не учитывают расход труб на сооружени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площадочных сетей предприят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тей водоснабжения, газоснабжения, теплоснабжения и канализации городов и поселков, а также трубопроводов, прокладываемых между инженерными сооружениями городского водоснабжения и канализа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ческих трубопроводов, прокладываемых между предприятиями для транспортирования различных продук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. Нормы не учитывают расход труб на производство работ гидромеханизированных, по временному и постоянному водопонижению, по замораживанию грунтов, а также расход труб на изготовление котельно-вспомогательного оборудования и трубопроводов (КВОиТ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не учитывают расход труб (за исключением водогазопроводных и тонкостенных электросварных) на монтаж контрольно-измерительных приборов и средств автомати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7. Нормами не учтены трубы тонкостенные бесшовные холоднодеформированны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8. Потребность во всех видах труб, необходимых для сооружения внеплощадочных сетей, а также на другие нужды, указанные в пп.15-17, определяется на основании проектно-сметной документации и объемов работ на планируемый го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внеплощадочным сетям относят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ти водопровода от источников водоснабжения до точки ввода на территорию площад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ти канализации от границы площадки объекта до коллекторов, узлов очистных сооружений или до места сброс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пловые сети, прокладываемые от источников теплоснабжения (ТЭЦ, ГРЭС, котельных, магистральных сетей) до границы территории площад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ти газоснабжения, прокладываемые от газораспределительной станции до газораспределительного пункта предприят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ческие трубопроводы, прокладываемые вне территории площадки, по которым транспортируются сырье, полуфабрикаты, пар, топливо, реагенты, готовый продукт, отходы производства и друг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9. Нормы расхода радиаторов, конвекторов отопительных и труб ребристых определены для расчетной зимней температуры наружного воздуха минус 25°С. При других расчетных температурах к средним расчетным нормам необходимо применять коэффициенты, принимаемые для ближайшей к расчетной температуре по следующей таблице: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4080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четная зимняя температура наружного воздуха, </w:t>
            </w:r>
            <w:r>
              <w:rPr>
                <w:rFonts w:eastAsia="Times New Roman Cyr" w:cs="Times New Roman Cyr" w:ascii="Times New Roman Cyr" w:hAnsi="Times New Roman Cyr"/>
                <w:position w:val="-4"/>
                <w:sz w:val="20"/>
                <w:szCs w:val="20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5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0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0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1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0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5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0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8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5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50</w:t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21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0. Нормы учитывают расход железнодорожных рельсов широкой (новые и старогодные) и узкой колеи для внутренних подъездных путей, а также рельсов для мостовых кран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не учитывают расход рельсов на сооружение трамвайных путей и на временные подкрановые пути монтажных кранов, используемых при производстве строительно-монтажных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1. Нормы расхода материалов не учитывают особенностей строительства в сейсмических район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троительстве в районах с сейсмичностью 7-9 баллов к средним нормам следует вводить коэффициенты, приведенные в обязательном приложении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2. Нормы определены для условий строительства в базисном районе (Московская обл.) и не учитывают дополнительного расхода материалов на производство работ в зимнее врем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пределении средних расчетных норм необходимо применять отраслевые коэффициенты изменения сметной стоимости строительно-монтажных работ по районам СССР, разработанные министерствами и ведомствами СССР и утвержденные Госстроем СССР и Госпланом СССР в 1977, 1978 гг., и учитывать дополнительную потребность в материалах, вызываемую производством работ в зимнее время, К согласно обязательным приложениям 2 и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3. Нормы не учитывают потери материалов и изделий при транспортировании от поставщика до склада строительства, а также при погрузочно-разгрузочных работах и хранении на склад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4. Нормы определены в сметных ценах 1969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ересчете норм в сметные цены, введенные с 1 января 1984 г., нормы следует умножать на соответствующие коэффициенты, приведенные в обязательном приложении 4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материалов, изделий и труб на 1 млн. руб. сметной стоимости строительно-монтажных рабо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5"/>
        <w:gridCol w:w="810"/>
        <w:gridCol w:w="765"/>
        <w:gridCol w:w="1691"/>
        <w:gridCol w:w="1616"/>
        <w:gridCol w:w="1615"/>
        <w:gridCol w:w="1815"/>
        <w:gridCol w:w="1245"/>
        <w:gridCol w:w="1"/>
        <w:gridCol w:w="1787"/>
        <w:gridCol w:w="1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8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класса А-I и марки Ст3, т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ы стальные 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</w:tc>
        <w:tc>
          <w:tcPr>
            <w:tcW w:w="7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на 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строительных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и изделия сборные железобетонны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олитный железобетон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строительные стальны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изоляцию промышленного оборудования и трубопровод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чие работы 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й, т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. Энергетическое машиностро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бинн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1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2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8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8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атом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5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котло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0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4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осбороч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8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4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8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цехов заводов энергетическ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5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4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ругие объекты энергетического машиностроения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3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3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Тяжелое и транспорт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0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и 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8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8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металлургическ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3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1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подъемно- 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7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7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1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гоностроитель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9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1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2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тепловозо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7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8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дизеле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9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7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2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горно-шахт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5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1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9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и техническое перевооружение цехов заводов тяжелого и 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8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1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тяжелого и 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3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6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I. Электротехническая промышленност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7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электро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8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8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1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6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6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9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7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электровоз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1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1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иловых трансформатор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2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6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8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высоковольтной аппаратуры и электротермическ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5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3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9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свинцовых и щелочных аккумулятор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источников света и светотехнического оборудова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5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4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3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8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электродвигателей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8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5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9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3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пециального технологического и нестандартизирован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9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8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изковольтной аппаратуры, электроаппаратные, полупроводниковой и преобразовательной техники и электроизоляционных материалов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2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9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4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6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8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проводов и кабелей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2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8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2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вспомогательных и заготовительных производст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4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бораторно-испытательные корпуса (12-этажные)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3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1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электротехническ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4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8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V. Химическое и нефтя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8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химического, бумагоделательного и целлюлоз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5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8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2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химического, бумагоделательного, целлюлозного и насосного оборудования и промышленной арматур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3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8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лимерного оборудова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вое строительство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6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4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6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ефтегазодобывающе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0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1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ефтеперерабатывающего и нефтехимического оборудова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3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4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1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0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2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промышленной арматуры и насос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3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холодильного и компрессор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6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9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елитей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4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1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угунолитей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6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8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4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и техническое перевооружение заводов химического и нефтя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2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химического и нефтя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3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2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. Станкостроительная и инструментальная промышленност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станкостроения, кузнечно-прессовых машин, оборудования для литейного производства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6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9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3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9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9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костроитель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5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8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струменталь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1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5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7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хнологической оснастки и слесарно-монтажного инструмент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5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абразивн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3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8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станкостроительных и инструмента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6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станкостроительных и инструмента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8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3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станкоинструментальн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0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I. Промышленность межотраслевых производст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9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крупных машиностроительных узл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9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4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гидравлической аппаратуры, пневмооборудования, редукторов и др.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8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8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тролит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2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4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5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1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8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-лаборатор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8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2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I. Прибор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0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редств вычислительной техники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8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5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2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риборов контроля и регулирования технологических процессов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5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1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5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4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3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общего прибор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3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5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5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5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по производству изделий часов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1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8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ювелирные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2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0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7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6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заводов прибор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4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-лабораторные корпуса с опытным производством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9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5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прибор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8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III. Автомобильная и подшипниковая промышленност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4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н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4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7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9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1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6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агрегатов, автомобильных деталей и запасных частей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9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9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7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сбороч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3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2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шипников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1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4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0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6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автоцентры и станции технического обслуживания автомобилей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9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7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0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5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тей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3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4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осбороч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2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5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X. Тракторное и сельскохозяйствен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тракторов и сельскохозяйственных машин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5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8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двигателей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7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1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0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6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литей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2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о-штамповоч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1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5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8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ниверсаль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3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тракторного и сельскохозяйствен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8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X. Строительное, дорожное и коммуналь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экскаваторные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6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7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0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8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троительного, дорожного и коммунального 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4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1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8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1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оборудования для промышленности строительных материалов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3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3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4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7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6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мелиоратив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3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6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лифто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4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5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строительного инструмента и отделочных машин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4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1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угунолитей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5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4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строительного и дорож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4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XI. Машиностроение для легкой и пищевой промышленности и бытовых прибор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кстильного, легкого и пищевого 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5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2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9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лиграфического, торгового и электробытового 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6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6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5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1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машиностроения для легкой и пищев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7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3</w:t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5"/>
        <w:gridCol w:w="810"/>
        <w:gridCol w:w="765"/>
        <w:gridCol w:w="1974"/>
        <w:gridCol w:w="1560"/>
        <w:gridCol w:w="1622"/>
        <w:gridCol w:w="1321"/>
        <w:gridCol w:w="1305"/>
        <w:gridCol w:w="1"/>
        <w:gridCol w:w="981"/>
        <w:gridCol w:w="1"/>
        <w:gridCol w:w="1006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ат алюминиевый, 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наты стальные </w:t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льсы, т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воды стрелочные, компл.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на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трос), т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нодорожные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окой 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зкой 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изоляцию промышленного оборудования и трубопроводов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окой коле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зкой колеи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стовых кранов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еи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еи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. Энергетическое машиностро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бинн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атом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котло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осбороч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цехов заводов энергетическ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энергетическ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Тяжелое и транспорт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0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и 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металлургическ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подъемно-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гоностроитель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тепловозо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дизеле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горно-шахт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и техническое перевооружение цехов заводов тяжелого и 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тяжелого и 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I. Электротехническая промышленност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7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электро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электровоз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иловых трансформатор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высоковольтной аппаратуры и электротермическ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свинцовых и щелочных аккумулятор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источников света и светотехнического оборудова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электродвигателей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пециального технологического и нестандартизирован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изковольтной аппаратуры, электроаппаратные, полупроводниковой и преобразовательной техники и электроизоляционных материалов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проводов и кабелей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вспомогательных и заготовительных производст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бораторно-испытательные корпуса (12-этажные)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7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электротехническ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V. Химическое и нефтя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8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химического, бумагоделательного и целлюлоз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химического, бумагоделательного, целлюлозного и насосного оборудования и промышленной арматур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лимерного оборудова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ефтегазодобывающе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ефтеперерабатывающего и нефтехимического оборудова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промышленной арматуры и насос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холодильного и компрессор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елитей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угунолитей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и техническое перевооружение заводов химического и нефтя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химического и нефтя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. Станкостроительная и инструментальная промышленност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станкостроения, кузнечно-прессовых машин, оборудования для литейного производства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костроитель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струменталь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хнологической оснастки и слесарно-монтажного инструмент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абразивн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станкостроительных и инструмента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станкостроительных и инструмента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станкоинструментальн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I. Промышленность межотраслевых производст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9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крупных машиностроительных узл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гидравлической аппаратуры, пневмооборудования, редукторов и др.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тролит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-лаборатор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7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I. Прибор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0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редств вычислительной техники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риборов контроля и регулирования технологических процессов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общего прибор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по производству изделий часов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ювелирные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заводов прибор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-лабораторные корпуса с опытным производством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прибор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III. Автомобильная и подшипниковая промышленност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4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н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агрегатов, автомобильных деталей и запасных частей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сбороч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шипников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автоцентры и станции технического обслуживания автомобилей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тей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осбороч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X. Тракторное и сельскохозяйствен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тракторов и сельскохозяйственных машин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двигателей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литей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о-штамповоч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ниверсаль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тракторного и сельскохозяйствен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X. Строительное, дорожное и коммуналь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экскаваторные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троительного, дорожного и коммунального 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оборудования для промышленности строительных материалов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мелиоратив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лифто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строительного инструмента и отделочных машин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угунолитей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строительного и дорож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XI. Машиностроение для легкой и пищевой промышленности и бытовых прибор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кстильного, легкого и пищевого 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лиграфического, торгового и электробытового 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машиностроения для легкой и пищев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7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5"/>
        <w:gridCol w:w="810"/>
        <w:gridCol w:w="765"/>
        <w:gridCol w:w="2400"/>
        <w:gridCol w:w="2271"/>
        <w:gridCol w:w="1666"/>
        <w:gridCol w:w="1567"/>
        <w:gridCol w:w="1867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0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, т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9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и изделия сборные железобетонные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й бетон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олитный железобетон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олитный бетон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. Энергетическое машиностро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бинн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4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3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6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3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8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атом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4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3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9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котло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6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2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8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0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осбороч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4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2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1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цехов заводов энергетическ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9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8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3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энергетическ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6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2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Тяжелое и транспорт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0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и 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5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2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8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4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4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металлургическ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7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7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подъемно-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3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7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гоностроитель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2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1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1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1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тепловозо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3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1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4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дизеле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1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3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8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горно-шахт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5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9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5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2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и техническое перевооружение цехов заводов тяжелого и 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4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4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9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5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тяжелого и 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6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1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8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I. Электротехническая промышленност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7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электро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1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5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3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2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4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9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9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электровоз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8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4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иловых трансформатор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0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7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9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высоковольтной аппаратуры и электротермическ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0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7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9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свинцовых и щелочных аккумулятор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4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8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источников света и светотехнического оборудова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8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1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3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6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2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электродвигателей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7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8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5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3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0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9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8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пециального технологического и нестандартизирован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5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1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9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4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изковольтной аппаратуры, электроаппаратные, полупроводниковой и преобразовательной техники и электроизоляционных материалов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9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5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3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2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4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2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8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проводов и кабелей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1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9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7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6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4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вспомогательных и заготовительных производст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4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бораторно-испытательные корпуса (12-этажные)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9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9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электротехническ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4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6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8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6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V. Химическое и нефтя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8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химического, бумагоделательного и целлюлоз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3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8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6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8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химического, бумагоделательного, целлюлозного и насосного оборудования и промышленной арматур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4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лимерного оборудова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0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9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3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2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6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ефтегазодобывающе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5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2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ефтеперерабатывающего и нефтехимического оборудова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3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8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3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0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промышленной арматуры и насос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2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8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5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7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холодильного и компрессор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2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6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елитей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0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7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9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угунолитей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9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6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и техническое перевооружение заводов химического и нефтя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2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4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5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химического и нефтя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5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. Станкостроительная и инструментальная промышленност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станкостроения, кузнечно-прессовых машин, оборудования для литейного производства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9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3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1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7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4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4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4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костроитель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4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1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4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4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струменталь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5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0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4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5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хнологической оснастки и слесарно-монтажного инструмент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4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8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1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0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абразивн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8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7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6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9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станкостроительных и инструмента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6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4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8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станкостроительных и инструмента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8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станкоинструментальн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8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8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2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I. Промышленность межотраслевых производст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9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крупных машиностроительных узл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79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7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3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7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гидравлической аппаратуры, пневмооборудования, редукторов и др.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3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5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8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5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тролит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7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4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8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9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8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2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7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-лаборатор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5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II. Прибор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0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редств вычислительной техники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73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0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4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1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2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1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3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8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риборов контроля и регулирования технологических процессов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9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8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3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2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2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0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1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8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общего прибор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9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8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2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2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0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9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2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по производству изделий часов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4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1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1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ювелирные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8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7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4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9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2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0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7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заводов прибор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6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5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1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-лабораторные корпуса с опытным производством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5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3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3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7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прибор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4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9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2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III. Автомобильная и подшипниковая промышленност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4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н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6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4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9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2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9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2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6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агрегатов, автомобильных деталей и запасных частей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4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6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0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4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сбороч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9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3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4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шипников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9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4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1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9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2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3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7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автоцентры и станции технического обслуживания автомобилей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9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8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1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1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3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тей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8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1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осбороч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5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2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5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2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X. Тракторное и сельскохозяйствен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тракторов и сельскохозяйственных машин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5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2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3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8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двигателей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34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5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4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5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9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литей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1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7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7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о-штамповоч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3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5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2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2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ниверсаль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3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2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1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2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тракторного и сельскохозяйствен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3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0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5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X. Строительное, дорожное и коммуналь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экскаваторные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9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9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6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4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3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8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троительного, дорожного и коммунального 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4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5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4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3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6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7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оборудования для промышленности строительных материалов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6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2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6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7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4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9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мелиоратив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7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4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лифто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2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8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строительного инструмента и отделочных машин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3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7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5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угунолитей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3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3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5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строительного и дорож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3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2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8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7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XI. Машиностроение для легкой и пищевой промышленности и бытовых прибор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кстильного, легкого и пищевого 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7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8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3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4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2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лиграфического, торгового и электробытового 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4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1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7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8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2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машиностроения для легкой и пищев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7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2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0</w:t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</w:t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873"/>
        <w:gridCol w:w="1111"/>
        <w:gridCol w:w="993"/>
        <w:gridCol w:w="1094"/>
        <w:gridCol w:w="900"/>
        <w:gridCol w:w="70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ии и изделия сборные железобетон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ный бетон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олитный железобетон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олитный бетон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р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. Энергетическое машиностроени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бинные заводы: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0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3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1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атомного машиностроения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2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5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котлостроительных заводов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3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9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осборочные корпуса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4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цехов заводов энергетического машиностроения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4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энергетического машиностроения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6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3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Тяжелое и транспортное машиностроение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05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и транспортного машиностроения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7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2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металлургического машиностроения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8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9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подъемно-транспортного машиностроения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9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8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6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гоностроительные заводы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тепловозостроительных заводов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1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6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дизелестроительных заводов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2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7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горно-шахтного оборудования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3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9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2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8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и техническое перевооружение цехов заводов тяжелого и транспортного машиностроения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4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1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4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тяжелого и транспортного машиностроения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5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3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6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I. Электротехническая промышленность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70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электромашиностроения: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6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8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7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6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8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1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1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электровозостроения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9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6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иловых трансформаторов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6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7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высоковольтной аппаратуры и электротермического оборудования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1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4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4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7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свинцовых и щелочных аккумуляторов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2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8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источников света и светотехнического оборудования: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3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5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7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4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1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электродвигателей: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5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1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1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6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4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7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пециального технологического и нестандартизированного оборудования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7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2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4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изковольтной аппаратуры, электроаппаратные, полупроводниковой и преобразовательной техники и электроизоляционных материалов: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8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4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9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4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7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0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4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проводов и кабелей: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1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4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9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8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2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вспомогательных и заготовительных производств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3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3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бораторно-испытательные корпуса (12-этажные)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4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9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4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9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электротехнической промышленности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5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V. Химическое и нефтяное машиностроение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80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химического, бумагоделательного и целлюлозного оборудования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6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4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химического, бумагоделательного, целлюлозного и насосного оборудования и промышленной арматуры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7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6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лимерного оборудования: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8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9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7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6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9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ефтегазодобывающего оборудования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0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8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ефтеперерабатывающего и нефтехимического оборудования: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1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1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2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7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промышленной арматуры и насосного оборудования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3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6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холодильного и компрессорного оборудования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4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3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елитейные цехи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5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5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9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угунолитейные цехи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6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9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8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и техническое перевооружение заводов химического и нефтяного машиностроения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7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8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4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химического и нефтяного машиностроения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8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7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. Станкостроительная и инструментальная промышленность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00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станкостроения, кузнечно-прессовых машин, оборудования для литейного производства: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9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6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4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8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0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2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4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костроительные заводы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1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4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струментальные заводы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2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9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5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7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хнологической оснастки и слесарно-монтажного инструмента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3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2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1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абразивной промышленности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4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9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9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станкостроительных и инструментальных заводов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5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6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станкостроительных и инструментальных заводов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6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2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8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станкоинструментальной промышленности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7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4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8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I. Промышленность межотраслевых производств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90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крупных машиностроительных узлов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8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6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6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8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9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гидравлической аппаратуры, пневмооборудования, редукторов и др.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9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9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4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3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7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тролиты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4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4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3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ые заводы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1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1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7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1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-лабораторные корпуса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9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II. Приборостроение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09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редств вычислительной техники: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3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4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7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7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7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3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риборов контроля и регулирования технологических процессов: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3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8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6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7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4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9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общего приборостроения: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7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5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7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8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1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9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4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по производству изделий часовой промышленности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9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8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ювелирные: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0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2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2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8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1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1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6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заводов приборостроения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2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9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-лабораторные корпуса с опытным производством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3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1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приборостроения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4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4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III. Автомобильная и подшипниковая промышленность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40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ные заводы: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5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6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агрегатов, автомобильных деталей и запасных частей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7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1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сборочные заводы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8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6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шипниковые заводы: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9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6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1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0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6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автоцентры и станции технического обслуживания автомобилей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1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7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ые цехи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2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1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тейные корпуса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3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6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осборочные корпуса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4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8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6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X. Тракторное и сельскохозяйственное машиностроение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00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тракторов и сельскохозяйственных машин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5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1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двигателей: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6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9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7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6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литейных заводов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8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4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о-штамповочные цехи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9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4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6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ниверсальные корпуса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7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тракторного и сельскохозяйственного машиностроения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1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7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X. Строительное, дорожное и коммунальное машиностроение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00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экскаваторные: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9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9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3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троительного, дорожного и коммунального машиностроения: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4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5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3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оборудования для промышленности строительных материалов: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6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6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4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7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2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6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мелиоративного машиностроения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8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2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8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8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лифтостроительных заводов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9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6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3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строительного инструмента и отделочных машин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0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угунолитейные цехи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1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строительного и дорожного машиностроения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2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1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7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XI. Машиностроение для легкой и пищевой промышленности и бытовых приборов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00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кстильного, легкого и пищевого машиностроения: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3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1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7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9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4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8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лиграфического, торгового и электробытового машиностроения: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5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1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6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6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машиностроения для легкой и пищевой промышленности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7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7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0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5"/>
        <w:gridCol w:w="810"/>
        <w:gridCol w:w="1180"/>
        <w:gridCol w:w="992"/>
        <w:gridCol w:w="1560"/>
        <w:gridCol w:w="992"/>
        <w:gridCol w:w="1134"/>
        <w:gridCol w:w="1417"/>
        <w:gridCol w:w="1660"/>
        <w:gridCol w:w="1604"/>
        <w:gridCol w:w="1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соматериалы кругл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иломатериалы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иты древесноволокнист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иты древесностружеч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анера клееная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делия деревянные для паркетных покрытий (паркет)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вердые (включая полутвердые и сверхтверды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яцио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яционно-отделочные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. Энергетическое машиностро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бинн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1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атом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2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котло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3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осбороч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4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цехов заводов энергетическ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энергетическ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6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Тяжелое и транспорт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05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и 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7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металлургическ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8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подъемно-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9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гоностроитель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тепловозо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1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дизеле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2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горно-шахт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3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и техническое перевооружение цехов заводов тяжелого и 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4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тяжелого и 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5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I. Электротехническая промышленност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7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электро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6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7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8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электровоз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9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иловых трансформатор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высоковольтной аппаратуры и электротермическ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1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свинцовых и щелочных аккумулятор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2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источников света и светотехнического оборудова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3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4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электродвигателей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5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6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пециального технологического и нестандартизирован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7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изковольтной аппаратуры, электроаппаратные, полупроводниковой и преобразовательной техники и электроизоляционных материалов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8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9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проводов и кабелей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1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2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вспомогательных и заготовительных производст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3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бораторно-испытательные корпуса (12-этажные)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4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электротехническ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5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V. Химическое и нефтя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8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химического, бумагоделательного и целлюлоз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6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0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химического, бумагоделательного, целлюлозного и насосного оборудования и промышленной арматур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7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лимерного оборудова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8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9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ефтегазодобывающе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ефтеперерабатывающего и нефтехимического оборудова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1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2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промышленной арматуры и насос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3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холодильного и компрессор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4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елитей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5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угунолитей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6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и техническое перевооружение заводов химического и нефтя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7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химического и нефтя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8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. Станкостроительная и инструментальная промышленност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0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станкостроения, кузнечно-прессовых машин, оборудования для литейного производства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9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7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костроитель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1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струменталь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2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хнологической оснастки и слесарно-монтажного инструмент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3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абразивн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4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станкостроительных и инструмента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5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станкостроительных и инструмента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6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станкоинструментальн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7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I. Промышленность межотраслевых производст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9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крупных машиностроительных узл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8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гидравлической аппаратуры, пневмооборудования, редукторов и др.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9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тролит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1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-лаборатор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I. Прибор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09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редств вычислительной техники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3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6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риборов контроля и регулирования технологических процессов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6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1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общего прибор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7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8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по производству изделий часов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9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ювелирные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1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заводов прибор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2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-лабораторные корпуса с опытным производством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3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прибор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4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III. Автомобильная и подшипниковая промышленност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4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н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5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6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агрегатов, автомобильных деталей и запасных частей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7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сбороч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8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шипников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9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автоцентры и станции технического обслуживания автомобилей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1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2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тей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3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осбороч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4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X. Тракторное и сельскохозяйствен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0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тракторов и сельскохозяйственных машин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5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двигателей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6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7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литей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8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о-штамповоч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9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ниверсаль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тракторного и сельскохозяйствен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1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X. Строительное, дорожное и коммуналь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0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экскаваторные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3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троительного, дорожного и коммунального 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4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5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оборудования для промышленности строительных материалов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6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7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мелиоратив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8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лифто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9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строительного инструмента и отделочных машин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1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угунолитей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1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строительного и дорож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2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XI. Машиностроение для легкой и пищевой промышленности и бытовых прибор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0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кстильного, легкого и пищевого 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3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4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лиграфического, торгового и электробытового 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5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6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машиностроения для легкой и пищев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7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0"/>
        <w:gridCol w:w="810"/>
        <w:gridCol w:w="945"/>
        <w:gridCol w:w="1521"/>
        <w:gridCol w:w="1417"/>
        <w:gridCol w:w="1559"/>
        <w:gridCol w:w="1418"/>
        <w:gridCol w:w="992"/>
        <w:gridCol w:w="1843"/>
        <w:gridCol w:w="1276"/>
        <w:gridCol w:w="1"/>
      </w:tblGrid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кло оконно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кло профильное строительно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локи стеклянные пустотел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кло листовое полированное витринно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инолеум (рулоны и плитки)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итки керамически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полов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азурованные для внутренней облицовки стен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слотоупорные и термокислотоупорные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. Энергетическое машиностро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бинн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0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5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атом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котло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5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осбороч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5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цехов заводов энергетическ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энергетическ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Тяжелое и транспорт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0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и 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7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металлургическ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подъемно-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гоностроитель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тепловозо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5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дизеле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горно-шахт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2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и техническое перевооружение цехов заводов тяжелого и 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тяжелого и 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I. Электротехническая промышленност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70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электро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6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7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электровоз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5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иловых трансформатор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25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высоковольтной аппаратуры и электротермическ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свинцовых и щелочных аккумулятор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источников света и светотехнического оборудова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5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электродвигателей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5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пециального технологического и нестандартизирован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7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изковольтной аппаратуры, электроаппаратные, полупроводниковой и преобразовательной техники и электроизоляционных материалов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0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50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проводов и кабелей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9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вспомогательных и заготовительных производст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бораторно-испытательные корпуса (12-этажные)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электротехническ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V. Химическое и нефтя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80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химического, бумагоделательного и целлюлоз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химического, бумагоделательного, целлюлозного и насосного оборудования и промышленной арматур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7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05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лимерного оборудова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6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ефтегазодобывающе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0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ефте- перерабатывающего и нефтехимического оборудова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8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промышленной арматуры и насос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холодильного и компрессор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5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елитей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1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угунолитей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8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и техническое перевооружение заводов химического и нефтя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7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химического и нефтя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. Станкостроительная и инструментальная промышленност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00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станкостроения, кузнечно-прессовых машин, оборудования для литейного производства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5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0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костроитель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струменталь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хнологической оснастки и слесарно-монтажного инструмент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3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абразивн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станкостроительных и инструмента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станкостроительных и инструмента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станко-инструментальн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7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I. Промышленность межотраслевых производст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90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крупных машиностроительных узл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9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гидравлической аппаратуры, пневмооборудования, редукторов и др.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тролит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- лаборатор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I. Прибор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0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редств вычислительной техники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2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9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3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8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8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риборов контроля и регулирования технологических процессов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7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5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общего прибор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7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2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9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7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8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по производству изделий часов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2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ювелирные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0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5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8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1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заводов прибор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8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- лабораторные корпуса с опытным производством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2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3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прибор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III. Автомобильная и подшипниковая промышленност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40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н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агрегатов, автомобильных деталей и запасных частей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7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сбороч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шипников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5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0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автоцентры и станции технического обслуживания автомобилей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1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5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тей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осбороч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5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X. Тракторное и сельскохозяйствен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00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тракторов и сельскохозяйственных машин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двигателей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7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литей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6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о-штамповоч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7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ниверсаль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тракторного и сельскохозяйствен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X. Строительное, дорожное и коммуналь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00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экскаваторные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5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троительного, дорожного и коммунального 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8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оборудования для промышленности строительных материалов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4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7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мелиоратив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лифто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7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7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строительного инструмента и отделочных машин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0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угунолитей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строительного и дорож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XI. Машиностроение для легкой и пищевой промышленности и бытовых прибор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00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кстильного, легкого и пищевого 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1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лиграфического, торгового и электробытового 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5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машиностроения для легкой и пищев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7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8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5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vanish/>
          <w:sz w:val="20"/>
          <w:szCs w:val="20"/>
        </w:rPr>
      </w:pPr>
      <w:r>
        <w:rPr>
          <w:rFonts w:eastAsia="Times New Roman Cyr" w:cs="Times New Roman Cyr" w:ascii="Times New Roman Cyr" w:hAnsi="Times New Roman Cyr"/>
          <w:vanish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vanish/>
          <w:sz w:val="20"/>
          <w:szCs w:val="20"/>
        </w:rPr>
      </w:pPr>
      <w:r>
        <w:rPr>
          <w:rFonts w:eastAsia="Times New Roman Cyr" w:cs="Times New Roman Cyr" w:ascii="Times New Roman Cyr" w:hAnsi="Times New Roman Cyr"/>
          <w:vanish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vanish/>
          <w:sz w:val="20"/>
          <w:szCs w:val="20"/>
        </w:rPr>
      </w:pPr>
      <w:r>
        <w:rPr>
          <w:rFonts w:eastAsia="Times New Roman Cyr" w:cs="Times New Roman Cyr" w:ascii="Times New Roman Cyr" w:hAnsi="Times New Roman Cyr"/>
          <w:vanish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7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5"/>
        <w:gridCol w:w="810"/>
        <w:gridCol w:w="765"/>
        <w:gridCol w:w="1833"/>
        <w:gridCol w:w="685"/>
        <w:gridCol w:w="1724"/>
        <w:gridCol w:w="851"/>
        <w:gridCol w:w="1843"/>
        <w:gridCol w:w="850"/>
        <w:gridCol w:w="1985"/>
        <w:gridCol w:w="1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5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фтебитум, т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лифа, кг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лила густотертые, кг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на теплоизоляцию промышленного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расхода "всего" битум строительный твердых мар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на теплоизоляцию промышленно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на теплоизоляцию промышленного 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я и трубопроводов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я и трубопровод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я и трубопроводов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. Энергетическое машиностро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бинн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8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5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атом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котло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3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осбороч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3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цехов заводов энергетическ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8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энергетическ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Тяжелое и транспорт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0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и 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7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7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металлургическ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9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подъемно-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3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гоностроитель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8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тепловозо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4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9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дизеле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8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горно-шахт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2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и техническое перевооружение цехов заводов тяжелого и 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8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тяжелого и 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I. Электротехническая промышленност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7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электро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6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3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5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электровоз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9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иловых трансформатор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8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высоковольтной аппаратуры и электротермическ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6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свинцовых и щелочных аккумулятор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5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2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источников света и светотехнического оборудова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9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8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5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электродвигателей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1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39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пециального технологического и нестандартизирован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изковольтной аппаратуры, электроаппаратные, полупроводниковой и преобразовательной техники и электроизоляционных материалов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2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6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5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проводов и кабелей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7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вспомогательных и заготовительных производст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9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3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5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7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бораторно-испытательные корпуса (12-этажные)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2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электротехническ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9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V. Химическое и нефтя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8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химического, бумагоделательного и целлюлоз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8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химического, бумагоделательного, целлюлозного и насосного оборудования и промышленной арматур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8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лимерного оборудова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8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ефтегазодобывающе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1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6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ефтеперерабатывающего и нефтехимического оборудова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4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5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3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промышленной арматуры и насос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8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холодильного и компрессор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9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6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елитей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5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угунолитей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2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и техническое перевооружение заводов химического и нефтя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химического и нефтя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3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. Станкостроительная и инструментальная промышленност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станкостроения, кузнечно-прессовых машин, оборудования для литейного производства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8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костроитель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9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струменталь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3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хнологической оснастки и слесарно-монтажного инструмент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2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абразивн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станкостроительных и инструмента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6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станкостроительных и инструмента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станкоинструментальн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I. Промышленность межотраслевых производст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9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крупных машиностроительных узл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гидравлической аппаратуры, пневмооборудования, редукторов и др.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9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тролит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-лаборатор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I. Прибор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0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редств вычислительной техники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6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87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2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62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риборов контроля и регулирования технологических процессов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9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2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9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9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общего прибор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1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8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по производству изделий часов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ювелирные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3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заводов прибор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3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-лабораторные корпуса с опытным производством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прибор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III. Автомобильная и подшипниковая промышленност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4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н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9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3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агрегатов, автомобильных деталей и запасных частей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5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5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сбороч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2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шипников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3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6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3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автоцентры и станции технического обслуживания автомобилей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9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6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тей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2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осбороч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2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X. Тракторное и сельскохозяйствен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тракторов и сельскохозяйственных машин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8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двигателей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2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литей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6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о-штамповоч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9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9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ниверсаль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тракторного и сельскохозяйствен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6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X. Строительное, дорожное и коммуналь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экскаваторные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2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8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троительного, дорожного и коммунального 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7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оборудования для промышленности строительных материалов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8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8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мелиоратив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7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лифто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7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строительного инструмента и отделочных машин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3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угунолитей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1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3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строительного и дорож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2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XI. Машиностроение для легкой и пищевой промышленности и бытовых прибор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кстильного, легкого и пищевого 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6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1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2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лиграфического, торгового и электробытового 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6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машиностроения для легкой и пищев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7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3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8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5"/>
        <w:gridCol w:w="810"/>
        <w:gridCol w:w="765"/>
        <w:gridCol w:w="1691"/>
        <w:gridCol w:w="695"/>
        <w:gridCol w:w="1715"/>
        <w:gridCol w:w="708"/>
        <w:gridCol w:w="1701"/>
        <w:gridCol w:w="1134"/>
        <w:gridCol w:w="2127"/>
        <w:gridCol w:w="1"/>
        <w:gridCol w:w="1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4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сты асбестоцементные, тыс. условных плиток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ы рулонные кровельные и гидроизоляционные, тыс.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на теплоизоляцию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расхода "всего" конструктив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на теплоизоляцию 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расхода "всего" материалы с применением фольги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ышленного оборудования и трубопровод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ышленного оборудования и трубопров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. Энергетическое машиностро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бинн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2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атом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котло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6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9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осбороч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8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1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цехов заводов энергетическ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энергетическ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Тяжелое и транспорт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0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и 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7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металлургическ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8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9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подъемно-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1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гоностроитель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тепловозо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дизеле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1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горно-шахт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1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7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и техническое перевооружение цехов заводов тяжелого и 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7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тяжелого и 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I. Электротехническая промышленност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7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электро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9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электровоз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иловых трансформатор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8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высоковольтной аппаратуры и электротермическ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свинцовых и щелочных аккумулятор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7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источников света и светотехнического оборудова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3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электродвигателей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2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1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пециального технологического и нестандартизирован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1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4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изковольтной аппаратуры, электроаппаратные, полупроводниковой и преобразовательной техники и электроизоляционных материалов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2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проводов и кабелей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вспомогательных и заготовительных производст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бораторно-испытательные корпуса (12-этажные)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электротехническ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2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V. Химическое и нефтя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8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химического, бумагоделательного и целлюлоз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химического, бумагоделательного, целлюлозного и насосного оборудования и промышленной арматур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1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5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лимерного оборудова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ефтегазодобывающе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1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6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ефтеперерабатывающего и нефтехимического оборудова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промышленной арматуры и насос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холодильного и компрессор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елитей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угунолитей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1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и техническое перевооружение заводов химического и нефтя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химического и нефтя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9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. Станкостроительная и инструментальная промышленност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станкостроения, кузнечно-прессовых машин, оборудования для литейного производства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6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4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костроитель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2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струменталь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хнологической оснастки и слесарно-монтажного инструмент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3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7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абразивн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4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станкостроительных и инструмента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станкостроительных и инструмента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3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3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станкоинструментальн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I. Промышленность межотраслевых производст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9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крупных машиностроительных узл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гидравлической аппаратуры, пневмооборудования, редукторов и др.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тролит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1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-лаборатор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2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II. Прибор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0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редств вычислительной техники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8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9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8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6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риборов контроля и регулирования технологических процессов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8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4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общего прибор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6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3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1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1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по производству изделий часов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8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1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ювелирные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1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9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9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2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заводов прибор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4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-лабораторные корпуса с опытным производством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1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2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прибор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7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III. Автомобильная и подшипниковая промышленност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4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н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9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агрегатов, автомобильных деталей и запасных частей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сбороч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9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шипников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1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автоцентры и станции технического обслуживания автомобилей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2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4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1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9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тей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осбороч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1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5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X. Тракторное и сельскохозяйствен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тракторов и сельскохозяйственных машин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7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двигателей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1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литей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о-штамповоч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ниверсаль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2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тракторного и сельскохозяйствен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X. Строительное, дорожное и коммуналь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экскаваторные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7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троительного, дорожного и коммунального 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7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0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оборудования для промышленности строительных материалов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8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8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мелиоратив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6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лифто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2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8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строительного инструмента и отделочных машин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2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4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угунолитей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строительного и дорож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XI. Машиностроение для легкой и пищевой промышленности и бытовых прибор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кстильного, легкого и пищевого 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8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6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лиграфического, торгового и электробытового 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7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4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машиностроения для легкой и пищев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7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9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5"/>
        <w:gridCol w:w="810"/>
        <w:gridCol w:w="810"/>
        <w:gridCol w:w="2355"/>
        <w:gridCol w:w="1698"/>
        <w:gridCol w:w="1789"/>
        <w:gridCol w:w="1899"/>
        <w:gridCol w:w="1984"/>
        <w:gridCol w:w="1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лия из пластмасс, кг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ата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еральная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клянная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. Энергетическое машиностро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бинн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атом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10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котло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осбороч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84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цехов заводов энергетическ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энергетическ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Тяжелое и транспорт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0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и 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1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металлургическ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подъемно-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гоностроитель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тепловозо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дизеле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горно-шахт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и техническое перевооружение цехов заводов тяжелого и 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1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тяжелого и 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I. Электротехническая промышленност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7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электро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3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электровоз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4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иловых трансформатор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высоковольтной аппаратуры и электротермическ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свинцовых и щелочных аккумулятор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источников света и светотехнического оборудова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электродвигателей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пециального технологического и нестандартизирован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изковольтной аппаратуры, электроаппаратные, полупроводниковой и преобразовательной техники и электроизоляционных материалов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проводов и кабелей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вспомогательных и заготовительных производст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бораторно-испытательные корпуса (12-этажные)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электротехническ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V. Химическое и нефтя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8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химического, бумагоделательного и целлюлоз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химического, бумагоделательного, целлюлозного и насосного оборудования и промышленной арматур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лимерного оборудова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ефтегазодобывающе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1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ефтеперерабатывающего и нефтехимического оборудова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промышленной арматуры и насос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холодильного и компрессор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елитей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угунолитей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и техническое перевооружение заводов химического и нефтя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химического и нефтя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. Станкостроительная и инструментальная промышленност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станкостроения, кузнечно-прессовых машин, оборудования для литейного производства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костроитель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струменталь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хнологической оснастки и слесарно-монтажного инструмент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абразивн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станкостроительных и инструмента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станкостроительных и инструмента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станкоинструментальн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I. Промышленность межотраслевых производст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9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крупных машиностроительных узл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гидравлической аппаратуры, пневмооборудования, редукторов и др.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9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тролит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-лаборатор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II. Прибор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0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редств вычислительной техники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97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5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риборов контроля и регулирования технологических процессов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общего прибор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4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9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по производству изделий часов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2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ювелирные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заводов прибор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3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-лабораторные корпуса с опытным производством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4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прибор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III. Автомобильная и подшипниковая промышленност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4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н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7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агрегатов, автомобильных деталей и запасных частей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сбороч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шипников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автоцентры и станции технического обслуживания автомобилей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тей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осбороч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X. Тракторное и сельскохозяйствен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тракторов и сельскохозяйственных машин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двигателей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литей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о-штамповоч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ниверсаль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тракторного и сельскохозяйствен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X. Строительное, дорожное и коммуналь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экскаваторные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троительного, дорожного и коммунального 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оборудования для промышленности строительных материалов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мелиоратив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лифто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строительного инструмента и отделочных машин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угунолитей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строительного и дорож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XI. Машиностроение для легкой и пищевой промышленности и бытовых прибор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кстильного, легкого и пищевого 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лиграфического, торгового и электробытового 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машиностроения для легкой и пищев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7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0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7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5"/>
        <w:gridCol w:w="810"/>
        <w:gridCol w:w="765"/>
        <w:gridCol w:w="1833"/>
        <w:gridCol w:w="698"/>
        <w:gridCol w:w="2199"/>
        <w:gridCol w:w="1922"/>
        <w:gridCol w:w="1629"/>
        <w:gridCol w:w="1566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7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лия тепло- и звукоизоляционны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иты фибролитовые и арболитов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тукатурка сухая гипсовая (листы гипсовые обшивочные)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 стекловолокна и стекловаты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 минеральной ваты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уцилиндры асбестоцементные, тыс.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. Энергетическое машиностро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бинн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атом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котло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1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осбороч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цехов заводов энергетическ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0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энергетическ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Тяжелое и транспорт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0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и 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металлургическ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7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подъемно-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4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гоностроитель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8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8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тепловозо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дизеле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2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горно-шахт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5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и техническое перевооружение цехов заводов тяжелого и 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тяжелого и 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I. Электротехническая промышленност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7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электро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4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электровоз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иловых трансформатор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высоковольтной аппаратуры и электротермическ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свинцовых и щелочных аккумулятор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источников света и светотехнического оборудова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6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7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4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электродвигателей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пециального технологического и нестандартизирован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изковольтной аппаратуры, электроаппаратные, полупроводниковой и преобразовательной техники и электроизоляционных материалов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0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проводов и кабелей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вспомогательных и заготовительных производст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бораторно-испытательные корпуса (12-этажные)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электротехническ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V. Химическое и нефтя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8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химического, бумагоделательного и целлюлоз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химического, бумагоделательного, целлюлозного и насосного оборудования и промышленной арматур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лимерного оборудова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ефтегазодобывающе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ефтеперерабатывающего и нефтехимического оборудова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промышленной арматуры и насос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холодильного и компрессор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елитей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угунолитей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и техническое перевооружение заводов химического и нефтя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9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химического и нефтя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. Станкостроительная и инструментальная промышленност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станкостроения, кузнечно-прессовых машин, оборудования для литейного производства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костроитель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струменталь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хнологической оснастки и слесарно-монтажного инструмент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абразивн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станкостроительных и инструмента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станкостроительных и инструмента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станкоинструментальн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I. Промышленность межотраслевых производст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9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крупных машиностроительных узл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гидравлической аппаратуры, пневмооборудования, редукторов и др.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тролит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9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-лаборатор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I. Прибор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0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редств вычислительной техники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риборов контроля и регулирования технологических процессов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общего прибор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по производству изделий часов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ювелирные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0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заводов прибор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7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-лабораторные корпуса с опытным производством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прибор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III. Автомобильная и подшипниковая промышленност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4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н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5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агрегатов, автомобильных деталей и запасных частей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2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сбороч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шипников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автоцентры и станции технического обслуживания автомобилей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тей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осбороч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X. Тракторное и сельскохозяйствен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тракторов и сельскохозяйственных машин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двигателей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литей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о-штамповоч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ниверсаль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тракторного и сельскохозяйствен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X. Строительное, дорожное и коммуналь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экскаваторные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троительного, дорожного и коммунального 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9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оборудования для промышленности строительных материалов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мелиоратив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лифто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строительного инструмента и отделочных машин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угунолитей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строительного и дорож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XI. Машиностроение для легкой и пищевой промышленности и бытовых прибор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0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кстильного, легкого и пищевого 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лиграфического, торгового и электробытового 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машиностроения для легкой и пищев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7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2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1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5"/>
        <w:gridCol w:w="714"/>
        <w:gridCol w:w="1010"/>
        <w:gridCol w:w="975"/>
        <w:gridCol w:w="987"/>
        <w:gridCol w:w="714"/>
        <w:gridCol w:w="850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 строительный, тыс. 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мень бутовый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Щебень и гравий из природного камня и песчано-гравийных смесей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полнители порист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сок строительный природный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. Энергетическое машиностроен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бинные заводы: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5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2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7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атомного машиностроения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8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0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котлостроительных заводов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9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7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6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осборочные корпуса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2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6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цехов заводов энергетического машиностроения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7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1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энергетического машиностроения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2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9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Тяжелое и транспортное машиностроение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0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и транспортного машиностроения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4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4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металлургического машиностроения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2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подъемно-транспортного машиностроения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6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9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7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гоностроительные заводы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96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0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тепловозостроительных заводов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0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3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дизелестроительных заводов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8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8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горно-шахтного оборудования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2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8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и техническое перевооружение цехов заводов тяжелого и транспортного машиностроения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6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тяжелого и транспортного машиностроения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2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9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I. Электротехническая промышленность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7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электромашиностроения: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7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3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4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3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1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3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электровозостроения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7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2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6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иловых трансформаторов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7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5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1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высоковольтной аппаратуры и электротермического оборудования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3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2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свинцовых и щелочных аккумуляторов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5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источников света и светотехнического оборудования: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5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0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2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2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электродвигателей: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4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2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2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3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4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пециального технологического и нестандартизированного оборудования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6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66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3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изковольтной аппаратуры, электроаппаратные, полупроводниковой и преобразовательной техники и электроизоляционных материалов: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3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4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86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3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4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9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проводов и кабелей: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7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7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2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5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1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вспомогательных и заготовительных производств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7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бораторно-испытательные корпуса (12-этажные)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6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2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8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электротехнической промышленности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4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6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V. Химическое и нефтяное машиностроение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8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химического, бумагоделательного и целлюлозного оборудования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4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5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2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химического, бумагоделательного, целлюлозного и насосного оборудования и промышленной арматуры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6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8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лимерного оборудования: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6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46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8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9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5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ефтегазодобывающего оборудования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9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4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3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ефтеперерабатывающего и нефтехимического оборудования: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6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3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8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4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0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промышленной арматуры и насосного оборудования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6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1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холодильного и компрессорного оборудования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1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2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елитейные цехи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6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угунолитейные цехи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4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6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6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5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и техническое перевооружение заводов химического и нефтяного машиностроения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7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5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химического и нефтяного машиностроения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16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4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. Станкостроительная и инструментальная промышленность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0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станкостроения, кузнечно-прессовых машин, оборудования для литейного производства: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1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1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5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4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костроительные заводы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9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5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9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струментальные заводы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3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3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хнологической оснастки и слесарно-монтажного инструмента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1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6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абразивной промышленности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7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1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4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станкостроительных и инструментальных заводов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6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7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станкостроительных и инструментальных заводов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2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3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станкоинструментальной промышленности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6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5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I. Промышленность межотраслевых производств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9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крупных машиностроительных узлов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4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1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гидравлической аппаратуры, пневмооборудования, редукторов и др.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8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8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тролиты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5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0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ые заводы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2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2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-лабораторные корпуса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4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2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I. Приборостроение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0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редств вычислительной техники: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1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9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4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1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риборов контроля и регулирования технологических процессов: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0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8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4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6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0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общего приборостроения: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9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5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3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4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3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1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по производству изделий часовой промышленности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7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1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ювелирные: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9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0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8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26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5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заводов приборостроения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6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4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-лабораторные корпуса с опытным производством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9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0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приборостроения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4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26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6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III. Автомобильная и подшипниковая промышленность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4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ные заводы: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9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66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4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агрегатов, автомобильных деталей и запасных частей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9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1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0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сборочные заводы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7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шипниковые заводы: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5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8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2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автоцентры и станции технического обслуживания автомобилей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1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6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ые цехи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2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8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тейные корпуса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4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0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осборочные корпуса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5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5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X. Тракторное и сельскохозяйственное машиностроение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0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тракторов и сельскохозяйственных машин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4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1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5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двигателей: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4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0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0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литейных заводов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4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5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2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о-штамповочные цехи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5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4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ниверсальные корпуса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4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2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тракторного и сельскохозяйственного машиностроения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0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X. Строительное, дорожное и коммунальное машиностроение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0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экскаваторные: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6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6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7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1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8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троительного, дорожного и коммунального машиностроения: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8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9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7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56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оборудования для промышленности строительных материалов: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7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96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2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1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6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мелиоративного машиностроения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6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2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лифтостроительных заводов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9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7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строительного инструмента и отделочных машин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1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угунолитейные цехи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9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8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строительного и дорожного машиностроения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9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76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XI. Машиностроение для легкой и пищевой промышленности и бытовых приборов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0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кстильного, легкого и пищевого машиностроения: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7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1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86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1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лиграфического, торгового и электробытового машиностроения: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5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6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5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машиностроения для легкой и пищевой промышленности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7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19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60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2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5"/>
        <w:gridCol w:w="810"/>
        <w:gridCol w:w="870"/>
        <w:gridCol w:w="1161"/>
        <w:gridCol w:w="708"/>
        <w:gridCol w:w="709"/>
        <w:gridCol w:w="851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весть, 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локи в сбор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ски для чистых полов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а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ологическая для производства силикатобетонных издел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ер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онны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. Энергетическое машиностро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бинн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атом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котло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осбороч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цехов заводов энергетическ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энергетическ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Тяжелое и транспорт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0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и 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7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металлургическ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8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подъемно-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9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гоностроитель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тепловозо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дизеле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горно-шахт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и техническое перевооружение цехов заводов тяжелого и 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тяжелого и 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I. Электротехническая промышленност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7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электро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7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8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электровоз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9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иловых трансформатор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высоковольтной аппаратуры и электротермическ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свинцовых и щелочных аккумулятор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источников света и светотехнического оборудова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электродвигателей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пециального технологического и нестандартизирован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7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изковольтной аппаратуры, электроаппаратные, полупроводниковой и преобразовательной техники и электроизоляционных материалов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8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9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проводов и кабелей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вспомогательных и заготовительных производст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бораторно-испытательные корпуса (12-этажные)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электротехническ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V. Химическое и нефтя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8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химического, бумагоделательного и целлюлоз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химического, бумагоделательного, целлюлозного и насосного оборудования и промышленной арматур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7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лимерного оборудова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8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9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ефтегазодобывающе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ефтеперерабатывающего и нефтехимического оборудова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промышленной арматуры и насос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холодильного и компрессор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елитей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угунолитей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и техническое перевооружение заводов химического и нефтя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7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химического и нефтя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8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. Станкостроительная и инструментальная промышленност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0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станкостроения, кузнечно-прессовых машин, оборудования для литейного производства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9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костроитель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струменталь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хнологической оснастки и слесарно-монтажного инструмент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абразивн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станкостроительных и инструмента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станкостроительных и инструмента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станкостроительн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7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I. Промышленность межотраслевых производст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9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крупных машиностроительных узл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8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гидравлической аппаратуры, пневмооборудования, редукторов и др.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9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тролит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-лаборатор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II. Прибор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09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редств вычислительной техники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риборов контроля и регулирования технологических процессов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общего прибор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7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8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по производству изделий часов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9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ювелирные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заводов прибор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-лабораторные корпуса с опытным производством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прибор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III. Автомобильная и подшипниковая промышленност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4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н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агрегатов, автомобильных деталей и запасных частей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7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сбороч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8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шипников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9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автоцентры и станции технического обслуживания автомобилей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тей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осбороч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X. Тракторное и сельскохозяйствен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0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тракторов и сельскохозяйственных машин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двигателей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7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литей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8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о-штамповоч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9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8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ниверсаль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тракторного и сельскохозяйствен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X. Строительное, дорожное и коммуналь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0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экскаваторные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троительного, дорожного и коммунального 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оборудования для промышленности строительных материалов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8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7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мелиоратив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8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лифто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9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строительного инструмента и отделочных машин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угунолитей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строительного и дорож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XI. Машиностроение для легкой и пищевой промышленности и бытовых прибор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0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кстильного, легкого и пищевого 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лиграфического, торгового и электробытового 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машиностроения для легкой и пищев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7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3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5"/>
        <w:gridCol w:w="810"/>
        <w:gridCol w:w="855"/>
        <w:gridCol w:w="825"/>
        <w:gridCol w:w="1485"/>
        <w:gridCol w:w="1134"/>
        <w:gridCol w:w="1134"/>
        <w:gridCol w:w="1275"/>
        <w:gridCol w:w="2127"/>
        <w:gridCol w:w="1701"/>
        <w:gridCol w:w="1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нитарно-технические изделия, шт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диаторы 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ы ребристые 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нн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й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мываль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ков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нитаз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ссуары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векторы отопительные, экм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опитель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. Энергетическое машиностро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бинн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8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атом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котло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3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осбороч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7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цехов заводов энергетическ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энергетическ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Тяжелое и транспорт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0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и 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4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металлургическ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подъемно-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2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гоностроитель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тепловозо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дизеле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горно-шахт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и техническое перевооружение цехов заводов тяжелого и 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тяжелого и 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I. Электротехническая промышленност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7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электро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электровоз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иловых трансформатор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высоковольтной аппаратуры и электротермическ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свинцовых и щелочных аккумулятор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5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источников света и светотехнического оборудова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7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электродвигателей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1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пециального технологического и нестандартизирован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4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изковольтной аппаратуры, электроаппаратные, полупроводниковой и преобразовательной техники и электроизоляционных материалов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5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3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проводов и кабелей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5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вспомогательных и заготовительных производст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0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бораторно-испытательные корпуса (12-этажные)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6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электротехническ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V. Химическое и нефтя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8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химического, бумагоделательного и целлюлоз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1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химического, бумагоделательного, целлюлозного и насосного оборудования и промышленной арматур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лимерного оборудова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ефтегазодобывающе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ефтеперерабатывающего и нефтехимического оборудова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5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промышленной арматуры и насос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холодильного и компрессор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елитей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угунолитей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и техническое перевооружение заводов химического и нефтя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химического и нефтя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. Станкостроительная и инструментальная промышленност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0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станкостроения, кузнечно-прессовых машин, оборудования для литейного производства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8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6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костроитель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6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струменталь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хнологической оснастки и слесарно-монтажного инструмент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2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абразивн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8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станкостроительных и инструмента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5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станкостроительных и инструмента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станкоинструментальн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I. Промышленность межотраслевых производст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9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крупных машиностроительных узл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гидравлической аппаратуры, пневмооборудования, редукторов и др.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3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тролит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2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-лаборатор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4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I. Прибор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0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редств вычислительной техники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7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6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риборов контроля и регулирования технологических процессов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5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1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общего прибор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9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1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по производству изделий часов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6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ювелирные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2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1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заводов прибор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5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-лабораторные корпуса с опытным производством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2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прибор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5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III. Автомобильная и подшипниковая промышленност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4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н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агрегатов, автомобильных деталей и запасных частей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сбороч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2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шипников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автоцентры и станции технического обслуживания автомобилей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8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5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тей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осбороч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X. Тракторное и сельскохозяйствен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0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тракторов и сельскохозяйственных машин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двигателей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4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литей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о-штамповоч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ниверсаль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тракторного и сельскохозяйствен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X. Строительное, дорожное и коммуналь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0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экскаваторные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троительного, дорожного и коммунального 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3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7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оборудования для промышленности строительных материалов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мелиоратив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лифто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1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строительного инструмента и отделочных машин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1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угунолитей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строительного и дорож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9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XI. Машиностроение для легкой и пищевой промышленности и бытовых прибор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0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кстильного, легкого и пищевого 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5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лиграфического, торгового и электробытового 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4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машиностроения для легкой и пищев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7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4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5"/>
        <w:gridCol w:w="810"/>
        <w:gridCol w:w="960"/>
        <w:gridCol w:w="1212"/>
        <w:gridCol w:w="924"/>
        <w:gridCol w:w="947"/>
        <w:gridCol w:w="1082"/>
        <w:gridCol w:w="1583"/>
        <w:gridCol w:w="1701"/>
        <w:gridCol w:w="984"/>
        <w:gridCol w:w="1140"/>
        <w:gridCol w:w="3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0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ы стальны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9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фтепроводные бесшовные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аные (общего назначения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янутые (общего назначения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ные водо-газопроводные (газовые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нкостенные электросварные углеродистые диаметром до 114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фтепроводные электросварные диаметром от 114 до 480 мм включ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ные больших диаметров (св. 480 мм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садные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. Энергетическое машиностро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бинн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62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1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13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02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09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7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9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атом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58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23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8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6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котло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71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6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57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осбороч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77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96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8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цехов заводов энергетическ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25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76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4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энергетическ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00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91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6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Тяжелое и транспорт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0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и 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99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1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5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2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металлургическ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88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8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44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6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подъемного 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21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55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4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гоностроитель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28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9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86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тепловозо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72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9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51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9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дизеле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07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9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2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7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76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горно-шахт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57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17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2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и техническое перевооружение цехов заводов тяжелого и 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46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4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6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7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тяжелого и 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00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91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6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I. Электротехническая промышленност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7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электро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35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39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3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94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3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2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32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32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электровоз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15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10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иловых трансформатор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33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94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6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высоковольтной аппаратуры и электротермическ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58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8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65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6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2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свинцовых и щелочных аккумулятор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66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34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9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источников света и светотехнического оборудова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39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7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62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9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64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7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48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2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электродвигателей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87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93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63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78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3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пециального технологического и нестандартизирован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95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1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44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3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изковольтной аппаратуры, электроаппаратные, полупроводниковой и преобразовательной техники и электроизоляционных материалов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59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34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9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40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37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9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08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95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7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проводов и кабелей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70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4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51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6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395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12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6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вспомогательных и заготовительных производст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14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39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6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9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бораторно-испытательные корпуса (12-этажные)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37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16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4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6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электротехническ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76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42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V. Химическое и нефтя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8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химического, бумагоделательного и целлюлоз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74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76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6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химического, бумагоделательного, целлюлозного и насосного оборудования и промышленной арматур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92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63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лимерного оборудова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45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74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9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76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23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9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ефтегазодобывающе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82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06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9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7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ефтеперерабатывающего и нефтехимического оборудова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17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97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8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1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29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2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промышленной арматуры и насос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47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22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3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6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холодильного и компрессор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24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8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32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елитей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07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31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2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угунолитей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47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53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6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и техническое перевооружение заводов химического и нефтя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02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5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62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5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7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химического и нефтя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19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9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. Станкостроительная и инструментальная промышленност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станкостроения, кузнечно-прессовых машин, оборудования для литейного производства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18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5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30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1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63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50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96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3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3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костроитель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35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53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7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струменталь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34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12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8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1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хнологической оснастки и слесарно-монтажного инструмент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12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48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1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абразивн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77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87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станкостроительных и инструмента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36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01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4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2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станкостроительных и инструмента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04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96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станкоинструментальн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93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17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I. Промышленность межотраслевых производст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9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крупных машиностроительных узл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88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06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1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гидравлической аппаратуры, пневмооборудования, редукторов и др.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77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38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2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тролит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85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8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89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94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92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7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-лаборатор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12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73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7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I. Прибор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0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редств вычислительной техники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21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90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4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2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52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47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5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риборов контроля и регулирования технологических процессов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75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38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3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38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18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5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9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общего прибор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58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53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8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6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59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6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82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2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по производству изделий часов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16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83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4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2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ювелирные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30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44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46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23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1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9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заводов прибор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74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11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-лабораторные корпуса с опытным производством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46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47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3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прибор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92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36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7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III. Автомобильная и подшипниковая промышленност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4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н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16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51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52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83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6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3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агрегатов, автомобильных деталей и запасных частей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29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55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8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1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сбороч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77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1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41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9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шипников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13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70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3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20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68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7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автоцентры и станции технического обслуживания автомобилей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06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58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5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23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98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7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тей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49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93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2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осбороч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19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70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4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X. Тракторное и сельскохозяйствен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тракторов и сельскохозяйственных машин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72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68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двигателей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67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16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8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9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31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44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9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2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литей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28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75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8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о-штамповоч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50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72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6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ниверсаль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56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52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тракторного и сельскохозяйствен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10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79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X. Строительное, дорожное и коммуналь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экскаваторные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42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1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1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29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9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57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53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9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троительного, дорожного и коммунального 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32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4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1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52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9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43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62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9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оборудования для промышленности строительных материалов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09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1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81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2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63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2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44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1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мелиоратив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23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8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87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72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лифто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02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4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9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строительного инструмента и отделочных машин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04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6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23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6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6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угунолитей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15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83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7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строительного и дорож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47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53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9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XI. Машиностроение для легкой и пищевой промышленности и бытовых прибор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кстильного, легкого и пищевого 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81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36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6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2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65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1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66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5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лиграфического, торгового и электробытового 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32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05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1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42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95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7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6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машиностроения для легкой и пищев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7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50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48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1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6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5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5"/>
        <w:gridCol w:w="810"/>
        <w:gridCol w:w="755"/>
        <w:gridCol w:w="1417"/>
        <w:gridCol w:w="1560"/>
        <w:gridCol w:w="1260"/>
        <w:gridCol w:w="1291"/>
        <w:gridCol w:w="1418"/>
        <w:gridCol w:w="1199"/>
        <w:gridCol w:w="1635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чугунные, 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ы 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ы и муфты 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ы и детали 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орные водопроводны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лизационные и фасонные части к ни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елезобетонные напорные, </w:t>
            </w:r>
          </w:p>
        </w:tc>
        <w:tc>
          <w:tcPr>
            <w:tcW w:w="2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сбестоцементные, м условных труб</w:t>
            </w:r>
          </w:p>
        </w:tc>
        <w:tc>
          <w:tcPr>
            <w:tcW w:w="2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опроводов из термопластов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диаметром 500 мм и более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</m:oMath>
            </m:oMathPara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ор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напорны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олефиновы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винилхлоридные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. Энергетическое машиностро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бинн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атом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котло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,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9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3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осбороч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цехов заводов энергетическ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энергетическ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Тяжелое и транспорт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0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и 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металлургическ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подъемно-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гоностроитель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тепловозо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дизеле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горно-шахт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и техническое перевооружение цехов заводов тяжелого и 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тяжелого и 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I. Электротехническая промышленност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7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электро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8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1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электровоз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иловых трансформатор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высоковольтной аппаратуры и электротермическ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3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свинцовых и щелочных аккумулятор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4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4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6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источников света и светотехнического оборудова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2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44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8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электродвигателей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7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пециального технологического и нестандартизирован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5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изковольтной аппаратуры, электроаппаратные, полупроводниковой и преобразовательной техники и электроизоляционных материалов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5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4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3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9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3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проводов и кабелей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92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вспомогательных и заготовительных производст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бораторно-испытательные корпуса (12-этажные)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6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электротехническ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0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V. Химическое и нефтя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8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химического, бумагоделательного и целлюлоз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химического, бумагоделательного, целлюлозного и насосного оборудования и промышленной арматур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лимерного оборудова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ефтегазодобывающе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1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ефтеперерабатывающего и нефтехимического оборудова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промышленной арматуры и насос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холодильного и компрессор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елитей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угунолитей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и техническое перевооружение заводов химического и нефтя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6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9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химического и нефтя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. Станкостроительная и инструментальная промышленност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0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станкостроения, кузнечно-прессовых машин, оборудования для литейного производства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костроитель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струменталь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9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35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хнологической оснастки и слесарно-монтажного инструмент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абразивн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станкостроительных и инструмента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станкостроительных и инструмента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станкоинструментальн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I. Промышленность межотраслевых производст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9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крупных машиностроительных узл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гидравлической аппаратуры, пневмооборудования, редукторов и др.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9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6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тролит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7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-лаборатор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2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II. Прибор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0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редств вычислительной техники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9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7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7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риборов контроля и регулирования технологических процессов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3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5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общего прибор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2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9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по производству изделий часов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9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9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ювелирные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9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52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4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1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заводов прибор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98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2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-лабораторные корпуса с опытным производством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6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0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6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прибор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III. Автомобильная и подшипниковая промышленност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4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н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0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агрегатов, автомобильных деталей и запасных частей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3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сбороч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шипников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4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9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автоцентры и станции технического обслуживания автомобилей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9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тей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7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осбороч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14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X. Тракторное и сельскохозяйствен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0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тракторов и сельскохозяйственных машин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двигателей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0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литей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1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о-штамповоч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ниверсаль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тракторного и сельскохозяйствен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X. Строительное, дорожное и коммуналь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0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экскаваторные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троительного, дорожного и коммунального 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1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оборудования для промышленности строительных материалов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мелиоратив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лифто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01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строительного инструмента и отделочных машин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1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8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угунолитей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строительного и дорож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XI. Машиностроение для легкой и пищевой промышленности и бытовых прибор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0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кстильного, легкого и пищевого 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лиграфического, торгового и электробытового 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9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машиностроения для легкой и пищев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7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6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5"/>
        <w:gridCol w:w="810"/>
        <w:gridCol w:w="1605"/>
        <w:gridCol w:w="1276"/>
        <w:gridCol w:w="1418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керамическ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ы стеклянные и 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лизационные, м условного диамет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енажные, тыс. шт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сонные части к ним, м условного диаметра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. Энергетическое машиностро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бинн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атом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2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котло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3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осбороч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4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цехов заводов энергетическ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энергетическ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6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Тяжелое и транспорт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05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и 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7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металлургическ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8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подъемно-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9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гоностроитель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тепловозо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дизеле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2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горно-шахт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3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и техническое перевооружение цехов заводов тяжелого и 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4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тяжелого и транспорт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5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I. Электротехническая промышленност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7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электро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6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7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8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электровоз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9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иловых трансформатор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высоковольтной аппаратуры и электротермическ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свинцовых и щелочных аккумулятор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2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источников света и светотехнического оборудова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3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4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электродвигателей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5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6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пециального технологического и нестандартизирован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7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изковольтной аппаратуры, электроаппаратные, полупроводниковой и преобразовательной техники и электроизоляционных материалов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8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9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проводов и кабелей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2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вспомогательных и заготовительных производст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3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бораторно-испытательные корпуса (12-этажные)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4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электротехническ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5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V. Химическое и нефтя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8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химического, бумагоделательного и целлюлоз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6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химического, бумагоделательного, целлюлозного и насосного оборудования и промышленной арматур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7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лимерного оборудова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8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9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ефтегазодобывающе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ефтеперерабатывающего и нефтехимического оборудова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2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промышленной арматуры и насос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3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холодильного и компрессорного оборудова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4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елитей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5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угунолитей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6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и техническое перевооружение заводов химического и нефтя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7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химического и нефтя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8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. Станкостроительная и инструментальная промышленност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0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станкостроения, кузнечно-прессовых машин, оборудования для литейного производства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9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костроитель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струменталь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2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хнологической оснастки и слесарно-монтажного инструмент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3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абразивн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4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станкостроительных и инструмента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5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станкостроительных и инструмента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6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станкоинструментальн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7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I. Промышленность межотраслевых производст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9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крупных машиностроительных узл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8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гидравлической аппаратуры, пневмооборудования, редукторов и др.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9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тролит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-лаборатор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II. Прибор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09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редств вычислительной техники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3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риборов контроля и регулирования технологических процессов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6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общего прибор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7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8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по производству изделий часов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9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ювелирные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заводов прибор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2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-лабораторные корпуса с опытным производством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3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прибор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4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III. Автомобильная и подшипниковая промышленность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4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н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5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6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агрегатов, автомобильных деталей и запасных частей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7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сборочные заводы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8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шипниковые заводы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9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автоцентры и станции технического обслуживания автомобилей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2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тей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3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осбороч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4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X. Тракторное и сельскохозяйствен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0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тракторов и сельскохозяйственных машин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5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двигателей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6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7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литей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8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о-штамповоч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9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ниверсальные корпуса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тракторного и сельскохозяйствен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X. Строительное, дорожное и коммунальное машиностро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0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экскаваторные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3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троительного, дорожного и коммунального 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4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5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оборудования для промышленности строительных материалов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6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7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мелиоратив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8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лифтостроительных завод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9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строительного инструмента и отделочных машин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угунолитейные цехи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строительного и дорожного машиностроени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2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XI. Машиностроение для легкой и пищевой промышленности и бытовых приборов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0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кстильного, легкого и пищевого 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3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4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лиграфического, торгового и электробытового машиностроения: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5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6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машиностроения для легкой и пищевой промышленности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7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ы к нормам расхода стали и цемента на 1 млн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уб. сметной стоимости строительно-монтажных работ при строительстве в сейсмических районах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2981"/>
        <w:gridCol w:w="738"/>
        <w:gridCol w:w="738"/>
        <w:gridCol w:w="738"/>
        <w:gridCol w:w="13"/>
        <w:gridCol w:w="725"/>
        <w:gridCol w:w="738"/>
        <w:gridCol w:w="735"/>
        <w:gridCol w:w="3"/>
      </w:tblGrid>
      <w:tr>
        <w:trPr/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расли народного хозяйства и </w:t>
            </w:r>
          </w:p>
        </w:tc>
        <w:tc>
          <w:tcPr>
            <w:tcW w:w="2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</w:t>
            </w:r>
          </w:p>
        </w:tc>
      </w:tr>
      <w:tr>
        <w:trPr/>
        <w:tc>
          <w:tcPr>
            <w:tcW w:w="3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ышленности</w:t>
            </w:r>
          </w:p>
        </w:tc>
        <w:tc>
          <w:tcPr>
            <w:tcW w:w="4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йсмичность в баллах</w:t>
            </w:r>
          </w:p>
        </w:tc>
      </w:tr>
      <w:tr>
        <w:trPr/>
        <w:tc>
          <w:tcPr>
            <w:tcW w:w="3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.</w:t>
            </w:r>
          </w:p>
        </w:tc>
        <w:tc>
          <w:tcPr>
            <w:tcW w:w="29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ышленность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энергетика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фтеперерабатывающая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фтедобывающая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вая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ольная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рфяная и сланцевая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ная металлургия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ветная металлургия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имическая и нефтехимическая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остроение и металлообработка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3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сная промышленность и лесное хозяйство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ллюлозно-бумажная и лесохимическая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7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ышленность стройматериалов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8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ая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щевая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кробиологическая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.</w:t>
            </w:r>
          </w:p>
        </w:tc>
        <w:tc>
          <w:tcPr>
            <w:tcW w:w="2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льское хозяйство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.</w:t>
            </w:r>
          </w:p>
        </w:tc>
        <w:tc>
          <w:tcPr>
            <w:tcW w:w="2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хозяйственное строительство и мелиорация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V.</w:t>
            </w:r>
          </w:p>
        </w:tc>
        <w:tc>
          <w:tcPr>
            <w:tcW w:w="2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язь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.</w:t>
            </w:r>
          </w:p>
        </w:tc>
        <w:tc>
          <w:tcPr>
            <w:tcW w:w="2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нспорт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.</w:t>
            </w:r>
          </w:p>
        </w:tc>
        <w:tc>
          <w:tcPr>
            <w:tcW w:w="2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ство и промышленность строительных конструкций и деталей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I.</w:t>
            </w:r>
          </w:p>
        </w:tc>
        <w:tc>
          <w:tcPr>
            <w:tcW w:w="2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рговля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8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II.</w:t>
            </w:r>
          </w:p>
        </w:tc>
        <w:tc>
          <w:tcPr>
            <w:tcW w:w="2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ьно-техническое снабжение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X.</w:t>
            </w:r>
          </w:p>
        </w:tc>
        <w:tc>
          <w:tcPr>
            <w:tcW w:w="29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ие виды деятельности материального производства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е коэффициенты применяются к расходу стали и цемента, рассчитанному для объемов строительно-монтажных работ, выполняемых в районах с сейсмичностью 7-9 бал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йоны с сейсмичностью 7-9 баллов определяются по cписку населенных пунктов СССР, расположенных в сейсмических районах, с указанием принятой для них сейсмичности в баллах прил. 1 СНиП II-7-8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дополнительной потребности в материалах к нормам расхода материалов на 1 млн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уб. сметной стоимости строительно-монтажных работ в связи с производством работ в зимнее врем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пределении средних расчетных норм расхода материалов на 1 млн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уб. сметной стоимости строительно-монтажных работ следует учитывать дополнительную потребность в материалах, вызываемую производством работ в зимнее время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27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оправка к нормам расхода материалов на 1 млн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уб. сметной стоимости строительно-монтажных работ в связи с производством работ в зимнее время;</w:t>
      </w:r>
    </w:p>
    <w:p>
      <w:pPr>
        <w:pStyle w:val="Normal"/>
        <w:ind w:firstLine="51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редневзвешенная продолжительность расчетного зимнего периода, дни;</w:t>
      </w:r>
    </w:p>
    <w:p>
      <w:pPr>
        <w:pStyle w:val="Normal"/>
        <w:ind w:firstLine="51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65 - число дней в году.</w:t>
      </w:r>
    </w:p>
    <w:p>
      <w:pPr>
        <w:pStyle w:val="BodyText2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невзвешенная продолжительность расчетного зимнего периода определяется по удельному весу строительно-монтажных работ, выполняемых в различных районах строитель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ительность расчетного зимнего периода для различных районов СССР принимается по обязательному приложению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правку к нормам расхода основных строительных материалов, связанную с выполнением работ в зимнее время, необходимо устанавливать согласно следующей таблиц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4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75"/>
        <w:gridCol w:w="1635"/>
        <w:gridCol w:w="2835"/>
      </w:tblGrid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правка к нормам на 1 млн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б. сметной стоимости строительно-монтажных работ</w:t>
            </w:r>
          </w:p>
        </w:tc>
      </w:tr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класса А-I и марки Ст-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ломатериалы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соматериалы круглы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 рулонные кровельные и гидроизоляционны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ыс.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кло оконное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ительность расчетного зимнего периода и расчетная зимняя температура наружного воздух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86"/>
        <w:gridCol w:w="2268"/>
        <w:gridCol w:w="2410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йон, республика, край и обла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должительность расчетного зимнего периода, д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ая зимняя температура наружного воздуха, °С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. Северо-Запад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ельская А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и А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8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хангель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3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логодская 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инград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инград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урманская   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городская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сковская      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. Центральный райо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ян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димирская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вановская  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ининская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ужская    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стромская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скв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6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сков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6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ловская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язанская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оленская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4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льская  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6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рославская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. Волго-Вятский райо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ийская А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рдовская А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увашская А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9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ьков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овская 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1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V. Поволжский райо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шкирская А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2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мыцкая А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2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тарская А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страхан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4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лгоградская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6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йбышевская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9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нзенская 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ратовская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льяновская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9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. Центрально-Черноземный райо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лгород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ронежская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рская       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пецкая    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6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мбовская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. Северо-Кавказский райо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гестанская А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5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ардино-Балкарская А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6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веро-Осетинская А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7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чено-Ингушская А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6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снодарский кра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6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вропольский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8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тов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2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I. Уральский райо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муртская А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2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рган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5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енбургская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мская    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2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рдловская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3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ябинская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3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II. Западно-Сибирский райо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тайский кра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7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меров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8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сибирская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8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м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6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мская "Тюменская обл.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южнее 60-й параллел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вернее 60-й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2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X. Восточно-Сибирский райо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рятская А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винская А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5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сноярский край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южнее 60-й параллел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3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вернее 60-й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7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ркутская обл.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южнее 60-й параллел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2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вернее 60-й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5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тин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9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. Дальневосточный райо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орский кра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4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баровский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6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ур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чатская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2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гаданская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3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линская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кутская А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51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I. Донецко-Приднепровский райо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рошиловград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2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непропетровская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нецкая               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орожская         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овоградская    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тавская           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мская                 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рьковская          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II. Юго-Западный райо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нниц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лынская 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томирская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арпатская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7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вано-Франковская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8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е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ев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ьвовская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6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венская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нопольская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8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мельницкая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касская    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ниговская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2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новицкая 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7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III. Южный райо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ым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3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колаевская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8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есская    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5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ерсонская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8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IV. Прибалтийский райо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твийская 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товская 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стонская 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ининград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9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V. Закавказский райо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зербайджанская 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7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янская 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5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зинская 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VI. Среднеазиатский райо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гизская 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9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джикская 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7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кменская 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збекская ССР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акалпакская А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5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дижан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5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харская   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6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жизакская 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6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шкадарьинская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манганская   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маркандская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рхандарьинская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ырдарьинская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шкен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6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шкент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6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ганская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5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резмская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7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VII. Казахстанский райо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ктюбин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ма-Ат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ма-Атин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сточно-Казахстан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3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урьев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жамбулская 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4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агандинская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3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жезказганская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3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нгышлакская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гайская     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4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зыл-Ординская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кчетавская  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5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станайская 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4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влодарская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5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веро-Казахстанская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4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мипалатинская    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3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лды-Курганская   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ральская                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линоградская      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4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мкентская            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VIII. Белорусская СС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стская обл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2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тебская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мельская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одненская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2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ская        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гилевская  "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IX. Молдавская ССР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8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ы для пересчета норм расхода материалов, изделий и труб на 1 млн. руб. сметной стоимости строительно-монтажных работ в сметные цены, введенные с 1 января 1984 г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4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55"/>
        <w:gridCol w:w="1290"/>
        <w:gridCol w:w="1800"/>
      </w:tblGrid>
      <w:tr>
        <w:trPr/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ы для пересчета норм</w:t>
            </w:r>
          </w:p>
        </w:tc>
      </w:tr>
      <w:tr>
        <w:trPr/>
        <w:tc>
          <w:tcPr>
            <w:tcW w:w="5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. Энергетическое машиностроени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бинные заводы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2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1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2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атомного машиностроения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2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котлостроительных заводов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3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осборочные корпуса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4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5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цехов заводов энергетического машиностроения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5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энергетического машиностроения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6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5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. Тяжелое и транспортное машиностроение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и транспортного машиностроения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7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металлургического машиностроения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8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подъемно- транспортного машиностроения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9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7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гоностроительные заводы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3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тепловозостроительных заводов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1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13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дизелестроительных заводов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2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горно-шахтного оборудования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3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и техническое перевооружение цехов заводов тяжелого и транспортного машиностроения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4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тяжелого и транспортного машиностроения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5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. Электротехническая промышленность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6-425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V. Химическое и нефтяное машиностроение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химического, бумагоделательного и целлюлозного оборудования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6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химического, бумагоделательного, целлюлозного и насосного оборудования и промышленной арматуры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7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лимерного оборудования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8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13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9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13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ефтегазодобывающего оборудования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3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нефтеперерабатывающего и нефтехимического оборудования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1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77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2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77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промышленной арматуры и насосного оборудования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3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3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заводов холодильного и компрессорного оборудования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4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5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елитейные цехи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5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7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угунолитейные цехи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6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7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и техническое перевооружение заводов химического и нефтяного машиностроения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7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7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химического и нефтяного машиностроения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8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7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. Станкостроительная и инструментальная промышленность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яжелого станкостроения, кузнечно-прессовых машин, оборудования для литейного производства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9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костроительные заводы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1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3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струментальные заводы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2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3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хнологической оснастки и слесарно-монтажного инструмента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3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абразивной промышленности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4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станкостроительных и инструментальных заводов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5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3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ое перевооружение станкостроительных и инструментальных заводов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6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3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станкоинструментальной промышленности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7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3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. Промышленность межотраслевых производств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крупных машиностроительных узлов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8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7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гидравлической аппаратуры, пневмооборудования, редукторов и др.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9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7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тролиты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3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ые заводы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1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3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-лабораторные корпуса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I. Приборостроение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3-464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VIII. Автомобильная и подшипниковая промышленность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ные заводы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5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5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6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5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агрегатов, автомобильных деталей и запасных частей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7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5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сборочные заводы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8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5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шипниковые заводы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9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автоцентры и станции технического обслуживания автомобилей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1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5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ые цехи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2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5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тейные корпуса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3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5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осборочные корпуса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4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5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X. Тракторное и сельскохозяйственное машиностроение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тракторов и сельскохозяйственных машин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5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7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двигателей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6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3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7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3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литейных заводов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8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7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нечно-штамповочные цехи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9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7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ниверсальные корпуса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7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тракторного и сельскохозяйственного машиностроения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1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7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X. Строительное, дорожное и коммунальное машиностроение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экскаваторные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2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3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строительного, дорожного и коммунального машиностроения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4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2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5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2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оборудования для промышленности строительных материалов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6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0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7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0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мелиоративного машиностроения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8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13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 лифтостроительных заводов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9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 производству строительного инструмента и отделочных машин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13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угунолитейные цехи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1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строительного и дорожного машиностроения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2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XI. Машиностроение для легкой и пищевой промышленности и бытовых приборов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текстильного, легкого и пищевого машиностроения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3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4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ы полиграфического, торгового и электробытового машиностроения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5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5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6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5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машиностроения для легкой и пищевой промышленности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7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0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ind w:firstLine="2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03:45:00Z</dcterms:created>
  <dc:creator>CNTI</dc:creator>
  <dc:description/>
  <dc:language>en-US</dc:language>
  <cp:lastModifiedBy>CNTI</cp:lastModifiedBy>
  <dcterms:modified xsi:type="dcterms:W3CDTF">2000-02-17T03:45:00Z</dcterms:modified>
  <cp:revision>2</cp:revision>
  <dc:subject/>
  <dc:title>СНиП 5</dc:title>
</cp:coreProperties>
</file>