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НиП 5.01.11-85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НОРМЫ И ПРАВИЛ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материалов, изделий и труб на 1 млн. руб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тной стоимости строительно-монтажных рабо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объектам черной металлургии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  <w:t>Дата введения 1985-10-0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АЗРАБОТАНЫ проектными организациями Минчермета СССР под методическим руководством и при участии НИИЭС Госстроя СССР (канд. экон. наук Л.Я. Лифшиц; Г.В. Большов, С.В. Лютов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НЕСЕНЫ НИИЭС Госстоя СССР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ДГОТОВЛЕНЫ К УТВЕРЖДЕНИЮ Отделом нормирования расхода строительных материалов Госстроя СССР (Л.Д. Гармашова) и Отделом норм и нормативов Госплана СССР (канд. экон. наук В.А. Королев; кандидаты техн. наук В.Л. Соколов и И.К. Ищейкина; А.Н. Сосков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УТВЕРЖДЕНЫ постановлением Государственного комитета СССР по делам строительства и Государственного планового комитета СССР от 24 сентября 1985 г. № 159/210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lang w:val="en-US"/>
        </w:rPr>
      </w:pPr>
      <w:r>
        <w:rPr/>
        <w:t xml:space="preserve">С введением в действие СНиП 5.01.11-85 утрачивают силу "Нормы расхода материалов и изделий на 1 млн. руб. сметной стоимости строительно-монтажных работ. Черная металлургия" (СН 425-78), "Нормы расхода труб на 1 млн. руб. сметной стоимости строительно-монтажных работ. Промышленное, транспортное, сельскохозяйственное, коммунальное строительство, связь. Объекты здравоохранения, просвещения, культуры и спорта. На 1000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веденной общей площади жилых зданий" (СН 526-80) в части норм расхода труб по объектам черной металлургии, "Нормы расхода материалов, изделий и труб на 1 млн. руб. сметной стоимости строительно-монтажных работ на реконструкцию и техническое перевооружение объектов черной металлургии", утвержденные постановлением Госстроя СССР и Госплана СССР от 24 января 1984 г. № 8/17.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част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/>
      </w:pPr>
      <w:r>
        <w:rPr/>
        <w:t>1. Настоящие нормы предназначены для расчета средних норм расхода материалов, изделий и труб на 1 млн. руб. сметной стоимости строительно-монтажных работ при определении потребности в материальных ресурсах на строительство, осуществляемое министерствами, ведомствами СССР и советами министров союзных республик*.</w:t>
      </w:r>
    </w:p>
    <w:p>
      <w:pPr>
        <w:pStyle w:val="Normal"/>
        <w:ind w:firstLine="225"/>
        <w:jc w:val="both"/>
        <w:rPr/>
      </w:pPr>
      <w:r>
        <w:rPr/>
        <w:t>_____________________</w:t>
      </w:r>
    </w:p>
    <w:p>
      <w:pPr>
        <w:pStyle w:val="Normal"/>
        <w:ind w:firstLine="225"/>
        <w:jc w:val="both"/>
        <w:rPr>
          <w:sz w:val="18"/>
          <w:szCs w:val="18"/>
        </w:rPr>
      </w:pPr>
      <w:r>
        <w:rPr>
          <w:sz w:val="18"/>
          <w:szCs w:val="18"/>
        </w:rPr>
        <w:t>* Потребность в материалах, изделиях и трубах на строительство отдельных объектов или групп следует определять по проектно-сметной документации.</w:t>
      </w:r>
    </w:p>
    <w:p>
      <w:pPr>
        <w:pStyle w:val="Normal"/>
        <w:ind w:firstLine="2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25"/>
        <w:jc w:val="both"/>
        <w:rPr/>
      </w:pPr>
      <w:r>
        <w:rPr/>
        <w:t>2. Нормы учитывают расход материалов, определенный по рабочим чертежам и сметным нормам, исходя из объемов работ, предусмотренных проектно-сметной документацией на объекты строительства, принятые для разработки норм, а также затраты материалов на устройство временных зданий и сооружений, включаемые в сводные сметные расчеты на строительство, и на работы, выполняемые за счет накладных расходов, включая монтажную оснастку и приспособления для оснащения рабочих бригад.</w:t>
      </w:r>
    </w:p>
    <w:p>
      <w:pPr>
        <w:pStyle w:val="Normal"/>
        <w:ind w:firstLine="225"/>
        <w:jc w:val="both"/>
        <w:rPr/>
      </w:pPr>
      <w:r>
        <w:rPr/>
        <w:t>3. В нормах учтены отходы и потери материалов при производстве строительно-монтажных работ и изготовлении строительных конструкций и изделий, а также узлов и деталей трубопроводов.</w:t>
      </w:r>
    </w:p>
    <w:p>
      <w:pPr>
        <w:pStyle w:val="Normal"/>
        <w:ind w:firstLine="225"/>
        <w:jc w:val="both"/>
        <w:rPr/>
      </w:pPr>
      <w:r>
        <w:rPr/>
        <w:t>4. Нормы расхода стали определены в стали класса А-1 и марки Ст3 и учитывают расход на:</w:t>
      </w:r>
    </w:p>
    <w:p>
      <w:pPr>
        <w:pStyle w:val="Normal"/>
        <w:ind w:firstLine="225"/>
        <w:jc w:val="both"/>
        <w:rPr/>
      </w:pPr>
      <w:r>
        <w:rPr/>
        <w:t>изготовление арматурных и закладных деталей для сборных и монолитных железобетонных конструкций;</w:t>
      </w:r>
    </w:p>
    <w:p>
      <w:pPr>
        <w:pStyle w:val="Normal"/>
        <w:ind w:firstLine="225"/>
        <w:jc w:val="both"/>
        <w:rPr/>
      </w:pPr>
      <w:r>
        <w:rPr/>
        <w:t>изготовление стальных конструкций согласно "Перечню стальных конструкций, стоимость которых включается в объемы строительно-монтажных работ, а изготовление их обеспечивается материальными ресурсами, выделяемыми для капитального строительства министерствам (ведомствам) - исполнителям работ", утвержденному Госстроем СССР;</w:t>
      </w:r>
    </w:p>
    <w:p>
      <w:pPr>
        <w:pStyle w:val="Normal"/>
        <w:ind w:firstLine="225"/>
        <w:jc w:val="both"/>
        <w:rPr/>
      </w:pPr>
      <w:r>
        <w:rPr/>
        <w:t>изготовление плоских приварных фланцев с гладкими соединительными поверхностями (кроме ответных);</w:t>
      </w:r>
    </w:p>
    <w:p>
      <w:pPr>
        <w:pStyle w:val="Normal"/>
        <w:ind w:firstLine="225"/>
        <w:jc w:val="both"/>
        <w:rPr/>
      </w:pPr>
      <w:r>
        <w:rPr/>
        <w:t>выполнение строительно-монтажных работ - кровельных, санитарно-технических, электромонтажных, вентиляционных, по теплоизоляции промышленного оборудования и трубопроводов и других.</w:t>
      </w:r>
    </w:p>
    <w:p>
      <w:pPr>
        <w:pStyle w:val="Normal"/>
        <w:ind w:firstLine="225"/>
        <w:jc w:val="both"/>
        <w:rPr/>
      </w:pPr>
      <w:r>
        <w:rPr/>
        <w:t>Нормы расхода стали не учитывают расход стального шпунта для производства работ (кроме шпунта, предусмотренного проектом в качестве постоянного элемента конструкции), литья, поковок, штамповок, метизов (выпускаемых промышленностью), проволочной сетки (кроме арматурной), скобяных и других изделий, подвергаемых при изготовлении механической обработке, пружинных и катковых опор под трубопроводы.</w:t>
      </w:r>
    </w:p>
    <w:p>
      <w:pPr>
        <w:pStyle w:val="Normal"/>
        <w:ind w:firstLine="225"/>
        <w:jc w:val="both"/>
        <w:rPr/>
      </w:pPr>
      <w:r>
        <w:rPr/>
        <w:t>5. Нормы учитывают расход профилей и листов из алюминиевых сплавов на изготовление окон, дверей, витрин и витражей, подвесных потолков и на теплоизоляцию промышленного оборудования и трубопроводов.</w:t>
      </w:r>
    </w:p>
    <w:p>
      <w:pPr>
        <w:pStyle w:val="Normal"/>
        <w:ind w:firstLine="225"/>
        <w:jc w:val="both"/>
        <w:rPr/>
      </w:pPr>
      <w:r>
        <w:rPr/>
        <w:t>6. Нормы учитывают расход цемента на изготовление бетонов и растворов всех видов (кроме цемента, необходимого для изготовления специальных железобетонных изделий и стеновых камней, номенклатура и объем производства которых устанавливаются Госпланом СССР).</w:t>
      </w:r>
    </w:p>
    <w:p>
      <w:pPr>
        <w:pStyle w:val="Normal"/>
        <w:ind w:firstLine="225"/>
        <w:jc w:val="both"/>
        <w:rPr/>
      </w:pPr>
      <w:r>
        <w:rPr/>
        <w:t>Нормы определены, исходя их условий применения материалов и технологии изготовления изделий, принятых при разработке "Типовых норм расхода цемента для приготовления бетонов сборных и монолитных, бетонных, железобетонных изделий и конструкций", утвержденных Госстроем СССР.</w:t>
      </w:r>
    </w:p>
    <w:p>
      <w:pPr>
        <w:pStyle w:val="Normal"/>
        <w:ind w:firstLine="225"/>
        <w:jc w:val="both"/>
        <w:rPr/>
      </w:pPr>
      <w:r>
        <w:rPr/>
        <w:t xml:space="preserve">7. Нормы расхода цемента определены в портландцементе марки 400. Если средняя марка поставляемого потребителю цемента отличается от марки 400, то к средней расчетной норме расхода цемента следует вводить поправку </w:t>
      </w:r>
      <w:r>
        <w:rPr>
          <w:i/>
          <w:iCs/>
        </w:rPr>
        <w:t>П</w:t>
      </w:r>
      <w:r>
        <w:rPr/>
        <w:t>, %, на марочную прочность, рассчитываемую по формуле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190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яя марка поставляемого цемента;</w:t>
      </w:r>
    </w:p>
    <w:p>
      <w:pPr>
        <w:pStyle w:val="Normal"/>
        <w:ind w:firstLine="360"/>
        <w:jc w:val="both"/>
        <w:rPr/>
      </w:pPr>
      <w:r>
        <w:rPr/>
        <w:t>0,1 - средний коэффициент использования марочной прочности цемента (10%) на 100 единиц марки цемента.</w:t>
      </w:r>
    </w:p>
    <w:p>
      <w:pPr>
        <w:pStyle w:val="Normal"/>
        <w:ind w:firstLine="225"/>
        <w:jc w:val="both"/>
        <w:rPr/>
      </w:pPr>
      <w:r>
        <w:rPr/>
        <w:t>8. В нормах расхода пиломатериалов, круглых лесоматериалов, древесно-волокнистых и древесно-стружечных плит и клееной фанеры учтен их расход на изготовление деревянных и клеефанерных конструкций и столярных изделий (включая встроенные шкафы), предусмотренные проектом.</w:t>
      </w:r>
    </w:p>
    <w:p>
      <w:pPr>
        <w:pStyle w:val="Normal"/>
        <w:ind w:firstLine="225"/>
        <w:jc w:val="both"/>
        <w:rPr/>
      </w:pPr>
      <w:r>
        <w:rPr/>
        <w:t xml:space="preserve">Нормы расхода пиломатериалов определены в необрезных пиломатериалах. </w:t>
      </w:r>
    </w:p>
    <w:p>
      <w:pPr>
        <w:pStyle w:val="Normal"/>
        <w:ind w:firstLine="225"/>
        <w:jc w:val="both"/>
        <w:rPr/>
      </w:pPr>
      <w:r>
        <w:rPr/>
        <w:t>В нормах не учтен расход:</w:t>
      </w:r>
    </w:p>
    <w:p>
      <w:pPr>
        <w:pStyle w:val="Normal"/>
        <w:ind w:firstLine="225"/>
        <w:jc w:val="both"/>
        <w:rPr/>
      </w:pPr>
      <w:r>
        <w:rPr/>
        <w:t>лесоматериалов на столбы и приставки для линий электропередачи, связи и освещения, на устройство лежневых дорог, на опалубку для изготовления сборных бетонных и железобетонных изделий;</w:t>
      </w:r>
    </w:p>
    <w:p>
      <w:pPr>
        <w:pStyle w:val="Normal"/>
        <w:ind w:firstLine="224"/>
        <w:rPr/>
      </w:pPr>
      <w:r>
        <w:rPr/>
        <w:t>пиломатериалов для оснований под щитовой паркет и паркетную доску.</w:t>
      </w:r>
    </w:p>
    <w:p>
      <w:pPr>
        <w:pStyle w:val="Normal"/>
        <w:ind w:firstLine="225"/>
        <w:jc w:val="both"/>
        <w:rPr/>
      </w:pPr>
      <w:r>
        <w:rPr/>
        <w:t>9. Нормы расхода стекла оконного учитывают расход стекла: оконного, витринного, неполированного, армированного, узорчатого, солнцезащитного, плоского закаленного и стеклопакетов, применяемого для заполнения оконных и дверных проемов, фонарей, а также на устройство внутренних перегородок.</w:t>
      </w:r>
    </w:p>
    <w:p>
      <w:pPr>
        <w:pStyle w:val="Normal"/>
        <w:ind w:firstLine="225"/>
        <w:jc w:val="both"/>
        <w:rPr/>
      </w:pPr>
      <w:r>
        <w:rPr/>
        <w:t>10. Нормы расхода керамических плиток не учитывают их расход на облицовку фасадов зданий.</w:t>
      </w:r>
    </w:p>
    <w:p>
      <w:pPr>
        <w:pStyle w:val="Normal"/>
        <w:ind w:firstLine="225"/>
        <w:jc w:val="both"/>
        <w:rPr/>
      </w:pPr>
      <w:r>
        <w:rPr/>
        <w:t>11. Для окраски столярных изделий, трубопроводов, стальных и других конструкций нормами предусмотрено применение безолифной шпатлевки ОКС. Расход олифы и белил определен в соответствии с требованиями документов по проектированию и строительству и „Технических правил по экономному расходованию основных строительных материалов”, утвержденных Госстроем СССР.</w:t>
      </w:r>
    </w:p>
    <w:p>
      <w:pPr>
        <w:pStyle w:val="Normal"/>
        <w:ind w:firstLine="225"/>
        <w:jc w:val="both"/>
        <w:rPr/>
      </w:pPr>
      <w:r>
        <w:rPr/>
        <w:t>Нормы не учитывают расход олифы на огрунтовку металлических конструкций и столярных изделий, различных видов красок и лакокрасочных материалов.</w:t>
      </w:r>
    </w:p>
    <w:p>
      <w:pPr>
        <w:pStyle w:val="Normal"/>
        <w:ind w:firstLine="225"/>
        <w:jc w:val="both"/>
        <w:rPr/>
      </w:pPr>
      <w:r>
        <w:rPr/>
        <w:t>12. В нормах расхода материалов рулонных кровельных и гидроизоляционных учтен расход рубероида, стеклорубероида, фольгоизола, толя, пергамина, изола на устройство кровли, гидроизоляции и другие работы, предусмотренные проектами.</w:t>
      </w:r>
    </w:p>
    <w:p>
      <w:pPr>
        <w:pStyle w:val="Normal"/>
        <w:ind w:firstLine="225"/>
        <w:jc w:val="both"/>
        <w:rPr/>
      </w:pPr>
      <w:r>
        <w:rPr/>
        <w:t>13. Нормы учитывают расход нефтебитума на изготовление мастик, грунтовок, асфальтобетонных и асфальтопесчаных смесей и битумных эмульсий, но не учитывают расход его на антикоррозионную защиту магистральных трубопроводов.</w:t>
      </w:r>
    </w:p>
    <w:p>
      <w:pPr>
        <w:pStyle w:val="Normal"/>
        <w:ind w:firstLine="225"/>
        <w:jc w:val="both"/>
        <w:rPr>
          <w:lang w:val="en-US"/>
        </w:rPr>
      </w:pPr>
      <w:r>
        <w:rPr/>
        <w:t>14. Нормы учитывают расход труб на:</w:t>
      </w:r>
    </w:p>
    <w:p>
      <w:pPr>
        <w:pStyle w:val="Normal"/>
        <w:ind w:firstLine="225"/>
        <w:jc w:val="both"/>
        <w:rPr>
          <w:lang w:val="en-US"/>
        </w:rPr>
      </w:pPr>
      <w:r>
        <w:rPr/>
        <w:t>все виды санитарно-технических устройств и технологических трубопроводов;</w:t>
      </w:r>
    </w:p>
    <w:p>
      <w:pPr>
        <w:pStyle w:val="Normal"/>
        <w:ind w:firstLine="225"/>
        <w:jc w:val="both"/>
        <w:rPr>
          <w:lang w:val="en-US"/>
        </w:rPr>
      </w:pPr>
      <w:r>
        <w:rPr/>
        <w:t>защиту проводов и кабелей;</w:t>
      </w:r>
    </w:p>
    <w:p>
      <w:pPr>
        <w:pStyle w:val="Normal"/>
        <w:ind w:firstLine="225"/>
        <w:jc w:val="both"/>
        <w:rPr/>
      </w:pPr>
      <w:r>
        <w:rPr/>
        <w:t>изготовление тепловых панелей, регистров, полотенцесушителей, грязевиков и гибких компенсаторов, изогнутых из труб; фасонных соединительных деталей (из стальных труб) для чугунных и других напорных трубопроводов;</w:t>
      </w:r>
    </w:p>
    <w:p>
      <w:pPr>
        <w:pStyle w:val="Normal"/>
        <w:ind w:firstLine="225"/>
        <w:jc w:val="both"/>
        <w:rPr/>
      </w:pPr>
      <w:r>
        <w:rPr/>
        <w:t>обустройство всех сооружений на внеплощадочных сетях (насосных станций, станций перекачки, очистных сооружений и т.п.);</w:t>
      </w:r>
    </w:p>
    <w:p>
      <w:pPr>
        <w:pStyle w:val="Normal"/>
        <w:ind w:firstLine="225"/>
        <w:jc w:val="both"/>
        <w:rPr/>
      </w:pPr>
      <w:r>
        <w:rPr/>
        <w:t>сооружение установок автоматического пожаротушения (дренчерного, спринклерного, газового и др.);</w:t>
      </w:r>
    </w:p>
    <w:p>
      <w:pPr>
        <w:pStyle w:val="Normal"/>
        <w:ind w:firstLine="225"/>
        <w:jc w:val="both"/>
        <w:rPr/>
      </w:pPr>
      <w:r>
        <w:rPr/>
        <w:t>устройство сетей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25"/>
        <w:jc w:val="both"/>
        <w:rPr/>
      </w:pPr>
      <w:r>
        <w:rPr/>
        <w:t>устройство сетей, выполняемых за счет накладных расходов.</w:t>
      </w:r>
    </w:p>
    <w:p>
      <w:pPr>
        <w:pStyle w:val="Normal"/>
        <w:ind w:firstLine="225"/>
        <w:jc w:val="both"/>
        <w:rPr/>
      </w:pPr>
      <w:r>
        <w:rPr/>
        <w:t>Для монтажа контрольно-измерительных приборов и средств автоматики нормами учтен расход только водогазопроводных и тонкостенных электросварных труб.</w:t>
      </w:r>
    </w:p>
    <w:p>
      <w:pPr>
        <w:pStyle w:val="Normal"/>
        <w:ind w:firstLine="225"/>
        <w:jc w:val="both"/>
        <w:rPr/>
      </w:pPr>
      <w:r>
        <w:rPr/>
        <w:t>Нормы учитывают также отходы и потери труб при производстве строительно-монтажных работ и при изготовлении узлов и деталей трубопроводов.</w:t>
      </w:r>
    </w:p>
    <w:p>
      <w:pPr>
        <w:pStyle w:val="Normal"/>
        <w:ind w:firstLine="225"/>
        <w:jc w:val="both"/>
        <w:rPr/>
      </w:pPr>
      <w:r>
        <w:rPr/>
        <w:t>Нормы расхода стальных водогазопроводных труб определены с учетом применения неоцинкованных труб на отопление и газоснабжение и оцинкованных труб - на водопровод.</w:t>
      </w:r>
    </w:p>
    <w:p>
      <w:pPr>
        <w:pStyle w:val="Normal"/>
        <w:ind w:firstLine="225"/>
        <w:jc w:val="both"/>
        <w:rPr/>
      </w:pPr>
      <w:r>
        <w:rPr/>
        <w:t>Соединительные части в нормах расхода водогазопроводных труб не учтены, за исключением муфт, устанавливаемых на концах труб.</w:t>
      </w:r>
    </w:p>
    <w:p>
      <w:pPr>
        <w:pStyle w:val="Normal"/>
        <w:ind w:firstLine="225"/>
        <w:jc w:val="both"/>
        <w:rPr/>
      </w:pPr>
      <w:r>
        <w:rPr/>
        <w:t>15. Нормы не учитывают расход труб на сооружение:</w:t>
      </w:r>
    </w:p>
    <w:p>
      <w:pPr>
        <w:pStyle w:val="Normal"/>
        <w:ind w:firstLine="225"/>
        <w:jc w:val="both"/>
        <w:rPr/>
      </w:pPr>
      <w:r>
        <w:rPr/>
        <w:t>внеплощадочных сетей предприятий; сетей водоснабжения, газоснабжения, теплоснабжения и канализации городов и поселков, а также трубопроводов, прокладываемых между инженерными сооружениями городского водоснабжения и канализации;</w:t>
      </w:r>
    </w:p>
    <w:p>
      <w:pPr>
        <w:pStyle w:val="Normal"/>
        <w:ind w:firstLine="225"/>
        <w:jc w:val="both"/>
        <w:rPr/>
      </w:pPr>
      <w:r>
        <w:rPr/>
        <w:t>технологических трубопроводов, прокладываемых между предприятиями для транспортирования различных продуктов.</w:t>
      </w:r>
    </w:p>
    <w:p>
      <w:pPr>
        <w:pStyle w:val="Normal"/>
        <w:ind w:firstLine="225"/>
        <w:jc w:val="both"/>
        <w:rPr/>
      </w:pPr>
      <w:r>
        <w:rPr/>
        <w:t>16. Нормы не учитывают расход труб на производство работ гидромеханизированных, по временному и постоянному водопонижению, по замораживанию грунтов, а также расход труб на изготовление котельно-вспомогательного оборудования и трубопроводов (КВОиТ).</w:t>
      </w:r>
    </w:p>
    <w:p>
      <w:pPr>
        <w:pStyle w:val="Normal"/>
        <w:ind w:firstLine="225"/>
        <w:jc w:val="both"/>
        <w:rPr/>
      </w:pPr>
      <w:r>
        <w:rPr/>
        <w:t>Нормы не учитывают расход труб (за исключением водогазопроводных и тонкостенных электросварных) на монтаж контрольно-измерительных приборов и средств автоматики.</w:t>
      </w:r>
    </w:p>
    <w:p>
      <w:pPr>
        <w:pStyle w:val="Normal"/>
        <w:ind w:firstLine="225"/>
        <w:jc w:val="both"/>
        <w:rPr/>
      </w:pPr>
      <w:r>
        <w:rPr/>
        <w:t>17. Нормами не учтены трубы тонкостенные бесшовные холоднодеформированные.</w:t>
      </w:r>
    </w:p>
    <w:p>
      <w:pPr>
        <w:pStyle w:val="Normal"/>
        <w:ind w:firstLine="225"/>
        <w:jc w:val="both"/>
        <w:rPr/>
      </w:pPr>
      <w:r>
        <w:rPr/>
        <w:t xml:space="preserve">18. Потребность во всех видах труб, необходимых для сооружения внеплощадочных сетей, а также на другие нужды, указанные в пп. 15-17, определяется на основании проектно-сметной документации и объемов работ на планируемый год. </w:t>
      </w:r>
    </w:p>
    <w:p>
      <w:pPr>
        <w:pStyle w:val="Normal"/>
        <w:ind w:firstLine="225"/>
        <w:jc w:val="both"/>
        <w:rPr/>
      </w:pPr>
      <w:r>
        <w:rPr/>
        <w:t xml:space="preserve">К внеплощадочным сетям относятся: </w:t>
      </w:r>
    </w:p>
    <w:p>
      <w:pPr>
        <w:pStyle w:val="Normal"/>
        <w:ind w:firstLine="225"/>
        <w:jc w:val="both"/>
        <w:rPr/>
      </w:pPr>
      <w:r>
        <w:rPr/>
        <w:t>сети водопровода от источников водоснабжения до точки ввода на территорию площадки;</w:t>
      </w:r>
    </w:p>
    <w:p>
      <w:pPr>
        <w:pStyle w:val="Normal"/>
        <w:ind w:firstLine="225"/>
        <w:jc w:val="both"/>
        <w:rPr/>
      </w:pPr>
      <w:r>
        <w:rPr/>
        <w:t>сети канализации от границы площадки объекта до коллекторов, узлов очистных сооружений или до места сброса;</w:t>
      </w:r>
    </w:p>
    <w:p>
      <w:pPr>
        <w:pStyle w:val="Normal"/>
        <w:ind w:firstLine="225"/>
        <w:jc w:val="both"/>
        <w:rPr/>
      </w:pPr>
      <w:r>
        <w:rPr/>
        <w:t>тепловые сети, прокладываемые от источников теплоснабжения (ТЭЦ, ГРЭС, котельных, магистральных сетей) до границы территории площадки;</w:t>
      </w:r>
    </w:p>
    <w:p>
      <w:pPr>
        <w:pStyle w:val="Normal"/>
        <w:ind w:firstLine="225"/>
        <w:jc w:val="both"/>
        <w:rPr/>
      </w:pPr>
      <w:r>
        <w:rPr/>
        <w:t>сети газоснабжения, прокладываемые от газораспределительной станции до газораспределительного пункта предприятия;</w:t>
      </w:r>
    </w:p>
    <w:p>
      <w:pPr>
        <w:pStyle w:val="Normal"/>
        <w:ind w:firstLine="225"/>
        <w:jc w:val="both"/>
        <w:rPr/>
      </w:pPr>
      <w:r>
        <w:rPr/>
        <w:t>технологические трубопроводы, прокладываемые вне территории площадки, по которым транспортируются сырье, полуфабрикаты, пар, топливо, реагенты, готовый продукт, отходы производства и др.</w:t>
      </w:r>
    </w:p>
    <w:p>
      <w:pPr>
        <w:pStyle w:val="Normal"/>
        <w:ind w:firstLine="225"/>
        <w:jc w:val="both"/>
        <w:rPr>
          <w:lang w:val="en-US"/>
        </w:rPr>
      </w:pPr>
      <w:r>
        <w:rPr/>
        <w:t>19. Нормы расхода радиаторов, конвекторов отопительных и труб ребристых определены для расчетной зимней температуры наружного воздуха минус 25 °С. При других расчетных температурах к средним расчетным нормам необходимо применять коэффициенты, принимаемые для ближайшей к расчетной температуре по следующей таблице: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tbl>
      <w:tblPr>
        <w:tblW w:w="6840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2760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зимняя температура наружного воздуха, °С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эффициент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>
          <w:lang w:val="en-US"/>
        </w:rPr>
      </w:pPr>
      <w:r>
        <w:rPr/>
        <w:t>20. Нормы учитывают расход железнодорожных рельсов широкой (новые и старогодные) и узкой колеи для внутренних подъездных путей, а также рельсов для мостовых кранов.</w:t>
      </w:r>
    </w:p>
    <w:p>
      <w:pPr>
        <w:pStyle w:val="Normal"/>
        <w:ind w:firstLine="225"/>
        <w:jc w:val="both"/>
        <w:rPr/>
      </w:pPr>
      <w:r>
        <w:rPr/>
        <w:t>Нормы не учитывают расход рельсов на сооружение трамвайных путей и на временные подкрановые пути монтажных кранов, используемых при производстве строительно-монтажных работ.</w:t>
      </w:r>
    </w:p>
    <w:p>
      <w:pPr>
        <w:pStyle w:val="Normal"/>
        <w:ind w:firstLine="225"/>
        <w:jc w:val="both"/>
        <w:rPr/>
      </w:pPr>
      <w:r>
        <w:rPr/>
        <w:t>21. Нормы расхода материалов не учитывают особенностей строительства в сейсмических районах.</w:t>
      </w:r>
    </w:p>
    <w:p>
      <w:pPr>
        <w:pStyle w:val="Normal"/>
        <w:ind w:firstLine="225"/>
        <w:jc w:val="both"/>
        <w:rPr/>
      </w:pPr>
      <w:r>
        <w:rPr/>
        <w:t>При строительстве в районах с сейсмичностью 7-9 баллов к средним нормам следует вводить коэффициенты, приведенные в обязательном приложении 1.</w:t>
      </w:r>
    </w:p>
    <w:p>
      <w:pPr>
        <w:pStyle w:val="Normal"/>
        <w:ind w:firstLine="225"/>
        <w:jc w:val="both"/>
        <w:rPr/>
      </w:pPr>
      <w:r>
        <w:rPr/>
        <w:t>22. Нормы определены для условий строительства в базисном районе (Московская обл.) и не учитывают дополнительного расхода материалов на производство работ в зимнее время.</w:t>
      </w:r>
    </w:p>
    <w:p>
      <w:pPr>
        <w:pStyle w:val="Normal"/>
        <w:ind w:firstLine="225"/>
        <w:jc w:val="both"/>
        <w:rPr/>
      </w:pPr>
      <w:r>
        <w:rPr/>
        <w:t xml:space="preserve">При определении средних расчетных норм необходимо применять отраслевые коэффициенты изменения сметной стоимости строительно-монтажных работ по районам СССР, разработанные министерствами и ведомствами СССР и утвержденные Госстроем СССР и Госпланом СССР в 1977 г., и учитывать дополнительную потребность в материалах, вызываемую производством работ в зимнее время, </w:t>
      </w:r>
      <w:r>
        <w:rPr>
          <w:i/>
          <w:iCs/>
          <w:lang w:val="en-US"/>
        </w:rPr>
        <w:t>K</w:t>
      </w:r>
      <w:r>
        <w:rPr/>
        <w:t xml:space="preserve"> согласно обязательным приложениям 2 и 3.</w:t>
      </w:r>
    </w:p>
    <w:p>
      <w:pPr>
        <w:pStyle w:val="Normal"/>
        <w:ind w:firstLine="225"/>
        <w:jc w:val="both"/>
        <w:rPr/>
      </w:pPr>
      <w:r>
        <w:rPr/>
        <w:t>23. Нормы не учитывают потери материалов и изделий при транспортировании от поставщика до склада строительства, а также при погрузочно-разгрузочных работах и хранении на складах.</w:t>
      </w:r>
    </w:p>
    <w:p>
      <w:pPr>
        <w:pStyle w:val="Normal"/>
        <w:ind w:firstLine="225"/>
        <w:jc w:val="both"/>
        <w:rPr/>
      </w:pPr>
      <w:r>
        <w:rPr/>
        <w:t>24. Нормы определены в сметных ценах 1969 г.</w:t>
      </w:r>
    </w:p>
    <w:p>
      <w:pPr>
        <w:pStyle w:val="Normal"/>
        <w:ind w:firstLine="225"/>
        <w:jc w:val="both"/>
        <w:rPr>
          <w:lang w:val="en-US"/>
        </w:rPr>
      </w:pPr>
      <w:r>
        <w:rPr/>
        <w:t>При пересчете норм в сметные цены, введенные с 1 января 1984 г., нормы следует умножать на соответствующие коэффициенты, приведенные в обязательном приложении 4.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материалов, изделий и труб на 1 млн. руб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тной стоимости строительно-монтажных рабо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/>
          <w:sz w:val="20"/>
          <w:szCs w:val="20"/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>Таблица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5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45"/>
        <w:gridCol w:w="525"/>
        <w:gridCol w:w="660"/>
        <w:gridCol w:w="870"/>
        <w:gridCol w:w="825"/>
        <w:gridCol w:w="750"/>
        <w:gridCol w:w="975"/>
        <w:gridCol w:w="750"/>
        <w:gridCol w:w="750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троитель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класса А-1 и марки Ст3, 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ы 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том числе на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льн- 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и изделия сборные железобетонны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итный желез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строительные ст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плоизоляцию промышленного оборудования и трубопровод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е для строительных конструкций, т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но-обогатительные комбинаты (ГОКи) - комплекс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капитальные работы на горно-обогатительных комбинатах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обогатительные комбинаты без горно-капитальных работ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орно-обогатительных комбинато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ное строительство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орно-капитальные работы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оружения шахтной поверхност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марганцевых руд ГОКа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железных руд ГОКа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окомковательные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сохимические заводы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енные печи полезным объемом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20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00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оменных пече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о-конверторные цехи с отделением непрерывной разливки стал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еплавильны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орячей прокатк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холодной прокатк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нутых профиле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атные цехи с сортовыми станам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прокатные цех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чно-прессовы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танци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ое хозяйство (с газоочисткой)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хозяй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росплавные заводы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упорные заводы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зные цех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ереработке лома черных металло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о переработке лома черных металло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добыче и обогащению нерудного сырья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45"/>
        <w:gridCol w:w="525"/>
        <w:gridCol w:w="660"/>
        <w:gridCol w:w="930"/>
        <w:gridCol w:w="945"/>
        <w:gridCol w:w="630"/>
        <w:gridCol w:w="630"/>
        <w:gridCol w:w="720"/>
        <w:gridCol w:w="675"/>
        <w:gridCol w:w="750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троитель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алюминиевый, 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ты стальные (трос), т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сы, т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ы стрелочные, компл.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на 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осто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й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кой колеи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ю промышленного оборудования и трубопроводов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й коле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кой коле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 кранов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но-обогатительные комбинаты (ГОКи) – комплекс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капитальные работы на горно-обогатительных комбинатах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обогатительные комбинаты без горно-капитальных работ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орно-обогатительных комбинато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ное строительство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орно-капитальные работы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оружения шахтной поверхност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марганцевых руд ГОКа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железных руд ГОКа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окомковательные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сохимические заводы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енные печи полезным объемом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20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00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оменных пече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о-конверторные цехи с отделением непрерывной разливки стал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еплавильны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орячей прокатк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холодной прокатк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нутых профиле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атные цехи с сортовыми станам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прокатные цех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чно-прессовы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танци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ое хозяйство (с очисткой)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хозяй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росплавные заводы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упорные заводы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зные цех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ереработке лома черных металло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о переработке лома черных металло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добыче и обогащению нерудного сырья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both"/>
        <w:rPr/>
      </w:pPr>
      <w:r>
        <w:rPr/>
      </w:r>
    </w:p>
    <w:tbl>
      <w:tblPr>
        <w:tblW w:w="85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25"/>
        <w:gridCol w:w="630"/>
        <w:gridCol w:w="1050"/>
        <w:gridCol w:w="960"/>
        <w:gridCol w:w="915"/>
        <w:gridCol w:w="840"/>
        <w:gridCol w:w="885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троитель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ент, т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и изделия сборные железобетонны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ый бето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итный железобето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итный бето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но-обогатительные комбинаты (ГОКи) – комплекс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капитальные работы на горно-обогатительных комбинатах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обогатительные комбинаты без горно-капитальных работ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орно-обогатительных комбинато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ное строительство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орно-капитальные работы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оружения шахтной поверхност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марганцевых руд ГОКа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железных руд ГОКа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окомковательные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сохимические заводы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енные печи полезным объемом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20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00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оменных пече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о-конверторные цехи с отделением непрерывной разливки стал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еплавильны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орячей прокатк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холодной прокатк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нутых профиле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атные цехи с сортовыми станам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прокатные цех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чно-прессовы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танци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ое хозяйство (с газоочисткой)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хозяй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росплавные заводы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упорные заводы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зные цех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ереработке лома черных металло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о переработке лома черных металло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добыче и обогащению нерудного сырья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both"/>
        <w:rPr/>
      </w:pPr>
      <w:r>
        <w:rPr/>
      </w:r>
    </w:p>
    <w:tbl>
      <w:tblPr>
        <w:tblW w:w="8730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25"/>
        <w:gridCol w:w="1095"/>
        <w:gridCol w:w="1080"/>
        <w:gridCol w:w="1050"/>
        <w:gridCol w:w="1095"/>
        <w:gridCol w:w="945"/>
      </w:tblGrid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ъекты строитель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ции и изделия сборные железобетонные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ый бетон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литный железобетон,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литный бетон,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,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но-обогатительные комбинаты (ГОКи) - комплекс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капитальные работы на горно-обогатительных комбинатах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обогатительные комбинаты без горно-капитальных работ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орно-обогатительных комбинато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ное строительство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орно-капитальные работы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оружения шахтной поверхност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марганцевых руд ГОКа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железных руд ГОКа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окомковательные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сохимические заводы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енные печи полезным объемом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20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00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оменных пече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о-конверторные цехи с отделением непрерывной разливки стал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еплавильны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орячей прокатк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холодной прокатк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нутых профиле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атные цехи с сортовыми станам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прокатные цех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чно-прессовы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танци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ое хозяйство (с газоочисткой)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хозяй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росплавные заводы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упорные заводы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зные цех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ереработке лома черных металло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о переработке лома черных металло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добыче и обогащению нерудного сырья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Таблица 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09" w:type="dxa"/>
        <w:jc w:val="left"/>
        <w:tblInd w:w="1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90"/>
        <w:gridCol w:w="547"/>
        <w:gridCol w:w="587"/>
        <w:gridCol w:w="851"/>
        <w:gridCol w:w="850"/>
        <w:gridCol w:w="600"/>
        <w:gridCol w:w="534"/>
        <w:gridCol w:w="851"/>
        <w:gridCol w:w="565"/>
        <w:gridCol w:w="1"/>
        <w:gridCol w:w="829"/>
        <w:gridCol w:w="4"/>
      </w:tblGrid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ъекты строитель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оматериал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иломатериалы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ы древесноволокнистые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ы древесностружеч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ера клее-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е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е для 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ые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е (включая полутвердые и сверх твердые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оляционные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оляционно-отделочны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е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е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покры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й (паркет)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но-обогатительные комбинаты (ГОКи) - комплек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Горно-капитальные работы на горно-обогатительных комбинатах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Горно-обогатительные комбинаты без горно-капитальных работ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Расширение горно-обогатительных комбинатов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Шахтное строительство: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/>
              <w:t>горно-капитальные работы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/>
              <w:t>сооружения шахтной поверхности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Обогатительные фабрики марганцевых руд ГОКа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Обогатительные фабрики железных руд ГОКа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Фабрики окомковательные: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Коксохимические заводы: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Доменные печи полезным объемом,</w:t>
            </w:r>
            <w:r>
              <w:rPr>
                <w:position w:val="-4"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: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/>
              <w:t>32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/>
              <w:t>500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Реконструкция доменных печей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Кислородно-конверторные цехи с отделением непрерывной разливки стали: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Электросталеплавильные цехи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Цехи горячей прокатки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Цехи холодной прокатки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Цехи гнутых профилей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Прокатные цехи с сортовыми станами: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Трубопрокатные цехи: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Термические цехи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Ремонтные цехи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Кузнечно-прессовые цехи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Кислородные станции: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Газовое хозяйство (с газоочисткой)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Складское хозяйство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Ферросплавные заводы: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Огнеупорные заводы: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Метизные цехи: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Заводы по переработке лома черных металлов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Цехи по переработке лома черных металлов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Предприятия по добыче и обогащению нерудного сырья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Таблица 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673" w:type="dxa"/>
        <w:jc w:val="left"/>
        <w:tblInd w:w="39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2082"/>
        <w:gridCol w:w="553"/>
        <w:gridCol w:w="794"/>
        <w:gridCol w:w="828"/>
        <w:gridCol w:w="690"/>
        <w:gridCol w:w="690"/>
        <w:gridCol w:w="689"/>
        <w:gridCol w:w="690"/>
        <w:gridCol w:w="752"/>
        <w:gridCol w:w="905"/>
      </w:tblGrid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ъекты строительств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кло оконное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кло профильное строительное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и стеклянные пустотелые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 лист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 полированное витринное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ум (рул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 и плитки)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ки керамические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ля пол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рованные для внутренней облицовки сте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оупорные и термокислотоупорные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но-обогатительные комбинаты (ГОКи) – комплекс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капитальные работы на горно-обогатительных комбинатах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обогатительные комбинаты без горно-капитальных работ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орно-обогатительных комбинатов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ное строительство: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орно-капитальные работы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оружения шахтной поверхности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марганцевых руд ГОКа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Обогатительные фабрики железных руд ГОКа: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окомковательные: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сохимические заводы: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енные печи полезным объемом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: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20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00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оменных печей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о-конверторные цехи с отделением непрерывной разливки стали: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еплавильные цехи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орячей прокатки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холодной прокатки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нутых профилей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атные цехи с сортовыми станами: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прокатные цехи: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цехи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цехи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чно-прессовые цехи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танции: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ое хозяйство (с газоочисткой)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хозяйство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росплавные заводы: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упорные заводы: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зные цехи: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ереработке лома черных металлов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о переработке лома черных металлов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добыче и обогащению нерудного сырья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left"/>
        <w:tblInd w:w="2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45"/>
        <w:gridCol w:w="435"/>
        <w:gridCol w:w="570"/>
        <w:gridCol w:w="930"/>
        <w:gridCol w:w="570"/>
        <w:gridCol w:w="975"/>
        <w:gridCol w:w="570"/>
        <w:gridCol w:w="930"/>
        <w:gridCol w:w="570"/>
        <w:gridCol w:w="945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троитель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битум, т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фа, кг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ла густотертые, кг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на теплоизоляцию 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расхода "всего" битум строительный твердых марок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на теплоизоляцию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на теплоизоляцию 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го оборудования и трубопровод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го оборудования и трубопроводов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го оборудования и трубопроводов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но-обогатительные комбинаты (ГОКи) - комплекс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обогатительные работы на горно-обогатительных комбинатах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обогатительные комбинаты без горно-капитальных работ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орно-обогатительных комбинатов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ное строительство: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орно-капитальные работы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оружения шахтной поверхности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марганцевых руд ГОКа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железных руд ГОКа: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окомковательные: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сохимические заводы: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енные печи полезным объемом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: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200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000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оменных печей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о-конверторные цехи с отделением непрерывной разливки стали: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еплавильные цехи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орячей прокатки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холодной прокатки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нутых профилей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атные цехи с сортовыми станами: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прокатные цехи: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цехи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цехи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чно-прессовые цехи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танции: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ое хозяйство с газоочисткой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хозяйство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росплавные заводы: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упорные заводы: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зные цехи: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ереработке лома черных металлов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о переработке лома черных металлов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добыче и обогащению нерудного сырья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both"/>
        <w:rPr/>
      </w:pPr>
      <w:r>
        <w:rPr/>
      </w:r>
    </w:p>
    <w:tbl>
      <w:tblPr>
        <w:tblW w:w="8970" w:type="dxa"/>
        <w:jc w:val="left"/>
        <w:tblInd w:w="2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45"/>
        <w:gridCol w:w="465"/>
        <w:gridCol w:w="585"/>
        <w:gridCol w:w="930"/>
        <w:gridCol w:w="570"/>
        <w:gridCol w:w="15"/>
        <w:gridCol w:w="945"/>
        <w:gridCol w:w="15"/>
        <w:gridCol w:w="570"/>
        <w:gridCol w:w="930"/>
        <w:gridCol w:w="15"/>
        <w:gridCol w:w="555"/>
        <w:gridCol w:w="930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троительств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ы асбестоцементные, тыс. условных плиток</w:t>
            </w:r>
          </w:p>
        </w:tc>
        <w:tc>
          <w:tcPr>
            <w:tcW w:w="3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ы рулонные кровельные и гидроизоляционные, тыс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на теплоизоляцию 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расхода "всего" конструктивные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на теплоизоляцию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расхода "всего" материалы с применением фольги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го оборудования и трубопроводов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го оборудования и трубопроводов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но-обогатительные комбинаты (ГОКи) - комплек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капитальные работы на горно-обогатительных комбинатах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обогатительные комбинаты без горно-капитальных работ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орно-обогатительных комбинатов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ное строительство: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орно-капитальные работы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оружения шахтной поверхности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марганцевых руд ГОКа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железных руд ГОКа: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окомковательные: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сохимические заводы: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енные печи полезным объемом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: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20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00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оменных печей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о-конверторные цехи с отделением непрерывной разливки стали: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еплавильные цехи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орячей прокатки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холодной прокатки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нутых профилей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атные цехи с сортовыми станами: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прокатные цехи: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цехи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цехи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чно-прессовые цехи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танции: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ое хозяйство (с газоочисткой)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хозяйство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росплавные заводы: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упорные заводы: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зные цехи: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ереработке лома черных металлов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о переработке лома черных металлов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добыче и обогащению нерудного сырья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both"/>
        <w:rPr/>
      </w:pPr>
      <w:r>
        <w:rPr/>
      </w:r>
    </w:p>
    <w:tbl>
      <w:tblPr>
        <w:tblW w:w="8745" w:type="dxa"/>
        <w:jc w:val="left"/>
        <w:tblInd w:w="9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75"/>
        <w:gridCol w:w="435"/>
        <w:gridCol w:w="570"/>
        <w:gridCol w:w="975"/>
        <w:gridCol w:w="570"/>
        <w:gridCol w:w="975"/>
        <w:gridCol w:w="570"/>
        <w:gridCol w:w="975"/>
      </w:tblGrid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троитель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елия из 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та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масс, кг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ая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янная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но-обогатительные комбинаты (ГОКи) – комплекс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капитальные работы на горно-обогатительных комбинатах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обогатительные комбинаты без горно-капитальных работ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орно-обогатительных комбинатов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ное строительство: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орно-капитальные работы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оружения шахтной поверхности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марганцевых руд ГОКа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железных руд ГОКа: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окомковательные: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сохимические заводы: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енные печи полезным объемом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: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200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000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оменных печей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о-конверторные цехи с отделением непрерывной разливки стали: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еплавильные цехи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орячей прокатки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холодной прокатки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нутых профилей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атные цехи с сортовыми станами: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прокатные цехи: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цехи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цехи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чно-прессовые цехи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танции: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ое хозяйство (с газоочисткой)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хозяйство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росплавные заводы: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упорные заводы: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зные цехи: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ереработке лома черных металлов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о переработке лома черных металлов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добыче и обогащению нерудного сырья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10"/>
        <w:gridCol w:w="455"/>
        <w:gridCol w:w="576"/>
        <w:gridCol w:w="984"/>
        <w:gridCol w:w="1"/>
        <w:gridCol w:w="576"/>
        <w:gridCol w:w="983"/>
        <w:gridCol w:w="2"/>
        <w:gridCol w:w="959"/>
        <w:gridCol w:w="954"/>
        <w:gridCol w:w="88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троительства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 тепло- и звукоизоляционны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ы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ату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стекловолокна и стекловаты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минеральной ваты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цилиндры асбестоцементные, тыс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бролитовые и арболитовые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а сухая гипсовая (листы гипс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шивочные)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но-обогатительные комбинаты (ГОКи) – комплекс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капитальные работы на горно-обогатительных комбинатах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обогатительные комбинаты без горно-капитальных работ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орно-обогатительных комбинатов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ное строительство: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орно-капитальные работы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оружения шахтной поверхности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марганцевых руд ГОКа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железных руд ГОКа: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окомковательные: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сохимические заводы: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енные печи полезным объемом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: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20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00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оменных печей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о-конверторные цехи с отделением непрерывной разливки стали: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еплавильные цехи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орячей прокатки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холодной прокатки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нутых профилей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атные цехи с сортовыми станами: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прокатные цехи: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цехи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цехи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чно-прессовые цехи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танции: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ое хозяйство (с газоочисткой)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хозяйство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росплавные заводы: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упорные заводы: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зные цехи: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ереработке лома черных металлов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о переработке лома черных металлов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добыче и обогащению нерудного сырья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rPr/>
      </w:pPr>
      <w:r>
        <w:rPr/>
      </w:r>
    </w:p>
    <w:tbl>
      <w:tblPr>
        <w:tblW w:w="88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35"/>
        <w:gridCol w:w="525"/>
        <w:gridCol w:w="1065"/>
        <w:gridCol w:w="1185"/>
        <w:gridCol w:w="1215"/>
        <w:gridCol w:w="1335"/>
        <w:gridCol w:w="945"/>
      </w:tblGrid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троитель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 строительный, тыс. шт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ень бутовый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бень и гравий из природного камня и песчано-гравийных смесей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олнители пористые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 строительный природный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но-обогатительные комбинаты (ГОКи) - комплекс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капитальные работы на горно-обогатительных комбинатах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обогатительные комбинаты без горно-капитальных работ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орно-обогатительных комбинато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ное строительство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орно-капитальные работы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оружения шахтной поверхност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марганцевых руд ГОКа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3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7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железных руд ГОКа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4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8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окомковательные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4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9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сохимические заводы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енные печи полезным объемом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20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00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оменных пече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о-конверторные цехи с отделением непрерывной разливки стал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еплавильны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орячей прокатк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холодной прокатк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4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нутых профиле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атные цехи с сортовыми станам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0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прокатные цех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7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3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чно-прессовы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танци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1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ое хозяйство (с газоочисткой)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хозяй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1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росплавные заводы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7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упорные заводы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зные цех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ереработке лома черных металло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о переработке лома черных металло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6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добыче и обогащению нерудного сырья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both"/>
        <w:rPr/>
      </w:pPr>
      <w:r>
        <w:rPr/>
      </w:r>
    </w:p>
    <w:tbl>
      <w:tblPr>
        <w:tblW w:w="8716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525"/>
        <w:gridCol w:w="930"/>
        <w:gridCol w:w="1349"/>
        <w:gridCol w:w="1016"/>
        <w:gridCol w:w="1015"/>
        <w:gridCol w:w="1"/>
        <w:gridCol w:w="999"/>
        <w:gridCol w:w="1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троитель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ь, т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и в сборе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ки для 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ая для производств силикатобетонных издели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ные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ные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ых полов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но-обогатительные комбинаты (ГОКи) - комплекс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капитальные работы на горно-обогатительных комбинатах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обогатительные комбинаты без горно-капитальных работ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орно-обогатительных комбинато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ное строительство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орно-капитальные работы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оружения шахтной поверхност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марганцевых руд ГОКа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железных руд ГОКа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окомковательные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сохимические заводы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енные печи полезным объемом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20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00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оменных пече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о-конверторные цехи с отделением непрерывной разливки стал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еплавильны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орячей прокатк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холодной прокатк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нутых профиле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атные цехи с сортовыми станам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прокатные цех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чно-прессовы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танци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ое хозяйство (с газоочисткой)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хозяй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росплавные заводы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упорные заводы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зные цех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ереработке лома черных металло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о переработке лома черных металло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добыче и обогащению нерудного сырья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45"/>
        <w:gridCol w:w="540"/>
        <w:gridCol w:w="660"/>
        <w:gridCol w:w="660"/>
        <w:gridCol w:w="585"/>
        <w:gridCol w:w="585"/>
        <w:gridCol w:w="525"/>
        <w:gridCol w:w="645"/>
        <w:gridCol w:w="1125"/>
        <w:gridCol w:w="1019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технические изделия, шт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иаторы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н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к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ывальник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ин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з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суары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конвекторы отопительные, экм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бристые отопительные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но-обогатительные комбинаты (ГОКи) – комплек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капитальные работы на горно-обогатительных комбинатах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обогатительные комбинаты без горно-капитальных работ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орно-обогатительных комбинатов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ное строительство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орно-капитальные работы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оружения шахтной поверхности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марганцевых руд ГОК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железных руд ГОКа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окомковательные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сохимические заводы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енные печи полезным объемом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2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0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оменных печей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о-конверторные цехи с отделением непрерывной разливки стали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еплавильные цехи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орячей прокатки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холодной прокатки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нутых профилей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атные цехи с сортовыми станами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прокатные цехи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цехи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цехи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чно-прессовые цехи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танции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ое хозяйство (с газоочисткой)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хозяйство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росплавные заводы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упорные заводы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зные цехи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ереработке лома черных металлов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о переработке лома черных металлов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добыче и обогащению нерудного сырья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4</w:t>
      </w:r>
    </w:p>
    <w:p>
      <w:pPr>
        <w:pStyle w:val="Normal"/>
        <w:jc w:val="both"/>
        <w:rPr/>
      </w:pPr>
      <w:r>
        <w:rPr/>
      </w:r>
    </w:p>
    <w:tbl>
      <w:tblPr>
        <w:tblW w:w="13153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35"/>
        <w:gridCol w:w="525"/>
        <w:gridCol w:w="870"/>
        <w:gridCol w:w="870"/>
        <w:gridCol w:w="982"/>
        <w:gridCol w:w="851"/>
        <w:gridCol w:w="992"/>
        <w:gridCol w:w="1559"/>
        <w:gridCol w:w="1559"/>
        <w:gridCol w:w="1276"/>
        <w:gridCol w:w="1134"/>
      </w:tblGrid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троитель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ы стальные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проводные бесшовны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ные (общего назнач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нутые (общего назнач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ные водо-газопроводные (газовы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остенные электросварные углеродистые диаметром до 114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проводные электросварные диаметром от 114 до 480 мм вклю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ные больших диаметров (св. 480 м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адные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но-обогатительные комбинаты (ГОКи) - комплекс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  <w:t>51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2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капитальные работы на горно-обогатительных комбинатах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обогатительные комбинаты без горно-капитальных работ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  <w:t>667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8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орно-обогатительных комбинато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ное строительство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  <w:t>502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орно-капитальные работы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276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оружения шахтной поверхност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  <w:t>655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марганцевых руд ГОКа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  <w:t>914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297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железных руд ГОКа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  <w:t>759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80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948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32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36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1,1</w:t>
            </w:r>
          </w:p>
          <w:p>
            <w:pPr>
              <w:pStyle w:val="Normal"/>
              <w:jc w:val="center"/>
              <w:rPr/>
            </w:pPr>
            <w:r>
              <w:rPr/>
              <w:t>1749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95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07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окомковательные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108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3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562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  <w:t>853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83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сохимические заводы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125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6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105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632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енные печи полезным объемом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20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2,5</w:t>
            </w:r>
          </w:p>
          <w:p>
            <w:pPr>
              <w:pStyle w:val="Normal"/>
              <w:jc w:val="center"/>
              <w:rPr/>
            </w:pPr>
            <w:r>
              <w:rPr/>
              <w:t>985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94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5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00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47,5</w:t>
            </w:r>
          </w:p>
          <w:p>
            <w:pPr>
              <w:pStyle w:val="Normal"/>
              <w:jc w:val="center"/>
              <w:rPr/>
            </w:pPr>
            <w:r>
              <w:rPr/>
              <w:t>856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оменных пече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1071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87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о-конверторные цехи с отделением непрерывной разливки стал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8,4</w:t>
            </w:r>
          </w:p>
          <w:p>
            <w:pPr>
              <w:pStyle w:val="Normal"/>
              <w:jc w:val="center"/>
              <w:rPr/>
            </w:pPr>
            <w:r>
              <w:rPr/>
              <w:t>935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17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0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863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385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1368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719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еплавильны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  <w:t>981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14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80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орячей прокатк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5,5</w:t>
            </w:r>
          </w:p>
          <w:p>
            <w:pPr>
              <w:pStyle w:val="Normal"/>
              <w:jc w:val="center"/>
              <w:rPr/>
            </w:pPr>
            <w:r>
              <w:rPr/>
              <w:t>888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434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холодной прокатк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983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16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51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нутых профиле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  <w:t>1110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61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атные цехи с сортовыми станам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7,7</w:t>
            </w:r>
          </w:p>
          <w:p>
            <w:pPr>
              <w:pStyle w:val="Normal"/>
              <w:jc w:val="center"/>
              <w:rPr/>
            </w:pPr>
            <w:r>
              <w:rPr/>
              <w:t>715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  <w:t>860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6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прокатные цех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7,8</w:t>
            </w:r>
          </w:p>
          <w:p>
            <w:pPr>
              <w:pStyle w:val="Normal"/>
              <w:jc w:val="center"/>
              <w:rPr/>
            </w:pPr>
            <w:r>
              <w:rPr/>
              <w:t>1162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97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519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8,6</w:t>
            </w:r>
          </w:p>
          <w:p>
            <w:pPr>
              <w:pStyle w:val="Normal"/>
              <w:jc w:val="center"/>
              <w:rPr/>
            </w:pPr>
            <w:r>
              <w:rPr/>
              <w:t>1657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40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99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  <w:t>972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37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66,4</w:t>
            </w:r>
          </w:p>
          <w:p>
            <w:pPr>
              <w:pStyle w:val="Normal"/>
              <w:jc w:val="center"/>
              <w:rPr/>
            </w:pPr>
            <w:r>
              <w:rPr/>
              <w:t>1134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47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537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235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чно-прессовы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  <w:t>847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47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55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танци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729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883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69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43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ое хозяйство (с газоочисткой)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81,4</w:t>
            </w:r>
          </w:p>
          <w:p>
            <w:pPr>
              <w:pStyle w:val="Normal"/>
              <w:jc w:val="center"/>
              <w:rPr/>
            </w:pPr>
            <w:r>
              <w:rPr/>
              <w:t>1527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8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696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хозяй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7,4</w:t>
            </w:r>
          </w:p>
          <w:p>
            <w:pPr>
              <w:pStyle w:val="Normal"/>
              <w:jc w:val="center"/>
              <w:rPr/>
            </w:pPr>
            <w:r>
              <w:rPr/>
              <w:t>466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росплавные заводы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2,4</w:t>
            </w:r>
          </w:p>
          <w:p>
            <w:pPr>
              <w:pStyle w:val="Normal"/>
              <w:jc w:val="center"/>
              <w:rPr/>
            </w:pPr>
            <w:r>
              <w:rPr/>
              <w:t>589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25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  <w:t>484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042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77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упорные заводы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  <w:t>1681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271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9699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84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745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9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зные цех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  <w:t>794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89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  <w:t>14297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93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ереработке лома черных металло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  <w:t>4564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о переработке лома черных металло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  <w:t>562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добыче и обогащению нерудного сырья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14,2</w:t>
            </w:r>
          </w:p>
          <w:p>
            <w:pPr>
              <w:pStyle w:val="Normal"/>
              <w:jc w:val="center"/>
              <w:rPr/>
            </w:pPr>
            <w:r>
              <w:rPr/>
              <w:t>507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both"/>
        <w:rPr/>
      </w:pPr>
      <w:r>
        <w:rPr/>
      </w:r>
    </w:p>
    <w:tbl>
      <w:tblPr>
        <w:tblW w:w="8307" w:type="dxa"/>
        <w:jc w:val="left"/>
        <w:tblInd w:w="5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45"/>
        <w:gridCol w:w="525"/>
        <w:gridCol w:w="570"/>
        <w:gridCol w:w="810"/>
        <w:gridCol w:w="977"/>
        <w:gridCol w:w="973"/>
        <w:gridCol w:w="444"/>
        <w:gridCol w:w="567"/>
        <w:gridCol w:w="498"/>
        <w:gridCol w:w="495"/>
        <w:gridCol w:w="3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троитель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чугунные, 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рубы 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рубы и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ы и 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порные водопроводные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изационные 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фты асбестоце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али трубопро- 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иаметром 500 мм и более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фасонные части к ним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рные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10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тные, м условных труб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в  из термопластов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пор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езнапорные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лиолефиновые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ливинилхлоридные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но-обогатительные комбинаты (ГОКи) - комплекс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капитальные работы на горно-обогатительных комбинатах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обогатительные комбинаты без горно-капитальных работ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орно-обогатительных комбинато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ное строительство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орно-капитальные работы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оружения шахтной поверхност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марганцевых руд ГОКа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железных руд ГОКа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окомковательные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сохимические заводы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енные печи полезным объемом,</w:t>
            </w:r>
            <w:r>
              <w:rPr>
                <w:position w:val="-4"/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20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00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оменных пече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49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о-конверторные цехи с отделением непрерывной разливки стал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еплавильны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орячей прокатк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холодной прокатк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нутых профиле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атные цехи с сортовыми станам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прокатные цех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52</w:t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24</w:t>
            </w:r>
          </w:p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чно-прессовы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танци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ое хозяйство (с газоочисткой)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хозяй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росплавные заводы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упорные заводы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зные цех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76</w:t>
            </w:r>
          </w:p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33</w:t>
            </w:r>
          </w:p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ереработке лома черных металло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о переработке лома черных металло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добыче и обогащению нерудного сырья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Таблица 1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75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0"/>
        <w:gridCol w:w="525"/>
        <w:gridCol w:w="1830"/>
        <w:gridCol w:w="1133"/>
        <w:gridCol w:w="1417"/>
      </w:tblGrid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ъекты строительств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керамическ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ы 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, м условного диамет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нажные, тыс. шт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янные и фасонные части к ним, м условного диаметра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но-обогатительные комбинаты (ГОКи) - комплекс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капитальные работы на горно-обогатительных комбинатах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обогатительные комбинаты без горно-капитальных работ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орно-обогатительных комбинато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ное строительство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орно-капитальные работы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оружения шахтной поверхност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марганцевых руд ГОКа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железных руд ГОКа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окомковательные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сохимические заводы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енные печи полезным объемом,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20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00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оменных пече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о-конверторные цехи с отделением непрерывной разливки стал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еплавильны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орячей прокатк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холодной прокатк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нутых профиле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атные цехи с сортовыми станам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прокатные цех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чно-прессовые цехи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танци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ое хозяйство (с газоочисткой)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хозяй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росплавные заводы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упорные заводы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зные цехи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ереработке лома черных металло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о переработке лома черных металлов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добыче и обогащению нерудного сырья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к нормам расхода стали и цемента на 1 млн. руб. сметной стоимости строительно-монтажных работ при строительстве в сейсмических районах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tbl>
      <w:tblPr>
        <w:tblW w:w="8385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05"/>
        <w:gridCol w:w="855"/>
        <w:gridCol w:w="795"/>
        <w:gridCol w:w="810"/>
        <w:gridCol w:w="15"/>
        <w:gridCol w:w="735"/>
        <w:gridCol w:w="762"/>
        <w:gridCol w:w="708"/>
      </w:tblGrid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и народного хозяйства и промышленности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емент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смичность в баллах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. Промышленност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Электроэнергетика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ефтеперерабатывающ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ефтедобывающ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азов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Угольн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орфяная и сланцев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ерная металлург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Цветная металлург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Химическая и нефтехимическ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сная промышленность и лесное хозяй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Целлюлозно-бумажная и лесохимическ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ромышленность стройматериалов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ищев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икробиологическ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Сельское хозяй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 Водохозяйственное строительство и мелиора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Связь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Транспорт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. Строительство и промышленность строительных конструкций и деталей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. Торговл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I. Материально-техническое снабж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X. Прочие виды деятельности материального производства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стоящие коэффициенты применяются к расходу стали и цемента, рассчитанному для объемов строительно-монтажных работ, выполняемых в районах с сейсмичностью 7-9 баллов.</w:t>
      </w:r>
    </w:p>
    <w:p>
      <w:pPr>
        <w:pStyle w:val="Normal"/>
        <w:ind w:firstLine="225"/>
        <w:jc w:val="both"/>
        <w:rPr/>
      </w:pPr>
      <w:r>
        <w:rPr/>
        <w:t>Районы с сейсмичностью 7-9 баллов определяются по списку населенных пунктов СССР, расположенных в сейсмических районах, с указанием принятой для них сейсмичности в баллах прил. 1 СНиП II-7-8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дополнительной потребности в материалах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 нормам расхода материалов на 1 млн. руб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метной стоимости строительно-монтажных работ в связи с производством работ в зимнее врем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25"/>
        <w:jc w:val="both"/>
        <w:rPr>
          <w:lang w:val="en-US"/>
        </w:rPr>
      </w:pPr>
      <w:r>
        <w:rPr/>
        <w:t xml:space="preserve">При определении средних расчетных норм расхода материалов на 1 млн. руб. сметной стоимости строительно-монтажных работ следует учитывать дополнительную потребность в материалах, вызываемую производством работ в зимнее время, </w:t>
      </w:r>
      <w:r>
        <w:rPr>
          <w:i/>
          <w:iCs/>
          <w:lang w:val="en-US"/>
        </w:rPr>
        <w:t>K</w:t>
      </w:r>
      <w:r>
        <w:rPr/>
        <w:t>: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</m:oMath>
      </m:oMathPara>
    </w:p>
    <w:p>
      <w:pPr>
        <w:pStyle w:val="Normal"/>
        <w:ind w:firstLine="227"/>
        <w:jc w:val="both"/>
        <w:rPr/>
      </w:pPr>
      <w:r>
        <w:rPr/>
        <w:t xml:space="preserve">где </w:t>
      </w:r>
      <w:r>
        <w:rPr>
          <w:i/>
          <w:iCs/>
          <w:position w:val="-3"/>
        </w:rPr>
        <w:t>П</w:t>
      </w:r>
      <w:r>
        <w:rPr/>
        <w:t>- поправка к нормам расхода материалов на 1 млн. руб. сметной стоимости строительно-монтажных работ в связи с производством работ в зимнее время;</w:t>
      </w:r>
    </w:p>
    <w:p>
      <w:pPr>
        <w:pStyle w:val="Normal"/>
        <w:ind w:firstLine="510"/>
        <w:jc w:val="both"/>
        <w:rPr/>
      </w:pPr>
      <w:r>
        <w:rPr>
          <w:i/>
          <w:iCs/>
        </w:rPr>
        <w:t>Д</w:t>
      </w:r>
      <w:r>
        <w:rPr/>
        <w:t>- средневзвешенная продолжительность расчетного зимнего периода, дни;</w:t>
      </w:r>
    </w:p>
    <w:p>
      <w:pPr>
        <w:pStyle w:val="Normal"/>
        <w:ind w:firstLine="510"/>
        <w:jc w:val="both"/>
        <w:rPr/>
      </w:pPr>
      <w:r>
        <w:rPr/>
        <w:t>365 - число дней в году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евзвешенная продолжительность расчетного зимнего периода определяется по удельному весу строительно-монтажных работ, выполняемых в различных районах строительства.</w:t>
      </w:r>
    </w:p>
    <w:p>
      <w:pPr>
        <w:pStyle w:val="Normal"/>
        <w:ind w:firstLine="225"/>
        <w:jc w:val="both"/>
        <w:rPr/>
      </w:pPr>
      <w:r>
        <w:rPr/>
        <w:t>Продолжительность расчетного зимнего периода для различных районов СССР принимается по обязательному приложению 3.</w:t>
      </w:r>
    </w:p>
    <w:p>
      <w:pPr>
        <w:pStyle w:val="Normal"/>
        <w:ind w:firstLine="225"/>
        <w:jc w:val="both"/>
        <w:rPr/>
      </w:pPr>
      <w:r>
        <w:rPr/>
        <w:t>Поправку к нормам расхода основных строительных материалов, связанную с выполнением работ в зимнее время, необходимо устанавливать согласно следующей таблице: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8319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6"/>
        <w:gridCol w:w="1276"/>
        <w:gridCol w:w="2977"/>
      </w:tblGrid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 к нормам на 1 млн. руб. сметной стоимости строительно-монтажных работ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класса А-1 и марки Ст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материалы кругл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улонные кровельные и гидроизоляцион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кло оконно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расчетного зимнего периода и расчетная зимняя температура наружного воздуха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74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96"/>
        <w:gridCol w:w="2210"/>
        <w:gridCol w:w="2468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, республика, край и область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расчетного зимнего периода, дн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зимняя температура наружного воздуха, °С</w:t>
            </w:r>
          </w:p>
        </w:tc>
      </w:tr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. Северо-Западный район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рельская АССР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и АССР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рхангельская обл.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ологодская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нинград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нинградская обл.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урманская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городская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сковская 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Центральный район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рянская         обл.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ладимирская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вановская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лининская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лужская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стромская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осква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осковская         обл.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рловская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язанская 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оленская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ульская  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Ярославская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 Волго-Вятский район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арийская АССР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ордовская АССР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увашская АССР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орьковская   обл.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ировская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Поволжский район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ашкирская АССР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лмыцкая АССР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атарская АССР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страханская обл.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олгоградская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уйбышевская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ензенская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аратовская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Ульяновская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Центрально-Черноземный район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лгородская    обл.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оронежская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урская     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ипецкая  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амбовская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. Северо-Кавказский район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агестанская АССР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бардино-Балкарская АССР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еверо-Осетинская АССР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ечено-Ингушская АССР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аснодарский край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вропольский край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остовская обл.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. Уральский район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Удмуртская АССР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урганская      обл.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ренбургская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ермская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ердловская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елябинская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I. Западно-Сибирский район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лтайский край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емеровская    обл.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сибирская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мская      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омская    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юменская обл.: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южнее 60-й параллели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севернее 60-й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X. Восточно-Сибирский район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урятская АССР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увинская АССР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асноярский край: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южнее 60-й параллели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севернее 60-й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ркутская обл.: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южнее 60-й параллели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севернее 60-й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итинская обл.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 Дальневосточный район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риморский край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Хабаровский край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урская    обл.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мчатская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агаданская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ахалинская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Якутская АССР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. Донецко-Приднепровский район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орошиловградская обл.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непропетровская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онецкая            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порожская     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ировоградская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тавская        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умская             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Харьковская     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. Юго-Западный район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инницкая                  обл.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олынская         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томирская    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арпатская     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вано-Франковская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иев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иевская                    обл.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ьвовская         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овенская         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рнопольская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Хмельницкая   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еркасская       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ерниговская   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ерновицкая    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I. Южный район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ымская       обл.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иколаевская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десская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Херсонская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V. Прибалтийский район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атвийская ССР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итовская ССР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Эстонская ССР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лининградская обл.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V. Закавказский район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зербайджанская ССР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рмянская ССР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зинская ССР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VI. Среднеазиатский район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иргизская ССР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аджикская ССР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уркменская ССР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Узбекская ССР: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ракалпакская АССР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дижанская         обл.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ухарская       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жизакская    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шкадарьинская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манганская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амаркандская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урхандарьинская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ырдарьинская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ашкент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ашкентская обл.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Ферганская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Хорезмская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VII. Казахстанский район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ктюбинская   обл.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лма-Атинская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лма-Ата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осточно-Казахстанская обл.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урьевская обл.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жамбулская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рагандинская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жезказганская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ангышлакская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ургайская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зыл-Ординская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кчетавская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устанайская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авлодарская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еверо-Казахстанская обл.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емипалатинская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алды-Курганская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Уральская             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Целиноградская  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имкентская           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VIII. Белорусская ССР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рестская обл.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итебская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омельская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одненская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инская       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огилевская "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IХ. Молдавская ССР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для пересчета норм расхода материалов, изделий и труб на 1 млн. руб. сметной стоимости строительно-монтажных работ в сметные цены, введенные с 1 января 1984 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65"/>
        <w:gridCol w:w="840"/>
        <w:gridCol w:w="1854"/>
      </w:tblGrid>
      <w:tr>
        <w:trPr/>
        <w:tc>
          <w:tcPr>
            <w:tcW w:w="5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 для пересчета норм</w:t>
            </w:r>
          </w:p>
        </w:tc>
      </w:tr>
      <w:tr>
        <w:trPr/>
        <w:tc>
          <w:tcPr>
            <w:tcW w:w="5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но-обогатительные комбинаты (ГОКи) - комплек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капитальные работы на горно-обогатительных комбинатах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обогатительные комбинаты без горно-капитальных работ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орно-обогатительных комбинатов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ное строительство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орно-капитальные работы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оружения шахтной поверхност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марганцевых руд ГОКа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ные фабрики железных руд ГОКа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брики окомковательные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сохимические завод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енные печи полезным объемом,</w:t>
            </w:r>
            <w:r>
              <w:rPr>
                <w:position w:val="-4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2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0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оменных печей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о-конверторные цехи с отделением непрерывной разливки стал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еплавильные цех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орячей прокатк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холодной прокатк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гнутых профилей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атные цехи с сортовыми станам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прокатные цех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6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6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цех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цех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чно-прессовые цех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танци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ое хозяйство (с газоочисткой)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хозяй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росплавные завод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упорные заводы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изные цехи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хническое перевооруже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ереработке лома черных металлов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3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о переработке лома черных металлов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3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добыче и обогащению нерудного сырья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ind w:firstLine="225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06:07:00Z</dcterms:created>
  <dc:creator>CNTI</dc:creator>
  <dc:description/>
  <dc:language>en-US</dc:language>
  <cp:lastModifiedBy>CNTI</cp:lastModifiedBy>
  <dcterms:modified xsi:type="dcterms:W3CDTF">2000-02-15T09:05:00Z</dcterms:modified>
  <cp:revision>5</cp:revision>
  <dc:subject/>
  <dc:title>СНиП 5</dc:title>
</cp:coreProperties>
</file>