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5.01.10-8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ЫЕ НОРМЫ И ПРАВИЛ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материалов, изделий и труб на 1 млн. руб. сметной стоимости строительно-монтажных работ по объектам лесной и деревообрабатывающей, целлюлозно-бумажной промышленности и лесному хозяйству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1985-03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Ы проектными организациями Минлесбумпрома СССР и Гослесхоза СССР под методическим руководством и при участии НИИЭС Госстроя СССР (канд. экон. наук Л.Я.Лифшиц; Г.В.Большов, Л.И.Галактионов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Ы НИИЭС Госстроя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ГОТОВЛЕНЫ К УТВЕРЖДЕНИЮ Отделом нормирования расхода строительных материалов Госстроя СССР (Л.Д.Гармашова) и Отделом норм и нормативов Госплана СССР (канд. экон. наук В.А.Королев; кандидаты техн. наук В.Л.Соколов и И.К.Ищейкина; Н.И.Ковалев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Ы постановлением Государственного комитета СССР по делам строительства и Государственного планового комитета СССР от 27 декабря 1984 г. № 225/35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АМЕН СН 501-77, СН 415-78, СН 526-80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 введением в действие СНиП 5.01.10-84 утрачивают силу "Нормы расхода материалов и изделий на 1 млн. руб. сметной стоимости строительно-монтажных работ по объектам целлюлозно-бумажной, микробиологической промышленности, геологии и разведки недр" (СН 501-77), "Нормы расхода материалов и изделий на 1 млн. руб. сметной стоимости строительно-монтажных работ по объектам лесной и деревообрабатывающей промышленности и лесного хозяйства" (СН 415-78), "Нормы расхода труб на 1 млн. руб. сметной стоимости строительно-монтажных работ по объектам промышленного, транспортного, сельскохозяйственного, коммунального строительства, связи, здравоохранения, просвещения, культуры и спорта и на 1000 м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приведенной общей площади жилых зданий" (СН 526-80) в части норм расхода труб по объектам лесной и деревообрабатывающей, целлюлозно-бумажной промышленности и лесному хозяйств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ая част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стоящие нормы предназначены для расчета средних норм расхода материалов, изделий и труб на 1 млн. руб. сметной стоимости строительно-монтажных работ для определения потребности в материальных ресурсах на строительство, осуществляемое министерствами и ведомствами СССР и советами министров союзных республик*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Определение потребности в материалах, изделиях и трубах на строительство отдельных объектов или их групп должно производиться по проектно-сметн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ормы учитывают расход материалов, определенный по рабочим чертежам и сметным нормам исходя из объемов работ, предусмотренных в проектно-сметной документации объектов строительства, принятой для разработки норм, и учитывают также затраты материалов на следующие нужд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о временных зданий и сооружений, затраты на которые включаются в сводные сметные расчеты на строительств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ты, выполняемые за счет накладных расходов, включая монтажную оснастку и приспособления для обеспечения ими рабочих брига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 нормах учтены отходы и потери материалов при производстве строительно-монтажных работ и изготовлении строительных конструкций и изделий, а также узлов и деталей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Нормы расхода стали определены в стали класса А-I и марки Ст3 и учитывают расход на изготовлен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рматурных и закладных деталей для сборных и монолитных железобетонных конструк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льных конструкций согласно "Перечню стальных конструкций, стоимость которых включается в объемы строительно-монтажных работ, а изготовление их обеспечивается материальными ресурсами, выделяемыми для капитального строительства министерствам (ведомствам) - исполнителям работ", утвержденному Госстроем СССР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ских приварных фланцев с гладкими соединительными поверхностями (кроме ответных), а также выполнение строительно-монтажных работ: кровельных, санитарно-технических, электромонтажных, вентиляционных, по теплоизоляции промышленного оборудования и трубопроводов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расхода стали не учитывают расход стального шпунта для производства работ (кроме шпунта, предусмотренного проектом в качестве постоянного элемента конструкции), литья, поковок и штамповок, метизов (выпускаемых промышленностью), проволочной сетки (кроме арматурной), скобяных и других изделий, подвергаемых при изготовлении механической обработке, пружинных и катковых опор под трубопро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Нормы учитывают расход профилей и листов из алюминиевых сплавов на изготовление окон, дверей, витрин и витражей, подвесных потолков и на теплоизоляцию промышленного оборудования и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Нормы учитывают расход цемента на изготовление бетонов и растворов всех видов (кроме цемента, необходимого для изготовления специальных железобетонных изделий и стеновых камней, номенклатура и объемы производства которых устанавливаются Госпланом СССР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определены исходя из условий применения материалов и технологии изготовления изделий, принятых при разработке Типовых норм расхода цемента для приготовления бетонов, сборных и монолитных бетонных, железобетонных изделий и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Нормы расхода цемента определены в портландцементе марки 40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Если средняя марка поставляемого потребителю цемента отличается от марки 400, то к средней расчетной норме расхода цемента должна вводиться поправка П, %, на марочную прочность, рассчитываемая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bscript"/>
        </w:rPr>
        <w:t>ц</w:t>
      </w:r>
      <w:r>
        <w:rPr>
          <w:rFonts w:eastAsia="Times New Roman Cyr" w:cs="Times New Roman Cyr" w:ascii="Times New Roman Cyr" w:hAnsi="Times New Roman Cyr"/>
        </w:rPr>
        <w:t xml:space="preserve"> - средняя марка поставляемого цеме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0,1 - средний коэффициент использования марочной прочности цемента (10%) на 100 единиц марки це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В нормах расхода пиломатериалов, круглых лесоматериалов, древесно-волокнистых и древесно-стружечных плит и клееной фанеры учтен их расход на изготовление деревянных и клеефанерных конструкций и столярных изделий (включая встроенные шкафы), предусмотренных проек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расхода пиломатериалов даны для необрезных пило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не учитывают расход лесоматериалов на столбы и приставки для линий электропередачи, связи и освещения, на устройство лежневых дорог, на опалубку для изготовления сборных бетонных и железобетонных изделий, а также расход пиломатериалов для оснований под щитовой паркет и паркетную дос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Нормы расхода стекла оконного учитывают расход стекла, применяемого для заполнения оконных и дверных проемов, фонарей, устройства внутренних перегородок (оконного, витринного неполированного, армированного, узорчатого, солнцезащитного, плоского закаленного и стеклопакетов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Нормы расхода керамических плиток не учитывают их расход на облицовку фасадов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Для окраски столярных изделий, трубопроводов, стальных и других конструкций нормы предусматривают применение безолифной шпатлевки ОКС. Расход олифы и белил определен в соответствии с требованиями документов по проектированию и строительству и "Технических правил по экономному расходованию основных строительных материалов", утвержденных Госстрое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не учитывают расход олифы на огрунтовку металлических конструкций и столярных изделий и различных видов красок и лакокрасоч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 Нормы расхода материалов рулонных кровельных и гидроизоляционных учитывают расход рубероида, стеклорубероида, фольгоизола, толя, пергамина, изола на устройство кровли, гидроизоляции и другие работы, предусмотренные проек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 Нормы учитывают расход нефтебитума на изготовление мастик, грунтовок, асфальтобетонных и асфальтопесчаных смесей и битумных эмульсий, но не учитывают расход его на антикоррозионную защиту магистральных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 Нормы учитывают расход труб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 виды санитарно-технических устройств и технологических трубопроводов, а также для защиты проводов и кабел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готовление тепловых панелей, регистров, полотенцесушителей, грязевиков и гибких компенсаторов, изогнутых из труб; фасонных соединительных деталей из стальных труб для чугунных и других напорных трубопров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устройство всех сооружений на внеплощадочных сетях (насосных станций, станций перекачки, очистных сооружений и т.п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ружение установок автоматического пожаротушения (дренчерного, спринклерного, газового и др.), а также для монтажа контрольно-измерительных приборов и средств автоматики (только водогазопроводных и тонкостенных электросварных труб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утриквартальные сети при строительстве жилых и общественных зданий и сооруж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о сетей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о сетей, выполняемых за счет накладных расх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учитывают также отходы и потери труб при производстве строительно-монтажных работ и при изготовлении узлов и деталей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расхода стальных водогазопроводных труб определены с учетом применения неоцинкованных труб на отопление и газоснабжение и оцинкованных труб на водопров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расхода водогазопроводных труб не учитывают соединительные части, за исключением муфт, устанавливаемых на концах тру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 Нормы не учитывают расход труб на сооружен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площадочных сетей предприят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тей водоснабжения, газоснабжения, теплоснабжения и канализации городов и поселков, а также трубопроводов, прокладываемых между инженерными сооружениями городского водоснабжения и канал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ологических трубопроводов, прокладываемых между предприятиями для транспортирования различных продук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 Нормы не учитывают расход труб на производство гидромеханизированных работ, работ по временному и постоянному водопонижению, работ по замораживанию грунтов, а также труб на изготовление котельно-вспомогательного оборудования и трубопроводов (КВОиТ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не учитывают расход труб (за исключением водогазопроводных и тонкостенных электросварных) на монтаж контрольно-измерительных приборов и средств автомат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 Нормы не учитывают расход труб тонкостенных бесшовных холоднодеформированны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. Потребность во всех видах труб, необходимых для сооружения внеплощадочных сетей, а также на другие нужды, указанные в пп.15-17, определяется на основании проектно-сметной документации и объемов работ на планируемый г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внеплощадочным сетям относя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ти водопровода от источников водоснабжения до точки ввода на территорию площад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ти канализации от границы площадки объекта до коллекторов, узлов очистных сооружений или до места сброс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пловые сети, прокладываемые от источников теплоснабжения (ТЭЦ, ГРЭС, котельных, магистральных сетей) до границы территории площад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ти газоснабжения, прокладываемые от газораспределительной станции до газораспределительного пункта предприят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ологические трубопроводы, прокладываемые вне территории площадки, по которым транспортируются сырье, полуфабрикаты, пар, топливо, реагенты, готовый продукт, отходы производства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. Нормы расхода радиаторов, конвекторов отопительных и труб ребристых определены для расчетной зимней температуры наружного воздуха минус 25 °С. При других расчетных температурах к средним расчетным нормам применяются коэффициенты, принимаемые для ближайшей к расчетной температуры по следующей таблиц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799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3915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ная зимняя температура наружного воздуха, °С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  <w:tc>
          <w:tcPr>
            <w:tcW w:w="3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  <w:tc>
          <w:tcPr>
            <w:tcW w:w="3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1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  <w:tc>
          <w:tcPr>
            <w:tcW w:w="3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</w:t>
            </w:r>
          </w:p>
        </w:tc>
        <w:tc>
          <w:tcPr>
            <w:tcW w:w="3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</w:t>
            </w:r>
          </w:p>
        </w:tc>
        <w:tc>
          <w:tcPr>
            <w:tcW w:w="3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0</w:t>
            </w:r>
          </w:p>
        </w:tc>
        <w:tc>
          <w:tcPr>
            <w:tcW w:w="3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8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5</w:t>
            </w:r>
          </w:p>
        </w:tc>
        <w:tc>
          <w:tcPr>
            <w:tcW w:w="3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0</w:t>
            </w:r>
          </w:p>
        </w:tc>
        <w:tc>
          <w:tcPr>
            <w:tcW w:w="3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21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. Нормы учитывают расход железнодорожных рельсов широкой (новых и старогодных) и узкой колеи для внутренних подъездных путей, а также рельсов для мостовых кран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ормах железнодорожных рельсов широкой колеи учтены старогодные рельсы в соответствии с требованиями действующих строительных норм и прави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не учитывают расход рельсов на сооружение трамвайных путей и на временные подкрановые пути монтажных кранов, используемых при производстве строительно-монтаж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1. Нормы расхода материалов не учитывают особенностей строительства в сейсмических райо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троительстве в районах с сейсмичностью 7-9 баллов к средним нормам вводятся коэффициенты, приведенные в обязательном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2. Нормы расхода определены для условий строительства в базисном районе (Московской обл.) и не учитывают дополнительного расхода материалов на производство работ в зимнее врем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пределении средних расчетных норм необходимо применять отраслевые коэффициенты изменения сметной стоимости строительно-монтажных работ по районам СССР, разработанные министерствами и ведомствами СССР и утвержденные Госстроем СССР и Госпланом СССР в 1977-1978 гг., и учитывать дополнительную потребность в материалах, вызываемую производством работ в зимнее время, К согласно обязательным приложениям 2 и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3. Нормы не учитывают потери материалов и изделий при транспортировании от поставщика до склада строительства, а также при погрузочно-разгрузочных операциях и хранении на скла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4. Нормы определены в сметных ценах 1969 г. При пересчете норм в сметные цены, введенные с 1 января 1984 г., нормы следует умножать на соответствующие коэффициенты, приведенные в обязательном приложении 4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материалов, изделий и труб на 1 млн. руб. сметной стоимости строительно-монтажных работ по объектам лесной и деревообрабатывающей, целлюлозно-бумажной промышленности и лесному хозяйству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67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2300"/>
        <w:gridCol w:w="630"/>
        <w:gridCol w:w="765"/>
        <w:gridCol w:w="1833"/>
        <w:gridCol w:w="1418"/>
        <w:gridCol w:w="1559"/>
        <w:gridCol w:w="2123"/>
        <w:gridCol w:w="1748"/>
        <w:gridCol w:w="2"/>
        <w:gridCol w:w="159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94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таль класса А-I и марки Ст3, 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ля строительных конструкций, т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и изделия сборные железобетонны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олитный железобетон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роительные стальные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изоляцию промышленного оборудования и трубопроводов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работы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Лесная и деревообрабат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железных дорог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автодорог с покрытием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вийным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железобетон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0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предприятия лесозаготовитель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6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я сплава с устройством сплавных путей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еревалоч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ильно-деревообрабатывающие комбинат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7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4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нер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6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4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хи отделки древесно-волокнист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7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обрабатывающие цех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3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комбинатов полносборного домостро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9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0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бельные предприятия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5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9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4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предприятия лесной и деревооб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6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Целлюлозно-бумажн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ллюлозно-бумажные комбинат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9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3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и техническое перевооруж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6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2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тонно-бумажные фабрики (на базе использования макулатуры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ифольно-экстракцион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5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целлюлозно-бумаж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8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. Лесное хозяй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машиномелиоратив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раж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лады семян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о-химически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дон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хозяйственные автомобильные 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питомники (без теплиц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мастерск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9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обрабатывающие цехи лесхоз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3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шительные системы лесохозяйственного назнач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лесного хозяйства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8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67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2552"/>
        <w:gridCol w:w="630"/>
        <w:gridCol w:w="765"/>
        <w:gridCol w:w="1723"/>
        <w:gridCol w:w="1421"/>
        <w:gridCol w:w="1272"/>
        <w:gridCol w:w="1134"/>
        <w:gridCol w:w="1985"/>
        <w:gridCol w:w="1276"/>
        <w:gridCol w:w="121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ат алюминиевый, 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наты стальные 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, т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воды стрелочные, компл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том числе на теплоизоляцию 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трос),т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нодорожны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мостовых кран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окой колеи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зкой колеи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мышленного оборудования и трубопроводов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окой кол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зкой коле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Лесная и деревообрабат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железных дорог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автодорог с покрытием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вийным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железобетон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предприятия лесозаготовитель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я сплава с устройством сплавных путей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еревалоч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ильно-деревообрабатывающие комбинат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нер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хи отделки древесно-волокнист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обрабатывающие цех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комбинатов полносборного домостро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бельные предприятия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предприятия лесной и деревооб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Целлюлозно-бумажн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ллюлозно-бумажные комбинат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и техническое перевооруж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5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тонно-бумажные фабрики (на базе использования макулатуры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ифольно-экстракцион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целлюлозно-бумаж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. Лесное хозяй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машиномелиоратив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раж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лады семян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о-химически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дон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хозяйственные автомобильные 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питомники (без теплиц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мастерск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обрабатывающие цехи лесхоз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шительные системы лесохозяйственного назнач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лесного хозяйства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8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223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2690"/>
        <w:gridCol w:w="630"/>
        <w:gridCol w:w="765"/>
        <w:gridCol w:w="1727"/>
        <w:gridCol w:w="1328"/>
        <w:gridCol w:w="1583"/>
        <w:gridCol w:w="1583"/>
        <w:gridCol w:w="1216"/>
        <w:gridCol w:w="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8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, т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7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и изделия сборные железобетонны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ный бетон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олитный железобетон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олитный бетон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Лесная и деревообрабат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железных дорог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3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9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автодорог с покрытием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вийным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7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4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2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7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железобетон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5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6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9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предприятия лесозаготовитель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87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9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0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9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я сплава с устройством сплавных путей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еревалоч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2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4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7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ильно-деревообрабатывающие комбинат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44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0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8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5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нер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7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2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9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9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0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1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хи отделки древесно-волокнист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5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9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9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4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обрабатывающие цех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9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7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2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7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комбинатов полносборного домостро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50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3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9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3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1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8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4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4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бельные предприятия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2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6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4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8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7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4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3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5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9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0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1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7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предприятия лесной и деревооб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6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4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Целлюлозно-бумажн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ллюлозно-бумажные комбинат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8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4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3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9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и техническое перевооруж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8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1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0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тонно-бумажные фабрики (на базе использования макулатуры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8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5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8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ифольно-экстракцион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9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6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4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целлюлозно-бумаж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5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6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4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1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. Лесное хозяй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машиномелиоратив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5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5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раж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8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4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3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лады семян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2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4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о-химически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9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9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8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дон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4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9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хозяйственные автомобильные 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4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5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питомники (без теплиц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3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6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4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мастерск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6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7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8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обрабатывающие цехи лесхоз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5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4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шительные системы лесохозяйственного назнач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4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6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лесного хозяйства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8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6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254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3362"/>
        <w:gridCol w:w="630"/>
        <w:gridCol w:w="1962"/>
        <w:gridCol w:w="1427"/>
        <w:gridCol w:w="1599"/>
        <w:gridCol w:w="1599"/>
        <w:gridCol w:w="125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и изделия сборные железобетонн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ный бетон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олитный железобетон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олитный бетон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Лесная и деревообрабат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железных дорог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1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2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2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автодорог с покрытием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вийным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0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3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9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железобетон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5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23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4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предприятия лесозаготовитель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7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90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9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8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я сплава с устройством сплавных путей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8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еревалоч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0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9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8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2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ильно-деревообрабатывающие комбинат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1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3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9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9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нер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3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40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4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2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9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5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6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9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хи отделки древесно-волокнист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5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3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2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2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обрабатывающие цех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8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0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6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0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комбинатов полносборного домостро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9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62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4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27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6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3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5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6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бельные предприятия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2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50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2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3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2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9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9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6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0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7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91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4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7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предприятия лесной и деревооб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7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2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9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9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Целлюлозно-бумажн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ллюлозно-бумажные комбинат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1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5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6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92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и техническое перевооруж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2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7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1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0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тонно-бумажные фабрики (на базе использования макулатуры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13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9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ифольно-экстракцион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5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3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6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0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целлюлозно-бумаж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1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4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. Лесное хозяй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машиномелиоратив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1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7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1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4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9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раж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2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1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6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9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8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лады семян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3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4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3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о-химически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4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19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дон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5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1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4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хозяйственные автомобильные 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6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2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питомники (без теплиц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7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6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1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6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мастерск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9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8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5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9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1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обрабатывающие цехи лесхоз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0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1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1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6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шительные системы лесохозяйственного назнач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1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3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3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лесного хозяйства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8</w:t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7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0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0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58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341"/>
        <w:gridCol w:w="630"/>
        <w:gridCol w:w="1565"/>
        <w:gridCol w:w="1701"/>
        <w:gridCol w:w="1560"/>
        <w:gridCol w:w="852"/>
        <w:gridCol w:w="1416"/>
        <w:gridCol w:w="1417"/>
        <w:gridCol w:w="1050"/>
        <w:gridCol w:w="1"/>
        <w:gridCol w:w="1486"/>
        <w:gridCol w:w="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материалы кругл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ревесно-волокнист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древесно-стружечных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нера клееная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деревянные, для паркетных покрытий (паркет)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вердые (включая полутвердые и сверхтвердые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яционны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яционно-отделочны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Лесная и деревообрабат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железных дорог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1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автодорог с покрытием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вийным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4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железобетон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5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предприятия лесозаготовитель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7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я сплава с устройством сплавных путей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8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еревалоч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0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ильно-деревообрабатывающие комбинат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1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нер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3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4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хи отделки древесно-волокнист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5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обрабатывающие цех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8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комбинатов полносборного домостро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9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6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бельные предприятия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2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9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предприятия лесной и деревооб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7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Целлюлозно-бумажн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ллюлозно-бумажные комбинат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1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и техническое перевооруж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2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тонно-бумажные фабрики (на базе использования макулатуры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4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ифольно-экстракцион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5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целлюлозно-бумаж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. Лесное хозяй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машиномелиоратив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1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раж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2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лады семян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3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о-химически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4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8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дон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5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5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хозяйственные автомобильные 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6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питомники (без теплиц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7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мастерск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9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обрабатывающие цехи лесхоз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0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шительные системы лесохозяйственного назнач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1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лесного хозяйства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8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7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67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341"/>
        <w:gridCol w:w="630"/>
        <w:gridCol w:w="1282"/>
        <w:gridCol w:w="1417"/>
        <w:gridCol w:w="1418"/>
        <w:gridCol w:w="1276"/>
        <w:gridCol w:w="1374"/>
        <w:gridCol w:w="736"/>
        <w:gridCol w:w="1847"/>
        <w:gridCol w:w="1788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екл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екл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екл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локи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нолеум </w:t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и керамически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онно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фильное строительно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стовое полированное витринно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янные пустотел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рулоны и плитки)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поло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азурованные для внутренней облицовки стен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тоупорные и термокислотоупорны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Лесная и деревообрабат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железных дорог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1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автодорог с покрытием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вийным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4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6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5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1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железобетон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5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4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5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предприятия лесозаготовитель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7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1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0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я сплава с устройством сплавных путей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8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еревалоч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6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ильно-деревообрабатывающие комбинат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1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9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8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нер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3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6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5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7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4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1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3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хи отделки древесно-волокнист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5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08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0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обрабатывающие цех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8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6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4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комбинатов полносборного домостро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9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5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6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4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5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бельные предприятия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2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9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1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7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9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0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7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4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1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4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предприятия лесной и деревооб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7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3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3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Целлюлозно-бумажн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ллюлозно-бумажные комбинат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1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8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2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9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и техническое перевооруж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2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4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тонно-бумажные фабрики (на базе использования макулатуры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4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5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4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ифольно-экстракцион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5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9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5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1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целлюлозно-бумаж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6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. Лесное хозяй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машиномелиоратив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1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7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2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8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0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раж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2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8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2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лады семян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3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6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4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о-химически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4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32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6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6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дон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5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7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4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хозяйственные автомобильные 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6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питомники (без теплиц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7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1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мастерск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9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6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6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1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5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обрабатывающие цехи лесхоз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9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7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8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3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шительные системы лесохозяйственного назнач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1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лесного хозяйства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8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2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6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67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339"/>
        <w:gridCol w:w="630"/>
        <w:gridCol w:w="765"/>
        <w:gridCol w:w="1653"/>
        <w:gridCol w:w="1332"/>
        <w:gridCol w:w="1786"/>
        <w:gridCol w:w="765"/>
        <w:gridCol w:w="1787"/>
        <w:gridCol w:w="1161"/>
        <w:gridCol w:w="18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5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битум, 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лифа, кг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лила густотертые, кг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расхода "всего" битум строительный твердых маро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Лесная и деревообрабат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железных дорог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5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1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автодорог с покрытием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вийным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5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0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железобетон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9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предприятия лесозаготовитель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9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35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2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я сплава с устройством сплавных путей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2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еревалоч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9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5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ильно-деревообрабатывающие комбинат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2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4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1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нер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9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1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2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8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хи отделки древесно-волокнист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4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9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обрабатывающие цех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1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комбинатов полносборного домостро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2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1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6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1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бельные предприятия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6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73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30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6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3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1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5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предприятия лесной и деревооб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5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6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Целлюлозно-бумажн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ллюлозно-бумажные комбинат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5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8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и техническое перевооруж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6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тонно-бумажные фабрики (на базе использования макулатуры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1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3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ифольно-экстракцион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16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15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целлюлозно-бумаж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4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7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. Лесное хозяй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машиномелиоратив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6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7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6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раж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40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46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лады семян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7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37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2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о-химически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3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4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6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дон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28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22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хозяйственные автомобильные 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2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6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питомники (без теплиц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32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2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мастерск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1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48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обрабатывающие цехи лесхоз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5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68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9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шительные системы лесохозяйственного назнач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3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лесного хозяйства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8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6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9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6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339"/>
        <w:gridCol w:w="630"/>
        <w:gridCol w:w="671"/>
        <w:gridCol w:w="1605"/>
        <w:gridCol w:w="1355"/>
        <w:gridCol w:w="1598"/>
        <w:gridCol w:w="2"/>
        <w:gridCol w:w="1"/>
        <w:gridCol w:w="1354"/>
        <w:gridCol w:w="1"/>
        <w:gridCol w:w="1600"/>
        <w:gridCol w:w="1"/>
        <w:gridCol w:w="1355"/>
        <w:gridCol w:w="1596"/>
        <w:gridCol w:w="3"/>
        <w:gridCol w:w="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5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сты асбестоцементные, тыс. условных плиток</w:t>
            </w:r>
          </w:p>
        </w:tc>
        <w:tc>
          <w:tcPr>
            <w:tcW w:w="5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рулонные кровельные и гидроизоляционные, тыс.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расхода "всего" конструктивные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расхода "всего" материалы с применением фольг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Лесная и деревообрабат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железных дорог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6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автодорог с покрытием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вийным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1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8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железобетон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8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предприятия лесозаготовитель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8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,8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я сплава с устройством сплавных путей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еревалоч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8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5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ильно-деревообрабатывающие комбинат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7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7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4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нер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,8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6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8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8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хи отделки древесно-волокнист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,7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обрабатывающие цех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9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9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7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комбинатов полносборного домостро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,8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4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9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9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,6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бельные предприятия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7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6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предприятия лесной и деревооб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3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Целлюлозно-бумажн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ллюлозно-бумажные комбинат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5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и техническое перевооруж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7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6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тонно-бумажные фабрики (на базе использования макулатуры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5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ифольно-экстракцион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целлюлозно-бумаж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4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. Лесное хозяй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машиномелиоратив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,7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раж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,5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лады семян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,8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8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о-химически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,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1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дон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,7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5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хозяйственные автомобильные 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питомники (без теплиц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8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1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мастерск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8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2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обрабатывающие цехи лесхоз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,8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шительные системы лесохозяйственного назнач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лесного хозяйства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8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3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4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51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739"/>
        <w:gridCol w:w="805"/>
        <w:gridCol w:w="644"/>
        <w:gridCol w:w="1758"/>
        <w:gridCol w:w="1"/>
        <w:gridCol w:w="1832"/>
        <w:gridCol w:w="2167"/>
        <w:gridCol w:w="2"/>
        <w:gridCol w:w="1831"/>
        <w:gridCol w:w="2167"/>
        <w:gridCol w:w="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из пластмасс, кг</w:t>
            </w:r>
          </w:p>
        </w:tc>
        <w:tc>
          <w:tcPr>
            <w:tcW w:w="4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та минеральная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та стеклянная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Лесная и деревообрабатывающая промышленность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железных дорог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автодорог с покрытием: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вийным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железобетонных плит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предприятия лесозаготовительной промышленности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я сплава с устройством сплавных путей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еревалочные базы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ильно-деревообрабатывающие комбинаты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нерные заводы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хи отделки древесно-волокнистых плит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обрабатывающие цехи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комбинатов полносборного домостроения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бельные предприятия: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предприятия лесной и деревообрабатывающей промышленности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Целлюлозно-бумажная промышленность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ллюлозно-бумажные комбинаты: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и техническое перевооружение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тонно-бумажные фабрики (на базе использования макулатуры)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ифольно-экстракционные заводы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целлюлозно-бумажной промышленности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. Лесное хозяйство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машиномелиоративные станции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ражи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2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лады семян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о-химические станции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доны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9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хозяйственные автомобильные дороги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питомники (без теплиц)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мастерские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обрабатывающие цехи лесхозов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шительные системы лесохозяйственного назначения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лесного хозяйства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8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67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2298"/>
        <w:gridCol w:w="630"/>
        <w:gridCol w:w="758"/>
        <w:gridCol w:w="1842"/>
        <w:gridCol w:w="1134"/>
        <w:gridCol w:w="1791"/>
        <w:gridCol w:w="1829"/>
        <w:gridCol w:w="1895"/>
        <w:gridCol w:w="179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тепло- и звукоизоляционны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фибролитовые и арболитов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укатурка сухая гипсовая (листы гипсовые обшивочные)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стекловолокна и стекловаты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минеральной ваты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цилиндры асбестоцементные, тыс.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Лесная и деревообрабат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железных дорог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автодорог с покрытием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вийным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5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железобетон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предприятия лесозаготовитель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7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я сплава с устройством сплавных путей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еревалоч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ильно-деревообрабатывающие комбинат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нер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1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хи отделки древесно-волокнист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5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обрабатывающие цех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3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комбинатов полносборного домостро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3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9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бельные предприятия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9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предприятия лесной и деревооб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1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Целлюлозно-бумажн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ллюлозно-бумажные комбинат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6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и техническое перевооруж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тонно-бумажные фабрики (на базе использования макулатуры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ифольно-экстракцион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6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3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целлюлозно-бумаж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. Лесное хозяй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машиномелиоратив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раж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лады семян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о-химически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дон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3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хозяйственные автомобильные 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питомники (без теплиц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мастерск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обрабатывающие цехи лесхоз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шительные системы лесохозяйственного назнач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лесного хозяйства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8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294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992"/>
        <w:gridCol w:w="630"/>
        <w:gridCol w:w="1481"/>
        <w:gridCol w:w="1269"/>
        <w:gridCol w:w="2133"/>
        <w:gridCol w:w="1560"/>
        <w:gridCol w:w="230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пич строительный, тыс. шт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ь бутовый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 гравий из природного камня и песчано-гравийных смесей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олнители порист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 природный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Лесная и деревообрабат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железных дорог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1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1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3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1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автодорог с покрытием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вийным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4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7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2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6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железобетон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5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5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6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4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предприятия лесозаготовитель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7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1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6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я сплава с устройством сплавных путей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8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01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еревалоч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0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8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65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9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ильно-деревообрабатывающие комбинат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1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1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4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2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нер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3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0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6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4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4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1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3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7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7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хи отделки древесно-волокнист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5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8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5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4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обрабатывающие цех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8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3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7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комбинатов полносборного домостро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9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9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3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6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2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0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6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2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бельные предприятия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2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9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5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9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4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1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6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8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предприятия лесной и деревооб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7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4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6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2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Целлюлозно-бумажн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ллюлозно-бумажные комбинат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1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6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6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9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и техническое перевооруж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2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3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7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3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2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тонно-бумажные фабрики (на базе использования макулатуры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4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1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6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ифольно-экстракцион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5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8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8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5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5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целлюлозно-бумаж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6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3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9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. Лесное хозяй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машиномелиоратив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1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5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5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раж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2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70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7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лады семян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3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1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7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1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9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о-химически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4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8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9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6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дон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5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8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2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5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1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хозяйственные автомобильные 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6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4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2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8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питомники (без теплиц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7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2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8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1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мастерск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9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48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5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обрабатывающие цехи лесхоз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0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76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4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шительные системы лесохозяйственного назнач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1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9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1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лесного хозяйства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8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9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7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03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295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3184"/>
        <w:gridCol w:w="630"/>
        <w:gridCol w:w="1573"/>
        <w:gridCol w:w="1984"/>
        <w:gridCol w:w="1544"/>
        <w:gridCol w:w="1543"/>
        <w:gridCol w:w="1"/>
        <w:gridCol w:w="1783"/>
        <w:gridCol w:w="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весть, т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в сбор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для чистых полов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ологическая для производства силикатобетонных издел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ерные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онны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Лесная и деревообрабат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железных дорог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1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4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4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автодорог с покрытием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вийным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4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6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3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железобетон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5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9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5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предприятия лесозаготовитель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7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9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я сплава с устройством сплавных путей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8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еревалоч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0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6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1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ильно-деревообрабатывающие комбинат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1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3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2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нер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3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0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3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4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2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хи отделки древесно-волокнист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5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обрабатывающие цех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8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4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комбинатов полносборного домостро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9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6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3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0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бельные предприятия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2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4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1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9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8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4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6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предприятия лесной и деревооб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7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7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6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Целлюлозно-бумажн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ллюлозно-бумажные комбинат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1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и техническое перевооруж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2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тонно-бумажные фабрики (на базе использования макулатуры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4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ифольно-экстракцион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5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2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4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целлюлозно-бумаж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. Лесное хозяй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машиномелиоратив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1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3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раж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2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9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2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лады семян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3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2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7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о-химически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4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7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6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дон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5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1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2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хозяйственные автомобильные 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6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питомники (без теплиц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7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5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3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мастерск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9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8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5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обрабатывающие цехи лесхоз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0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6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35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шительные системы лесохозяйственного назнач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1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лесного хозяйства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8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7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0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6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835"/>
        <w:gridCol w:w="627"/>
        <w:gridCol w:w="933"/>
        <w:gridCol w:w="850"/>
        <w:gridCol w:w="1418"/>
        <w:gridCol w:w="1039"/>
        <w:gridCol w:w="916"/>
        <w:gridCol w:w="1024"/>
        <w:gridCol w:w="1"/>
        <w:gridCol w:w="2093"/>
        <w:gridCol w:w="237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6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нитарно-технические изделия, шт.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диаторы и конвекторы отопительные, эк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ребристые отопительны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н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ывальник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ковин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нитазы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ссуары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Лесная и деревообрабатывающая промышленность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железных дорог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1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автодорог с покрытием: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вийным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4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железобетонных плит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5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предприятия лесозаготовительной промышленности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7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4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я сплава с устройством сплавных путей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8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еревалочные базы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0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5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ильно-деревообрабатывающие комбинаты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1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2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нерные заводы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3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7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4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3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хи отделки древесно-волокнистых плит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5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обрабатывающие цехи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8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6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комбинатов полносборного домостроения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9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6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бельные предприятия: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2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9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7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3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предприятия лесной и деревообрабатывающей промышленности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7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9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Целлюлозно-бумажная промышленность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ллюлозно-бумажные комбинаты: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1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и техническое перевооружение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2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тонно-бумажные фабрики (на базе использования макулатуры)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4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ифольно-экстракционные заводы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5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9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целлюлозно-бумажной промышленности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. Лесное хозяйство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машиномелиоративные станции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1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9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ражи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2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6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лады семян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3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7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о-химические станции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4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5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доны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5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6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хозяйственные автомобильные дороги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6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питомники (без теплиц)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7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мастерские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9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9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обрабатывающие цехи лесхозов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0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6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шительные системы лесохозяйственного назначения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1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лесного хозяйства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1</w:t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67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342"/>
        <w:gridCol w:w="630"/>
        <w:gridCol w:w="810"/>
        <w:gridCol w:w="1038"/>
        <w:gridCol w:w="992"/>
        <w:gridCol w:w="972"/>
        <w:gridCol w:w="1094"/>
        <w:gridCol w:w="1779"/>
        <w:gridCol w:w="1778"/>
        <w:gridCol w:w="1372"/>
        <w:gridCol w:w="1300"/>
        <w:gridCol w:w="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1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ы стальные,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0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ные бесшов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ые (общего назначения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янутые (общего назначен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арные водо-газопроводные (газовые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нкостенные электросварные углеродистые диаметром до 114 мм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роводные электросварные диаметром от 114 до 480 мм включ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арные больших диаметров (св. 480 мм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садны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Лесная и деревообрабат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железных дорог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6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45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автодорог с покрытием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вийным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4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71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9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9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железобетон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2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1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9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8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предприятия лесозаготовитель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3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28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25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16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я сплава с устройством сплавных путей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7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еревалоч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7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8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35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02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8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ильно-деревообрабатывающие комбинат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9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73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71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84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нер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4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81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0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8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66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63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50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0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хи отделки древесно-волокнист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61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55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19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5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обрабатывающие цех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4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36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53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3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комбинатов полносборного домостро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7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42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42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6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1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91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1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0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бельные предприятия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7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19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14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2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41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12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61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3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8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8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30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3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предприятия лесной и деревооб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1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55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5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8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Целлюлозно-бумажн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ллюлозно-бумажные комбинат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62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18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4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7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и техническое перевооруж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8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30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31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20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9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тонно-бумажные фабрики (на базе использования макулатуры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6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18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38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5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ифольно-экстракцион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5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81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15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39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целлюлозно-бумаж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81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46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1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5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. Лесное хозяй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машиномелиоратив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7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80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5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2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раж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1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47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37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лады семян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8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09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7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9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о-химически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91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91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дон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3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28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6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хозяйственные автомобильные 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8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питомники (без теплиц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2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86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19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1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мастерск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62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02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18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обрабатывающие цехи лесхоз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4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43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2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0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шительные системы лесохозяйственного назнач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8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лесного хозяйства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8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71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40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8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67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385"/>
        <w:gridCol w:w="630"/>
        <w:gridCol w:w="765"/>
        <w:gridCol w:w="1149"/>
        <w:gridCol w:w="1212"/>
        <w:gridCol w:w="1257"/>
        <w:gridCol w:w="1190"/>
        <w:gridCol w:w="1302"/>
        <w:gridCol w:w="1"/>
        <w:gridCol w:w="1770"/>
        <w:gridCol w:w="244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, 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ы железобетонные напорные,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и муфты асбестоцементные, м условных труб</w:t>
            </w:r>
          </w:p>
        </w:tc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ы и детали трубопроводов из термопластов,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орные водопроводные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нализационные и 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диаметром 500 мм и более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сонные части к ним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орные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напорны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полиолефинов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поливинилхлори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Лесная и деревообрабат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железных дорог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автодорог с покрытием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вийным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1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железобетон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предприятия лесозаготовитель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я сплава с устройством сплавных путей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еревалоч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ильно-деревообрабатывающие комбинат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8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нер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9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4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хи отделки древесно-волокнист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обрабатывающие цех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комбинатов полносборного домостро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бельные предприятия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4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8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предприятия лесной и деревооб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Целлюлозно-бумажн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ллюлозно-бумажные комбинат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и техническое перевооруж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2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тонно-бумажные фабрики (на базе использования макулатуры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9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9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ифольно-экстракцион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0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1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целлюлозно-бумаж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. Лесное хозяй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машиномелиоратив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4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4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раж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9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лады семян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7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8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о-химически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1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дон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4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хозяйственные автомобильные 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питомники (без теплиц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0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68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мастерск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5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обрабатывающие цехи лесхоз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шительные системы лесохозяйственного назнач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лесного хозяйства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8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8</w:t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2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3425"/>
        <w:gridCol w:w="625"/>
        <w:gridCol w:w="1458"/>
        <w:gridCol w:w="764"/>
        <w:gridCol w:w="1"/>
        <w:gridCol w:w="1482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керамическ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ы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лизационные, м условного диаметр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енажные, тыс. шт.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янные и фасонные части к ним, м условного диаметр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Лесная и деревообрабатывающая промышленность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железных доро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1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автодорог с покрытием: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вийным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4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железобетонных плит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5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предприятия лесозаготовительной промышленности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7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я сплава с устройством сплавных путе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8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еревалочные базы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0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ильно-деревообрабатывающие комбинаты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1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нерные заводы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3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4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хи отделки древесно-волокнистых плит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5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обрабатывающие цехи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8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комбинатов полносборного домостроен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9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6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бельные предприятия: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9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предприятия лесной и деревообрабатывающей промышленности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7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I. Целлюлозно-бумажная промышленно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ллюлозно-бумажные комбинаты: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1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и техническое перевооружение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тонно-бумажные фабрики (на базе использования макулатуры)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4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ифольно-экстракционные заводы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5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целлюлозно-бумажной промышленности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. Лесное хозяйство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машиномелиоративные станции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1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ражи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лады семян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3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2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о-химические станции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4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5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доны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5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хозяйственные автомобильные дороги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6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ые питомники (без теплиц)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7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мастерские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9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обрабатывающие цехи лесхозов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0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ушительные системы лесохозяйственного назначен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1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3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лесного хозяйства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8</w:t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8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к нормам расхода стали и цемента на 1 млн. руб. сметной стоимости строительно-монтажных работ при строительстве в сейсмических района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1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"/>
        <w:gridCol w:w="3345"/>
        <w:gridCol w:w="735"/>
        <w:gridCol w:w="735"/>
        <w:gridCol w:w="735"/>
        <w:gridCol w:w="735"/>
        <w:gridCol w:w="735"/>
        <w:gridCol w:w="735"/>
      </w:tblGrid>
      <w:tr>
        <w:trPr/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расль народного хозяйства и промышленности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</w:t>
            </w:r>
          </w:p>
        </w:tc>
      </w:tr>
      <w:tr>
        <w:trPr/>
        <w:tc>
          <w:tcPr>
            <w:tcW w:w="37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йсмичность, баллы</w:t>
            </w:r>
          </w:p>
        </w:tc>
      </w:tr>
      <w:tr>
        <w:trPr/>
        <w:tc>
          <w:tcPr>
            <w:tcW w:w="37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33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мышленност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энергетик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перерабатывающа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фтедобывающа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зова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ьна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рфяная и сланцева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ная металлург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ветная металлург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имическая и нефтехимическа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остроение и металлообработк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7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ная промышленность и лесное хозяй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ллюлозно-бумажная и лесохимическа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мышленность строй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гка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щева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7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кробиологическа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льское хозяй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</w:t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хозяйственное строительство и мелиора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</w:t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яз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</w:t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нспорт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</w:t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ство и промышленность строительных конструкций и детал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</w:t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рговл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</w:t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ьно-техническое снабж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виды деятельности материального производства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Indent2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е коэффициенты применяются к расходу стали и цемента, рассчитанному для объемов строительно-монтажных работ, выполняемых в районах с сейсмичностью 7-9 бал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йоны с сейсмичностью 7-9 баллов определяются по "Списку населенных пунктов СССР, расположенных в сейсмических районах, с указанием принятой для них сейсмичности в баллах" (прил. 1 главы СНиП II-7-81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дополнительной потребности в материалах к нормам на 1 млн. руб. сметной стоимости строительно-монтажных работ в связи с производством работ в зимнее врем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пределении средних расчетных норм расхода материалов на 1 млн. руб. сметной стоимости строительно-монтажных работ следует учитывать дополнительную потребность в материалах, вызываемую производством работ в зимнее время К и определяемую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 П - поправка к нормам расхода материалов на 1 млн. руб. сметной стоимости строительно-монтажных работ в связи с производством работ в зимнее врем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 - средневзвешенная продолжительность расчетного зимнего периода, дн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65 - число дней в год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евзвешенная продолжительность расчетного зимнего периода определяется по удельному весу строительно-монтажных работ, выполняемых в различных районах строитель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олжительность расчетного зимнего периода для различных районов СССР принимается по обязательному приложению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правка к нормам расхода основных строительных материалов, связанная с выполнением работ в зимнее время, устанавливается согласно следующей таблиц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90"/>
        <w:gridCol w:w="1635"/>
        <w:gridCol w:w="1635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правка к нормам на 1 млн. руб. строительно-монтажных работ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класса А-1 и марки Ст-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мент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ломатериалы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материалы круглы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рулонные кровельные и гидроизоляционны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о оконное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ительность расчетного зимнего периода и расчетная зимняя температура наружного воздух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8"/>
        <w:gridCol w:w="2166"/>
        <w:gridCol w:w="2417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йон, республика, край, область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олжительность расчетного зимнего периода, дни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четная зимняя температура наружного воздуха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. Северо-Западный район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ельская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и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хангель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логодская  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инград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нинград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рманская     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городская  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сковская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. Центральный район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ян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адимирская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ванов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ини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уж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ром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сква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сков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лов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яза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оле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ль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рослав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. Волго-Вятский район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ийская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рдовская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увашская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9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ьков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овская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. Поволжский район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шкирская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мыцкая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тарская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трахан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лгоградская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йбышев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9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зен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ратовская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ьяновская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9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. Центрально-Черноземный район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лгород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ронеж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рская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пецкая     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мбовская  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I. Северо-Кавказский район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гестанская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ардино-Балкарская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веро-Осетинская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чено-Ингушская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нодарский край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вропольский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стов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II. Уральский район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муртская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рган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енбург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мская  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рдловская    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ябинская      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III. Западно-Сибирский район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тайский край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меров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сибир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мская 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6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мская     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юменская обл.: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ее 60-й параллели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вернее 60-й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X. Восточно-Сибирский район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рятская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винская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сноярский край: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ее 60-й параллели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7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вернее 60-й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5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ркутская обл.: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ее 60-й параллели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вернее 60-й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7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тин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9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. Дальневосточный район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орский край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баровский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6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мур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чат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ада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халинская  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кутская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I. Донецко-Приднепровский район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рошиловград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непропетровская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нец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орожская    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овоградская 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тав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ьков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II. Юго-Западный район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нниц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лы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томир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арпат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вано-Франков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ев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ев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ьвовская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вен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нополь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мельниц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кас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нигов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новиц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III. Южный район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ым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колаев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есская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ерсо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IV. Прибалтийский район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твийская 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товская 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стонская 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ининград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9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V. Закавказский район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зербайджанская 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янская 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зинская 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VI. Среднеазиатский район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гизская 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9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джикская 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ркменская 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збекская ССР: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калпакская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ндижан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хар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жизак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шкадарьи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манга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марканд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рхандарьи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ырдарьи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шкент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шкент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ган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резмская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VII. Казахстанский район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ктюбин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ма-Ати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ма-Ата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сточно-Казахстан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рьев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жамбул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аганди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жезказганская 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нгышлак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ргайская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зыл-Орди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кчетав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станай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влодар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веро-Казахста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мипалати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лды-Курган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аль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линоград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мкент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VIII. Белорусская 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ст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теб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мель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одне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гилев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IX. Молдавская ССР</w:t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для пересчета норм расхода материалов, изделий и труб на 1 млн. руб. сметной стоимости строительно-монтажных работ в сметные цены, введенные с 1 января 1984 г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4380"/>
        <w:gridCol w:w="1425"/>
        <w:gridCol w:w="156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строительств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для пересче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Лесная и деревообрабатывающая промышленност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железных дорог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6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промхозы на базе автодорог с покрытием: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вийным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6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железобетонных плит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6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о-механические предприятия лесозаготовительной промышленности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я сплава с устройством сплавных путей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6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еревалочные базы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6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опильно-деревообрабатывающие комбинаты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1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нерные заводы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1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хи отделки древесно-волокнистых плит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обрабатывающие цехи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 комбинатов полносборного домостроения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бельные предприятия: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ое строительство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1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1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1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предприятия лесной и деревообрабатывающей промышленности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. Целлюлозно-бумажная промышленность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ллюлозно-бумажные комбинаты: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ширение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1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нструкция и техническое перевооружение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1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тонно-бумажные фабрики (на базе использования макулатуры)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1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ифольно-экстракционные заводы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8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бъекты целлюлозно-бумажной промышленности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1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. Лесное хозяйство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1-97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6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firstLine="2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9:54:00Z</dcterms:created>
  <dc:creator>Попов </dc:creator>
  <dc:description/>
  <dc:language>en-US</dc:language>
  <cp:lastModifiedBy>CNTI</cp:lastModifiedBy>
  <dcterms:modified xsi:type="dcterms:W3CDTF">2000-03-31T10:36:00Z</dcterms:modified>
  <cp:revision>4</cp:revision>
  <dc:subject/>
  <dc:title>СНиП 5</dc:title>
</cp:coreProperties>
</file>