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09-8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говля и общественное пит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графическая промышлен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чной транспо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сная и молочная промышлен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комольно-крупяная и комбикормовая промышленн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та введения 1984-09-0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торга СССР, Госкомиздата СССР, Минречфлота РСФСР, Минмясомолпрома СССР, Минзага СССР под методическим руководством и при участии НИИЭС Госстроя СССР (канд. экон. наук Л.Я. Лифшиц, инженеры Г.Б. Большов, Г.П. Санникова, С.В. Ющенко, Н.М. Кораблева, Л.А. Платонова, М.А. Жарова, И.П. Алексеенко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инженеры В.М.Фоминцева, И.Г.Жукова, Г.К.Расщупкина), Отделом норм и нормативов Госплана СССР (канд. экон. наук В.А.Королев, кандидаты техн. наук В.Л.Соколов, И.К.Ищейкина, инженеры Е.С.Агапова, А.В.Мороз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19 июня 1984 г. № 94/14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ведением в действие СНиП 5.01.09-84 утрачивают силу: Нормы расхода материалов и изделий на 1 млн. руб. сметной стоимости строительно-монтажных работ по объектам торговли, общественного питания и полиграфической промышленности. СН 506-78; Нормы расхода материалов и изделий на 1 млн. руб. сметной стоимости строительно-монтажных работ по объектам речного транспорта. СН 521-79; Нормы расхода материалов и изделий на 1 млн. руб. сметной стоимости строительно-монтажных работ по объектам легкой, пищевой, мясной и молочной, рыбной промышленности. СН 412-78 (в части норм расхода материалов и изделий по объектам мясной и молочной промышленности); Нормы расхода материалов и изделий на 1 млн. руб. сметной стоимости строительно-монтажных работ  по объектам мукомольно-крупяной и комбикормовой промышленности и водохозяйственного строительства. СН 500-77 (в части норм расхода материалов и изделий по объектам мукомольно-крупяной и комбикормовой  промышленности); Дополнения к Нормам расхода материалов и изделий на 1 млн. руб. сметной стоимости строительно-монтажных работ по объектам мукомольно-крупяной и комбикормовой промышленности; Нормы расхода труб на 1 млн.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vertAlign w:val="superscript"/>
        </w:rPr>
        <w:t>2</w:t>
      </w:r>
      <w:r>
        <w:rPr/>
        <w:t xml:space="preserve"> приведенной общей площади жилых зданий. СН 526-80 (в части норм расхода труб для объектов торговли и общественного питания, полиграфической промышленности, речного транспорта, мясной и молочной промышленности, мукомольно-крупяной и комбикормовой промышленно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:</w:t>
      </w:r>
    </w:p>
    <w:p>
      <w:pPr>
        <w:pStyle w:val="Normal"/>
        <w:ind w:firstLine="284"/>
        <w:jc w:val="both"/>
        <w:rPr/>
      </w:pPr>
      <w:r>
        <w:rPr/>
        <w:t>Определение потребности в материалах, изделиях и трубах на строительство отдельных объектов или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  <w:t>2. Нормы разработаны по рабочим чертежам и сметным нормам расхода материалов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/>
      </w:pPr>
      <w:r>
        <w:rPr/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работы, выполняемые за счет накладных расходов, включая монтажную оснастку,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1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", стоимость которых включается в объемы строительно-монтажных работ, а изготовление из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, за исключением объектов речного транспорта, для которых указанный расход не учтен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на звукоизоляцию и теплоизоляцию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/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 (%) на марочную прочность, рассчитыва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 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и клеефанерных конструкций и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даны для необрезных пиломатериалов.</w:t>
      </w:r>
    </w:p>
    <w:p>
      <w:pPr>
        <w:pStyle w:val="Normal"/>
        <w:ind w:firstLine="284"/>
        <w:jc w:val="both"/>
        <w:rPr/>
      </w:pPr>
      <w:r>
        <w:rPr/>
        <w:t>В нормах не учтен расход лесоматериалов на столбы и приставки для линий электропередачи, связи и освещения, на устройство лежневых дорог и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и стеклопакетов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окументов по проектированию и строительству и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.</w:t>
      </w:r>
    </w:p>
    <w:p>
      <w:pPr>
        <w:pStyle w:val="Normal"/>
        <w:ind w:firstLine="284"/>
        <w:jc w:val="both"/>
        <w:rPr/>
      </w:pPr>
      <w:r>
        <w:rPr/>
        <w:t>Нормы не учитывают расходы други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/>
      </w:pPr>
      <w:r>
        <w:rPr/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устройство всех сооружений на внеплощадочных сетях (насосных станциях, станциях перекачки, очистных сооружениях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/>
      </w:pPr>
      <w:r>
        <w:rPr/>
        <w:t>отходы и потери труб при производстве строительно-монтажных работ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/>
      </w:pPr>
      <w:r>
        <w:rPr/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 расход труб тонкостенных бесшовных холоднодеформированных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для других нужд, указанных в пп.15, 16 и 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средние расчетные нормы умножаются на коэффициенты, принимаемые для температуры, ближайшей к расчетной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85"/>
        <w:gridCol w:w="340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0. Нормы учитывают расход железнодорожных рельсов (новых и старогодных) широкой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В нормах железнодорожных рельсов широкой колеи учтен расход старогодных рельсов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, 8 и 9 баллов к средним нормам применяются коэффициенты, приведенные в прил.1.</w:t>
      </w:r>
    </w:p>
    <w:p>
      <w:pPr>
        <w:pStyle w:val="Normal"/>
        <w:ind w:firstLine="284"/>
        <w:jc w:val="both"/>
        <w:rPr/>
      </w:pPr>
      <w:r>
        <w:rPr/>
        <w:t>22. Нормы расхода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необходимо применять отраслевые коэффициенты К изменения сметной стоимости строительно-монтажных работ по районам СССР, разработанные министерствами и ведомствами СССР 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согласно прил.2 и 3.</w:t>
      </w:r>
    </w:p>
    <w:p>
      <w:pPr>
        <w:pStyle w:val="Normal"/>
        <w:ind w:firstLine="284"/>
        <w:jc w:val="both"/>
        <w:rPr/>
      </w:pPr>
      <w:r>
        <w:rPr/>
        <w:t>23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pStyle w:val="Normal"/>
        <w:ind w:firstLine="284"/>
        <w:jc w:val="both"/>
        <w:rPr/>
      </w:pPr>
      <w:r>
        <w:rPr/>
        <w:t>24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/>
      </w:pPr>
      <w:r>
        <w:rPr/>
        <w:t>25. Нормы определены в сметных ценах 1969 г. При пересчете норм в сметные цены, введенные с 1 января 1984 г., нормы следует умножать на коэффициенты, приведенные в обязательном прил.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0"/>
        <w:gridCol w:w="3481"/>
        <w:gridCol w:w="733"/>
        <w:gridCol w:w="801"/>
        <w:gridCol w:w="1726"/>
        <w:gridCol w:w="1418"/>
        <w:gridCol w:w="1598"/>
        <w:gridCol w:w="1744"/>
        <w:gridCol w:w="925"/>
        <w:gridCol w:w="1"/>
        <w:gridCol w:w="1544"/>
        <w:gridCol w:w="3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класса А-1 и марки Ст 3, 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для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строительные стальны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х конструкций, 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3683"/>
        <w:gridCol w:w="709"/>
        <w:gridCol w:w="803"/>
        <w:gridCol w:w="1825"/>
        <w:gridCol w:w="1"/>
        <w:gridCol w:w="1166"/>
        <w:gridCol w:w="1"/>
        <w:gridCol w:w="1494"/>
        <w:gridCol w:w="1159"/>
        <w:gridCol w:w="1159"/>
        <w:gridCol w:w="2"/>
        <w:gridCol w:w="1118"/>
        <w:gridCol w:w="2"/>
        <w:gridCol w:w="904"/>
        <w:gridCol w:w="4"/>
        <w:gridCol w:w="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алюминиевый,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ы стальные (трос), т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дорожны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мостовых кранов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c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строитель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3951"/>
        <w:gridCol w:w="709"/>
        <w:gridCol w:w="930"/>
        <w:gridCol w:w="1825"/>
        <w:gridCol w:w="1716"/>
        <w:gridCol w:w="1374"/>
        <w:gridCol w:w="1471"/>
        <w:gridCol w:w="2040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бето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4645"/>
        <w:gridCol w:w="1134"/>
        <w:gridCol w:w="1985"/>
        <w:gridCol w:w="1663"/>
        <w:gridCol w:w="1739"/>
        <w:gridCol w:w="1483"/>
        <w:gridCol w:w="135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3511"/>
        <w:gridCol w:w="709"/>
        <w:gridCol w:w="1206"/>
        <w:gridCol w:w="1331"/>
        <w:gridCol w:w="1621"/>
        <w:gridCol w:w="984"/>
        <w:gridCol w:w="984"/>
        <w:gridCol w:w="1016"/>
        <w:gridCol w:w="1092"/>
        <w:gridCol w:w="1546"/>
        <w:gridCol w:w="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 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3228"/>
        <w:gridCol w:w="850"/>
        <w:gridCol w:w="1037"/>
        <w:gridCol w:w="972"/>
        <w:gridCol w:w="972"/>
        <w:gridCol w:w="1527"/>
        <w:gridCol w:w="1250"/>
        <w:gridCol w:w="883"/>
        <w:gridCol w:w="1338"/>
        <w:gridCol w:w="1943"/>
        <w:gridCol w:w="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листовое 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 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6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более 4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0"/>
        <w:gridCol w:w="2802"/>
        <w:gridCol w:w="851"/>
        <w:gridCol w:w="850"/>
        <w:gridCol w:w="1727"/>
        <w:gridCol w:w="879"/>
        <w:gridCol w:w="1712"/>
        <w:gridCol w:w="919"/>
        <w:gridCol w:w="1709"/>
        <w:gridCol w:w="854"/>
        <w:gridCol w:w="169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битум,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фа, кг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ила густотертые, кг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ватор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5"/>
        <w:gridCol w:w="2929"/>
        <w:gridCol w:w="851"/>
        <w:gridCol w:w="863"/>
        <w:gridCol w:w="1725"/>
        <w:gridCol w:w="862"/>
        <w:gridCol w:w="1724"/>
        <w:gridCol w:w="1"/>
        <w:gridCol w:w="784"/>
        <w:gridCol w:w="1660"/>
        <w:gridCol w:w="762"/>
        <w:gridCol w:w="1823"/>
        <w:gridCol w:w="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конструктивны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материалы с применением фольги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ватор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рносклады с 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6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7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5</w:t>
            </w:r>
          </w:p>
        </w:tc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0"/>
        <w:gridCol w:w="3623"/>
        <w:gridCol w:w="1134"/>
        <w:gridCol w:w="1084"/>
        <w:gridCol w:w="1893"/>
        <w:gridCol w:w="992"/>
        <w:gridCol w:w="1984"/>
        <w:gridCol w:w="1106"/>
        <w:gridCol w:w="2153"/>
        <w:gridCol w:w="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из пластмасс,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та минеральная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та стеклянная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ого транспорта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4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5"/>
        <w:gridCol w:w="2929"/>
        <w:gridCol w:w="851"/>
        <w:gridCol w:w="850"/>
        <w:gridCol w:w="1701"/>
        <w:gridCol w:w="851"/>
        <w:gridCol w:w="1701"/>
        <w:gridCol w:w="1614"/>
        <w:gridCol w:w="1646"/>
        <w:gridCol w:w="1949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</w:t>
            </w:r>
            <w:r>
              <w:rPr>
                <w:lang w:val="en-US"/>
              </w:rPr>
              <w:t xml:space="preserve"> </w:t>
            </w:r>
            <w:r>
              <w:rPr/>
              <w:t>и звукоизоляционные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иты фибролитовые и арболитовы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катурка сухая гипсовая (листы гипсовые обшивочные),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стекловолокна и стеклова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минеральной ват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цилиндры асбестоцементные, тыс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99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0"/>
        <w:gridCol w:w="3309"/>
        <w:gridCol w:w="1276"/>
        <w:gridCol w:w="1559"/>
        <w:gridCol w:w="1418"/>
        <w:gridCol w:w="2410"/>
        <w:gridCol w:w="1564"/>
        <w:gridCol w:w="240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нь бутовый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полнители пористые, 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сок строительный природный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ц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0"/>
        <w:gridCol w:w="3138"/>
        <w:gridCol w:w="1134"/>
        <w:gridCol w:w="1701"/>
        <w:gridCol w:w="1984"/>
        <w:gridCol w:w="1385"/>
        <w:gridCol w:w="2215"/>
        <w:gridCol w:w="2354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 строительная, 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 технологическая для производства силикатобетонных изделий, 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дверные в сбор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оконные в сборе,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ски для чистых полов, 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5"/>
        <w:gridCol w:w="2869"/>
        <w:gridCol w:w="1134"/>
        <w:gridCol w:w="851"/>
        <w:gridCol w:w="850"/>
        <w:gridCol w:w="1418"/>
        <w:gridCol w:w="1134"/>
        <w:gridCol w:w="992"/>
        <w:gridCol w:w="1134"/>
        <w:gridCol w:w="1716"/>
        <w:gridCol w:w="1827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диаторы и конвекторы отопительные, эк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ребристые отопительные, м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о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т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суары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2220"/>
        <w:gridCol w:w="690"/>
        <w:gridCol w:w="870"/>
        <w:gridCol w:w="1320"/>
        <w:gridCol w:w="1418"/>
        <w:gridCol w:w="1417"/>
        <w:gridCol w:w="1134"/>
        <w:gridCol w:w="1701"/>
        <w:gridCol w:w="1276"/>
        <w:gridCol w:w="1276"/>
        <w:gridCol w:w="70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1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стальные, т/м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проводные бесшов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нкостенные электросварные углеродистые диаметром до</w:t>
            </w:r>
            <w:r>
              <w:rPr>
                <w:lang w:val="en-US"/>
              </w:rPr>
              <w:t xml:space="preserve"> </w:t>
            </w:r>
            <w:r>
              <w:rPr/>
              <w:t>114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мм до 480 мм (вк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садны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00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0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76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01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7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5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46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1056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7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8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ита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25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8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863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47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0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67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товарные скла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4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1473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79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93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35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684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3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96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7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11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1871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46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162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8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68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8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75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53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643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7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рносклады с каркасо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403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2691"/>
        <w:gridCol w:w="860"/>
        <w:gridCol w:w="952"/>
        <w:gridCol w:w="1306"/>
        <w:gridCol w:w="1418"/>
        <w:gridCol w:w="1283"/>
        <w:gridCol w:w="1268"/>
        <w:gridCol w:w="882"/>
        <w:gridCol w:w="1386"/>
        <w:gridCol w:w="1984"/>
        <w:gridCol w:w="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чугунные, 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железобетонные напорные, 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/м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муфты асбестоцементные, м усл. тру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детали трубопроводов из термопластов, т/м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 водопровод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лизационные и фасонные части к ним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напорны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полиолефи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поливинилхлорида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с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89</w:t>
            </w:r>
          </w:p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36</w:t>
            </w:r>
          </w:p>
          <w:p>
            <w:pPr>
              <w:pStyle w:val="Normal"/>
              <w:jc w:val="center"/>
              <w:rPr/>
            </w:pPr>
            <w:r>
              <w:rPr/>
              <w:t>1287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59</w:t>
            </w:r>
          </w:p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ита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,89</w:t>
            </w:r>
          </w:p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>896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,59</w:t>
            </w:r>
          </w:p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товарные скла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71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ение элевато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рносклады с каркасо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970"/>
        <w:gridCol w:w="2148"/>
        <w:gridCol w:w="1843"/>
        <w:gridCol w:w="212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теклянные и фасонные, части к ним, м усл. диам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. ди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енажные, тыс. ш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орговля и общественное пит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ничная торговл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общественного пита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холодильники вместимостью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лиграфическ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ие комбина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ографии (комплекс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ъектов полиграфическ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объектов полиграфическ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порты (комплекс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ьные набережные с конструкциями из металлического шпунт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из железобетонного шпунт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чные вокзал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ые предприят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 цехов судоремонтных предприятий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речных портов и инженерные се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Мясная и молочн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для хранения мяс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олодильников на мясокомбината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ыродельных завод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чных завод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бикормовые завод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ельниц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вато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элевато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итн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х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еталлическими силосам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рносклады с каркасом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сборных железобетонных элемент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544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траслей народного хозяйства и промышленности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                     Цемен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, балл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ое строительство и мелиорац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омышленность строительных конструкций и детале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материального произво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, 8 и 9 баллов определяются по "Списку населенных пунктов СССР, расположенных в сейсмических районах", с указанием принятой для них сейсмичности в баллах (прил. 1 к СНиП II-7-8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вязи с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</w:t>
      </w:r>
      <w:r>
        <w:rPr>
          <w:lang w:val="en-US"/>
        </w:rPr>
        <w:t xml:space="preserve"> </w:t>
      </w:r>
      <w:r>
        <w:rPr/>
        <w:t>рублей сметной стоимости строительно-монтажных работ следует применять поправку, связанную с производством работ в зимнее время, размер которой определяется по следующей формул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де К - дополнительная потребность в материалах, вызываемая производством работ в зимнее время; П - поправка к средним нормам расхода материалов на 1 млн.</w:t>
      </w:r>
      <w:r>
        <w:rPr>
          <w:lang w:val="en-US"/>
        </w:rPr>
        <w:t xml:space="preserve"> </w:t>
      </w:r>
      <w:r>
        <w:rPr/>
        <w:t>руб. сметной стоимости строительно-монтажных работ в связи с производством работ в зимнее время; Д - средневзвешенная продолжительность расчетного зимнего периода, дни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прил.3.</w:t>
      </w:r>
    </w:p>
    <w:p>
      <w:pPr>
        <w:pStyle w:val="Normal"/>
        <w:ind w:firstLine="225"/>
        <w:jc w:val="both"/>
        <w:rPr/>
      </w:pPr>
      <w:r>
        <w:rPr/>
        <w:t>Поправка к средним нормам расхода основных строительных материалов, связанных с выполнением работ в зимнее время, устанавливается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640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95"/>
        <w:gridCol w:w="1335"/>
        <w:gridCol w:w="1275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авка к нормам на 1 млн.</w:t>
            </w:r>
            <w:r>
              <w:rPr>
                <w:lang w:val="en-US"/>
              </w:rPr>
              <w:t xml:space="preserve"> </w:t>
            </w:r>
            <w:r>
              <w:rPr/>
              <w:t>руб. СМР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ов А-1 и Ст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имняя температура наружного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tbl>
      <w:tblPr>
        <w:tblW w:w="745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75"/>
        <w:gridCol w:w="2130"/>
        <w:gridCol w:w="165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, республика, край, област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 Центрально-чернозем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но-Ингуш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ая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ая Тюменская обл.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ин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: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рпат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мская  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ая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калпакская А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диж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хар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изак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шка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манг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марканд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рхан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ырдарь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ерга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орезм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ая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танская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евская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ская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зказга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гышлакская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ская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ин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ая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ская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 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ая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ская        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 об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ая    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. Молдавская ССР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688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3975"/>
        <w:gridCol w:w="1170"/>
        <w:gridCol w:w="11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Торговля и общественное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Универсам" торговой площадью 10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10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родовольственные магазины торговой площадью 65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65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непродовольственные торговой площадью 4500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и мене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 же, более 4500 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"Мебель"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газин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рынк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едприятия  общественного питани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ловых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полуфабрикатов и кулинарных изделий для предприятий общественного питани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товарные скла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х и не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кладов продовольственных това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холодильники вместимостью, т: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00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Полиграфическ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-127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Речной транспор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-104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Мясная и молочн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 69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комбинат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яс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 70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сухого обезжиренного молок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ые и сыродельн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-70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чно-консервн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 70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для хранения масла и сыр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мясомолочной промышленности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Мукомольно-крупяная и комбикормовая промышленность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аты хлебопродукт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е завод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ц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ваторы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-740, 752-75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склады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 75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Style11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5:45:00Z</dcterms:created>
  <dc:creator>CNTI</dc:creator>
  <dc:description/>
  <dc:language>en-US</dc:language>
  <cp:lastModifiedBy>CNTI</cp:lastModifiedBy>
  <dcterms:modified xsi:type="dcterms:W3CDTF">2000-02-25T05:45:00Z</dcterms:modified>
  <cp:revision>2</cp:revision>
  <dc:subject/>
  <dc:title>СНиП 5</dc:title>
</cp:coreProperties>
</file>