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СНиП 5.01.08-8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етной стоимости строительно-монтажных работ.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мышленность строительных материалов, строительство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мышленность строительных конструкций и детал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ата введения 1984-09-0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РАЗРАБОТАНЫ проектными организациями Госстроя СССР, Министерства монтажных и специальных строительных работ СССР, Министерства промышленности строительных материалов СССР, Министерства сельского строительства СССР, Министерства строительства СССР, Министерства строительства предприятий тяжелой индустрии СССР под методическим руководством и при участии НИИЭС Госстроя СССР (канд. экон. наук Л.Я.Лифшиц; инж. Е.М.Викентьева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ВНЕСЕНЫ Научно-исследовательским институтом экономики строительства Госстроя СССР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ОДГОТОВЛЕНЫ К УТВЕРЖДЕНИЮ Отделом нормирования расхода строительных материалов Госстроя СССР (инженеры Л.Д.Гармашова, А.Ф.Злобина), Отделом норм и нормативов Госплана СССР (кандидаты техн. наук В.Л.Соколов и И.К.Ищейкина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УТВЕРЖДЕНЫ постановлением Государственного комитета СССР по делам строительства и Государственного планового комитета СССР от 19 июня 1984 г. № 93/147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/>
        <w:t>С введением в действие СНиП 5.01.08-84 утрачивают силу: "Нормы расхода материалов и изделий на 1 млн. руб. сметной стоимости строительно-монтажных работ по объектам промышленности строительных материалов, строительства и промышленности строительных конструкций и деталей" СН 431-78; Нормы расхода труб на 1 млн. руб. сметной стоимости строительно-монтажных работ по объектам промышленного, транспортного, сельскохозяйственного, коммунального строительства, связи, здравоохранения, просвещения, культуры и спорта и на 1000 кв.</w:t>
      </w:r>
      <w:r>
        <w:rPr>
          <w:lang w:val="en-US"/>
        </w:rPr>
        <w:t xml:space="preserve"> </w:t>
      </w:r>
      <w:r>
        <w:rPr/>
        <w:t>м приведенной общей площади жилых зданий СН 526-80 (в части норм расхода труб для объектов промышленности строительных материалов, строительства и промышленности строительных конструкций и деталей).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ча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  <w:t>1. Настоящие нормы предназначены для расчета средних норм расхода материалов, изделий и труб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.</w:t>
      </w:r>
    </w:p>
    <w:p>
      <w:pPr>
        <w:pStyle w:val="Normal"/>
        <w:ind w:firstLine="225"/>
        <w:jc w:val="both"/>
        <w:rPr/>
      </w:pPr>
      <w:r>
        <w:rPr/>
        <w:t>Определение потребности в материалах, изделиях и трубах на строительство отдельных объектов или групп должно производиться по проектно-сметной документации.</w:t>
      </w:r>
    </w:p>
    <w:p>
      <w:pPr>
        <w:pStyle w:val="Normal"/>
        <w:ind w:firstLine="225"/>
        <w:jc w:val="both"/>
        <w:rPr/>
      </w:pPr>
      <w:r>
        <w:rPr/>
        <w:t>2. Нормы разработаны по рабочим чертежам и сметным нормам расхода материалов исходя из объемов работ, предусмотренных в проектно-сметной документации, принятой для разработки норм, и учитывают также затраты материалов на устройство временных зданий, сооружений, затраты на которые включаются в сводные сметные расчеты на строительство, а также на работы, выполняемые за счет накладных расходов, включая монтажную оснастку и приспособления для оснащения рабочих бригад.</w:t>
      </w:r>
    </w:p>
    <w:p>
      <w:pPr>
        <w:pStyle w:val="Normal"/>
        <w:ind w:firstLine="225"/>
        <w:jc w:val="both"/>
        <w:rPr/>
      </w:pPr>
      <w:r>
        <w:rPr/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25"/>
        <w:jc w:val="both"/>
        <w:rPr/>
      </w:pPr>
      <w:r>
        <w:rPr/>
        <w:t>4. Нормы расхода стали определены в стали классов А-1 и марки Ст3 и учитывают расход на:</w:t>
      </w:r>
    </w:p>
    <w:p>
      <w:pPr>
        <w:pStyle w:val="Normal"/>
        <w:ind w:firstLine="225"/>
        <w:jc w:val="both"/>
        <w:rPr/>
      </w:pPr>
      <w:r>
        <w:rPr/>
        <w:t>изготовление арматуры, закладных частей и деталей для сборных и монолитных железобетонных конструкций;</w:t>
      </w:r>
    </w:p>
    <w:p>
      <w:pPr>
        <w:pStyle w:val="Normal"/>
        <w:ind w:firstLine="225"/>
        <w:jc w:val="both"/>
        <w:rPr/>
      </w:pPr>
      <w:r>
        <w:rPr/>
        <w:t>изготовление стальных конструкций согласно 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, утвержденному Госстроем СССР;</w:t>
      </w:r>
    </w:p>
    <w:p>
      <w:pPr>
        <w:pStyle w:val="Normal"/>
        <w:ind w:firstLine="225"/>
        <w:jc w:val="both"/>
        <w:rPr/>
      </w:pPr>
      <w:r>
        <w:rPr/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25"/>
        <w:jc w:val="both"/>
        <w:rPr/>
      </w:pPr>
      <w:r>
        <w:rPr/>
        <w:t>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.</w:t>
      </w:r>
    </w:p>
    <w:p>
      <w:pPr>
        <w:pStyle w:val="Normal"/>
        <w:ind w:firstLine="225"/>
        <w:jc w:val="both"/>
        <w:rPr/>
      </w:pPr>
      <w:r>
        <w:rPr/>
        <w:t>Нормы расхода стали не учитывают расход стального шпунта для производства работ (кроме шпунта, предусмотренного проектом в качестве постоянного элемента конструкции), литья, поковок и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.</w:t>
      </w:r>
    </w:p>
    <w:p>
      <w:pPr>
        <w:pStyle w:val="Normal"/>
        <w:ind w:firstLine="225"/>
        <w:jc w:val="both"/>
        <w:rPr/>
      </w:pPr>
      <w:r>
        <w:rPr/>
        <w:t>5. Нормы учитывают расход профилей и листов из алюминиевых сплавов на изготовление оконных и дверных блоков, витражей, перегородок, подвесных потолков, на звуко- и теплоизоляцию.</w:t>
      </w:r>
    </w:p>
    <w:p>
      <w:pPr>
        <w:pStyle w:val="Normal"/>
        <w:ind w:firstLine="225"/>
        <w:jc w:val="both"/>
        <w:rPr/>
      </w:pPr>
      <w:r>
        <w:rPr/>
        <w:t>6. Нормы учитывают расход цемента на изготовление всех видов бетонов и растворов (кроме цемента, необходимого для изготовления специальных железобетонных изделий и стеновых камней, номенклатура и объемы производства которых устанавливаются Госпланом СССР).</w:t>
      </w:r>
    </w:p>
    <w:p>
      <w:pPr>
        <w:pStyle w:val="Normal"/>
        <w:ind w:firstLine="225"/>
        <w:jc w:val="both"/>
        <w:rPr/>
      </w:pPr>
      <w:r>
        <w:rPr/>
        <w:t>Нормы определены исходя из условий применения материалов и технологии изготовления изделий, принятых при разработке Типовых норм расхода цемента для бетонов сборных бетонных и железобетонных изделий массового производства.</w:t>
      </w:r>
    </w:p>
    <w:p>
      <w:pPr>
        <w:pStyle w:val="Normal"/>
        <w:ind w:firstLine="225"/>
        <w:jc w:val="both"/>
        <w:rPr/>
      </w:pPr>
      <w:r>
        <w:rPr/>
        <w:t>7. Нормы расхода цемента определены в портландцементе марки 400.</w:t>
      </w:r>
    </w:p>
    <w:p>
      <w:pPr>
        <w:pStyle w:val="Normal"/>
        <w:ind w:firstLine="225"/>
        <w:jc w:val="both"/>
        <w:rPr/>
      </w:pPr>
      <w:r>
        <w:rPr/>
        <w:t>Если средняя марка поставляемого потребителю цемента отличается от марки 400, то к средней расчетной норме расхода цемента должна вводиться поправка П, %, на марочную прочность, рассчитываемая по формуле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Preformat"/>
        <w:ind w:firstLine="227"/>
        <w:rPr/>
      </w:pPr>
      <w:r>
        <w:rPr>
          <w:rFonts w:eastAsia="Times New Roman Cyr" w:cs="Times New Roman Cyr" w:ascii="Times New Roman Cyr" w:hAnsi="Times New Roman Cyr"/>
        </w:rPr>
        <w:t>где М</w:t>
      </w:r>
      <w:r>
        <w:rPr>
          <w:rFonts w:eastAsia="Times New Roman Cyr" w:cs="Times New Roman Cyr" w:ascii="Times New Roman Cyr" w:hAnsi="Times New Roman Cyr"/>
          <w:vertAlign w:val="subscript"/>
        </w:rPr>
        <w:t>ц</w:t>
      </w:r>
      <w:r>
        <w:rPr>
          <w:rFonts w:eastAsia="Times New Roman Cyr" w:cs="Times New Roman Cyr" w:ascii="Times New Roman Cyr" w:hAnsi="Times New Roman Cyr"/>
        </w:rPr>
        <w:t xml:space="preserve"> - средняя марка поставляемого цемента;</w:t>
      </w:r>
    </w:p>
    <w:p>
      <w:pPr>
        <w:pStyle w:val="Preformat"/>
        <w:ind w:firstLine="227"/>
        <w:rPr/>
      </w:pPr>
      <w:r>
        <w:rPr>
          <w:rFonts w:eastAsia="Times New Roman Cyr" w:cs="Times New Roman Cyr" w:ascii="Times New Roman Cyr" w:hAnsi="Times New Roman Cyr"/>
        </w:rPr>
        <w:t>0,1 - средний коэффициент использования марочной прочности цеме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10%) на 100 единиц марки цемента.</w:t>
      </w:r>
    </w:p>
    <w:p>
      <w:pPr>
        <w:pStyle w:val="Normal"/>
        <w:ind w:firstLine="225"/>
        <w:jc w:val="both"/>
        <w:rPr/>
      </w:pPr>
      <w:r>
        <w:rPr/>
        <w:t>8. В нормах расхода пиломатериалов, лесоматериалов круглых, древесноволокнистых и древесностружечных плит и фанеры клееной учтен их расход на изготовление деревянных и клеефанерных конструкций и изделий (включая встроенные шкафы), предусмотренных проектом.</w:t>
      </w:r>
    </w:p>
    <w:p>
      <w:pPr>
        <w:pStyle w:val="Normal"/>
        <w:ind w:firstLine="225"/>
        <w:jc w:val="both"/>
        <w:rPr/>
      </w:pPr>
      <w:r>
        <w:rPr/>
        <w:t>Нормы расхода пиломатериалов даны для необрезных пиломатериалов.</w:t>
      </w:r>
    </w:p>
    <w:p>
      <w:pPr>
        <w:pStyle w:val="Normal"/>
        <w:ind w:firstLine="225"/>
        <w:jc w:val="both"/>
        <w:rPr/>
      </w:pPr>
      <w:r>
        <w:rPr/>
        <w:t>В нормах не учтен расход лесоматериалов на столбы и приставки для линий электропередачи, связи и освещения, на устройство лежневых дорог, а также на опалубку для изготовления сборных бетонных и железобетонных изделий, а также расход пиломатериалов для оснований под щитовой паркет и паркетную доску.</w:t>
      </w:r>
    </w:p>
    <w:p>
      <w:pPr>
        <w:pStyle w:val="Normal"/>
        <w:ind w:firstLine="225"/>
        <w:jc w:val="both"/>
        <w:rPr/>
      </w:pPr>
      <w:r>
        <w:rPr/>
        <w:t>9. Нормы расхода стекла оконного учитывают расход стекла листового оконного, витринного неполированного, узорчатого, армированного, цветного и солнцезащитного, стекла плоского закаленного и стеклопакетов.</w:t>
      </w:r>
    </w:p>
    <w:p>
      <w:pPr>
        <w:pStyle w:val="Normal"/>
        <w:ind w:firstLine="225"/>
        <w:jc w:val="both"/>
        <w:rPr/>
      </w:pPr>
      <w:r>
        <w:rPr/>
        <w:t>10. Нормы расхода керамических плиток не учитывают их расход на облицовку зданий.</w:t>
      </w:r>
    </w:p>
    <w:p>
      <w:pPr>
        <w:pStyle w:val="Normal"/>
        <w:ind w:firstLine="225"/>
        <w:jc w:val="both"/>
        <w:rPr/>
      </w:pPr>
      <w:r>
        <w:rPr/>
        <w:t>11. Для окраски столярных изделий, трубопроводов, стальных и других конструкций нормами предусмотрено применение безолифной шпатлевки ОКС, а расход олифы и белил определен в соответствии с требованиями документов по проектированию и строительству и Технических правил по экономному расходованию основных строительных материалов, утвержденных Госстроем СССР.</w:t>
      </w:r>
    </w:p>
    <w:p>
      <w:pPr>
        <w:pStyle w:val="Normal"/>
        <w:ind w:firstLine="225"/>
        <w:jc w:val="both"/>
        <w:rPr/>
      </w:pPr>
      <w:r>
        <w:rPr/>
        <w:t>Нормы не учитывают расход олифы на огрунтовку металлических конструкций и столярных изделий, а также других видов красок и лакокрасочных материалов.</w:t>
      </w:r>
    </w:p>
    <w:p>
      <w:pPr>
        <w:pStyle w:val="Normal"/>
        <w:ind w:firstLine="225"/>
        <w:jc w:val="both"/>
        <w:rPr/>
      </w:pPr>
      <w:r>
        <w:rPr/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25"/>
        <w:jc w:val="both"/>
        <w:rPr/>
      </w:pPr>
      <w:r>
        <w:rPr/>
        <w:t>13. Нормы учитывают расход нефтебитума на изготовление мастик, асфальта и асфальтобетона.</w:t>
      </w:r>
    </w:p>
    <w:p>
      <w:pPr>
        <w:pStyle w:val="Normal"/>
        <w:ind w:firstLine="225"/>
        <w:jc w:val="both"/>
        <w:rPr/>
      </w:pPr>
      <w:r>
        <w:rPr/>
        <w:t>Нормы расхода нефтебитума не учитывают расход его на противокоррозионную защиту магистральных трубопроводов.</w:t>
      </w:r>
    </w:p>
    <w:p>
      <w:pPr>
        <w:pStyle w:val="Normal"/>
        <w:ind w:firstLine="225"/>
        <w:jc w:val="both"/>
        <w:rPr/>
      </w:pPr>
      <w:r>
        <w:rPr/>
        <w:t>14. Нормы учитывают расход труб на:</w:t>
      </w:r>
    </w:p>
    <w:p>
      <w:pPr>
        <w:pStyle w:val="Normal"/>
        <w:ind w:firstLine="225"/>
        <w:jc w:val="both"/>
        <w:rPr/>
      </w:pPr>
      <w:r>
        <w:rPr/>
        <w:t>все виды санитарно-технических устройств и технологических трубопроводов, а также для защиты проводов и кабелей;</w:t>
      </w:r>
    </w:p>
    <w:p>
      <w:pPr>
        <w:pStyle w:val="Normal"/>
        <w:ind w:firstLine="225"/>
        <w:jc w:val="both"/>
        <w:rPr/>
      </w:pPr>
      <w:r>
        <w:rPr/>
        <w:t>изготовление тепловых панелей, регистров, полотенцесушителей, грязевиков и гибких компенсаторов, изогнутых из труб; фасонных соединительных деталей из стальных труб для чугунных и других напорных трубопроводов;</w:t>
      </w:r>
    </w:p>
    <w:p>
      <w:pPr>
        <w:pStyle w:val="Normal"/>
        <w:ind w:firstLine="225"/>
        <w:jc w:val="both"/>
        <w:rPr/>
      </w:pPr>
      <w:r>
        <w:rPr/>
        <w:t>обустройство всех сооружений на внеплощадочных сетях (насосных станциях, станциях перекачки, очистных сооружений и т.п.);</w:t>
      </w:r>
    </w:p>
    <w:p>
      <w:pPr>
        <w:pStyle w:val="Normal"/>
        <w:ind w:firstLine="225"/>
        <w:jc w:val="both"/>
        <w:rPr/>
      </w:pPr>
      <w:r>
        <w:rPr/>
        <w:t>сооружение установок автоматического пожаротушения (дренчерного, спринклерного, газового пожаротушения и др.), а также водогазопроводные и тонкостенные электросварные трубы для монтажа контрольно-измерительных приборов и средств автоматики;</w:t>
      </w:r>
    </w:p>
    <w:p>
      <w:pPr>
        <w:pStyle w:val="Normal"/>
        <w:ind w:firstLine="225"/>
        <w:jc w:val="both"/>
        <w:rPr/>
      </w:pPr>
      <w:r>
        <w:rPr/>
        <w:t>внутриквартальные сети при строительстве жилых и общественных зданий и сооружений;</w:t>
      </w:r>
    </w:p>
    <w:p>
      <w:pPr>
        <w:pStyle w:val="Normal"/>
        <w:ind w:firstLine="225"/>
        <w:jc w:val="both"/>
        <w:rPr/>
      </w:pPr>
      <w:r>
        <w:rPr/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25"/>
        <w:jc w:val="both"/>
        <w:rPr/>
      </w:pPr>
      <w:r>
        <w:rPr/>
        <w:t>устройство сетей, выполняемых за счет накладных расходов;</w:t>
      </w:r>
    </w:p>
    <w:p>
      <w:pPr>
        <w:pStyle w:val="Normal"/>
        <w:ind w:firstLine="225"/>
        <w:jc w:val="both"/>
        <w:rPr/>
      </w:pPr>
      <w:r>
        <w:rPr/>
        <w:t>отходы и потери труб при производстве строительно-монтажных работ и изготовлении узлов и деталей трубопроводов.</w:t>
      </w:r>
    </w:p>
    <w:p>
      <w:pPr>
        <w:pStyle w:val="Normal"/>
        <w:ind w:firstLine="225"/>
        <w:jc w:val="both"/>
        <w:rPr/>
      </w:pPr>
      <w:r>
        <w:rPr/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на водопровод.</w:t>
      </w:r>
    </w:p>
    <w:p>
      <w:pPr>
        <w:pStyle w:val="Normal"/>
        <w:ind w:firstLine="225"/>
        <w:jc w:val="both"/>
        <w:rPr/>
      </w:pPr>
      <w:r>
        <w:rPr/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25"/>
        <w:jc w:val="both"/>
        <w:rPr/>
      </w:pPr>
      <w:r>
        <w:rPr/>
        <w:t>15. Нормы не учитывают расход труб на сооружение:</w:t>
      </w:r>
    </w:p>
    <w:p>
      <w:pPr>
        <w:pStyle w:val="Normal"/>
        <w:ind w:firstLine="225"/>
        <w:jc w:val="both"/>
        <w:rPr/>
      </w:pPr>
      <w:r>
        <w:rPr/>
        <w:t>внеплощадочных сетей предприятий;</w:t>
      </w:r>
    </w:p>
    <w:p>
      <w:pPr>
        <w:pStyle w:val="Normal"/>
        <w:ind w:firstLine="225"/>
        <w:jc w:val="both"/>
        <w:rPr/>
      </w:pPr>
      <w:r>
        <w:rPr/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25"/>
        <w:jc w:val="both"/>
        <w:rPr/>
      </w:pPr>
      <w:r>
        <w:rPr/>
        <w:t>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25"/>
        <w:jc w:val="both"/>
        <w:rPr/>
      </w:pPr>
      <w:r>
        <w:rPr/>
        <w:t>16. Нормы не учитывают расход труб на производство гидромеханизированных работ, работ по временному и постоянному водопонижению, работ по замораживанию грунтов, а также труб на изготовление котельно-вспомогательного оборудования и трубопроводов (КВОиТ).</w:t>
      </w:r>
    </w:p>
    <w:p>
      <w:pPr>
        <w:pStyle w:val="Normal"/>
        <w:ind w:firstLine="225"/>
        <w:jc w:val="both"/>
        <w:rPr/>
      </w:pPr>
      <w:r>
        <w:rPr/>
        <w:t>Нормами не учтен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25"/>
        <w:jc w:val="both"/>
        <w:rPr/>
      </w:pPr>
      <w:r>
        <w:rPr/>
        <w:t>17. Нормами не учтены трубы тонкостенные бесшовные холодно-деформированные.</w:t>
      </w:r>
    </w:p>
    <w:p>
      <w:pPr>
        <w:pStyle w:val="Normal"/>
        <w:ind w:firstLine="225"/>
        <w:jc w:val="both"/>
        <w:rPr/>
      </w:pPr>
      <w:r>
        <w:rPr/>
        <w:t>18. Потребность во всех видах труб, необходимых на сооружение внеплощадочных сетей, а также на другие нужды, указанные в пп. 15, 16 и 17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25"/>
        <w:jc w:val="both"/>
        <w:rPr/>
      </w:pPr>
      <w:r>
        <w:rPr/>
        <w:t>К внеплощадочным сетям относятся:</w:t>
      </w:r>
    </w:p>
    <w:p>
      <w:pPr>
        <w:pStyle w:val="Normal"/>
        <w:ind w:firstLine="225"/>
        <w:jc w:val="both"/>
        <w:rPr/>
      </w:pPr>
      <w:r>
        <w:rPr/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25"/>
        <w:jc w:val="both"/>
        <w:rPr/>
      </w:pPr>
      <w:r>
        <w:rPr/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25"/>
        <w:jc w:val="both"/>
        <w:rPr/>
      </w:pPr>
      <w:r>
        <w:rPr/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25"/>
        <w:jc w:val="both"/>
        <w:rPr/>
      </w:pPr>
      <w:r>
        <w:rPr/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25"/>
        <w:jc w:val="both"/>
        <w:rPr/>
      </w:pPr>
      <w:r>
        <w:rPr/>
        <w:t>технологические трубопроводы, прокладываемые вне территории площадки, по которым транспортируются сырье, полуфабрикаты, пар, топливо, реагенты, готовый продукт, отходы производства и другие материалы.</w:t>
      </w:r>
    </w:p>
    <w:p>
      <w:pPr>
        <w:pStyle w:val="Normal"/>
        <w:ind w:firstLine="225"/>
        <w:jc w:val="both"/>
        <w:rPr/>
      </w:pPr>
      <w:r>
        <w:rPr/>
        <w:t>19. Нормы расхода радиаторов, конвекторов отопительных и труб ребристых определены для расчетной зимней температуры наружного воздуха минус 25 ?С. При других расчетных температурах средние расчетные нормы умножаются на коэффициенты, принимаемые для ближайшей к расчетной температуре.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09"/>
        <w:gridCol w:w="1560"/>
      </w:tblGrid>
      <w:tr>
        <w:trPr>
          <w:trHeight w:val="191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четная зимняя температура наружного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четная зимняя температура наружного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8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2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6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7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5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21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0. Нормы учитывают расход железнодорожных рельсов широкой (новые и старогодные) и узкой колеи для внутренних подъездных путей, а также рельсов для мостовых кранов.</w:t>
      </w:r>
    </w:p>
    <w:p>
      <w:pPr>
        <w:pStyle w:val="Normal"/>
        <w:ind w:firstLine="225"/>
        <w:jc w:val="both"/>
        <w:rPr/>
      </w:pPr>
      <w:r>
        <w:rPr/>
        <w:t>В нормах железнодорожных рельсов широкой колеи учтены старогодные рельсы в соответствии с требованиями действующих строительных норм и правил.</w:t>
      </w:r>
    </w:p>
    <w:p>
      <w:pPr>
        <w:pStyle w:val="Normal"/>
        <w:ind w:firstLine="225"/>
        <w:jc w:val="both"/>
        <w:rPr/>
      </w:pPr>
      <w:r>
        <w:rPr/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25"/>
        <w:jc w:val="both"/>
        <w:rPr/>
      </w:pPr>
      <w:r>
        <w:rPr/>
        <w:t>21. Нормы расхода материалов не учитывают особенностей строительства в сейсмических районах. При строительстве в районах с сейсмичностью 7, 8 и 9 баллов к средним нормам вводятся коэффициенты, приведенные в прил. 2.</w:t>
      </w:r>
    </w:p>
    <w:p>
      <w:pPr>
        <w:pStyle w:val="Normal"/>
        <w:ind w:firstLine="225"/>
        <w:jc w:val="both"/>
        <w:rPr/>
      </w:pPr>
      <w:r>
        <w:rPr/>
        <w:t>22. Нормы расхода определены для условий строительства в базисном районе (Московская обл.)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25"/>
        <w:jc w:val="both"/>
        <w:rPr/>
      </w:pPr>
      <w:r>
        <w:rPr/>
        <w:t>При определении средних расчетных норм необходимо применять отраслевые коэффициенты К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2 июня 1977 года и 18 декабря 1978 года, и учитывать дополнительную потребность в материалах, вызываемую производством работ в зимнее время, согласно прил. 3.</w:t>
      </w:r>
    </w:p>
    <w:p>
      <w:pPr>
        <w:pStyle w:val="Normal"/>
        <w:ind w:firstLine="225"/>
        <w:jc w:val="both"/>
        <w:rPr/>
      </w:pPr>
      <w:r>
        <w:rPr/>
        <w:t>23. При замене традиционных материалов новыми эффективными настоящие нормы должны уточняться в зависимости от качества и количества выделяемых заменителей.</w:t>
      </w:r>
    </w:p>
    <w:p>
      <w:pPr>
        <w:pStyle w:val="Normal"/>
        <w:ind w:firstLine="225"/>
        <w:jc w:val="both"/>
        <w:rPr/>
      </w:pPr>
      <w:r>
        <w:rPr/>
        <w:t>24. Нормы не учитывают потери материалов и изделий при транспортировании от поставщика до склада строительства, а также при погрузочно-разгрузочных операциях и хранении на складах.</w:t>
      </w:r>
    </w:p>
    <w:p>
      <w:pPr>
        <w:pStyle w:val="Normal"/>
        <w:ind w:firstLine="225"/>
        <w:jc w:val="both"/>
        <w:rPr/>
      </w:pPr>
      <w:r>
        <w:rPr/>
        <w:t>25. Нормы определены в сметных ценах 1969 года. При пересчете норм в сметные цены, введенные с 1 января 1984 года, нормы следует умножать на соответствующие коэффициенты, приведенные в прил. 4.</w:t>
      </w:r>
    </w:p>
    <w:p>
      <w:pPr>
        <w:pStyle w:val="Normal"/>
        <w:ind w:firstLine="225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 сметной стоимости строительно-монтаж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701"/>
        <w:gridCol w:w="1362"/>
        <w:gridCol w:w="1473"/>
        <w:gridCol w:w="1758"/>
        <w:gridCol w:w="976"/>
        <w:gridCol w:w="151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8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класса А-1, марки Ст.3, 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7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е дл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 изделия сборные железобетонны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железобето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роительные стальны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изоляцию промышленного оборудования и трубопровод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работ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ых конструкций, т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ромышленность строительн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Цементные заводы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8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2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арьеры цементного сырь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омбинаты асбестоцементных издели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2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Асбестовые фабрик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2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Предприятия промышленности строитель ной керамики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7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5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Заводы по производству щебня, гравия и песк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4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Предприятия по производству пористых заполнителе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едприятия по производству стеновых материалов из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икатобетонных блок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7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ического кирпич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Предприятия по производству извест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едприятия по производству минераловатных издели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. Заводы санитарн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технического оборудования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7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Предприятия стекольной промышленности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перевооруже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Другие предприятия промышленности строительных материал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Производственные базы строительных организаци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9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8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7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Базы механизаци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3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Базы производственно-технологической комплектаци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4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. Заводы железобетонных конструкций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здели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9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3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Заводы крупнопанельного домостроения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9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2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8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8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Заводы строительных стальных конструкци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7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7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Заводы монтажных заготовок, узлов и детале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5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Заводы по производству товарного бетона и раствор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2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Асфальтобетонные завод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  <w:tc>
          <w:tcPr>
            <w:tcW w:w="13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5"/>
        <w:gridCol w:w="1073"/>
        <w:gridCol w:w="1682"/>
        <w:gridCol w:w="1153"/>
        <w:gridCol w:w="1134"/>
        <w:gridCol w:w="993"/>
        <w:gridCol w:w="1174"/>
        <w:gridCol w:w="2"/>
        <w:gridCol w:w="1193"/>
        <w:gridCol w:w="3"/>
        <w:gridCol w:w="2"/>
        <w:gridCol w:w="1028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ат алюминиевый, 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наты стальные 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, т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реводы стрелочные компл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1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трос)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нодорожны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мостовых кранов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окой коле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кой колеи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окой коле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кой коле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ромышленность строительных материа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00</w:t>
            </w:r>
          </w:p>
        </w:tc>
        <w:tc>
          <w:tcPr>
            <w:tcW w:w="107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Цементные заводы: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9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1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,6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арьеры цементного сырья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омбинаты асбестоцементных изделий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,2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Асбестовые фабрики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6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Предприятия промышленности строитель ной керамики: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7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7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Заводы по производству щебня, гравия и песка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,4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Предприятия по производству пористых заполнителей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6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едприятия по производству стеновых материалов из: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икатобетонных блоков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7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3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ического кирпича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Предприятия по производству извести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,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едприятия по производству минераловатных изделий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Заводы санитарно-технического оборудования: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Предприятия стекольной промышленности: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6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перевооружение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Другие предприятия промышленности строительных материалов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1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Производственные базы строительных организаций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7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8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,4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4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Базы механизации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Базы производственно-технологической комплектации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Заводы железобетонных конструкций и изделий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,4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9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,3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Заводы крупнопанельного домостроения: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,2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,1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9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Заводы строительных стальных конструкций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4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4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Заводы монтажных заготовок, узлов и деталей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Заводы по производству товарного бетона и раствора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Асфальтобетонные заводы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Другие объекты промышленности строи тельных конструкций и деталей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3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73"/>
        <w:gridCol w:w="727"/>
        <w:gridCol w:w="1053"/>
        <w:gridCol w:w="607"/>
        <w:gridCol w:w="850"/>
        <w:gridCol w:w="929"/>
        <w:gridCol w:w="63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4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, т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 изделия сборные железобетонны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ный бет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железо бетон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бетон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ромышленность строительных материалов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00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Цементные заводы: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9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4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2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2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1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9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1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6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арьеры цементного сырья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3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1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омбинаты асбестоцементных изделий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4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7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7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Асбестовые фабрики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2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7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6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3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4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6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9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Предприятия промышленности строительной керамики: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7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6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8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5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1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6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3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3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1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Заводы по производству щебня, гравия и песка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2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6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Предприятия по производству пористых заполнителей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6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6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едприятия по производству стеновых материалов из: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икатобетонных блоков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7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2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4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4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ического кирпича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4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2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2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6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Предприятия по производству извести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4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7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едприятия по производству минераловатных изделий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0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2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7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Заводы санитарно-технического оборудования: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8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4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7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4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9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1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9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5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7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Предприятия стекольной промышленности: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8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2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8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8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перевооружение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1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Другие предприятия промышленности строительных материалов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5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9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1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Производственные базы строительных организаций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1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5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9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6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9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9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8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8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1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9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Базы механизации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4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2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2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Базы производственно-технологической комплектации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4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5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6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Заводы железобетонных конструкций и изделий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2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7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9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7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3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2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1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Заводы крупнопанельного домостроения: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0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7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3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5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8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1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6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8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6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1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9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Заводы строительных стальных конструкций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3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8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Заводы монтажных заготовок, узлов и деталей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0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4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5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Заводы по производству товарного бетона и раствора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3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9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2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6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Асфальтобетонные заводы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6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3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7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5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Другие объекты промышленности строи тельных конструкций и деталей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7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8</w:t>
            </w:r>
          </w:p>
        </w:tc>
        <w:tc>
          <w:tcPr>
            <w:tcW w:w="6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9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</w:tc>
        <w:tc>
          <w:tcPr>
            <w:tcW w:w="6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020"/>
        <w:gridCol w:w="681"/>
        <w:gridCol w:w="1130"/>
        <w:gridCol w:w="996"/>
        <w:gridCol w:w="99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 изделия сборные железобетонн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ный бетон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железо бетон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бетон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ромышленность строительных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Цементные заводы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6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арьеры цементного сыр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омбинаты асбестоцементных издел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Асбестовые фабр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Предприятия промышленности строительной керамики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Заводы по производству щебня, гравия и пе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Предприятия по производству пористых заполн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едприятия по производству стеновых материалов из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икатобетонных бло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ического кирпи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Предприятия по производству изве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едприятия по производству минераловатных издел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Заводы санитарно-технического оборудовани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Предприятия стекольной промышленности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перев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Другие предприятия промышленности строительных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Производственные базы строи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Базы механ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Базы производственно-технологической комплек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Заводы железобетонных конструкций и издел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Заводы крупнопанельного домостроени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Заводы строительных стальных констру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Заводы монтажных заготовок, узлов и дета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Заводы по производству товарного бетона и раст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Асфальтобетонные зав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9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701"/>
        <w:gridCol w:w="1134"/>
        <w:gridCol w:w="1134"/>
        <w:gridCol w:w="971"/>
        <w:gridCol w:w="1014"/>
        <w:gridCol w:w="1462"/>
        <w:gridCol w:w="1"/>
        <w:gridCol w:w="1394"/>
        <w:gridCol w:w="1819"/>
        <w:gridCol w:w="2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материалы круглы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ревесноволокнист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ревесностружечн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а клееная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деревянные для паркетных покрыти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паркет)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ердые (включая полутвердые и сверхтвердые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онны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онно-отделочные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ромышленность строительных материалов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0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Цементные заводы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арьеры цементного сырь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омбинаты асбестоцементных изделий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Асбестовые фабрик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4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7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6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Предприятия промышленности строительной керамики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7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Заводы по производству щебня, гравия и песк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7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Предприятия по производству пористых заполнителей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8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едприятия по производству стеновых материалов из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икатобетонных блоков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7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ического кирпич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Предприятия по производству извест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7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2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едприятия по производству минераловатных изделий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9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Заводы санитарно-технического оборудования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5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3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Предприятия стекольной промышленности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7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3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перевооружени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Другие предприятия промышленности строительных материалов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Производственные базы строительных организаций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2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Базы механизаци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3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Базы производственно-технологической комплектаци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Заводы железобетонных конструкций и изделий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1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Заводы крупнопанельного домостроения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5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8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Заводы строительных стальных конструкций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8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Заводы монтажных заготовок, узлов и деталей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2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Заводы по производству товарного бетона и раствор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7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Асфальтобетонные заводы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6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417"/>
        <w:gridCol w:w="1418"/>
        <w:gridCol w:w="1559"/>
        <w:gridCol w:w="1701"/>
        <w:gridCol w:w="1276"/>
        <w:gridCol w:w="850"/>
        <w:gridCol w:w="1278"/>
        <w:gridCol w:w="1273"/>
        <w:gridCol w:w="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оконно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профильное строительно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клянные пустотел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листовое полированное витринно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олеум (рулоны и плитки)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>
          <w:trHeight w:val="2270" w:hRule="atLeast"/>
        </w:trPr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ол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зурованные для внутренней облицовки стен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оупорные и термокислотоупорны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ромышленность строитель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Цементные заводы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арьеры цементного сыр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омбинаты асбестоцементных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Асбестовые фабр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Предприятия промышленности строительной керамик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7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Заводы по производству щебня, гравия и пе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Предприятия по производству пористых заполн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едприятия по производству стеновых материалов из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икатобетонных бло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ического кирпи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Предприятия по производству изве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едприятия по производству минераловатных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Заводы санитарно-технического оборудования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Предприятия стекольной промышлен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перевооруж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Другие предприятия промышленности строитель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Производственные базы строитель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Базы механ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Базы производственно-технологической комплек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Заводы железобетонных конструкций и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Заводы крупнопанельного домостроения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Заводы строительных стальных констру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Заводы монтажных заготовок, узлов и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Заводы по производству товарного бетона и раств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Асфальтобетонные за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902"/>
        <w:gridCol w:w="760"/>
        <w:gridCol w:w="1732"/>
        <w:gridCol w:w="732"/>
        <w:gridCol w:w="1707"/>
        <w:gridCol w:w="1147"/>
        <w:gridCol w:w="1658"/>
        <w:gridCol w:w="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итум, т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ы, кг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ила густотертые, кг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расхода всего битум строительный твердых маро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ромышленность строительн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Цементные заводы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7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3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6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6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арьеры цементного сырь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8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4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омбинаты асбестоцементных издели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3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6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Асбестовые фабрик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7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7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3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6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9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5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Предприятия промышленности строитель ной керамики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9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1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6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7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Заводы по производству щебня, гравия и песк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3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Предприятия по производству пористых заполнителе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9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едприятия по производству стеновых материалов из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икатобетонных блок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7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5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6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ического кирпич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2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7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Предприятия по производству извест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5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2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едприятия по производству минераловатных издели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4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8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Заводы санитарно-технического оборудования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4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1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5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8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9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0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Предприятия стекольной промышленности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1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6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5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8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перевооруже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8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9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Другие предприятия промышленности строительных материал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6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Производственные базы строительных организаци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8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0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2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1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8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4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2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Базы механизаци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1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Базы производственно-технологической комплектаци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6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2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Заводы железобетонных конструкций и издели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4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2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4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4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Заводы крупнопанельного домостроения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6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8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1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5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Заводы строительных стальных конструкци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2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8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Заводы монтажных заготовок, узлов и детале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4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4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8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Заводы по производству товарного бетона и раствор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7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3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Асфальтобетонные завод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2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Другие объекты промышленности строи тельных конструкций и детале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7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1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1</w:t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</w:tr>
    </w:tbl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14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708"/>
        <w:gridCol w:w="1721"/>
        <w:gridCol w:w="689"/>
        <w:gridCol w:w="1843"/>
        <w:gridCol w:w="1270"/>
        <w:gridCol w:w="3"/>
        <w:gridCol w:w="1704"/>
        <w:gridCol w:w="992"/>
        <w:gridCol w:w="1842"/>
        <w:gridCol w:w="1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асбестоцементные, тыс. условных плиток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кровельные и гидроизоляционные, 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расхода "всего" конструктивны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расхода "всего" материалы с применением фольги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27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ромышленность строитель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Цементные заводы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арьеры цементного сыр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омбинаты асбестоцементных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Асбестовые фабр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Предприятия промышленности строительной керамик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Заводы по производству щебня, гравия и пе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Предприятия по производству пористых заполн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едприятия по производству стеновых материалов из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икатобетонных бло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ического кирпи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Предприятия по производству изве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едприятия по производству минераловатных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Заводы санитарно-технического оборудования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,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Предприятия стекольной промышлен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перевооруж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Другие предприятия промышленности строитель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Производственные базы строитель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Базы механ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Базы производственно-технологической комплек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Заводы железобетонных конструкций и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Заводы крупнопанельного домостроения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Заводы строительных стальных констру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Заводы монтажных заготовок, узлов и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Заводы по производству товарного бетона и раств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Асфальтобетонные за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851"/>
        <w:gridCol w:w="2"/>
        <w:gridCol w:w="852"/>
        <w:gridCol w:w="2"/>
        <w:gridCol w:w="851"/>
        <w:gridCol w:w="2"/>
        <w:gridCol w:w="1"/>
        <w:gridCol w:w="851"/>
        <w:gridCol w:w="2"/>
        <w:gridCol w:w="851"/>
        <w:gridCol w:w="2"/>
        <w:gridCol w:w="2"/>
        <w:gridCol w:w="708"/>
        <w:gridCol w:w="2"/>
        <w:gridCol w:w="851"/>
        <w:gridCol w:w="2"/>
        <w:gridCol w:w="2"/>
      </w:tblGrid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из пластмасс, кг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та минеральная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та стеклянная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 ленного оборудования и трубопроводов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ромышленность строительных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Цементные заводы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1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3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7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арьеры цементного сырь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омбинаты асбестоцементных издели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Асбестовые фабрик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6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Предприятия промышленности строительной керамики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Заводы по производству щебня, гравия и песка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Предприятия по производству пористых заполнителе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едприятия по производству стеновых материалов из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икатобетонных блоков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7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ического кирпича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Предприятия по производству извест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едприятия по производству минераловатных издели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Заводы санитарно-технического оборудования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Предприятия стекольной промышленности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перевооружени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Другие предприятия промышленности строительных материалов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1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Производственные базы строительных организаци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8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Базы механизаци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Базы производственно-технологической комплектаци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Заводы железобетонных конструкций и издели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Заводы крупнопанельного домостроения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Заводы строительных стальных конструкци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Заводы монтажных заготовок, узлов и детале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Заводы по производству товарного бетона и раствора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Асфальтобетонные заводы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4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12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10"/>
        <w:gridCol w:w="810"/>
        <w:gridCol w:w="2065"/>
        <w:gridCol w:w="851"/>
        <w:gridCol w:w="1702"/>
        <w:gridCol w:w="1842"/>
        <w:gridCol w:w="1559"/>
        <w:gridCol w:w="1701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7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тепло- и звукоизоляцио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фибролитовые и арболитов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укатурка сухая гипсовая (листы гипсовые обшивочные)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стекловолокна и стекловаты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инеральной ваты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цилиндры асбестоцементные, 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ромышленность строительных материал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00</w:t>
            </w:r>
          </w:p>
        </w:tc>
        <w:tc>
          <w:tcPr>
            <w:tcW w:w="8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Цементные заводы: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1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арьеры цементного сырья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омбинаты асбестоцементных изделий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Асбестовые фабрики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6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2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6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Предприятия промышленности строитель ной керамики: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Заводы по производству щебня, гравия и песка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Предприятия по производству пористых заполнителей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едприятия по производству стеновых материалов из: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икатобетонных блоков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7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ического кирпича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7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Предприятия по производству извести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едприятия по производству минераловатных изделий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Заводы санитарно- технического оборудования: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6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Предприятия стекольной промышленности: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перевооружение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Другие предприятия промышленности строительных материалов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1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Производственные базы строительных организаций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8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Базы механизации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Базы производственно-технологической комплектации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Заводы железобетонных конструкций и изделий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Заводы крупнопанельного домостроения: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Заводы строительных стальных конструкций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Заводы монтажных заготовок, узлов и деталей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9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Заводы по производству товарного бетона и раствора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Асфальтобетонные заводы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992"/>
        <w:gridCol w:w="851"/>
        <w:gridCol w:w="850"/>
      </w:tblGrid>
      <w:tr>
        <w:trPr>
          <w:trHeight w:val="207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строительный, тыс.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 гравий из природного камня и песчано-гравийных смесей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лнители порист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природный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ромышленность строитель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Цементные заводы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9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68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11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арьеры цементного сырья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3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8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омбинаты асбестоцементных изделий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9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39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Асбестоцементные фабрик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4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7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54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8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9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25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Предприятия промышленности строительной керамики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5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1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1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49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17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Заводы по производству щебня, гравия и песка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8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58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Предприятия по производству пористых заполнителей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5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19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едприятия по производству стеновых материалов из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икатобетонных блоков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7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3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28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ического кирпича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5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Предприятия по производству извест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48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едприятия по производству минераловатных изделий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1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28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Заводы санитарно-технического оборудования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9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28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9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28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Предприятия стекольной промышленности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3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перевооружени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4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8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Другие предприятия промышленности строительных материалов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74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Производственные базы строительных организаций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27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7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75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4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76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Базы механизаци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67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Базы производственно-технологической комплектаци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8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49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Заводы железобетонных конструкций и изделий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1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4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33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Заводы крупнопанельного домостроения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65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5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63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9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Заводы строительных стальных конструкций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3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67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Заводы монтажных заготовок, узлов и деталей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5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84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Заводы по производству товарного бетона и раствора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6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29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Асфальтобетонные заводы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6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9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71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1078"/>
        <w:gridCol w:w="1012"/>
        <w:gridCol w:w="1011"/>
        <w:gridCol w:w="867"/>
      </w:tblGrid>
      <w:tr>
        <w:trPr>
          <w:trHeight w:val="187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ь строительная, 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ь технологическая для производства силикатобетонных изделий, 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дверные в сбор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оконные в сбор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для чистых полов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ромышленность строительных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Цементные заводы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арьеры цементного сырь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1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омбинаты асбестоцементных издели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4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Асбестовые фабрик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4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4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1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Предприятия промышленности строительной керамики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Заводы по производству щебня, гравия и песк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Предприятия по производству пористых заполнителе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1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едприятия по производству стеновых материалов из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икатобетонных блоков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7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ического кирпич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Предприятия по производству извест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2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едприятия по производству минераловатных издели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0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Заводы санитарно-технического оборудования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1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4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9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3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1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Предприятия стекольной промышленности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3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6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перевооружени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9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Другие предприятия промышленности строительных материалов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2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9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Производственные базы строительных организаци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9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9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Базы механизаци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9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2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Базы производственно-технологической комплектаци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9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Заводы железобетонных конструкций и издели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9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Заводы крупнопанельного домостроения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Заводы строительных стальных конструкци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Заводы монтажных заготовок, узлов и детале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8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Заводы по производству товарного бетона и раствор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Асфальтобетонные заводы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567"/>
        <w:gridCol w:w="709"/>
        <w:gridCol w:w="766"/>
        <w:gridCol w:w="766"/>
        <w:gridCol w:w="613"/>
        <w:gridCol w:w="1"/>
        <w:gridCol w:w="764"/>
        <w:gridCol w:w="1"/>
        <w:gridCol w:w="868"/>
        <w:gridCol w:w="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итарно-технические изделия, шт.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аторы и конвекторы отопительные, эк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ребристые отопительн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й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ывальни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ковин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таз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ссуары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ромышленность строительных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Цементные заводы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арьеры цементного сырь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омбинаты асбестоцементных издели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8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Асбестовые фабрик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Предприятия промышленности строительной керамики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Заводы по производству щебня, гравия и песка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Предприятия по производству пористых заполнителе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едприятия по производству стеновых материалов из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икатобетонных блоков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9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ического кирпича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Предприятия по производству извест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едприятия по производству минераловатных издели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Заводы санитарно-технического оборудования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5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4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Предприятия стекольной промышленности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1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8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перевооружени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Другие предприятия промышленности строительных материалов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Производственные базы строительных организаци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7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2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Базы механизаци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7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Базы производственно-технологической комплектаци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9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Заводы железобетонных конструкций и издели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Заводы крупнопанельного домостроения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3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Заводы строительных стальных конструкци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Заводы монтажных заготовок, узлов и детале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Заводы по производству товарного бетона и раствора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Асфальтобетонные заводы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86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0"/>
        <w:gridCol w:w="709"/>
        <w:gridCol w:w="709"/>
        <w:gridCol w:w="708"/>
        <w:gridCol w:w="709"/>
        <w:gridCol w:w="709"/>
        <w:gridCol w:w="709"/>
        <w:gridCol w:w="742"/>
        <w:gridCol w:w="567"/>
        <w:gridCol w:w="567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6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, т/м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ные бесшов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ые (общего назна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нутые (общего назна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ные водо-газопроводные (газовы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костенные электросварные углеродистые диаметром до 114 м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ные электросварные диаметром 114-480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ные больших диаметров (св. 480 м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садные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ромышленность строительных материалов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Цементные заводы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6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6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16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5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арьеры цементного сырь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,9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2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8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82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омбинаты асбестоцементных издели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1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2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73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Асбестовые фабрик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6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5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2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,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7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3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6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5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8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3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03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5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Предприятия промышленности строительной керамики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,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5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6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6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6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8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0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,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8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9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5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Заводы по производству щебня, гравия и песк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6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Предприятия по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у пористых заполнителе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6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4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9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едприятия по производству стеновых материалов из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икатобетонных блоков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7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,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4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ического кирпич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4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34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Предприятия по производству извест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4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9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едприятия по производству минераловатных издели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1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3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Заводы санитарно-технического оборудования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,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6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5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8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0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3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5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8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8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Предприятия стекольной промышленности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,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2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0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,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3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6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перевооружени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8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97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Другие предприятия промышленности строительных материалов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6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7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64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Производственные базы строительных организаци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5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8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1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3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9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0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8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8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3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59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Базы механизаци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,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2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2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56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Базы производственно-технологической комплектаци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3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3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Заводы железобетонных конструкций и издели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9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66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,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9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28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Заводы крупнопанельного домостроения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7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49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4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63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1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Заводы строительных стальных конструкци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,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8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7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Заводы монтажных заготовок, узлов и детале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2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Заводы по производству товарного бетона и раствор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8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97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Асфальтобетонные заводы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3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7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Другие объекты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мышленности строительных конструкций и детале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1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1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8"/>
        <w:gridCol w:w="740"/>
        <w:gridCol w:w="738"/>
        <w:gridCol w:w="1"/>
        <w:gridCol w:w="739"/>
        <w:gridCol w:w="1"/>
        <w:gridCol w:w="862"/>
        <w:gridCol w:w="709"/>
        <w:gridCol w:w="708"/>
        <w:gridCol w:w="1"/>
        <w:gridCol w:w="709"/>
        <w:gridCol w:w="708"/>
        <w:gridCol w:w="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, т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и муфты асбестоцементные, м усл. труб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и детали трубопроводов из термопластов, т/м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орные, водопроводные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лизационные и фасонные части к ним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железобетонные напорные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м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диаметром 500 мм и выше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орны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напор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полиолефи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поливинилхлорида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ромышленность строительных материалов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00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Цементные заводы: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1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арьеры цементного сырья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3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0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омбинаты асбестоцементных изделий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Асбестовые фабрики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6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16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Предприятия промышленности строительной керамики: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5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48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Заводы по производству щебня, гравия и песка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Предприятия по производству пористых заполнителей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8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едприятия по производству стеновых материалов из: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икатобетонных блоков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7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8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ического кирпича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Предприятия по производству извести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9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едприятия по производству минераловатных изделий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3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Заводы санитарно-технического оборудования: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5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2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5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8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44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Предприятия стекольной промышленности: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перевооружение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5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Другие предприятия промышленности строительных материалов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6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1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Производственные базы строительных организаций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7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7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5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7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8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Базы механизации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6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Базы производственно-технологической комплектации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Заводы железобетонных конструкций и изделий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83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Заводы крупнопанельного домостроения: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3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9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3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Заводы строительных стальных конструкций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1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Заводы монтажных заготовок, узлов и деталей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Заводы по производству товарного бетона и раствора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2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7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Асфальтобетонные заводы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5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3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376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еклянные и фасонные части к ним, м усл. диаметра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лизационные, м усл. диаме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енажные, тыс. шт.</w:t>
            </w:r>
          </w:p>
        </w:tc>
        <w:tc>
          <w:tcPr>
            <w:tcW w:w="1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ромышленность строительных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Цементные заводы: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1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арьеры цементного сырья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омбинаты асбестоцементных изделий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9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Асбестовые фабрики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редприятия промышленности кровельных и гидроизоляционных материалов: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6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Предприятия промышленности строительной керамики: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Заводы по производству щебня, гравия и песка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Предприятия по производству пористых заполнителей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едприятия по производству стеновых материалов из: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икатобетонных блоков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7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ического кирпича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9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Предприятия по производству извести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едприятия по производству минераловатных изделий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Заводы санитарно-технического оборудования: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Предприятия стекольной промышленности: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перевооружение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Другие предприятия промышленности строительных материалов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1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Производственные базы строительных организаций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Производственные базы монтажных и специализированных организаций: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8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Базы механизации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Базы производственно-технологической комплектации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Заводы железобетонных конструкций и изделий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Расширение заводов железобетонных изделий для элеваторостроения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Заводы крупнопанельного домостроения: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Заводы строительных стальных конструкций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Заводы монтажных заготовок, узлов и деталей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Заводы по производству товарного бетона и раствора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Асфальтобетонные заводы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Другие объекты промышленности строительных конструкций и деталей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410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, республика, край и обла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жительность расчетного зимнего периода, д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ая зимняя температура Наружного воздуха, °С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Северо-Западный рай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ельская А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и А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хангель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огодская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инград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инград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рманская 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городская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сковская  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нтральный райо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янская    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димирская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вановская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нинская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ужская 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ромская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кв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ков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ловская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язанская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оленская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льская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рослав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Волго-Вятский райо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ийская А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довская А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увашская А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ьков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овская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V. Поволжский райо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кирская А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мыцкая А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тарская А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трахан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гоград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йбышевская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зенская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ратовская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ьяновская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. Центрально-Черноземный райо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город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ронежская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ская   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пецкая  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мбовская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I. Северо-Кавказский райо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гестанская А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ардино-Балкарская А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о-Осетинская А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чено-Ингушская А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одарский край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вропольский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тов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II. Уральский райо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муртская А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ганская 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енбург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мская 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рдлов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ябинская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III. Западно-Сибирский райо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тайский край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меровская 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сибир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мская    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мская   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юменская обл.: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ее 60-й параллел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нее 60-й параллел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X. Восточно-Сибирский райо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рятская А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винская А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оярский край: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ее 60-й параллел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нее 60-й параллел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ркутская обл.: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ее 60-й параллел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нее 60-й параллел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тин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9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. Дальневосточный райо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орский край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баровский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урская  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чатская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дан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халин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кутская А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I. Донецко-Приднепровский райо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рошиловград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епропетров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нецкая   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рожская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овоград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тавская 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ская    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ьковская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II. Юго-Западный райо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ниц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ынская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томир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арпат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вано-Франков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ев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евская 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ьвовская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венская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нополь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мельницкая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касская 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иговская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овицкая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III. Южный райо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мская  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колаев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есская 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ерсонская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IV. Прибалтийский райо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твийская 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товская 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стонская 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нинград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V. Закавказский райо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зербайджанская 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янская 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инская 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VI. Среднеазиатски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йо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гизская 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джикская 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ркменская 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бекская ССР: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калпакская  А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дижан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харская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жизакская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шкадарьин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манган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марканд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рхандарьин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ырдарьин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шкент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шкент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ганская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резмская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XVII. Казахстанский район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юбин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ма-Ат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ма-Атин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точно-Казахстан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рьев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жамбулская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гандин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жезказган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гышлакская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ргайская 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зыл-Ордин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кчетавская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станайская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влодарская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о-Казахстан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мипалатин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лды-Курган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аль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иноград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мкентская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VIII. Белорусская 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стская обл.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тебская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мель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однен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ская    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гилевская "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XIX. Молдавская ССР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К НОРМАМ РАСХОДА СТАЛИ И ЦЕМЕНТА НА 1 МЛН. РУБ. СМЕТНОЙ СТОИМОСТИ СТРОИТЕЛЬНО-МОНТАЖНЫХ РАБОТ ПРИ СТРОИТЕЛЬСТВЕ В СЕЙСМИЧЕСКИХ РАЙОН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851"/>
        <w:gridCol w:w="922"/>
        <w:gridCol w:w="920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асли народного хозяйства и промышл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</w:t>
            </w:r>
          </w:p>
        </w:tc>
      </w:tr>
      <w:tr>
        <w:trPr>
          <w:trHeight w:val="107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йсмичность в баллах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ромышленно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энергети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добывающ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в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н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рфяная и сланцев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ая металлург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ветная металлург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ческая и нефтехимическ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остроение и металлообработ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ая промышленность и лесное хозяй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ая и лесохимическ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мышленность строй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гк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щев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кробиологическ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Сельское хозяй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Водохозяйственное строительство и мелиора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V. Связ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. Транспор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I. Строительство и промышленность строительных конструкций и детал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II. Торговл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III. Материально-техническое 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X. Прочие виды деятельности материального производств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</w:tbl>
    <w:p>
      <w:pPr>
        <w:pStyle w:val="Heading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  <w:t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, 8 и 9 баллов.</w:t>
      </w:r>
    </w:p>
    <w:p>
      <w:pPr>
        <w:pStyle w:val="Normal"/>
        <w:ind w:firstLine="225"/>
        <w:jc w:val="both"/>
        <w:rPr/>
      </w:pPr>
      <w:r>
        <w:rPr/>
        <w:t>Районы с сейсмичностью 7, 8 и 9 баллов определяются по "Списку населенных пунктов СССР, расположенных в сейсмических районах, с указанием принятой для них сейсмичности в баллах" (прил. 1 к главе СНиП П-7-81)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ДОПОЛНИТЕЛЬНОЙ ПОТРЕБНОСТИ В МАТЕРИАЛАХ К НОРМАМ НА 1 МЛН. РУБ. СМЕТНОЙ СТОИМОСТИ СТРОИТЕЛЬНО-МОНТАЖНЫХ РАБОТ В СВЯЗИ С ПРОИЗВОДСТВОМ РАБОТ В ЗИМНЕЕ ВРЕМ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  <w:t>При определении средних расчетных норм расхода материалов на 1 млн. руб. сметной стоимости строительно-монтажных работ следует учитывать дополнительную потребность в материалах, К, вызываемую производством работ в зимнее врем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ing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П - поправка к нормам  расхода материалов на 1 млн. руб. сметной стоимости строительно-монтажных работ в связи с производством работ в зимнее время;</w:t>
      </w:r>
    </w:p>
    <w:p>
      <w:pPr>
        <w:pStyle w:val="Preformat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 - средневзвешенная продолжительность расчетного зимнего периода, дни;</w:t>
      </w:r>
    </w:p>
    <w:p>
      <w:pPr>
        <w:pStyle w:val="Normal"/>
        <w:ind w:firstLine="225"/>
        <w:jc w:val="both"/>
        <w:rPr/>
      </w:pPr>
      <w:r>
        <w:rPr/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25"/>
        <w:jc w:val="both"/>
        <w:rPr/>
      </w:pPr>
      <w:r>
        <w:rPr/>
        <w:t>Продолжительность расчетного зимнего периода для различных районов СССР принимается по прил. 1.</w:t>
      </w:r>
    </w:p>
    <w:p>
      <w:pPr>
        <w:pStyle w:val="Normal"/>
        <w:ind w:firstLine="225"/>
        <w:jc w:val="both"/>
        <w:rPr/>
      </w:pPr>
      <w:r>
        <w:rPr/>
        <w:t>Поправки к нормам расхода основных строительных материалов, связанные с выполнением работ в зимнее время, приведены в таблице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568"/>
      </w:tblGrid>
      <w:tr>
        <w:trPr>
          <w:trHeight w:val="43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правка к нормам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1 млн. руб. СМР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классов А-I и C38/23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материалы круглые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кровельные и гидроизоляционные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оконное</w:t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ДЛЯ ПЕРЕСЧЕТА НОРМ РАСХОДА МАТЕРИАЛОВ, ИЗДЕЛИЙ И ТРУБ НА 1 МЛН. РУБ. СМЕТНОЙ СТОИМОСТИ СТРОИТЕЛЬНО-МОНТАЖНЫХ РАБОТ В СМЕТНЫЕ ЦЕНЫ, ВВЕДЕННЫЕ С 1 ЯНВАРЯ 1984 г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1235"/>
      </w:tblGrid>
      <w:tr>
        <w:trPr>
          <w:trHeight w:val="8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ы пересче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ромышленность строительны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ные заводы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7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7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ьеры цементного сырья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7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бинаты асбестоцементных изделий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овые фабрики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4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ромышленности кровельных и гидроизоляционных материалов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6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ромышленности строительной керамики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6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6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6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ы по производству щебня, гравия и песка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6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пористых заполнителей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стеновых материалов из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икатобетонных блоков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7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3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ического кирпича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3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извести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6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минераловатных изделий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4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ы санитарно-технического оборудования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7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7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7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стекольной промышленности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2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2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перевооруже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2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предприятия промышленности строительных материалов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5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6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Строительство и промышленность строительных конструкций и деталей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базы строительных организаций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6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базы монтажных и специализированных организаций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7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6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8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6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зы механизации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зы производственно-технологической комплектации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6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ы железобетонных конструкций и изделий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заводов железобетонных изделий для элеваторостроения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ы крупнопанельного домостроения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ы строительных стальных конструкций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3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ы монтажных заготовок, узлов и деталей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0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ы по производству товарного бетона и раствора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6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фальтобетонные заводы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3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промышленности строительных конструкций и деталей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6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0:40:00Z</dcterms:created>
  <dc:creator>CNTI</dc:creator>
  <dc:description/>
  <dc:language>en-US</dc:language>
  <cp:lastModifiedBy>CNTI</cp:lastModifiedBy>
  <dcterms:modified xsi:type="dcterms:W3CDTF">2000-03-02T11:07:00Z</dcterms:modified>
  <cp:revision>2</cp:revision>
  <dc:subject/>
  <dc:title>СНиП 5</dc:title>
</cp:coreProperties>
</file>