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CHиП 5.01.06-8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 по объектам электроэнергети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86-09-1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проектными организациями Минэнерго СССР под методическим руководством и при участии НИИЭС Госстроя СССР (канд. экон. наук Л.Я.Лифшиц; Г.В.Большов, Л.И.Галактионов, В.С.Елисеев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НИИЭС Госстроя CCCP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ЛЕНЫ К УТВЕРЖДЕНИЮ Отделом нормирования расхода строительных материалов Госстроя СССР (Г.К.Расщупкина, В.В.Санникова) и Отделом норм и нормативов Госплана СССР (канд. экон. наук В.А.Королев; кандидаты техн. наук В.Л.Соколов, И.К.Ищейкина, Е.В.Овчинник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постановлением Государственного строительного комитета CCCP и Государственного планового комитета CCCP от 10 сентября 1986 г. № 1/16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введением в действие СНиП 5.01.06-86 утрачивают силу "Нормы расхода материалов и изделий на 1 млн. руб. сметной стоимости строительно-монтажных работ. Энергетическое строительство" (СН 498-77), "Нормы расхода труб на 1 млн. руб. сметной стоимости строительно-монтажных работ. Промышленное, транспортное, сельскохозяйственное, коммунальное строительство, связь. Объекты здравоохранения, просвещения, культуры и спорта. На 1000 кв. м приведенной общей площади жилых зданий" (СН 526-80) в части норм расхода труб для объектов энергетического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часть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.*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отребность в материалах, изделиях и трубах на строительство отдельных объектов или их групп следует определять по проектно-смет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ы учитывают расход материалов, определенный по рабочим чертежам и сметным нормам, исходя из объемов работ, предусмотренных проектно-сметной документацией на объекты строительства, принятые для разработки норм, а также затраты материалов на устройство временных зданий и сооружений, включаемые в сводные сметные расчеты на строительство, и на работы, выполняемые за счет накладных расходов, включая монтажную оснастку и приспособления для оснащения рабочих брига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Нормы расхода стали определены в стали класса А-I и марки Ст3 и учитывают расход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арматуры и закладных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стальных конструкций согласно "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", утвержденному Госстроем ССС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плоских приварных фланцев с гладкими соединительными поверхностями ( кроме ответны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уг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и), литья, поковок,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Нормы учитывают расход профилей и листов из алюминиевых сплавов на изготовление окон,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 производства которых устанавливаются Госпланом СССР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определены исходя из условий применения материалов и технологии изготовления изделий, принятых при разработке "Типовых норм расхода цемента для приготовления бетонов сборных и монолитных бетонных, железобетонных изделий и конструкций", утвержденных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Нормы расхода цемента определены в портландцементе марки 4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средняя марка поставляемого потребителю цемента отличается от марки 400, то к средней расчетной норме расхода цемента следует вводить поправку П, %, на марочную прочность, рассчитываемую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 М</w:t>
      </w:r>
      <w:r>
        <w:rPr>
          <w:rFonts w:eastAsia="Times New Roman Cyr" w:cs="Times New Roman Cyr" w:ascii="Times New Roman Cyr" w:hAnsi="Times New Roman Cyr"/>
          <w:vertAlign w:val="subscript"/>
        </w:rPr>
        <w:t>ц</w:t>
      </w:r>
      <w:r>
        <w:rPr>
          <w:rFonts w:eastAsia="Times New Roman Cyr" w:cs="Times New Roman Cyr" w:ascii="Times New Roman Cyr" w:hAnsi="Times New Roman Cyr"/>
        </w:rPr>
        <w:t xml:space="preserve"> - средняя марка поставляемого цемента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,1 - средний коэффициент использования марочной прочности  цемента (10%) на 100 единиц марки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В нормах расхода пиломатериалов, круглых лесоматериалов, древесно-волокнистых и древесно-стружечных плит и клееной фанеры учтен их расход на изготовление деревянных и клеефанерных конструкций и столярных изделий (включая встроенные шкафы), предусмотренных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ормах не учтен расход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Нормы расхода стекла оконного учитывают расход стекла: оконного, витринного неполированного, армированного, узорчатого, солнцезащитного, плоского закаленного - и стеклопакетов, применяемых для заполнения оконных и дверных проемов, фонарей, а также на устройство внутренних перегоро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Для окраски столярных изделий, трубопроводов, стальных и других конструкций нормами предусмотрено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не учитывают расход олифы на огрунтовку металлических конструкций и столярных изделий, различных видов красок и лакокрасоч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Нормы учитывают расход труб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виды санитарно-технических устройств и технологически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у проводов и каб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тепловых панелей, регистров, полотенцесушителей, грязевиков и гибких компенсаторов, изогнутых из труб; фасонных соединительных деталей (из стальных труб) для чугунных и других напорны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ружение установок автоматического пожаротушения (дренчерного, спинклерного, газового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сетей, выполняемых за счет накладных рас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онтажа контрольно-измерительных приборов и средств автоматики нормами учтен расход только водогазопроводных и тонкостенных электросварных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- на водопро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Нормы не учитывают расход труб на сооруж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неплощадочных сетей предприяти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их 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Нормы не учитывают расход труб на производство работ гидромеханизированных, по временному и постоянному водопонижению, по замораживанию грунтов, а также расход труб на изготовление котельно-вспомогательного оборудования и трубопроводов (КВОи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не учитывают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Нормами не учтены трубы тонкостенные бесшовные холоднодеформирова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Потребность во всех видах труб, необходимых для сооружения внеплощадочных сетей, а также на другие нужды, указанные в пп.15-17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внеплощадочным сетям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ие трубопроводы, прокладываемые вне территории площадки, по которым транспортируются сырье, полуфабрикаты, пар, топливо, реагенты, готовый продукт, отходы производства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Нормы расхода радиаторов, конвекторов отопительных и труб ребристых определены для расчетной зимней температуры наружного воздуха минус 25 °С. При других расчетных температурах к средним расчетным нормам необходимо применять коэффициенты, принимаемые для ближайшей к расчетной температуры по следующей таблиц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42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ая зимняя температура наружного воздуха, °С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2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6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8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7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21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. Нормы учитывают расход железнодорожных рельсов широкой (новые и старогодные) и узкой колеи для внутренних подъездных путей, а также рельсов для мостовых кр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троительстве в районах с сейсмичностью 7-9 баллов к средним нормам следует вводить коэффициенты, приведенные в обязатель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 Нормы (за исключением норм для строительства линий электропередачи и подстанций в районах севернее 60 параллели) определены для условий строительства в базисном районе (Московская область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7 году, и учитывать дополнительную потребность в материалах, вызываемую производством работ в зимнее время, К согласно обязательным приложения 2 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. Нормы не учитывают потери материалов и изделий при транспортировании от поставщиков до склада строительства, а также при погрузочно-разгрузочных работах и хранении на скла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. Нормы определены в сметных ценах 1984 год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16"/>
        <w:gridCol w:w="1024"/>
        <w:gridCol w:w="1704"/>
        <w:gridCol w:w="1308"/>
        <w:gridCol w:w="1527"/>
        <w:gridCol w:w="1842"/>
        <w:gridCol w:w="921"/>
        <w:gridCol w:w="241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ласса А-I и марки Ст3,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ля строительных конструкций, т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сборные железобетонны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железобето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роитель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изоляцию промышленного оборудования и трубопроводо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работы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ые электростанци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 мощностью, МВт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6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9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4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 мощностью, МВт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2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электростанци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2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4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9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1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сетевое строительство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2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6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1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9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5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9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3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6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7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1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7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5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7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3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5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5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7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9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9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,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7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6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4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3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0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8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0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9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кты электрификации села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6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7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3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8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станций)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4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2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4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2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(с подстанциями)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9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6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1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ЛЭП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1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4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5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5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4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7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епловые сети (без разводящих сетей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 электроэнергетик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4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6"/>
        <w:gridCol w:w="771"/>
        <w:gridCol w:w="1957"/>
        <w:gridCol w:w="1134"/>
        <w:gridCol w:w="1275"/>
        <w:gridCol w:w="1296"/>
        <w:gridCol w:w="2248"/>
        <w:gridCol w:w="1276"/>
        <w:gridCol w:w="1354"/>
        <w:gridCol w:w="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ат алюминиевый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рос, т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, т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воды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релочные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мпл.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одорожны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мостовых кранов</w:t>
            </w:r>
          </w:p>
        </w:tc>
        <w:tc>
          <w:tcPr>
            <w:tcW w:w="2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окой коле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кой колеи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окой коле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кой колеи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пловые электростан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 мощностью, МВт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5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9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8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4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1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 мощностью, МВт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электростанци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сетевое строительство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0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0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кты электрификации села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станций)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(с подстанциями)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ЛЭП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епловые сети (без разводящих сетей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 электроэнергетик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1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16"/>
        <w:gridCol w:w="771"/>
        <w:gridCol w:w="1957"/>
        <w:gridCol w:w="1134"/>
        <w:gridCol w:w="1417"/>
        <w:gridCol w:w="1099"/>
        <w:gridCol w:w="1688"/>
        <w:gridCol w:w="1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8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, 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7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сборные железобето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борны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етон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ые электростан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 мощностью, МВт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2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3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8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2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9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5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 мощностью, МВт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7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9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5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3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6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4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электростанци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2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2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3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0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8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6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5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2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20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6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7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сетевое строительство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7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5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6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8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4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4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9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3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3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5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8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7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5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6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4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2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4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кты электрификации села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1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6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станций)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4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9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(с под станциями)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6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3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ЛЭП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9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0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2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5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епловые сети (без разводящих сетей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9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 электроэнергетик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2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984"/>
        <w:gridCol w:w="1418"/>
        <w:gridCol w:w="1559"/>
        <w:gridCol w:w="802"/>
        <w:gridCol w:w="160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сборные железобетонн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ый бетон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ые электростанци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 мощностью, МВт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6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6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4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6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5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2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5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2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 мощностью, МВт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9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1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4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8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6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8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8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2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3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электростанци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91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8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82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53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4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8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4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4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етевое строительство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8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2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электрификации сел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станций) на опорах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3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(с под станциями) на опорах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4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ЛЭП напряжением, кВ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2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епловые сети (без разводящих сетей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1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 электроэнергетик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7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8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280"/>
        <w:gridCol w:w="1397"/>
        <w:gridCol w:w="1575"/>
        <w:gridCol w:w="992"/>
        <w:gridCol w:w="1429"/>
        <w:gridCol w:w="1406"/>
        <w:gridCol w:w="904"/>
        <w:gridCol w:w="2434"/>
        <w:gridCol w:w="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материалы кругл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ревесно-волокнист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ревесностружечн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а клееная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деревянные для паркетных покрытий (паркет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ердые (включая полутвердые и сверхтверд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ы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о-отделочные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пловые электростанци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 мощностью, МВт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7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0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 мощностью, МВт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3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электростанци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8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5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1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,0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0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сетевое строительств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кты электрификации села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станций) на опорах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(с подстанциями) на опорах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ЛЭП напряжением, кВ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епловые сети (без разводящих сетей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9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 электроэнергетик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</w:t>
            </w:r>
          </w:p>
        </w:tc>
        <w:tc>
          <w:tcPr>
            <w:tcW w:w="1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"/>
        <w:gridCol w:w="1310"/>
        <w:gridCol w:w="1418"/>
        <w:gridCol w:w="1417"/>
        <w:gridCol w:w="1872"/>
        <w:gridCol w:w="1373"/>
        <w:gridCol w:w="866"/>
        <w:gridCol w:w="1483"/>
        <w:gridCol w:w="1714"/>
        <w:gridCol w:w="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оконно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профильное, строи тельно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клянные пустотел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листовое полированное витринно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олеум (рулоны и плитки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олов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зурованные для внутренней облицовки стен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оупорные и термокислотоупорные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пловые электростанци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 мощностью, МВт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6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 мощностью, МВт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электростанци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сетевое строительство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2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5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1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1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2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9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кты электрификации села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станций)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(с подстанциями)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ЛЭП напряжением, кВ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епловые сети (без разводящих сетей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 электроэнергетики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13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6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59"/>
        <w:gridCol w:w="668"/>
        <w:gridCol w:w="1633"/>
        <w:gridCol w:w="1255"/>
        <w:gridCol w:w="1722"/>
        <w:gridCol w:w="794"/>
        <w:gridCol w:w="1899"/>
        <w:gridCol w:w="689"/>
        <w:gridCol w:w="1"/>
        <w:gridCol w:w="2645"/>
        <w:gridCol w:w="2"/>
        <w:gridCol w:w="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5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итум, 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, кг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ила густотертые, к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расход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"всего" биту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роительны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вердых маро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пловые электростанц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 мощностью, МВт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3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2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7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3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5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4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 мощностью, МВт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4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7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5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6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4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6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7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2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8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4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5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электростанции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8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6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8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2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6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сетевое строительство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7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8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6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2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8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3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9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3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кты электрификации села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9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станций) на опорах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(с подстанциями) на опорах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ЛЭП напряжением, кВ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епловые сети (без разводящих сетей)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6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 электроэнергетики</w:t>
            </w:r>
          </w:p>
        </w:tc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9</w:t>
            </w:r>
          </w:p>
        </w:tc>
        <w:tc>
          <w:tcPr>
            <w:tcW w:w="16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7</w:t>
            </w:r>
          </w:p>
        </w:tc>
        <w:tc>
          <w:tcPr>
            <w:tcW w:w="1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8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1701"/>
        <w:gridCol w:w="1134"/>
        <w:gridCol w:w="1878"/>
        <w:gridCol w:w="1438"/>
        <w:gridCol w:w="1819"/>
        <w:gridCol w:w="888"/>
        <w:gridCol w:w="1710"/>
        <w:gridCol w:w="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556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исты асбестоцементные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ыс. условных плиток</w:t>
            </w:r>
          </w:p>
        </w:tc>
        <w:tc>
          <w:tcPr>
            <w:tcW w:w="585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кровельные и гидроизоляционные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расход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"всего"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тивны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расход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"всего" материалы с применение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фольги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пловые электростанци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 мощностью, МВт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3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,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,4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,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,6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7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1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 мощностью, МВт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1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7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9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электростанци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сетевое строительство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кты электрификации села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 станций) на опорах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(с подстанциями) на опорах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ЛЭП напряжением, к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епловые сети (без разводящих сетей)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7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 электроэнергетик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9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690"/>
        <w:gridCol w:w="1719"/>
        <w:gridCol w:w="1134"/>
        <w:gridCol w:w="1843"/>
        <w:gridCol w:w="1441"/>
        <w:gridCol w:w="210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делия из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ластмасс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та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еральна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янная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ые электростанци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 мощностью, МВт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 мощностью, МВт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1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1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8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электростанци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5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етевое строительство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электрификации села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станций) на опорах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(с подстанциями) на опорах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ЛЭП напряжением, кВ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епловые сети (без разводящих сетей)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 электроэнергетик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0"/>
        <w:gridCol w:w="2410"/>
        <w:gridCol w:w="753"/>
        <w:gridCol w:w="1833"/>
        <w:gridCol w:w="1"/>
        <w:gridCol w:w="1915"/>
        <w:gridCol w:w="1"/>
        <w:gridCol w:w="1592"/>
        <w:gridCol w:w="1495"/>
        <w:gridCol w:w="1"/>
        <w:gridCol w:w="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7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тепло- и звукоизоляционны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тукатурка 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стекловолокна и стекловат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инеральной ваты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уцилиндры </w:t>
            </w:r>
          </w:p>
        </w:tc>
        <w:tc>
          <w:tcPr>
            <w:tcW w:w="15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ибролитовые,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хая гипсовая 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оцементные, 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листы гипсовые обшивочные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ые электростанци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 мощностью, МВт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4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8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6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9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 мощностью, МВт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4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1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5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3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8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электростанци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сете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6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1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8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8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кты электрификации сел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станций) на опора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(с подстанциями) на опора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ЛЭП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епловые сети (без разводящих сетей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9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9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 электроэнергетик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8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1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3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843"/>
        <w:gridCol w:w="1134"/>
        <w:gridCol w:w="2452"/>
        <w:gridCol w:w="1659"/>
        <w:gridCol w:w="184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строительный, тыс.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 гравий из природного камня и песчано-гравийных смесе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лнители порист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природны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ые электро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 мощностью, МВт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88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38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7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39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29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87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57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5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 мощностью, МВт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25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8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60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99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56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9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0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1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69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6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87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7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электростанци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2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10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8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36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4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2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2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78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43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2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30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67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ете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66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4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5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54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67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98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66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98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66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92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80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0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8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8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2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7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2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0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8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6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7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8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6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8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2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4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0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8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1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1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8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1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78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1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электрификации сел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6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6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4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7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станций) на опора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6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4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2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(с подстанциями) на опора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7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41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ЛЭП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5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7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1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2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7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41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епловые сети (без разводящих сетей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95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8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 электроэнергетик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93</w:t>
            </w:r>
          </w:p>
        </w:tc>
        <w:tc>
          <w:tcPr>
            <w:tcW w:w="16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4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2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18"/>
        <w:gridCol w:w="1417"/>
        <w:gridCol w:w="1276"/>
        <w:gridCol w:w="1276"/>
        <w:gridCol w:w="2268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, 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в сбор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для чистых полов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логическая для производства силикатобетонных издел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ер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онные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ые электро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 мощностью, МВт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 мощностью, МВт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электростанци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етевое строительств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электрификации сел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станций) на опора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(с подстанциями) на опора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ЛЭП напряжением, к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епловые сети (без разводящих сетей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 электроэнергетик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5"/>
        <w:gridCol w:w="752"/>
        <w:gridCol w:w="765"/>
        <w:gridCol w:w="1444"/>
        <w:gridCol w:w="1276"/>
        <w:gridCol w:w="992"/>
        <w:gridCol w:w="1134"/>
        <w:gridCol w:w="2267"/>
        <w:gridCol w:w="2"/>
        <w:gridCol w:w="1921"/>
        <w:gridCol w:w="2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6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итарно-технические изделия, шт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аторы и конвекторы отопительные, экм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ребристые отопительн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н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й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ываль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ков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та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ссуары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пловые электростанции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 мощностью, МВт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 мощностью, МВт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электростанции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сетевое строительство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кты электрификации села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станций) на опорах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(с подстанциями) на опорах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ЛЭП напряжением, кВ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епловые сети (без разводящих сетей)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 электроэнергетики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19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60"/>
        <w:gridCol w:w="804"/>
        <w:gridCol w:w="1194"/>
        <w:gridCol w:w="1295"/>
        <w:gridCol w:w="1275"/>
        <w:gridCol w:w="1560"/>
        <w:gridCol w:w="1701"/>
        <w:gridCol w:w="1701"/>
        <w:gridCol w:w="1275"/>
        <w:gridCol w:w="1068"/>
        <w:gridCol w:w="4"/>
        <w:gridCol w:w="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1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стальные,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ные бесшовные</w:t>
            </w:r>
          </w:p>
        </w:tc>
        <w:tc>
          <w:tcPr>
            <w:tcW w:w="9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ые (общего назнач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нутые (общего назначе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ные водо-газопроводные (газовы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ко стенные электросварные углеродистые диаметром до 114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ные электросварные диаметром от 114 до 480мм вклю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ные больших диаметров (св. 480 мм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садные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пловые электростанции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 мощностью, МВт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45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8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1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4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8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2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18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9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3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2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4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 мощностью, МВт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78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8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6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3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9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9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35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5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идроэлектростанции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66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1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23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8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2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98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3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9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6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67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7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1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8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сетевое строительство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83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7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16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1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97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4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6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4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4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4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9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7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0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7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3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5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1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6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6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9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0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0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6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3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4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3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кты электрификации села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станций) на опорах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(с подстанциями) на опорах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ЛЭП напряжением, кВ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епловые сети (без разводящих сетей)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 электроэнергетики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25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8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1252"/>
        <w:gridCol w:w="1583"/>
        <w:gridCol w:w="1701"/>
        <w:gridCol w:w="1161"/>
        <w:gridCol w:w="1391"/>
        <w:gridCol w:w="1680"/>
        <w:gridCol w:w="1799"/>
        <w:gridCol w:w="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,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железобетонные напорные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и муфты асбестоцементные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 условны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руб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и детали трубопроводов из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термопластов,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рные водопроводны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лизационные и фасонные части к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рны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напорны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олефиновы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винилхлоридные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диаметром 500мм и более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пловые электростанци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ощностью, МВт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ощностью, МВт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электростанци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сетевое строитель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3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3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4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4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8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7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1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2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6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9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кты электрификации сел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станций) на опорах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38 (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дстанциями)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порах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еревянных 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железобетонными приставкам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ЛЭП напряжением, кВ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еревянных 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железобетонными приставкам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еревянных 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железобетонными приставкам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гистральны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епловые сет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без разводящи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етей)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электроэнергетик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418"/>
        <w:gridCol w:w="13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лизационные, м условного диаме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нажные, тыс. шт.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янные и фасонные части к ним, м условного диаметр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ые электроста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Ц с турбинами мощностью, МВт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7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-180 на газе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на газе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ЭС с турбинами мощностью, МВт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-300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на угле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газе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9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гле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0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электростанции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аниях с бетонной плотиной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х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х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тинами из местных материалов для горных условий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9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ткрытой деривацией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0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арочными плотинами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етевое строительство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напряжением, кВ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8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и реконструкция подстанций напряжением, кВ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- 2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- 5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станции для районов севернее 60-й параллели напряжением, кВ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9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с подстанциями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еталлических опорах напряжением, кВ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районов севернее 60-й параллели на металлических опорах напряжением, кВ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железобетонных опорах напряжением, кВ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7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2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опорах напряжением 110 кВ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9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электрификации села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и (ЛЭП) напряжением, кВ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(с подстанциями) на опорах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8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(без подстанций) на опорах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(с подстанциями) на опорах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ЛЭП напряжением, кВ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20 на опорах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 на опорах: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 с железобетонными приставками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тепловые сети (без разводящих сетей)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объекты электроэнергетики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9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851"/>
        <w:gridCol w:w="850"/>
        <w:gridCol w:w="905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рас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родног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хозяйства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мышленност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йсмичность в баллах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. Промышл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энергетик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а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добывающа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ва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на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фяная и сланцева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ая металлург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ветная металлург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ческая и нефтехимическа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остроение и металлообработк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ая промышленность и лесное хозяй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ая и лесохимическа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ышленность стройматериалов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а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щева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робиологическа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Сельское хозяй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>III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одохозяйственное строительство и мелиорац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. Связь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. Транспорт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. Строительство и промышленность строительных конструкций и детале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>VII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орговл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</w:rPr>
              <w:t>VIII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атериально-техническое снабжени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X</w:t>
            </w:r>
            <w:r>
              <w:rPr>
                <w:rFonts w:eastAsia="Times New Roman Cyr" w:cs="Times New Roman Cyr" w:ascii="Times New Roman Cyr" w:hAnsi="Times New Roman Cyr"/>
              </w:rPr>
              <w:t>. Прочие виды деятельности материального производств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йоны с сейсмичностью 7-9 баллов определяются по списку населенных пунктов СССР, расположенных в сейсмических районах, с указанием принятой для них сейсмичности в баллах прил.1 СНиП II-7-8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ДОПОЛНИТЕЛЬНОЙ ПОТРЕБНОСТИ В МАТЕРИАЛА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 НОРМАМ РАСХОДА МАТЕРИАЛОВ НА 1 МЛН. РУБ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ЕТНОЙ СТОИМОСТИ СТРОИТЕЛЬНО-МОНТАЖНЫХ РАБ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СВЯЗИ С ПРОИЗВОДСТВОМ РАБОТ В ЗИМНЕЕ ВРЕМ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средних расчетных норм расхода материалов на 1 млн. 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, 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 П - поправка к нормам расхода материалов на 1 млн. руб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етной стоимости строительно-монтажных работ в связи с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изводством работ в зимнее время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 - средневзвешенная продолжительность расчетного зимнего периода, дни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65 - число дней в г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равку к нормам расхода основных строительных материалов, связанную с выполнением работ в зимнее время, необходимо устанавливать согласно следующей таблиц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2"/>
        <w:gridCol w:w="2842"/>
      </w:tblGrid>
      <w:tr>
        <w:trPr>
          <w:trHeight w:val="87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правка к нормам на 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лн. руб. сметной стоимости строительно-монтажных работ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ласса А-I и марки Ст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</w:t>
            </w:r>
          </w:p>
        </w:tc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</w:t>
            </w:r>
          </w:p>
        </w:tc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материалы круглые</w:t>
            </w:r>
          </w:p>
        </w:tc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кровельные и гидроизоляционные</w:t>
            </w:r>
          </w:p>
        </w:tc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оконное</w:t>
            </w:r>
          </w:p>
        </w:tc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464"/>
      </w:tblGrid>
      <w:tr>
        <w:trPr>
          <w:trHeight w:val="99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, республика, край, обла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 расчетного зимнего периода, дн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Северо-Западный рай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ельс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и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хангель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огодская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инград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инград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рманская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город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сковская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нтральны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ян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димир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вановская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нинская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ужская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ромская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в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ов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ловская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язанская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оленская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льская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рославская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Волго-Вятски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ийс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довс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увашс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ьков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овская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V. Поволжски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кирс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мыц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тарс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трахан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гоградская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йбышев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зенская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ратовская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ьяновская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. Центрально-Черноземны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город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ронежская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ская 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пецкая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мбовская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I. Северо-Кавказски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гестанс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ардино-Балкарс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о-Осетинс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чено-Ингушс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одарский край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вропольский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тов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II. Уральски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муртс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ган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енбург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мская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рдлов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ябинская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III. Западно-Сибирски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тайский край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меров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сибирская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мская  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ская 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юменская обл.: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60-й параллели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60-й параллели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IX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. Восточно-Сибирски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рятс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винс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оярский край: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60-й параллели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60-й параллели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ркутская обл.: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60-й параллели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60-й параллели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тин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. Дальневосточны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орский край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баровский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ур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чатская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данская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халинская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кутс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Донецко-Приднепровски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рошиловград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епропетровская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нецкая      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рожская   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овоградская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тавская    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ская       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ьковская   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Юго-Западны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ниц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ынская   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томирская 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арпатская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вано-Франковская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ев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евска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ьвовская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венская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нополь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мельницкая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касская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иговская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овицкая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Южны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мская    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колаевская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есская  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ерсонская 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V. Прибалтийски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твийская 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товская  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стонская 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нинград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. Закавказски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ербайджанская  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янская 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инская 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I. Среднеазиатски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гизская 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джикская 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кменская 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бекская ССР: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калпакская А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дижан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харская 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жизакская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шкадарьинская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манганская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маркандская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рхандарьинская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ырдарьинская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шкент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шкент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ганская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резмская 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II. Казахстанский район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юбин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ма-Ата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ма-Атин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точно-Казахстан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рьевская 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жамбул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гандинская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жезказганская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гышлак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гай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зыл-Ординская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кчетав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танай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влодар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о-Казахстанская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мипалатинская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лды-Курган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аль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иноградская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мкент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XVIII. Белорусская 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стская обл.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теб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мель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однен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гилевская  "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XIX. Молдавская ССР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b/>
      <w:bCs/>
      <w:sz w:val="16"/>
      <w:szCs w:val="16"/>
    </w:rPr>
  </w:style>
  <w:style w:type="character" w:styleId="Style13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0:21:00Z</dcterms:created>
  <dc:creator>CNTI</dc:creator>
  <dc:description/>
  <dc:language>en-US</dc:language>
  <cp:lastModifiedBy>CNTI</cp:lastModifiedBy>
  <dcterms:modified xsi:type="dcterms:W3CDTF">2000-03-31T10:21:00Z</dcterms:modified>
  <cp:revision>2</cp:revision>
  <dc:subject/>
  <dc:title>CHиП 5</dc:title>
</cp:coreProperties>
</file>