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НиП 5.01.05-8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етной стоимости строительно-монтажных работ по объекта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одохозяйственного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6-06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проектными организациями Минводхоза СССР под методическим руководством и при участии НИИЭС Госстроя СССР (канд.техн.наук Н.Н.Ишунин; канд.экон.наук Л.Я.Лифшиц; И.П.Алексеенко)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НИИЭС Госстроя СССР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ЛЕНЫ К УТВЕРЖДЕНИЮ Отделом нормирования расхода строительных материалов Госстроя СССР (Г.К.Расщупкина) и Отделом норм и нормативов Госплана СССР (кандидаты техн.наук В.Л.Соколов и И.К.Ищейкина; К.В. Ткаче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постановлением Госстроя СССР и Госплана СССР от 30 декабря 1985 года N 282/3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 введением в действие СНиП 5.01.05-85 утрачивают силу "Нормы расхода материалов и изделий на 1 млн. руб. сметной стоимости строительно-монтажных работ. Мукомольно-крупяная и комбикормовая промышленность. Водохозяйственное строительство" (СН 500-77) в части норм расхода материалов и изделий по объектам водохозяйственного строительства, "Нормы расхода труб на 1 млн. руб. сметной стоимости строительно-монтажных работ. Промышленное, транспортное, сельскохозяйственное, коммунальное строительство, связь. Объекты здравоохранения, просвещения, культуры и спорта. На 1000 кв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 приведенной общей площади жилых зданий" (СН 526-80) в части норм расхода труб по объектам водохозяйственного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*.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отребность в материалах, изделиях и трубах на строительство отдельных объектов или их групп следует определять по проектно-смет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ы учитывают расход материалов, определенный по рабочим чертежам и сметным нормам исходя из объемов работ, предусмотренных проектно-сметной документацией на объекты строительства, принятые для разработки норм, а также затраты материалов на устройство временных зданий и сооружений, включаемые в сводные сметные расчеты на строительство, и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ормы расхода стали определены в стали класса А-I и марки Ст3 и учитывают расход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арматуры и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", утвержденному Госстроем ССС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уг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стали не учитывают расход стального шпунта, литья, поковок,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, гидротехнических затворов, сороудерживающих решеток, труб из листовой стали диаметром свыше 12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 производства которых устанавливаются Госпланом СССР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определены исходя из условий применения материалов и технологии изготовления изделий, принятых при разработке "Типовых норм расхода цемента для приготовления бетонов сборных и монолитных бетонных, железобетонных изделий и конструкций", утвержденных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Нормы расхода цемента определены в портландцементе марки 4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средняя марка поставляемого потребителю цемента отличается от марки 400, то к средней расчетной норме расхода цемента следует вводить поправку П, %, на марочную прочность, рассчитываемую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 М</w:t>
      </w:r>
      <w:r>
        <w:rPr>
          <w:rFonts w:eastAsia="Times New Roman Cyr" w:cs="Times New Roman Cyr" w:ascii="Times New Roman Cyr" w:hAnsi="Times New Roman Cyr"/>
          <w:vertAlign w:val="subscript"/>
        </w:rPr>
        <w:t>ц</w:t>
      </w:r>
      <w:r>
        <w:rPr>
          <w:rFonts w:eastAsia="Times New Roman Cyr" w:cs="Times New Roman Cyr" w:ascii="Times New Roman Cyr" w:hAnsi="Times New Roman Cyr"/>
        </w:rPr>
        <w:t xml:space="preserve"> - средняя марка поставляемого це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В нормах расхода пиломатериалов, круглых лесоматериалов, древесноволокнистых и древесно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х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ормах не учтен расход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Нормы расхода стекла оконного учитывают расход стекла: оконного, витринного неполированного, армированного, узорчатого, солнцезащитного, плоского закаленного и стеклопакетов, применяемого для заполнения оконных и дверных проемов, фонарей, а также на устройство внутренних перегоро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Нормы не учитывают расход полиэтиленовой и поливинилхлоридной пленки, потребность которой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Нормы учитывают расход труб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виды санитарно-технических устройств и технологически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у проводов и каб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тепловых панелей, регистров, полотенцесушителей, грязевиков и гибких компенсаторов, изогнутых из труб; фасонных соединительных деталей (из стальных труб) для чугунных и других напорны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ружение установок автоматического пожаротушения (дренчерного, спринклерного, газового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онтажа контрольно-измерительных приборов и средств автоматики нормами учтен расход только водогазопроводных и тонкостенных электросварны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Нормы не учитывают расход труб на сооруж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гистральных водоводов от водозабора до распределительной сети на оросительных систем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гистральных водоводов на системах обводнения пастбищ и групповых вод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лекторов от участков осушения до места отвода грунтовых избыточных в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х видов сетей, выполняемых из стальных труб диаметром свыше 48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елезобетонных напорных труб (включая железобетонные напорные со стальным сердечнико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бестоцементных труб диаметром 5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Нормы не учитывают расход труб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устройство дождевальных установок, разъемных переносных поливны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роизводство работ гидромеханизированных, по временному и постоянному водопонижению, по замораживанию гру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Потребность труб на нужды, указанные в пп.16-18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 Нормы расхода радиаторов, конвекторов отопительных и труб ребристых определены для расчетной зимней температуры наружного воздуха минус 25 град. С. При других расчетных температурах к средним расчетным нормам необходимо применять коэффициенты, принимаемые для ближайшей к расчетной температуре по следующей таблиц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01"/>
        <w:gridCol w:w="2393"/>
        <w:gridCol w:w="160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 зимняя температура наружного воздуха, °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 зимняя температура наружного воздуха, °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  <w:tc>
          <w:tcPr>
            <w:tcW w:w="16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8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20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2</w:t>
            </w:r>
          </w:p>
        </w:tc>
        <w:tc>
          <w:tcPr>
            <w:tcW w:w="2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16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20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6</w:t>
            </w:r>
          </w:p>
        </w:tc>
        <w:tc>
          <w:tcPr>
            <w:tcW w:w="2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  <w:tc>
          <w:tcPr>
            <w:tcW w:w="16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7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20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</w:t>
            </w:r>
          </w:p>
        </w:tc>
        <w:tc>
          <w:tcPr>
            <w:tcW w:w="16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  <w:tc>
          <w:tcPr>
            <w:tcW w:w="1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21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Нормы учитывают расход железнодорожных рельсов для мостовых кранов и не учитывают расход рельсов для временных подкрановых путей для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троительстве в районах с сейсмичностью 7-9 баллов к средним нормам следует вводить коэффициенты, приведенные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. Нормы определены для условий строительства в базисном районе (Московская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8 году, учитывать дополнительную потребность в материалах, вызываемую производством работ в зимнее время, К согласно обязательным приложениям 2 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. Нормы не учитывают потери материалов и изделий при транспортировании от поставщика до склада строительства, а также при погрузочно-разгрузочных работах и хранении на скла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. Нормы определены в сметных ценах 1969 г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ересчете норм в сметные цены, введенные с 1 января 1984 года, нормы следует умножать на соответствующие коэффициенты, приведенные в обязательном приложении 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, ИЗДЕЛИЙ И ТРУБ НА 1 МЛН. РУБ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ЕТНОЙ СТОИМОСТИ 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6"/>
        <w:gridCol w:w="771"/>
        <w:gridCol w:w="1815"/>
        <w:gridCol w:w="1387"/>
        <w:gridCol w:w="1666"/>
        <w:gridCol w:w="1804"/>
        <w:gridCol w:w="955"/>
        <w:gridCol w:w="1620"/>
        <w:gridCol w:w="1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839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а А-I и марки Ст3, 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железобето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роительные стальны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ю промышленного оборудования и трубопровод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работы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е для строительных конструкций, т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4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1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9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9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7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8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7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8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1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1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7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8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6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6</w:t>
            </w:r>
          </w:p>
        </w:tc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</w:t>
            </w:r>
          </w:p>
        </w:tc>
        <w:tc>
          <w:tcPr>
            <w:tcW w:w="13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8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6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6"/>
        <w:gridCol w:w="724"/>
        <w:gridCol w:w="1629"/>
        <w:gridCol w:w="1098"/>
        <w:gridCol w:w="1"/>
        <w:gridCol w:w="1601"/>
        <w:gridCol w:w="1310"/>
        <w:gridCol w:w="1"/>
        <w:gridCol w:w="1092"/>
        <w:gridCol w:w="1417"/>
        <w:gridCol w:w="1315"/>
        <w:gridCol w:w="2"/>
        <w:gridCol w:w="2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т алюминиевый, 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наты 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, т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воды стрелочные, 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ом числе на 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ные 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одорожны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</w:p>
        </w:tc>
        <w:tc>
          <w:tcPr>
            <w:tcW w:w="27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.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ю промышленного оборудования и трубопроводов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рос), 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окой коле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кой колеи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товых кр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окой коле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кой коле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 лицованных каналов для горных условий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7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4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16"/>
        <w:gridCol w:w="816"/>
        <w:gridCol w:w="1912"/>
        <w:gridCol w:w="1554"/>
        <w:gridCol w:w="2444"/>
        <w:gridCol w:w="1860"/>
        <w:gridCol w:w="955"/>
        <w:gridCol w:w="1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, т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8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ый бето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железобето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бето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0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3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1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5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3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9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7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9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0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5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1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1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0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1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5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9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3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 с регулирующей сетью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9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6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1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8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6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9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4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2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3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8*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1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8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6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6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6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9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5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4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7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6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6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6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65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2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4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3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9</w:t>
            </w:r>
          </w:p>
        </w:tc>
        <w:tc>
          <w:tcPr>
            <w:tcW w:w="1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9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9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14435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В том числе 206 т на цементацию грунтов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6"/>
        <w:gridCol w:w="2019"/>
        <w:gridCol w:w="1290"/>
        <w:gridCol w:w="1829"/>
        <w:gridCol w:w="1701"/>
        <w:gridCol w:w="1420"/>
      </w:tblGrid>
      <w:tr>
        <w:trPr>
          <w:trHeight w:val="14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ый 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железо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9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6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7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5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2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3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8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6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94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3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9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7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9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3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90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4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0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0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0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5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0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7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6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3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6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1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9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72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3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4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14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6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84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20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4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1</w:t>
            </w:r>
          </w:p>
        </w:tc>
        <w:tc>
          <w:tcPr>
            <w:tcW w:w="14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6"/>
        <w:gridCol w:w="1594"/>
        <w:gridCol w:w="1701"/>
        <w:gridCol w:w="1559"/>
        <w:gridCol w:w="926"/>
        <w:gridCol w:w="1484"/>
        <w:gridCol w:w="1134"/>
        <w:gridCol w:w="1047"/>
        <w:gridCol w:w="130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ы кругл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ревесноволокнист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древесно 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нера клееная,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я деревянные 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ердые (включая полутвердые и сверхтвердые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ы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о-отделочн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ужеч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аркетных покрытий (паркет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1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4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9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2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15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6"/>
        <w:gridCol w:w="1168"/>
        <w:gridCol w:w="1985"/>
        <w:gridCol w:w="1417"/>
        <w:gridCol w:w="1560"/>
        <w:gridCol w:w="1134"/>
        <w:gridCol w:w="708"/>
        <w:gridCol w:w="1451"/>
        <w:gridCol w:w="132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окон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профильное строитель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клянные пустотел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листовое полированное витрин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олеу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рулоны и плитки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ол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зурованные для внутренней облицовки ст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оупорные и термокислотоупорные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1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9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4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5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1701"/>
        <w:gridCol w:w="993"/>
        <w:gridCol w:w="1701"/>
        <w:gridCol w:w="771"/>
        <w:gridCol w:w="1821"/>
        <w:gridCol w:w="4"/>
        <w:gridCol w:w="656"/>
        <w:gridCol w:w="4"/>
        <w:gridCol w:w="1713"/>
        <w:gridCol w:w="10"/>
        <w:gridCol w:w="2"/>
        <w:gridCol w:w="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итум, т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, кг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ила густотертые, кг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ом числе на теплоизоляцию промышленного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расход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"всего" биту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оительны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вердых маро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ом числе на теплоизоляцию промышленного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ом числе на теплоизоляцию промышленного 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я и трубопров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я и трубопроводов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я и трубопроводов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3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7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2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7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6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7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8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8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 (открытой, закрытой и польдерной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8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6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2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1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4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2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3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2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9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2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6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6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7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16"/>
        <w:gridCol w:w="771"/>
        <w:gridCol w:w="1724"/>
        <w:gridCol w:w="799"/>
        <w:gridCol w:w="1843"/>
        <w:gridCol w:w="709"/>
        <w:gridCol w:w="1701"/>
        <w:gridCol w:w="775"/>
        <w:gridCol w:w="2133"/>
        <w:gridCol w:w="1"/>
        <w:gridCol w:w="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исты асбестоцементные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ыс. условных плиток</w:t>
            </w:r>
          </w:p>
        </w:tc>
        <w:tc>
          <w:tcPr>
            <w:tcW w:w="5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кровельные и гидроизоляционные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расход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"всего"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тив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асход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"всего" материалы с применение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фольги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7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,2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1843"/>
        <w:gridCol w:w="918"/>
        <w:gridCol w:w="1679"/>
        <w:gridCol w:w="1"/>
        <w:gridCol w:w="1302"/>
        <w:gridCol w:w="2124"/>
        <w:gridCol w:w="2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делия из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ластмасс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та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еральная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янная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8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6"/>
        <w:gridCol w:w="771"/>
        <w:gridCol w:w="1843"/>
        <w:gridCol w:w="709"/>
        <w:gridCol w:w="1774"/>
        <w:gridCol w:w="1883"/>
        <w:gridCol w:w="1560"/>
        <w:gridCol w:w="1780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6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тепло- и звукоизоляцион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тукатурка сухая 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стекловолокна и стекловаты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инеральной ваты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уцилиндры асбестоцементные, 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ибролитовые и арболитовые, 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псовая (листы гипсовые 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шивочные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 Осушительные системы (очереди) с регулирующей сетью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701"/>
        <w:gridCol w:w="1417"/>
        <w:gridCol w:w="2127"/>
        <w:gridCol w:w="1469"/>
        <w:gridCol w:w="1649"/>
      </w:tblGrid>
      <w:tr>
        <w:trPr>
          <w:trHeight w:val="230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строительный, тыс.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 гравий из природного камня и песчано-гравийных смесе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ители порист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1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39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60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95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80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42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43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44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5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1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97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9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7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1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3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18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3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98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63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60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7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97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5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9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11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23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4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59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40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13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43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5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9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1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30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7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9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57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2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29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97</w:t>
            </w:r>
          </w:p>
        </w:tc>
      </w:tr>
      <w:tr>
        <w:trPr/>
        <w:tc>
          <w:tcPr>
            <w:tcW w:w="52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36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52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134"/>
        <w:gridCol w:w="1984"/>
        <w:gridCol w:w="1276"/>
        <w:gridCol w:w="1135"/>
        <w:gridCol w:w="198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, т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в сбор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для чистых 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ческая для производства силикатобетонных издел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ерн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онные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в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9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9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6"/>
        <w:gridCol w:w="846"/>
        <w:gridCol w:w="861"/>
        <w:gridCol w:w="1021"/>
        <w:gridCol w:w="1134"/>
        <w:gridCol w:w="1134"/>
        <w:gridCol w:w="1134"/>
        <w:gridCol w:w="2090"/>
        <w:gridCol w:w="1"/>
        <w:gridCol w:w="1714"/>
        <w:gridCol w:w="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итарно-технические изделия, шт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аторы и конвекторы отопительные, экм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ребристые отопитель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й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ыва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ков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та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ссуары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6"/>
        <w:gridCol w:w="816"/>
        <w:gridCol w:w="1203"/>
        <w:gridCol w:w="1276"/>
        <w:gridCol w:w="1275"/>
        <w:gridCol w:w="1560"/>
        <w:gridCol w:w="1701"/>
        <w:gridCol w:w="1701"/>
        <w:gridCol w:w="1275"/>
        <w:gridCol w:w="107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1879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стальные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ные бесшов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ые (общего назнач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нутые (общего назначе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ные водо-газопроводные (газов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ко стенные электросварные углеродистые диаметром до 114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ные электросварные диаметром от 114 мм до 480мм вклю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ные больших диаметров (св. 480 мм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садные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36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7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</w:tr>
      <w:tr>
        <w:trPr>
          <w:trHeight w:val="2315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>
          <w:trHeight w:val="2315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1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0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5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19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67</w:t>
            </w:r>
          </w:p>
        </w:tc>
      </w:tr>
      <w:tr>
        <w:trPr>
          <w:trHeight w:val="1475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07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46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3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6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6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3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21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2</w:t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12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8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475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4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48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3</w:t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6"/>
        <w:gridCol w:w="771"/>
        <w:gridCol w:w="1531"/>
        <w:gridCol w:w="1260"/>
        <w:gridCol w:w="1"/>
        <w:gridCol w:w="1251"/>
        <w:gridCol w:w="1174"/>
        <w:gridCol w:w="1757"/>
        <w:gridCol w:w="1"/>
        <w:gridCol w:w="1219"/>
        <w:gridCol w:w="1178"/>
        <w:gridCol w:w="1"/>
        <w:gridCol w:w="1"/>
        <w:gridCol w:w="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, т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и муфты 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и детали 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е водопроводны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нализационные и 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елезобетонные </w:t>
            </w:r>
          </w:p>
        </w:tc>
        <w:tc>
          <w:tcPr>
            <w:tcW w:w="293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сбестоцементные, 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условн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руб</w:t>
            </w:r>
          </w:p>
        </w:tc>
        <w:tc>
          <w:tcPr>
            <w:tcW w:w="23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ов из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термопластов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диаметром 500мм и более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сонные части к ним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орные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1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е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напорные</w:t>
            </w:r>
          </w:p>
        </w:tc>
        <w:tc>
          <w:tcPr>
            <w:tcW w:w="12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олефиновы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винилхлоридные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06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4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40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00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6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*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90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6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0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700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0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00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0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76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4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2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**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00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8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**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5000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**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000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8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8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80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86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2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20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9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3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1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**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000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187" w:type="dxa"/>
            <w:gridSpan w:val="1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* В том числе дренажные трубы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den>
              </m:f>
            </m:oMath>
          </w:p>
        </w:tc>
      </w:tr>
      <w:tr>
        <w:trPr/>
        <w:tc>
          <w:tcPr>
            <w:tcW w:w="14187" w:type="dxa"/>
            <w:gridSpan w:val="1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** В том числе дренажные трубы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</w:p>
        </w:tc>
      </w:tr>
      <w:tr>
        <w:trPr/>
        <w:tc>
          <w:tcPr>
            <w:tcW w:w="14187" w:type="dxa"/>
            <w:gridSpan w:val="1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** В том числе дренажные труб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6"/>
        <w:gridCol w:w="1276"/>
        <w:gridCol w:w="1276"/>
        <w:gridCol w:w="164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изационные, м условного диаме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нажные, тыс. шт.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янные и фасонные части к ним, м условного диаметр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с распределительными сетями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из железобетонных лотков, асбестоцементных труб и открытых облицованных каналов для горных услови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3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ые системы для отдельных хозяйств (отдельных орошаемых массивов) из действующих систем (источников) с распределительными сетями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ыми из металлических и неметаллически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ыми (из железобетонных лотков, асбестоцементных труб, открытых облицованных и в земляном русле канало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овые орос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осительно-осушительные системы (очереди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3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(очереди) с регулирующей сетью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ой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93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шанной (открытой, закрытой и польдерной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7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ие пастбищ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естных водоисточников (колодцев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33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ачей воды водопроводами из существующих водоисточнико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35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узлы и водохранилища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1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каналы оросительных систем в облицованном русле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ные станции на оросительных система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7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водопроводы с разводящими сетями из смешанных труб и водоводами из труб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2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систем, включающих: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сети из железобетонных лотков и асбестоцементных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ределительные каналы (облицовка русла) и закрытые сети из труб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росительных каналов (облицовка русла)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осушительных систем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5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3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сли народного хозяйства и промышл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йсмичность в баллах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. Промышл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энергетик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а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добывающа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ва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на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фяная и сланцева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ая металлурги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ная металлурги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ческая и нефтехимическа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остроение и металлообработк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ая промышленность и лесное хозяйство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ая и лесохимическа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шленность стройматериало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а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щева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биологическа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Сельское хозяйство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Водохозяйственное строительство и мелиораци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Связь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. Транспор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. Строительство и промышленность строительных конструкций и детале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. Торговл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I. Материально-техническое снабжени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X. Прочие виды деятельности материального производств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прил.1 СНиП II-7-8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ОЛНИТЕЛЬНОЙ ПОТРЕБНОСТИ В МАТЕРИАЛАХ К НОРМАМ РАСХОДА МАТЕРИАЛОВ НА 1 МЛН. РУБ. СМЕТНОЙ СТОИМОСТИ СТРОИТЕЛЬНО-МОНТАЖНЫХ РАБОТ В СВЯЗИ С ПРОИЗВОДСТВОМ РАБОТ В ЗИМНЕЕ ВРЕМ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, 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П - поправка к нормам расхода материалов на 1 млн. руб.  сметной стоимости строительно-монтажных работ в связи с производством работ в зимнее время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 - средневзвешенная продолжительность расчетного зимнего периода, дни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65 - число дней в г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равку к нормам расхода основных строительных материалов, связанную с выполнением работ в зимнее время, необходимо устанавливать по следующей таблиц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85"/>
      </w:tblGrid>
      <w:tr>
        <w:trPr>
          <w:trHeight w:val="65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равка к нормам на 1 млн. руб. сметной стоимости строительно-монтажных работ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а А-I и марки Ст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ы круглые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кровельные и гидроизоляционные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оконное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6"/>
      </w:tblGrid>
      <w:tr>
        <w:trPr>
          <w:trHeight w:val="870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, республика, край и обл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 расчетного зимнего периода, дн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Северо-Запад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ель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и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хангель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огод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инград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инград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манская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город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ковская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нтральны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ян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димирская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вановская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нин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ужская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ром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ва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ов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лов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язан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енская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льская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рослав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I. Волго-Вятски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ий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дов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уваш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ьков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овская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V. Поволжски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ир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мыц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тар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трахан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гоград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йбышевская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зенская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ратов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ьянов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. Центрально-Черноземны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город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неж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ская 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пецкая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мбовская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. Северо-Кавказски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гестан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ардино-Балкар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Осетин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чено-Ингуш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одарский край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вропольский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тов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I. Уральски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мурт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ган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енбург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мская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рдлов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ябинская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III. Западно-Сибирски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тайский край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меров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сибир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мская  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ская 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юменская обл.: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X. Восточно-Сибирски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рят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вин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оярский край: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ркутская обл.: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параллели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тин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. Дальневосточны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орский край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баровский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ур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чатская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дан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халин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кут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I. Донецко-Приднепровски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шиловград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епропетров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нецкая 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рожская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овоград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тавская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ская  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ьковская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II. Юго-Западны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ниц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ынская   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томирская 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арпатская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вано-Франков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ев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ев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ьвовская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венская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нопольская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мельницкая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касская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игов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овицкая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III. Южны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м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колаев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есская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ерсон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IV. Прибалтийски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твийская 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товская 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тонская 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нинград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V. Закавказски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ербайджанская 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янская 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инская 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VI. Среднеазиатски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гизская 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джикская 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кменская 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бекская ССР: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калпакская А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дижан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харская  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изакская 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шкадарьинская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манган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аркандская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хандарьин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ырдарьинская обл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шкент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шкент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ганская 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резмская 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XVII. Казахстанский район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юбин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ма-Ата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ма-Атин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точно-Казахстан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рьев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амбулская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гандин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езказган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гышлакская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гайская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зыл-Ордин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кчетав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най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влодар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Казахстан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мипалатин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лды-Курган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альская  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иноград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мкентская 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VIII. Белорусская 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стская обл.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тебская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мельская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однен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ская    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гилевская "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XIX. Молдавская ССР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ДЛЯ ПЕРЕСЧЕТА НОРМ РАСХОДА МАТЕРИАЛОВ, ИЗДЕЛИЙ И ТРУБ НА 1 МЛН. РУБ. СМЕТНОЙ СТОИМОСТИ СТРОИТЕЛЬНО-МОНТАЖНЫХ РАБОТ В СМЕТНЫЕ ЦЕНЫ, ВВЕДЕННЫЕ С 1 ЯНВАРЯ 1984 го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49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ств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ы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ересчета норм</w:t>
            </w:r>
          </w:p>
        </w:tc>
      </w:tr>
      <w:tr>
        <w:trPr>
          <w:trHeight w:val="124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хозяйственно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ство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01-68008; 68200; 68253; 68271; 68293; 68333; 68352; 68410; 68470; 68474; 68500; 68520; 6825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2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6:38:00Z</dcterms:created>
  <dc:creator>CNTI</dc:creator>
  <dc:description/>
  <dc:language>en-US</dc:language>
  <cp:lastModifiedBy>CNTI</cp:lastModifiedBy>
  <dcterms:modified xsi:type="dcterms:W3CDTF">2000-03-23T06:38:00Z</dcterms:modified>
  <cp:revision>2</cp:revision>
  <dc:subject/>
  <dc:title>СНиП 5</dc:title>
</cp:coreProperties>
</file>