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04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ая промышленность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фтехимическая промышленность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4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ектными организациями Минхимпрома, Минудобрений и Миннефтехимпрома СССР под методическим руководством и при участии НИИЭС Госстроя СССР (канд. экон. наук Л.Я. Лифшиц, инженеры С.В. Лютов, Г.В. Большов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норм расхода строительных материалов Госстроя СССР (инж. А.В. Дыкина), Отделом норм и нормативов Госплана СССР (кандидаты техн. наук В.Л. Соколов и И.К. Ищейкина, канд. экон. наук М.В. Аракчеев, инж. К.В. Ткачев, экон. Н.И. Ковале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10 января 1984 г. № 2/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424-78; СН 526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норм для определения потребности в материалах, изделиях и трубах на строительство отдельных объектов или групп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, выполняемые за счет накладных расходов, включая 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: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теплоизоля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приготовления бетонов, сборных и монолитных бетонных, железобетонных изделий 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арка поставляемого цемента; 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и стеклопа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ействующих документов по проектированию и строительству и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олифы на огрунтовку металлических конструкций и столярных изделий, так как указанные изделия должны поступать на стройку проолифл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други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отребность во всех видах труб, необходимых на сооружение внеплощадочных сетей, а также на другие нужды, указанные в пп. 15, 16 и 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до газораспределительных пунктов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3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учитывают расход железнодорожных рельсов широкой (новые и старогодные) и узкой колеи на внутренние подъездные пути, а также рельсов для мостовых кранов (К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Нормы расхода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10 мая 1977 г., и учитывать дополнительно потребность в материалах, вызываемую производством работ в зимнее время K согласно при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норм в сметные цены, введенные с 1 января 1984 г., нормы следует умножить на соответствующие коэффициенты, приведенные в прил. 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расхода материалов, изделий и труб на 1 млн. руб. сметной стоимости строительно-монтаж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 по объектам химической и нефтехимической промышленност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402"/>
        <w:gridCol w:w="943"/>
        <w:gridCol w:w="900"/>
        <w:gridCol w:w="1701"/>
        <w:gridCol w:w="1276"/>
        <w:gridCol w:w="1417"/>
        <w:gridCol w:w="1701"/>
        <w:gridCol w:w="993"/>
        <w:gridCol w:w="177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, т</w:t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для строительных конструкций, 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08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94"/>
        <w:gridCol w:w="817"/>
        <w:gridCol w:w="884"/>
        <w:gridCol w:w="1701"/>
        <w:gridCol w:w="992"/>
        <w:gridCol w:w="1559"/>
        <w:gridCol w:w="1276"/>
        <w:gridCol w:w="1276"/>
        <w:gridCol w:w="1559"/>
        <w:gridCol w:w="13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ы стальные (трос), т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ек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остовых кран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4"/>
        <w:gridCol w:w="2649"/>
        <w:gridCol w:w="993"/>
        <w:gridCol w:w="992"/>
        <w:gridCol w:w="1843"/>
        <w:gridCol w:w="1198"/>
        <w:gridCol w:w="1"/>
        <w:gridCol w:w="20"/>
        <w:gridCol w:w="1332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13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2*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21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нормы расхода включен расход цемента на тампонажные работы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горно-капитальные работ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7*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1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 нормы расхода включен расход цемента на тампонажные работы.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земные сооруж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6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7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7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6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1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19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693"/>
        <w:gridCol w:w="993"/>
        <w:gridCol w:w="1984"/>
        <w:gridCol w:w="1246"/>
        <w:gridCol w:w="1731"/>
        <w:gridCol w:w="1417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4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7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6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7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6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7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1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8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4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6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6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3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8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6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2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8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7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0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8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1560"/>
        <w:gridCol w:w="992"/>
        <w:gridCol w:w="1559"/>
        <w:gridCol w:w="1134"/>
        <w:gridCol w:w="1418"/>
        <w:gridCol w:w="1417"/>
        <w:gridCol w:w="1134"/>
        <w:gridCol w:w="144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-волокн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деревянны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отделочные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1134"/>
        <w:gridCol w:w="1418"/>
        <w:gridCol w:w="1417"/>
        <w:gridCol w:w="1418"/>
        <w:gridCol w:w="1276"/>
        <w:gridCol w:w="708"/>
        <w:gridCol w:w="1560"/>
        <w:gridCol w:w="17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профильное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стеклянные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листово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олеум (рулоны и 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стоте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8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8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8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8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3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993"/>
        <w:gridCol w:w="1817"/>
        <w:gridCol w:w="675"/>
        <w:gridCol w:w="1617"/>
        <w:gridCol w:w="2"/>
        <w:gridCol w:w="806"/>
        <w:gridCol w:w="2"/>
        <w:gridCol w:w="1617"/>
        <w:gridCol w:w="2"/>
        <w:gridCol w:w="953"/>
        <w:gridCol w:w="2"/>
        <w:gridCol w:w="2141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тертые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битум строительный твердых марок</w:t>
            </w:r>
          </w:p>
        </w:tc>
        <w:tc>
          <w:tcPr>
            <w:tcW w:w="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9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1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9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9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4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7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6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3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6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3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8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7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4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7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0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7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4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6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9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5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2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9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6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5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7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4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0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9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4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5</w:t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9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851"/>
        <w:gridCol w:w="1701"/>
        <w:gridCol w:w="850"/>
        <w:gridCol w:w="1701"/>
        <w:gridCol w:w="842"/>
        <w:gridCol w:w="2204"/>
        <w:gridCol w:w="813"/>
        <w:gridCol w:w="1700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. плиток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2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977"/>
        <w:gridCol w:w="953"/>
        <w:gridCol w:w="890"/>
        <w:gridCol w:w="2268"/>
        <w:gridCol w:w="1037"/>
        <w:gridCol w:w="2223"/>
        <w:gridCol w:w="1078"/>
        <w:gridCol w:w="2541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стеклян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709"/>
        <w:gridCol w:w="1701"/>
        <w:gridCol w:w="851"/>
        <w:gridCol w:w="1842"/>
        <w:gridCol w:w="1843"/>
        <w:gridCol w:w="1870"/>
        <w:gridCol w:w="1"/>
        <w:gridCol w:w="1841"/>
        <w:gridCol w:w="4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ка суха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цилиндры асбестоцементные, </w:t>
            </w:r>
          </w:p>
        </w:tc>
        <w:tc>
          <w:tcPr>
            <w:tcW w:w="18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вая (листы гипсовые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шивочные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94"/>
        <w:gridCol w:w="630"/>
        <w:gridCol w:w="1491"/>
        <w:gridCol w:w="1322"/>
        <w:gridCol w:w="2085"/>
        <w:gridCol w:w="1419"/>
        <w:gridCol w:w="2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 гравий из природного камня,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0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4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694"/>
        <w:gridCol w:w="630"/>
        <w:gridCol w:w="1638"/>
        <w:gridCol w:w="1842"/>
        <w:gridCol w:w="1418"/>
        <w:gridCol w:w="1276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, 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двер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окон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694"/>
        <w:gridCol w:w="708"/>
        <w:gridCol w:w="709"/>
        <w:gridCol w:w="765"/>
        <w:gridCol w:w="1365"/>
        <w:gridCol w:w="1050"/>
        <w:gridCol w:w="915"/>
        <w:gridCol w:w="1035"/>
        <w:gridCol w:w="2140"/>
        <w:gridCol w:w="2683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8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.</w:t>
            </w:r>
          </w:p>
        </w:tc>
        <w:tc>
          <w:tcPr>
            <w:tcW w:w="2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торы и конвекторы отопительные, экм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2362"/>
        <w:gridCol w:w="540"/>
        <w:gridCol w:w="720"/>
        <w:gridCol w:w="1150"/>
        <w:gridCol w:w="1276"/>
        <w:gridCol w:w="1275"/>
        <w:gridCol w:w="1661"/>
        <w:gridCol w:w="1717"/>
        <w:gridCol w:w="1561"/>
        <w:gridCol w:w="1094"/>
        <w:gridCol w:w="659"/>
        <w:gridCol w:w="1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1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, т/м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9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7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до 480 мм (включительно)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. 480 мм)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1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6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6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3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6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8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1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6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4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7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3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5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9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7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6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8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4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8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4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5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8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7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8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6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2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2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6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4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4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1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3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9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4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7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0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2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4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7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2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4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8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6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0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32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0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20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0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3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2410"/>
        <w:gridCol w:w="540"/>
        <w:gridCol w:w="736"/>
        <w:gridCol w:w="1276"/>
        <w:gridCol w:w="1134"/>
        <w:gridCol w:w="1275"/>
        <w:gridCol w:w="1023"/>
        <w:gridCol w:w="1479"/>
        <w:gridCol w:w="1"/>
        <w:gridCol w:w="1613"/>
        <w:gridCol w:w="2577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муфты 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детали трубопроводов из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онные и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е </w:t>
            </w:r>
          </w:p>
        </w:tc>
        <w:tc>
          <w:tcPr>
            <w:tcW w:w="2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цементные, м усл. труб</w:t>
            </w:r>
          </w:p>
        </w:tc>
        <w:tc>
          <w:tcPr>
            <w:tcW w:w="41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пластов, т/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выш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1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олефинов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винилхлори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25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552"/>
        <w:gridCol w:w="709"/>
        <w:gridCol w:w="1843"/>
        <w:gridCol w:w="1228"/>
        <w:gridCol w:w="151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</w:t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. диам.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ые и фасонные части к ним, м усл. диам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 из них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 из них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7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Нефтехимическая промышленность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1995"/>
        <w:gridCol w:w="2748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, республика, край, область, горо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дн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Северо-Западный район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Ленинград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рман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осква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лго-Вят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Поволж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еверо-Кавказ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Осетин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край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: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Восточно-Сибир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асть: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. Дальневосточны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край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лин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. Донецко-Приднепров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    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     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. Юго-Западны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-Франко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иев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    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I. Южны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     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V. Прибалтий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. Закавказ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. Среднеазиат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: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хандарьи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Ташкент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. Казахстанский район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Алма-Ата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        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              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I. Белорусская ССР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стская область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ебская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мельская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дненская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кая       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гилевская  "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X. Молдавская ССР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810"/>
        <w:gridCol w:w="660"/>
        <w:gridCol w:w="660"/>
        <w:gridCol w:w="645"/>
        <w:gridCol w:w="15"/>
        <w:gridCol w:w="570"/>
        <w:gridCol w:w="585"/>
        <w:gridCol w:w="570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, баллы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3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</w:t>
            </w:r>
          </w:p>
        </w:tc>
        <w:tc>
          <w:tcPr>
            <w:tcW w:w="3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</w:t>
            </w:r>
          </w:p>
        </w:tc>
        <w:tc>
          <w:tcPr>
            <w:tcW w:w="3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виды деятельности материального производства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стоящие  коэффициенты применяются  к расходу стали и цемента, рассчитанному для объемов строительно-монтажных работ, выполняемых в районах с сейсмичностью 7, 8 и 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ы с сейсмичностью 7, 8, и 9 баллов определяются по Списку населенных пунктов СССР, расположенных в сейсмических районах с указанием принятой для них сейсмичности в баллах (прил. 1 к СНиП II-7-8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о потребность в материалах, вызываемую производством работ в зимнее время 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П - поправка к нормам расхода материалов на 1 млн. руб. сметной стоимости строительно-монтажных работ в зимнее время; Д - средневзвешенная продолжительность расчетного зимнего периода, д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при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а к нормам расхода основных строительных материалов, связанным с выполнением работ в зимнее время, устанавливается согласно следующей таблиц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1695"/>
        <w:gridCol w:w="213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нормам на 1 млн. руб. СМР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106"/>
        <w:gridCol w:w="744"/>
        <w:gridCol w:w="16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пересч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Химическая промышленность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фосфатных удобрений и серной кислот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ложных минеральных удобрений (аммофоса, нитроаммофоски)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отно-туковые завод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оритные комбинаты. Из них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йные комбинаты. Из них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горно-капитальные работ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наземные сооружения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одземной выплавке серы и транспортировке ее в жидком виде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лора и хлорпродуктов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средств защиты растений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пластических масс, смол и сырья для них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изделий из пластических масс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волокон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предприятий по производству химических волокон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текловолокна и стеклотканей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красителей и полупродуктов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окрасочные завод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кальцинированной сод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предприятий кальцинированной соды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химических реактивов и особо чистых веществ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товаров бытовой химии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двуокиси титана и железоокисных пигментов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Нефтехимическая промышленность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риятия по производству синтетического каучука и продуктов органического синтеза (дивинила, изопрена и др.)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реконструкция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ные заводы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ического углерода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асширение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резинотехнических изделий: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новое строительство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реконструкция</w:t>
            </w:r>
          </w:p>
        </w:tc>
        <w:tc>
          <w:tcPr>
            <w:tcW w:w="7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предприятия химической и нефтехимической промышленност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40:00Z</dcterms:created>
  <dc:creator>CNTI</dc:creator>
  <dc:description/>
  <dc:language>en-US</dc:language>
  <cp:lastModifiedBy>CNTI</cp:lastModifiedBy>
  <dcterms:modified xsi:type="dcterms:W3CDTF">2000-03-22T09:40:00Z</dcterms:modified>
  <cp:revision>2</cp:revision>
  <dc:subject/>
  <dc:title>СНиП 5</dc:title>
</cp:coreProperties>
</file>