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5.01.02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биологическая промышлен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дицинская промышлен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логия и разведка нед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инопромышленность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3-08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отраслевыми проектными организациями: Белгипробиосинтез, Сибгипробиосинтез, Гипромедпром, Гипрогеолстрой, Гипрокино при непосредственном участии и под методическим руководством НИИЭС Госстроя СССР на основе современных наиболее экономичных проектов и с учетом требований Технических правил по экономному расходованию основных строитель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: В.М.Фоминцева, Л.Д.Гармашова (Госстрой СССР), канд. техн. наук В.Л.Соколов, инж. Е.С.Агапова (Госплан СССР), канд. техн. наук И.К.Ищейкина (НИИПиН Госплана СССР), д-р экон. наук В.А.Спектор, канд. экон. наук Л.Я.Лифшиц, инженеры Г.В.Большов, В.С.Елисеева, Н.М.Кораблева, Г.И.Черномордина, С.В.Ющенко (НИИЭС Госстроя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Научно-исследовательским институтом экономики строительства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строя СССР и Госплана СССР от 25 апреля 1983 г. № 78/11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СН 501-77, СН 520-79, СН 526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ая част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е нормы предназначены для расчета средних норм расхода материалов, изделий и труб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е норм для определения потребности в материалах, изделиях и трубах на строительство отдельных объектов или групп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разработаны по рабочим чертежам и сметным нормам расхода материалов исходя из объемов работ, предусмотренных в проектно-сметной документации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, выполняемые за счет накладных расходов, включая поделки при производстве электромонтажных, санитарно-технических работ и при монтаже железобетонных и стальных конструкций и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ы расхода стали определены в стали классов А-I и С38/23 и предусматривают расходы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арматуры, закладных частей и деталей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стальных конструкций согласно "Перечню стальных конструкций"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строительно-монтажных работ - кровельных, санитарно-технических, электромонтажных, вентиляционных, теплоизоляцио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и не учитывают расход стального шпунта, рельсов, литья, поковок и штамповок, метизов, проволочной сетки (кроме арматурной), скобяных и других изделий, подвергаемых при изготовлении механической обрабо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звукоизоляцию, окожушивание, теплоизоляци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определены из условий применения материалов и технологии изготовления изделий, принятых при разработке Типовых норм расхода цемента для бетонов сборных бетонных и железобетонных изделий массов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ы расхода цемента определены в портландцементе марки М 40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средняя марка поставляемого потребителю цемента отличается от марки М 400, то к средней расчетной норме расхода цемента должна вводиться поправка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 %, на марочную прочность, рассчитываема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яя марка поставляемого цемента; 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нормах расхода пиломатериалов, лесоматериалов круглых, древесно-волокнистых и древесно-стружечных плит и фанеры клееной учтен их расход на изготовление деревянных конструкций и изделий, предусмотренных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учитывают расход их на изготовление паркетных досок и щитового паркета (кроме паркетной клеп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не учтен расход лесоматериалов на столбы и приставки для линий электропередачи, связи и освещения, на устройство лежневых дорог, а также на опалубку для изготовления сборных бетонных и железобетон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ормы расхода стекла оконного учитывают расход стекла листового оконного, узорчатого, армированного, цветного и солнцезащитного, плоского закаленного (стемалита) и стеклопак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екла оконного учитывают применение заказного стекла согласно ГОСТам на стекло оконное листовое, панели оконные стальные из горячекатаных и гнутых профилей для производственных зданий, окна деревянные для зданий промышленны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екла витринного учитывают расход стекла полированного и неполированно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Для окраски дверей, окон, дощатых полов, стен, трубопроводов, решеток ограждений и других конструкций и изделий условно принято применение олифы и белил с учетом безолифной шпатлевки О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мене олифы и белил другими материалами аналогичного назначения в соответствии с требованиями Технических правил по экономному расходованию основных строительных материалов, а также других документов, устанавливающих меры по снижению расхода олифы и белил, нормы их расхода должны уточняться в зависимости от качества и количества выделяемых замен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нормах расхода материалов рулонных,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Нормы учитывают расход нефтебитума на изготовление мастик, асфальта и асфальто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нефтебитума не учитывают расход его на противокоррозий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Нормы учитывают расход труб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виды санитарно-технических устройств и технологических трубопроводов, а также расход труб для защиты проводов и каб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тепловых панелей, регистров, полотенцесушителей, грязевиков, гибких компенсаторов, изогнутых из труб,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стройство всех сооружений на вне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ение установок автоматического пожаротушения (дренчерного, спринклерного, газового пожаротушения и др.), а также расход водогазопроводных и тонкостенных электросварных труб для монтажа контрольно-измерительных приборов и средств автомат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, выполняемых за счет накладных рас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ходы и потери труб при производстве строительно-монтажных работ 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обсадных труб определены с учетом массы муфт, поставленных вместе с труб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труб асбестоцементных учитывают расход напорных и безнапорных труб и муфт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стальных строительных конструкций и котельно-вспомогательного оборудования и трубопроводов (КВО и 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не учтен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ребность во всех видах труб, необходимых на сооружение внеплощадочных сетей, а также на другие нужды, указанные в п.14, определяю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газоснабжения, прокладываемые от газораспределительной станции (ГРС) до газораспределительного пункта (ГРП)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е трубопроводы, прокладываемые вне территории площадки, по которым транспортируется сырье, полуфабрикаты, пар, топливо, реагенты, готовый продукт, отходы производства и другие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применяются коэффициенты, применяемые для ближайшей к расчетной температуре по следующей таблиц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0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65"/>
        <w:gridCol w:w="3735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  <w:tc>
          <w:tcPr>
            <w:tcW w:w="3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8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7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5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роительстве в нескольких районах с различной расчетной зимней температурой определение средневзвешенной расчетной температуры производится по удельному весу объемов строительно-монтажных работ и расчетным температурам в этих районах (прил.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в районах с сейсмичностью 7, 8 и 9 баллов к средним нормам вводятся коэффициенты, приведенные в прил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Нормы расхода определены для условий строительства  в II температурной зоне (Московская обл.) с территориальным коэффициентом, равным 1,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редних расчетных норм необходимо применять территориальные коэффициенты (прил. 1) и поправки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гласно при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расхода материалов, изделий и труб на 1 млн. руб. сметно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имости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, трубы стальные для строительных конструкций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694"/>
        <w:gridCol w:w="830"/>
        <w:gridCol w:w="685"/>
        <w:gridCol w:w="1940"/>
        <w:gridCol w:w="1314"/>
        <w:gridCol w:w="1609"/>
        <w:gridCol w:w="1843"/>
        <w:gridCol w:w="992"/>
        <w:gridCol w:w="2201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ласса А-I и марки Ст3, т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стальные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а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7698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троительных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строительные ста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работы</w:t>
            </w:r>
          </w:p>
        </w:tc>
        <w:tc>
          <w:tcPr>
            <w:tcW w:w="2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, т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. Микробиологическая промышленность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V. Кинопромышленность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3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6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ат алюминиевый, канаты стальные (трос), рельсы, переводы стрелочн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119"/>
        <w:gridCol w:w="992"/>
        <w:gridCol w:w="851"/>
        <w:gridCol w:w="1842"/>
        <w:gridCol w:w="993"/>
        <w:gridCol w:w="992"/>
        <w:gridCol w:w="910"/>
        <w:gridCol w:w="2"/>
        <w:gridCol w:w="1072"/>
        <w:gridCol w:w="127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ат алюминиевый,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ты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, 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оды стрелочные, компл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е 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трос), 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ой коле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  <w:tc>
          <w:tcPr>
            <w:tcW w:w="10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товых кранов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и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. Микробиологическая промышленность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Кинопромышлен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мен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29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5"/>
        <w:gridCol w:w="3556"/>
        <w:gridCol w:w="851"/>
        <w:gridCol w:w="730"/>
        <w:gridCol w:w="2388"/>
        <w:gridCol w:w="1415"/>
        <w:gridCol w:w="1"/>
        <w:gridCol w:w="2504"/>
        <w:gridCol w:w="1325"/>
        <w:gridCol w:w="1134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, т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зделия сборные железобетонны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бетон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. Микробиологическая промышл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7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3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Медицинская промышленность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8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9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4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7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6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6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4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1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Геология и разведка недр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2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5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8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3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7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2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3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Кинопромышленность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2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3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4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9*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44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</w:t>
            </w:r>
          </w:p>
          <w:p>
            <w:pPr>
              <w:pStyle w:val="Normal"/>
              <w:ind w:firstLine="29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В том числе 2 т на прочие работы.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3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мобазы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2*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25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144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В том числе 10 т на прочие работы.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3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4</w:t>
            </w:r>
          </w:p>
        </w:tc>
        <w:tc>
          <w:tcPr>
            <w:tcW w:w="23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5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перевооружение контор кинопроката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238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25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ы и раство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6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3722"/>
        <w:gridCol w:w="814"/>
        <w:gridCol w:w="2126"/>
        <w:gridCol w:w="1985"/>
        <w:gridCol w:w="2126"/>
        <w:gridCol w:w="1721"/>
        <w:gridCol w:w="1473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. Микробиологическая промышленность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1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Медицинская промышленность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6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9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Геология и разведка недр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Кинопромышленность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9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соматериалы, пиломатериалы, древесно-волокнистые и древесно-стружечные плиты, фанера, изделия деревянные для паркетных покрыт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59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9"/>
        <w:gridCol w:w="3778"/>
        <w:gridCol w:w="561"/>
        <w:gridCol w:w="857"/>
        <w:gridCol w:w="992"/>
        <w:gridCol w:w="1418"/>
        <w:gridCol w:w="850"/>
        <w:gridCol w:w="992"/>
        <w:gridCol w:w="1134"/>
        <w:gridCol w:w="981"/>
        <w:gridCol w:w="1"/>
        <w:gridCol w:w="2306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 круглые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, 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древесноволокнист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древесностружечные, м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нера клееная, 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деревянные для паркетных покрытий (паркет), м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е (включая полутвердые и сверхтверд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ые отделоч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. Микробиологическая промышленность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9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Геология и разведка недр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3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3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Кинопромышленность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56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56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9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кло оконное, профильное строительное, блоки стеклянные, стекло листовое полированное витринное, линолеум, плитки керамическ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018"/>
        <w:gridCol w:w="628"/>
        <w:gridCol w:w="1032"/>
        <w:gridCol w:w="992"/>
        <w:gridCol w:w="851"/>
        <w:gridCol w:w="1276"/>
        <w:gridCol w:w="2078"/>
        <w:gridCol w:w="757"/>
        <w:gridCol w:w="1701"/>
        <w:gridCol w:w="1773"/>
        <w:gridCol w:w="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олеум (рулоны и 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и керамически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0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ное, м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ьное строитель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янные пустотелые, м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овое полированное витрин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и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зурованные для внутренней облицовки стен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упорные и термокислотоупорные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. Микробиологическая промышленность</w:t>
            </w:r>
          </w:p>
        </w:tc>
        <w:tc>
          <w:tcPr>
            <w:tcW w:w="6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7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8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3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6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0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1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6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8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V. Кинопромышленность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4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2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1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5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фтебитум, олифа, белил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48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2575"/>
        <w:gridCol w:w="629"/>
        <w:gridCol w:w="765"/>
        <w:gridCol w:w="1701"/>
        <w:gridCol w:w="664"/>
        <w:gridCol w:w="1604"/>
        <w:gridCol w:w="851"/>
        <w:gridCol w:w="1657"/>
        <w:gridCol w:w="691"/>
        <w:gridCol w:w="2973"/>
        <w:gridCol w:w="1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битум, т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лифа, кг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ила густотертые, кг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битум строительный твердых ма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. Микробиологическая промышленность</w:t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5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0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7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5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4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8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0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2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4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6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5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6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6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V. Кинопромышленность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5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8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7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2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47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9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асбестоцементные, материалы рулонн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48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3140"/>
        <w:gridCol w:w="708"/>
        <w:gridCol w:w="848"/>
        <w:gridCol w:w="1839"/>
        <w:gridCol w:w="751"/>
        <w:gridCol w:w="1795"/>
        <w:gridCol w:w="1"/>
        <w:gridCol w:w="709"/>
        <w:gridCol w:w="1"/>
        <w:gridCol w:w="1695"/>
        <w:gridCol w:w="1"/>
        <w:gridCol w:w="720"/>
        <w:gridCol w:w="1902"/>
        <w:gridCol w:w="1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52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ы асбестоцементные, тыс. условных плиток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 кровельные и гидроизоляционные, 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конструктивные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материалы с применением фольги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1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. Микробиологическая промышленность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68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1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6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6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, расширение и техническое перевооружен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92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9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2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4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1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V. Кинопромышленно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8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9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4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7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из пластмасс, вата минеральная, вата стеклянна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7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"/>
        <w:gridCol w:w="3402"/>
        <w:gridCol w:w="851"/>
        <w:gridCol w:w="992"/>
        <w:gridCol w:w="1843"/>
        <w:gridCol w:w="850"/>
        <w:gridCol w:w="1701"/>
        <w:gridCol w:w="992"/>
        <w:gridCol w:w="3337"/>
        <w:gridCol w:w="2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из пластмасс, к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 минеральна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 стеклянна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60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. Микробиологическая промышленность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V. Кино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тепло- и звукоизоляционные, плиты фибролитовые и арболитовые, штукатурка сухая гипсова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97" w:type="dxa"/>
        <w:jc w:val="left"/>
        <w:tblInd w:w="1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2857"/>
        <w:gridCol w:w="828"/>
        <w:gridCol w:w="899"/>
        <w:gridCol w:w="1795"/>
        <w:gridCol w:w="850"/>
        <w:gridCol w:w="1701"/>
        <w:gridCol w:w="1843"/>
        <w:gridCol w:w="1428"/>
        <w:gridCol w:w="1625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тепло- и звукоизоляцион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катурка 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текловолокна и стеклова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минеральной в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уцилиндры асбестоцементные,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бролитовые и 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хая гипсовая (листы гипсовые </w:t>
            </w:r>
          </w:p>
        </w:tc>
      </w:tr>
      <w:tr>
        <w:trPr/>
        <w:tc>
          <w:tcPr>
            <w:tcW w:w="6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болитов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шивочные), м</w:t>
            </w:r>
          </w:p>
        </w:tc>
      </w:tr>
      <w:tr>
        <w:trPr/>
        <w:tc>
          <w:tcPr>
            <w:tcW w:w="6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. Микробиологическая промышленность</w:t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V. Кинопромышленно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0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рпич строительный, камень бутовый, щебень и гравий, заполнители пористые, песок строительный</w:t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257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4344"/>
        <w:gridCol w:w="759"/>
        <w:gridCol w:w="1530"/>
        <w:gridCol w:w="1139"/>
        <w:gridCol w:w="1933"/>
        <w:gridCol w:w="1397"/>
        <w:gridCol w:w="2506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строительный, тыс. шт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и гравий из природного камня и песчано-гравийных смесе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ители порист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природны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. Микробиологическая промышленност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34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3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250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6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8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6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2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V. Кинопромышленность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7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8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0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6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7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9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4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7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весть строительная технологическая, изделия из лесоматериал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6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3827"/>
        <w:gridCol w:w="851"/>
        <w:gridCol w:w="1536"/>
        <w:gridCol w:w="1955"/>
        <w:gridCol w:w="1348"/>
        <w:gridCol w:w="2175"/>
        <w:gridCol w:w="2275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, 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технологическая для производства силикатобетонных изделий, 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дверные в сбор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оконные в сбор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для чистых полов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. Микробиологическая промышл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153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2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3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8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4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3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V. Кино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8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-технические изделия, радиаторы и конвекторы отопительные, трубы ребристые</w:t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1455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3603"/>
        <w:gridCol w:w="701"/>
        <w:gridCol w:w="845"/>
        <w:gridCol w:w="850"/>
        <w:gridCol w:w="986"/>
        <w:gridCol w:w="1128"/>
        <w:gridCol w:w="986"/>
        <w:gridCol w:w="1128"/>
        <w:gridCol w:w="1908"/>
        <w:gridCol w:w="1829"/>
        <w:gridCol w:w="2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59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о-технические изделия, шт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аторы 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ребристые </w:t>
            </w:r>
          </w:p>
        </w:tc>
      </w:tr>
      <w:tr>
        <w:trPr/>
        <w:tc>
          <w:tcPr>
            <w:tcW w:w="5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й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вальн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таз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суары</w:t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векторы отопительные, экм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опительные, м</w:t>
            </w:r>
          </w:p>
        </w:tc>
      </w:tr>
      <w:tr>
        <w:trPr/>
        <w:tc>
          <w:tcPr>
            <w:tcW w:w="58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. Микробиологическая промышленность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ая баз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V. Кинопромышленнос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8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стальные</w:t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14646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2282"/>
        <w:gridCol w:w="705"/>
        <w:gridCol w:w="810"/>
        <w:gridCol w:w="1191"/>
        <w:gridCol w:w="1261"/>
        <w:gridCol w:w="1260"/>
        <w:gridCol w:w="1563"/>
        <w:gridCol w:w="1418"/>
        <w:gridCol w:w="1417"/>
        <w:gridCol w:w="1322"/>
        <w:gridCol w:w="737"/>
        <w:gridCol w:w="1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09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, т/м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169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бесшовны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аные (общего назна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ые (общего назначения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водо-газопроводные (газов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остенные электросварные углеродистые диаметром до 114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электросварные диаметром от 114 до 480 мм (вкл.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больших диаметров (св. 480 мм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адные</w:t>
            </w:r>
          </w:p>
        </w:tc>
      </w:tr>
      <w:tr>
        <w:trPr/>
        <w:tc>
          <w:tcPr>
            <w:tcW w:w="6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. Микробиологическая промышленность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8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8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6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6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9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2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5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3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9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2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0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1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7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V. Кинопромышленно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6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7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чугунные, железобетонные напорные, асбестоцементные, термопластов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7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2436"/>
        <w:gridCol w:w="705"/>
        <w:gridCol w:w="686"/>
        <w:gridCol w:w="1257"/>
        <w:gridCol w:w="1153"/>
        <w:gridCol w:w="1701"/>
        <w:gridCol w:w="1158"/>
        <w:gridCol w:w="1333"/>
        <w:gridCol w:w="1466"/>
        <w:gridCol w:w="2072"/>
        <w:gridCol w:w="1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чугунные,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и муфты 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и детали трубопроводов из 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 водопроводны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онные 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е напор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</w:p>
        </w:tc>
        <w:tc>
          <w:tcPr>
            <w:tcW w:w="2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бестоцементные, м усл. труб</w:t>
            </w:r>
          </w:p>
        </w:tc>
        <w:tc>
          <w:tcPr>
            <w:tcW w:w="3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опластов, т/м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диаметром 500 мм и выше</w:t>
            </w:r>
          </w:p>
        </w:tc>
        <w:tc>
          <w:tcPr>
            <w:tcW w:w="115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части к ним</w:t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напорны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олиолефин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оливинилхлорид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. Микробиологическая промышлен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43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5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46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207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. Медицинская промышленно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2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III. Геология и разведка недр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0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6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Кинопромышленно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1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керамические, стеклянн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744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3954"/>
        <w:gridCol w:w="693"/>
        <w:gridCol w:w="1793"/>
        <w:gridCol w:w="1458"/>
        <w:gridCol w:w="1"/>
        <w:gridCol w:w="2165"/>
        <w:gridCol w:w="1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керамические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еклянные и фасонные части к ним, м усл. диам.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онные, м усл. диам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нажные, тыс. шт.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. Микробиологическая промышленность</w:t>
            </w:r>
          </w:p>
        </w:tc>
        <w:tc>
          <w:tcPr>
            <w:tcW w:w="6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икробиологической промышленности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Медицинская промышленность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очковой оптики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 (кроме очковой оптики)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 и реконструкция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витаминов: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7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техническое перевооружение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6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Геология и разведка недр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о-технические базы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нохранилища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производственные корпуса (до 5 этажей)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еологии и разведки недр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Кинопромышленность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студии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8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2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копировальные фабрики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1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иностудий. Цехи обработки киноматериалов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базы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мохранилища</w:t>
            </w:r>
          </w:p>
        </w:tc>
        <w:tc>
          <w:tcPr>
            <w:tcW w:w="6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контор кинопроката</w:t>
            </w:r>
          </w:p>
        </w:tc>
        <w:tc>
          <w:tcPr>
            <w:tcW w:w="6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6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альные коэффициенты, продолжительность расчетного зимнего периода и расчетная зимняя температура наружного воздух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45"/>
        <w:gridCol w:w="1140"/>
        <w:gridCol w:w="1560"/>
        <w:gridCol w:w="130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йон, республика, край, обла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альные коэффици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расчетного зимнего периода, су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Северо-Западный райо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ель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ангель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огод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Ленинград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ская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рман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город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ков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Центральны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янская    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имир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вская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ужская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ром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Москв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ов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ловская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занская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ленская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льская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рослав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Волго-Вят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ий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дов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ваш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ьковская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ская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 Поволж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кир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мыц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тар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трахан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гоград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йбышев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зен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ратов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льянов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. Центрально-Черноземны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городская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неж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пецкая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бовская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 Северо-Кавказ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гестан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ардино-Балкар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Осетин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чено-Ингуш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дарский кра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ропольский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овская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. Ураль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мурт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ганская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енбургская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м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длов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ябин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I. Западно-Сибир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тайский кра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меровская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сибир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мс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ская обл.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юменская обл.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. Восточно-Сибир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ят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вин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ярский край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ркутская обл.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тин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. Дальневосточны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ind w:firstLine="28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морский кра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баровский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урская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чатская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кут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лин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адан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. Донецко-Приднепров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шиловград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епропетров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нецкая  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рожс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оград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тавская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ская              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ьковс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. Юго-Западны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ницкая           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ынская 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томирская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арпатская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во-Франков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ие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ская             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вовская 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венская 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нопольская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мельниц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касская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иговс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вицкая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I. Южны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мская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аев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ес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ерсон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V. Прибалтий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вий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ind w:firstLine="28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Литов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ind w:firstLine="28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Эстон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град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. Закавказ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ян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ин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. Среднеазиат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джик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бек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калпак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дижанская  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харс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изакская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кадарьинская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манганская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арканд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хандарьин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дарьин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Ташкент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шкент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ган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езм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. Казахстан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юбинская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ин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точно-Казахстан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рьевская         "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амбул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гандин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езказган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гышлак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гай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зыл-Ордин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кчетав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най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влодар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Казахстан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мипалатинская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лды-Курган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альская    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иноградская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мкентская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I. Белорус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156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IХ. Молдавская ССР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 к нормам расхода стали, цемента и других материалов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306"/>
        <w:gridCol w:w="879"/>
        <w:gridCol w:w="730"/>
        <w:gridCol w:w="14"/>
        <w:gridCol w:w="805"/>
        <w:gridCol w:w="730"/>
        <w:gridCol w:w="745"/>
        <w:gridCol w:w="699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раслей народного хозяйства и промышленности</w:t>
            </w:r>
          </w:p>
        </w:tc>
        <w:tc>
          <w:tcPr>
            <w:tcW w:w="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к нормам расход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йсмичность, балл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</w:t>
            </w:r>
          </w:p>
        </w:tc>
        <w:tc>
          <w:tcPr>
            <w:tcW w:w="8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етика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ерерабатывающа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добывающа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а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яная и сланцева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ая металлурги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ая металлурги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ая и нефтехимическа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остроение и металлообработка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ная промышленность и лесное хозяйство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люлозно-бумажная и лесохимическа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 стройматериалов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биологическа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ое хозяйство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хозяйственное строительство и мелиораци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о и промышленность строительных конструкций и деталей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говля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ьно-техническое снабжение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виды деятельности материального производства</w:t>
            </w:r>
          </w:p>
        </w:tc>
        <w:tc>
          <w:tcPr>
            <w:tcW w:w="87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1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4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847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, 8 и 9 баллов. Для других материалов применять коэффициент 0,99.</w:t>
            </w:r>
          </w:p>
        </w:tc>
      </w:tr>
      <w:tr>
        <w:trPr/>
        <w:tc>
          <w:tcPr>
            <w:tcW w:w="8475" w:type="dxa"/>
            <w:gridSpan w:val="9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ы с сейсмичностью 7, 8 и 9 баллов определяются по "Списку населенных пунктов СССР, расположенных в сейсмических районах, с указанием принятой для них сейсмичностью в баллах и повторяемости сейсмического воздействия" (прил. 1 к главе СНиП по проектированию строительства в сейсмических районах)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СЧЕ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ок к нормам расхода материалов на 1 млн. руб. сметной стоимости строительно-монтажных работ в связи и производством работ в зимнее врем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редних расчетных норм расхода материалов на 1 млн. руб. сметной стоимости строительно-монтажных работ следует применять поправки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вязанные с производством работ в зимнее время, размер которых определяется по следующим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менение условий строительства по сравнению с Московской об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учитывающий изменение сметной стоимости выполняемых работ в зимнее время по сравнению с условиями производства работ в Московской обл.; 365 - число дней в году; 0,07 - среднее удорожание работ, выполняемых в зимний период (7%); Д - средневзвешенная продолжительность расчетного зимнего периода, дни; 152 - продолжительность расчетного зимнего периода для Московской обл., д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различных районов СССР принимается по прил.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ополнительная потребность в материал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учитывающий дополнительную потребность в материалах, вызываемую производством работ в зимнее время; П - поправка к средним нормам расхода материалов на 1 млн. руб. сметной стоимости строительно-монтажных работ в связи с производством работ в зимнее врем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ки к средним нормам расхода основных строительных материалов, связанных с выполнением работ в зимнее время, устанавливаются согласно следующей таблиц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9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1860"/>
        <w:gridCol w:w="1755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равки к нормам на 1 млн. руб.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ов А-I и С 38/2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 круглые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 кровельные и гидроизоляционные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конное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5:34:00Z</dcterms:created>
  <dc:creator>CNTI</dc:creator>
  <dc:description/>
  <dc:language>en-US</dc:language>
  <cp:lastModifiedBy>CNTI</cp:lastModifiedBy>
  <dcterms:modified xsi:type="dcterms:W3CDTF">2000-03-21T05:34:00Z</dcterms:modified>
  <cp:revision>2</cp:revision>
  <dc:subject/>
  <dc:title>СНиП 5</dc:title>
</cp:coreProperties>
</file>