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НиП 4.06-9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ТРОИТЕЛЬНЫЕ НОРМЫ И ПРАВИЛА</w:t>
        <w:br/>
        <w:br/>
      </w:r>
    </w:p>
    <w:p>
      <w:pPr>
        <w:pStyle w:val="14"/>
        <w:keepNext w:val="tr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Сборники расценок на монтаж оборудования</w:t>
      </w:r>
    </w:p>
    <w:p>
      <w:pPr>
        <w:pStyle w:val="14"/>
        <w:keepNext w:val="tr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14"/>
        <w:keepNext w:val="tr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>Сборник 9</w:t>
      </w:r>
    </w:p>
    <w:p>
      <w:pPr>
        <w:pStyle w:val="14"/>
        <w:keepNext w:val="tr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14"/>
        <w:keepNext w:val="tr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Электрические печи </w:t>
      </w:r>
    </w:p>
    <w:p>
      <w:pPr>
        <w:pStyle w:val="14"/>
        <w:keepNext w:val="tr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p>
      <w:pPr>
        <w:pStyle w:val="14"/>
        <w:keepNext w:val="tr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14"/>
        <w:keepNext w:val="tr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та введения 1991-01-01 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РАЗРАБОТАН институтом Ленгипромез Минметаллургии СССР под методическим руководством ЦНИИЭУС Госстроя СССР (В.И.Корецкий, З.Е.Чепрова, З.И.Бурцева) рассмотрен управлением ценообразования и смет в строительстве Госстроя ССС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ВНЕСЕН Минметаллургии ССС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УТВЕРЖДЕН постановлением Государственного строительного комитета СССР от 29 декабря 1990 г. N 11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ВЗАМЕН Сборника 9 (Приложение к СНиП IV-6-82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хническая часть 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Сборник содержит расценки на работы по монтажу электрических печей при строительстве новых, расширении, реконструкции и техническом перевооружении действующих предприят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2. В расценках учтены затраты на выполнение полного комплекса монтажных работ, определенного на основе соответствующих технических условий и инструкций на монтаж оборудования, включая затраты н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а) горизонтальное перемещение, от приобъектного склада до места установки на расстояние до 1000 м, вертикальное - до проектных отмето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3. В расценках не учтены затраты н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а) монтаж насосно-аккумуляторных установок, определяемые по сборнику  7 "Компрессорные установки, насосы и вентиляторы"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б) футеровку печи, определяемые по соответствующему сборнику СНи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4. Стоимость шефмонтажа по расценкам, отмеченным звездочкой, приведена в Приложен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Отдел 1. Механическая часть печей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Расценки на монтаж по настоящему отделу приведены без учета массы электрооборудования и футеровки для печей, поставляемых в разобранном виде, для печей, поставляемых в собранном виде, - с учетом массы футеров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2. В расценках на монтаж учтены затраты н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а) монтаж металлических конструкций и механической части, входящих в комплект поставки оборудования (каркасы, кожухи, ванны, толкатели, конвейеры, рольганги, элеваторы, разгрузочные и загрузочные столы, выкатные тележки, механизмы подъема и поворота печи, а также газовоздухопроводы, системы централизованной маслосмазки, маслоподвода и водоохлаждения с учетом стоимости изготовления узлов трубопроводов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б) индивидуальное испытание печи вхолосту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3. В расценках не учтены затраты на монтаж электрической части печей, определяемые по соответствующим расценкам сборника 8 "Электротехнические установки"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"/>
        <w:gridCol w:w="2835"/>
        <w:gridCol w:w="40"/>
        <w:gridCol w:w="682"/>
        <w:gridCol w:w="35"/>
        <w:gridCol w:w="687"/>
        <w:gridCol w:w="30"/>
        <w:gridCol w:w="692"/>
        <w:gridCol w:w="25"/>
        <w:gridCol w:w="697"/>
        <w:gridCol w:w="20"/>
        <w:gridCol w:w="702"/>
        <w:gridCol w:w="15"/>
        <w:gridCol w:w="707"/>
        <w:gridCol w:w="10"/>
        <w:gridCol w:w="712"/>
        <w:gridCol w:w="5"/>
        <w:gridCol w:w="717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омер расценки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Единица измерения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ямые затраты, руб.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 том числе, руб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Затраты труда ра бочих, чел.-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асса единицы из мере ния, 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сновная заработная лата рабочих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Эксплуатация машин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атериальные ресурсы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сего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 том числе зарплата рабочих, обслуживающих машины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00" w:after="10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аздел 1. Электропечи сопротивления периодического действия для термической обработки и сушки</w:t>
            </w:r>
          </w:p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Группа1.Электропечи камерные Электропечь сопротивления камерная с ручным приводом дверцы, рабочая температура до 1000 град.С, мощность, кВт:                              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-1-1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16.5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ш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3.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.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.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.2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.4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.71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-1-2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3,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9,9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2,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,17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,1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-1-3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0-1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5,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,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,97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Электропечь сопротивления камерная с механизирован- ным приводом дверцы и вы- катным подом, рабочая тем- пература до 1350 град.С, мощность, кВт: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1-4*     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1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7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7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7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,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-1-5*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20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04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8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6,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1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2,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-1-6*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81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6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3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1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4,3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1-7*     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95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3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8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4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8,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1-8*     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0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644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32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667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2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5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9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9,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2. Электропечи шахтные Электропечь сопротивления шахтная с ручным приводом крышки, рабочая температура до 1000 град.С, мощность, кВт: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-2-1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ш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3,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,7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,2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,33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Электропечь сопротивления шахтная с механизированным приводом крышки, рабочая температура до 1000 град.С, мощность, кВт: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-2-2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6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2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3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5,7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,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3. Электропечи колпаковые Электропечь сопротивления колпаковая, рабочая темпе ратура до 1200 град.С, мощность, кВт: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3-1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9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2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7,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9,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,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,2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3-2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8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4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3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1,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7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0,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Электропечь сопротивления колпаковая, безмуфельная ванна, рабочая температура до 700 град.С, мощность, кВт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3-3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6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3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0,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9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,1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4. Электропечи элеваторные Электропечь сопротивления элеваторная, рабочая температура до 1000 град.С, мощность, кВт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4-1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7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7,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2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,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5. Электрованны Электропечь - ванна, рабочая температура до 1300 град.С, мощность, кВт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5-1       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9,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2,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,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,2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,5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00" w:after="10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аздел 2. Электропечи сопротивления непрерывного действия для термической обработки и сушки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21. Электропечи</w:t>
            </w:r>
          </w:p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онвейерные Электропечь сопротивления конвейерная, рабочая температура до 1150 град.С, мощность, кВт: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21-1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шт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1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9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7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2,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21-2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34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1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5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8,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7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8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8,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21-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77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6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6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4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4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3,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22. Электропечи</w:t>
            </w:r>
          </w:p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олкательные Электропечь сопротивления толкательная, рабочая температура до 1300 град.С,мощность, кВт: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22-1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шт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2,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5,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,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9,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,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22-2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4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5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0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1,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6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,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22-3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1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2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0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5,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4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8,7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23. Электропечи карусельные Электропечь сопротивления карусельная, рабочая температура до 1200 град.С, мощность, кВт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23-1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2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9,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8,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7,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,7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24. Электропечи барабанные Электропечь сопротивления барабанная, рабочая температура до 900 град.С, мощность, кВт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24-1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0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4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0,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2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,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25. Электропечи протяжные Электропечь протяжная, рабочая температура900 град.С, мощность, кВт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25-1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3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8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7,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8,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,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2,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,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26. Электропечи рольганговые Электропечь сопротивления рольганговая, рабочая тем пература до 1150 град.С, мощность, кВт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26-1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6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6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2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7,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8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0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0,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27. Электропечи с шагающим или пульсирующим подом Электропечь сопротивления с шагающим подом, рабочая температура до 900 град.С, мощность, кВт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27-1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9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3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4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9,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4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0,4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00" w:after="100"/>
              <w:jc w:val="center"/>
              <w:rPr>
                <w:rFonts w:ascii="Courier New Cyr" w:hAnsi="Courier New Cyr" w:eastAsia="Courier New Cyr" w:cs="Courier New Cyr"/>
                <w:b w:val="false"/>
                <w:b w:val="false"/>
                <w:bCs w:val="false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Раздел 3. Электропечи сопротивления для плавки цветных металлов и их сплавов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31. Электропечи камерные Электропечь сопротивления камерная, рабочая температура до 850 град.С, мощность до 120 кВт, емкость, кг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31-1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шт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7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4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2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6,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,7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32. Электропечи барабанные Электропечь сопротивления барабанная, рабочая температура до 1200 град.С, мощность до 50 кВт, емкость, кг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32-1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2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1,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1,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,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,1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33. Электропечи тигельные Электропечь сопротивления тигельная, рабочая темпе ратура до 850 град.С, мощность до 150 кВт, емкость, кг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33-1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9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8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9,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9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,44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00" w:after="100"/>
              <w:jc w:val="center"/>
              <w:rPr>
                <w:rFonts w:ascii="Courier New Cyr" w:hAnsi="Courier New Cyr" w:eastAsia="Courier New Cyr" w:cs="Courier New Cyr"/>
                <w:b w:val="false"/>
                <w:b w:val="false"/>
                <w:bCs w:val="false"/>
              </w:rPr>
            </w:pPr>
            <w:r>
              <w:rPr>
                <w:rFonts w:eastAsia="Courier New Cyr" w:cs="Courier New Cyr" w:ascii="Courier New Cyr" w:hAnsi="Courier New Cyr"/>
              </w:rPr>
              <w:t>Раздел 4. Электропечи дуговые сталеплавильные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41. Электропечи дуговые сталеплавильные малой емкостиЭлектропечь дуговая сталеплавильная, емкость, т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41-1*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шт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1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9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6,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5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,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41-2*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,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8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5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2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4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,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31-3*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88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22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0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2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4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8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2,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41-4*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99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58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98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9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2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32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42. Электропечи дуговые сталеплавильные средней емкости Электропечь дуговая сталеплавильная, емкость, т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42-1*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57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86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77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9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3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95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42-2*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50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425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87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17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0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9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49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6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43. Электропечи дуговые сталеплавильные большой емкости Электропечь дуговая ста леплавильная, емкость, т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43-1*     100                          шт.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25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94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790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2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6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08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10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00" w:after="100"/>
              <w:jc w:val="center"/>
              <w:rPr>
                <w:rFonts w:ascii="Courier New Cyr" w:hAnsi="Courier New Cyr" w:eastAsia="Courier New Cyr" w:cs="Courier New Cyr"/>
                <w:b w:val="false"/>
                <w:b w:val="false"/>
                <w:bCs w:val="false"/>
              </w:rPr>
            </w:pPr>
            <w:r>
              <w:rPr>
                <w:rFonts w:eastAsia="Courier New Cyr" w:cs="Courier New Cyr" w:ascii="Courier New Cyr" w:hAnsi="Courier New Cyr"/>
              </w:rPr>
              <w:t>Раздел 5. Электропечи индукционные плавильные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  <w:b w:val="false"/>
                <w:b w:val="false"/>
                <w:bCs w:val="false"/>
              </w:rPr>
            </w:pPr>
            <w:r>
              <w:rPr>
                <w:rFonts w:eastAsia="Courier New Cyr" w:cs="Courier New Cyr" w:ascii="Courier New Cyr" w:hAnsi="Courier New Cyr"/>
                <w:b w:val="false"/>
                <w:bCs w:val="false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51. Электропечи тигельные для открытой плавки Электропечь индукционная тигельная, полная мощность до 400 КВ А, емкость, т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51-1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2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3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1,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4,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,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,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51-2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9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8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3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4,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6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52. Электропечи канальные для открытой плавки Электропечь индукционная канальная промышленной частоты, полная мощность до 1000 КВ А, емкость, т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52-1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2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0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4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2,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2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,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52-2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8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5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4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4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8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9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9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00" w:after="100"/>
              <w:jc w:val="center"/>
              <w:rPr>
                <w:rFonts w:ascii="Courier New Cyr" w:hAnsi="Courier New Cyr" w:eastAsia="Courier New Cyr" w:cs="Courier New Cyr"/>
                <w:b w:val="false"/>
                <w:b w:val="false"/>
                <w:bCs w:val="false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Раздел 6. Установки индукционные нагревательные и закалочные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  <w:b w:val="false"/>
                <w:b w:val="false"/>
                <w:bCs w:val="false"/>
              </w:rPr>
            </w:pPr>
            <w:r>
              <w:rPr>
                <w:rFonts w:eastAsia="Courier New Cyr" w:cs="Courier New Cyr" w:ascii="Courier New Cyr" w:hAnsi="Courier New Cyr"/>
                <w:b w:val="false"/>
                <w:bCs w:val="false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Группа 61. Установки промышленной частоты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61-1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Установка промышленной ча стоты сквозного нагрева, мощность 1000 кВт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2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9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3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6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 7. Установки для приготовления контролируемых атмосфер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71. Установки для приготовления контролируе мых атмосфер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71-1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Установка для приготовления контролируемой атмос феры, производительность до 60 куб.м/ч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9,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,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,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4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,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 8. Комплектующее оборудование к электропечам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81. Закалочные и замочные баки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81-1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Бак закалочный конвейерный, производительность 350 кг/ч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5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0,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0,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,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0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,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82. Моечные машины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82-1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ашина моечная конвейерная, производительность до360 кг/ч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1,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0,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,7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0,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,1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 9. Электропечи рудно-термические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91. Электропечи рудно-термические Электропечь рудно-термическая, полная мощность, КВ А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91-1*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5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05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22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35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2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7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17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2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91-2*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0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53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75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51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44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27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82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 10. Электропечи шлакового переплав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Группа 101. Электропечи шлакового переплава Электропечь шлакового переплава, полная мощность, КВ А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101-1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0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88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6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1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72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5,1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9-101-2  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50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"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92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28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61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2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166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7,6</w:t>
            </w:r>
          </w:p>
        </w:tc>
      </w:tr>
    </w:tbl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ложение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/>
      </w:pPr>
      <w:r>
        <w:rPr/>
        <w:t>Стоимость шефмонтажа</w:t>
        <w:b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N расценк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тоимость шефмонтажа, руб.</w:t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одолжительность работы шефмонтажного персонала, дн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оличество шефмонтажного персонала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нженер-механик1-й категор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нженер-механик2-й категор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нженер-электрик1-й категор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-1-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3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-1-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58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-1-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58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-1-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258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9-1-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398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9-14-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13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-14-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-14-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-14-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4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9-42-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62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9-42-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lang w:val="en-US"/>
              </w:rPr>
              <w:t>73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9-43-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112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-91-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4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-91-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4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"/>
    <w:qFormat/>
    <w:rPr>
      <w:i/>
      <w:iCs/>
    </w:rPr>
  </w:style>
  <w:style w:type="character" w:styleId="Style16">
    <w:name w:val="Ó"/>
    <w:qFormat/>
    <w:rPr>
      <w:i/>
      <w:iCs/>
    </w:rPr>
  </w:style>
  <w:style w:type="character" w:styleId="Style17">
    <w:name w:val="Ê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Â"/>
    <w:qFormat/>
    <w:rPr>
      <w:i/>
      <w:iCs/>
    </w:rPr>
  </w:style>
  <w:style w:type="character" w:styleId="Style19">
    <w:name w:val="Ã"/>
    <w:qFormat/>
    <w:rPr>
      <w:color w:val="0000FF"/>
      <w:u w:val="single"/>
    </w:rPr>
  </w:style>
  <w:style w:type="character" w:styleId="Style20">
    <w:name w:val="Ï"/>
    <w:qFormat/>
    <w:rPr>
      <w:color w:val="800080"/>
      <w:u w:val="single"/>
    </w:rPr>
  </w:style>
  <w:style w:type="character" w:styleId="1">
    <w:name w:val="Ê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11">
    <w:name w:val="Î1"/>
    <w:qFormat/>
    <w:rPr>
      <w:rFonts w:ascii="Courier New" w:hAnsi="Courier New" w:eastAsia="Courier New" w:cs="Courier New"/>
    </w:rPr>
  </w:style>
  <w:style w:type="character" w:styleId="12">
    <w:name w:val="Ñ1"/>
    <w:qFormat/>
    <w:rPr>
      <w:b/>
      <w:bCs/>
    </w:rPr>
  </w:style>
  <w:style w:type="character" w:styleId="3">
    <w:name w:val="Ï3"/>
    <w:qFormat/>
    <w:rPr>
      <w:rFonts w:ascii="Courier New" w:hAnsi="Courier New" w:eastAsia="Courier New" w:cs="Courier New"/>
      <w:sz w:val="20"/>
      <w:szCs w:val="20"/>
    </w:rPr>
  </w:style>
  <w:style w:type="character" w:styleId="2">
    <w:name w:val="Ï2"/>
    <w:qFormat/>
    <w:rPr>
      <w:i/>
      <w:iCs/>
    </w:rPr>
  </w:style>
  <w:style w:type="character" w:styleId="Style21">
    <w:name w:val="Ð"/>
    <w:qFormat/>
    <w:rPr>
      <w:vanish/>
      <w:color w:val="FF0000"/>
    </w:rPr>
  </w:style>
  <w:style w:type="character" w:styleId="13">
    <w:name w:val="Ï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Ò"/>
    <w:basedOn w:val="Normal"/>
    <w:next w:val="Style23"/>
    <w:qFormat/>
    <w:pPr>
      <w:widowControl w:val="false"/>
    </w:pPr>
    <w:rPr>
      <w:sz w:val="24"/>
      <w:szCs w:val="24"/>
    </w:rPr>
  </w:style>
  <w:style w:type="paragraph" w:styleId="Style23">
    <w:name w:val="Ñ"/>
    <w:basedOn w:val="Normal"/>
    <w:next w:val="Style22"/>
    <w:qFormat/>
    <w:pPr>
      <w:widowControl w:val="false"/>
      <w:ind w:left="360" w:hanging="0"/>
    </w:pPr>
    <w:rPr>
      <w:sz w:val="24"/>
      <w:szCs w:val="24"/>
    </w:rPr>
  </w:style>
  <w:style w:type="paragraph" w:styleId="Style24">
    <w:name w:val="ï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16"/>
      <w:szCs w:val="16"/>
    </w:rPr>
  </w:style>
  <w:style w:type="paragraph" w:styleId="Style25">
    <w:name w:val="À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Style26">
    <w:name w:val="Ö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14">
    <w:name w:val="Ã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5:08:00Z</dcterms:created>
  <dc:creator> Попов </dc:creator>
  <dc:description/>
  <dc:language>en-US</dc:language>
  <cp:lastModifiedBy>CNTI</cp:lastModifiedBy>
  <dcterms:modified xsi:type="dcterms:W3CDTF">1999-07-27T05:08:00Z</dcterms:modified>
  <cp:revision>2</cp:revision>
  <dc:subject/>
  <dc:title>СНиП 4</dc:title>
</cp:coreProperties>
</file>