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НиП 4.06-91 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РОИТЕЛЬНЫЕ НОРМЫ И ПРАВИЛА 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И РАСЦЕНОК НА МОНТАЖ ОБОРУДОВАНИЯ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борник 21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борудование метрополитенов и тоннелей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91-01-01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РАБОТАН Институтом Метрогипротранс Минтрансстроя СССР под методическим руководством НИИЭУС Госстроя СССР(В.И.Корецкий, З.Е.Чепрова, Л.В.Размадзе) и рассмотрен Управлением ценообразования и смет в строительстве Госстроя СССР.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трансстроем СССР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ТВЕРЖДЕН постановлением Государственного строительного комитета СССР (Госстрой СССР) от 29 декабря 1990 года N 114.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ЗАМЕН Сборника 21 (Приложение к СНиП IV-6-82).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ЧАСТЬ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борник содержит расценки на работы по монтажу оборудования при строительстве новых, расширении, реконструкции и техническом перевооружении действующих метрополитенов и тоннелей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В расценках учтены затраты на выполнение полного комплекса монтажных работ, определенного на основе соответствующих технических условий и инструкций на монтаж оборудования, включая затраты на: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) горизонтальное перемещение оборудования от приобъектного склада до места монтажа на расстояние: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поверхности до 1000 м;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подземным выработкам 200 м (разд.2);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вертикальное перемещение до проектных отметок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окраску оборудования и конструкций (разд.1; разд.2; группа 31)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испытание оборудования затворов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 расценках не учтены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затраты на горизонтальное перемещение оборудования при монтаже эскалаторов из подземного зала (разд.1), определяемые в соответствии с общими положениями по применению расценок на монтаж оборудования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) затраты на установку закладных частей на раскрепление металлоконструкций затворов; в) стоимость приведенных в приложении 1 материальных ресурсов;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) стоимость приведенных в приложении 2 материальных ресурсов на индивидуальное испытание оборудования по расценкам, отмеченным буквой "м".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тоимость шефмонтажа по расценкам, отмеченным звездочкой, приведена в приложении 3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"/>
        <w:gridCol w:w="1984"/>
        <w:gridCol w:w="993"/>
        <w:gridCol w:w="804"/>
        <w:gridCol w:w="804"/>
        <w:gridCol w:w="804"/>
        <w:gridCol w:w="804"/>
        <w:gridCol w:w="2"/>
        <w:gridCol w:w="802"/>
        <w:gridCol w:w="2"/>
        <w:gridCol w:w="802"/>
        <w:gridCol w:w="2"/>
        <w:gridCol w:w="802"/>
        <w:gridCol w:w="2"/>
        <w:gridCol w:w="4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енки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ые затраты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, руб.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ьные ресурсы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, чел.-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единицы измерения, 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ая заработная плата рабочих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плуатация машин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зароботная плата рабочих, обслуживающих машины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ДЕЛ 1. ЭСКАЛАТОР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Группа 1. Эскалаторы высотой подъема до 15 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-1-1М*</w:t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скалатор высотой 15м, тип ЭТ-5М в том числе(расц. с 21-1-2 по 21-1-16)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5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.89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-1-2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ы подготовитель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.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-1-3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а 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8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7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1-4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ы Б, БН, 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1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1-5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а 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.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6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6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47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-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М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ы Е, 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1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4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7.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4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1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.61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1-7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 поручн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.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9.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92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1-8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авляющие поручн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1.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0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4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1-9М -  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тно  лестнич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3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9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9.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9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.24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1-10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и входные площад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5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9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7.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1.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1-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а  за щитн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8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7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.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.5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-1-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учн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7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.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5.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1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3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1-1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ра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4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6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7.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.6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1.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2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1-1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ти подвесные демонтаж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3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3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9.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-1-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ки обслужи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4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2.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1.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-1-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е  грузоподъемных механизм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6.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5.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-1-17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эскала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6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4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1-18М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катка эскалатора в течение 48 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3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.6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Группа 2. Эскалаторы высотой подъема до 30 м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-2-1М*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скалатор  вы сотой 30 м, тип ЭТ-4 в том числе расц. с 21-2-2 по 21-2-16)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18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5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.38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2-2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ы подгото вите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7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2-3  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а 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95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2-4 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ы Б, БН, 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.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65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2-5  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а 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96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-2-6М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ы Е, 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.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53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2-7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 поручн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5.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2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2-8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авляющие поручн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6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9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2-9М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тно  лестнич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7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93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2-10  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и входные площад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2-11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а  защит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.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1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2-12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учн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.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1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6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58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2-13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ра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.6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88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2-14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ти подвесные демонтаж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5.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7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7.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6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2-15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ки обслужи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2.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7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2-16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 грузоподъемных механиз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6.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5.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2-17М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эскала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4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4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2-18М - 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катка эскала тора в  течение48 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7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.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8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Группа 3. Эскалаторы высотой подъема до 45 м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-3-1М*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скалатор высотой 45м, тип ЭТ-3М в том числе(расц. с 21-3-2 по 21-3-17)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7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7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4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6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.77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-2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ы подготовите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9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2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-3      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а 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68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-4 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ы Б, БН, 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.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2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-5       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а 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-6М  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а 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.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.41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-3-7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а 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.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1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-8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 поручн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5.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2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-9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авляющие поручн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1.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9.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2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-10М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тно  лестнич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3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.54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-11   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и входные площад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.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-12     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а  за щит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.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9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-13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учн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84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-14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ра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6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30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-15 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ти подвесные демонтаж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6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7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8.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.22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-16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ки обслу жи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9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2.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9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-17 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грузоподъемны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з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6.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5.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-3-18М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эскала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34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12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-19М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катка эскалатора в течение48 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7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.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8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4. Эскалаторы высотой подъема до 65 м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-4-1М*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скалатор  вы- сотой 65 м, тип ЭТ-2М в том числе(расц. с 21-4-2 по 21-4-17)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5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0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.64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4-2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ы подготовите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1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6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4-3 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а 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6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6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5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.68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4-4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ы Б, БН, 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5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48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1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6.7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4-5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а 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6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8.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7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7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.82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4-6М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а 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6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5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6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8.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4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5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3.16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4-7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а 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8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6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0.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3.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6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.11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-4-8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 поручн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5.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2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4-9      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авляющие поручн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.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7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-4-10М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тно  лестнич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8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0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3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4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94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3.55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-4-11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и входные площад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2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7.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2.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.5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4-12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а  защит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6.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.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.9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15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4-13  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учн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9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8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5.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6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8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8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4-14 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ра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6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64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4-15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ти подвесные демонтаж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3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-4-16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ки обслу жи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,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4-17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 гру зоподъемных механиз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-4-18М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эска ла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7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4-19М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катка эскала тора в течение 48 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5. Изменение стоимости монтажа эскалаторов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5-1М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 уменьшении на  1  м  высоты вычитается   из расц. 21-1-1М*,21-2-1М*,21-3-1М*,21-4-1М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 высо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6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6. Балюстрады 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юстра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6-1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оянная ча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6-2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менная ча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 высо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9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Л 2. УСТРОЙСТВА РАЗ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30. Клапаны вентиляцион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пан дроссельный, запорный диаметр/перимет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, д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0-1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/1800, без прив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0-2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/3600, без прив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0-3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/1800,   с электрическим приво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0-4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/3600,   с электрическим приво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пан герметический с электрическим приводом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, мм, до: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0-5                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3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0-6             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0-7             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,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0-8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7</w:t>
            </w:r>
          </w:p>
        </w:tc>
      </w:tr>
      <w:tr>
        <w:trPr/>
        <w:tc>
          <w:tcPr>
            <w:tcW w:w="9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пан герметический с ручны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ом, диаметр, мм, д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0-9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0-10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0-11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9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31. Затворы и двери герметическ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тно и обрамление затворов или двере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земный способ работ, массой, т, д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1-1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-31-2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1-3 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1-4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1-5 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,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1-6 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тна и обрамления затворов или двере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ытый способ работ, масс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, до: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1-7 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,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1-8 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ческая часть к затворам, подзем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работ, масс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, до: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1-9М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1-10М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1-11М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9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чес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ь к затворам или дверя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ой, 10 т: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1-12М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крытый способ рабо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1-13М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земный способ рабо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материальных ресурсов, не учтенных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сценках на монтаж оборудования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Болты анкерные для комплектных машин.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Дроссель-клапаны стальные.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Клапаны герметические с ручным приводом диаметром до 200 мм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Листы деревянные полированные, алюминиевые плинтусы, карнизы, каннелюры, штапики и крепеж для балюстрады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Полотна и обрамление герметических затворов.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Поручни для эскалаторов. 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Фланцы. 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ход электроэнергии на испытание оборудования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7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N расценк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энергия, кВт-ч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1-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8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1-6 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1-9 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1-17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8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1-18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2-1 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6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2-6 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2-9 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6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2-17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2-18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97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-1 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9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-6 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6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-10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3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-18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9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-19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5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4-1 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3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4-6 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3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4-10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4-18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4-19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7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5-1 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1-9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1-10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1-11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1-12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-31-13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3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оимость шефмонтажа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417"/>
        <w:gridCol w:w="1843"/>
        <w:gridCol w:w="1276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N расценк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имость шефмонтажа, руб.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олжительность работы шефмонтажного персонала, дн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шефмонтажного персонала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й катег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й катег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лесарь-электромонтаж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-1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-2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-3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-4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оимость шефмонтажа рассчитана исходя из условий оплаты  труда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шефмонтажного персонала  в  подземных  условиях,  в метрополитенах и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оннелях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"/>
    <w:qFormat/>
    <w:rPr>
      <w:i/>
      <w:iCs/>
    </w:rPr>
  </w:style>
  <w:style w:type="character" w:styleId="Style16">
    <w:name w:val="Ó"/>
    <w:qFormat/>
    <w:rPr>
      <w:i/>
      <w:iCs/>
    </w:rPr>
  </w:style>
  <w:style w:type="character" w:styleId="Style17">
    <w:name w:val="Ê"/>
    <w:qFormat/>
    <w:rPr>
      <w:rFonts w:ascii="Courier New" w:hAnsi="Courier New" w:eastAsia="Courier New" w:cs="Courier New"/>
      <w:sz w:val="20"/>
      <w:szCs w:val="20"/>
    </w:rPr>
  </w:style>
  <w:style w:type="character" w:styleId="Style18">
    <w:name w:val="Â"/>
    <w:qFormat/>
    <w:rPr>
      <w:i/>
      <w:iCs/>
    </w:rPr>
  </w:style>
  <w:style w:type="character" w:styleId="Style19">
    <w:name w:val="Ã"/>
    <w:qFormat/>
    <w:rPr>
      <w:color w:val="0000FF"/>
      <w:u w:val="single"/>
    </w:rPr>
  </w:style>
  <w:style w:type="character" w:styleId="Style20">
    <w:name w:val="Ï"/>
    <w:qFormat/>
    <w:rPr>
      <w:color w:val="800080"/>
      <w:u w:val="single"/>
    </w:rPr>
  </w:style>
  <w:style w:type="character" w:styleId="1">
    <w:name w:val="Ê1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11">
    <w:name w:val="Î1"/>
    <w:qFormat/>
    <w:rPr>
      <w:rFonts w:ascii="Courier New" w:hAnsi="Courier New" w:eastAsia="Courier New" w:cs="Courier New"/>
    </w:rPr>
  </w:style>
  <w:style w:type="character" w:styleId="12">
    <w:name w:val="Ñ1"/>
    <w:qFormat/>
    <w:rPr>
      <w:b/>
      <w:bCs/>
    </w:rPr>
  </w:style>
  <w:style w:type="character" w:styleId="3">
    <w:name w:val="Ï3"/>
    <w:qFormat/>
    <w:rPr>
      <w:rFonts w:ascii="Courier New" w:hAnsi="Courier New" w:eastAsia="Courier New" w:cs="Courier New"/>
      <w:sz w:val="20"/>
      <w:szCs w:val="20"/>
    </w:rPr>
  </w:style>
  <w:style w:type="character" w:styleId="2">
    <w:name w:val="Ï2"/>
    <w:qFormat/>
    <w:rPr>
      <w:i/>
      <w:iCs/>
    </w:rPr>
  </w:style>
  <w:style w:type="character" w:styleId="Style21">
    <w:name w:val="Ð"/>
    <w:qFormat/>
    <w:rPr>
      <w:vanish/>
      <w:color w:val="FF0000"/>
    </w:rPr>
  </w:style>
  <w:style w:type="character" w:styleId="13">
    <w:name w:val="Ï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Ò"/>
    <w:basedOn w:val="Normal"/>
    <w:next w:val="Style23"/>
    <w:qFormat/>
    <w:pPr>
      <w:spacing w:before="0" w:after="0"/>
    </w:pPr>
    <w:rPr/>
  </w:style>
  <w:style w:type="paragraph" w:styleId="Style23">
    <w:name w:val="Ñ"/>
    <w:basedOn w:val="Normal"/>
    <w:next w:val="Style22"/>
    <w:qFormat/>
    <w:pPr>
      <w:spacing w:before="0" w:after="0"/>
      <w:ind w:left="360" w:hanging="0"/>
    </w:pPr>
    <w:rPr/>
  </w:style>
  <w:style w:type="paragraph" w:styleId="Style24">
    <w:name w:val="ï"/>
    <w:qFormat/>
    <w:pPr>
      <w:widowControl w:val="false"/>
      <w:bidi w:val="0"/>
    </w:pPr>
    <w:rPr>
      <w:rFonts w:ascii="Tms Rmn" w:hAnsi="Tms Rmn" w:eastAsia="Tms Rmn" w:cs="Tms Rmn"/>
      <w:i/>
      <w:iCs/>
      <w:color w:val="auto"/>
      <w:spacing w:val="-1"/>
      <w:kern w:val="2"/>
      <w:position w:val="0"/>
      <w:sz w:val="65535"/>
      <w:sz w:val="65535"/>
      <w:szCs w:val="65535"/>
      <w:u w:val="none"/>
      <w:vertAlign w:val="baseline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Style25">
    <w:name w:val="À"/>
    <w:basedOn w:val="Normal"/>
    <w:next w:val="Normal"/>
    <w:qFormat/>
    <w:pPr>
      <w:spacing w:before="0" w:after="0"/>
    </w:pPr>
    <w:rPr>
      <w:i/>
      <w:iCs/>
    </w:rPr>
  </w:style>
  <w:style w:type="paragraph" w:styleId="Style26">
    <w:name w:val="Ö"/>
    <w:basedOn w:val="Normal"/>
    <w:qFormat/>
    <w:pPr>
      <w:ind w:left="360" w:right="360" w:hanging="0"/>
    </w:pPr>
    <w:rPr/>
  </w:style>
  <w:style w:type="paragraph" w:styleId="14">
    <w:name w:val="Ã1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3:06:00Z</dcterms:created>
  <dc:creator>ЦНТИ</dc:creator>
  <dc:description/>
  <dc:language>en-US</dc:language>
  <cp:lastModifiedBy>CNTI</cp:lastModifiedBy>
  <dcterms:modified xsi:type="dcterms:W3CDTF">1999-07-27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x-sjis</vt:lpwstr>
  </property>
  <property fmtid="{D5CDD505-2E9C-101B-9397-08002B2CF9AE}" pid="3" name="GENERATOR">
    <vt:lpwstr>KODEKS HTTP</vt:lpwstr>
  </property>
  <property fmtid="{D5CDD505-2E9C-101B-9397-08002B2CF9AE}" pid="4" name="HTML">
    <vt:bool>1</vt:bool>
  </property>
</Properties>
</file>