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/>
      </w:pPr>
      <w:r>
        <w:rPr/>
        <w:t>УТВЕРЖДЕНЫ</w:t>
      </w:r>
    </w:p>
    <w:p>
      <w:pPr>
        <w:pStyle w:val="Preformat"/>
        <w:jc w:val="center"/>
        <w:rPr/>
      </w:pPr>
      <w:r>
        <w:rPr/>
        <w:t>постановлением Государственного</w:t>
      </w:r>
    </w:p>
    <w:p>
      <w:pPr>
        <w:pStyle w:val="Preformat"/>
        <w:jc w:val="center"/>
        <w:rPr/>
      </w:pPr>
      <w:r>
        <w:rPr/>
        <w:t>строительного комитета СССР</w:t>
      </w:r>
    </w:p>
    <w:p>
      <w:pPr>
        <w:pStyle w:val="Preformat"/>
        <w:jc w:val="center"/>
        <w:rPr/>
      </w:pPr>
      <w:r>
        <w:rPr/>
        <w:t>от 29 декабря 1990 года N 114</w:t>
      </w:r>
    </w:p>
    <w:p>
      <w:pPr>
        <w:pStyle w:val="Preformat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Срок введения в действие 1.01.91</w:t>
      </w:r>
    </w:p>
    <w:p>
      <w:pPr>
        <w:pStyle w:val="Preformat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ОБЩИЕ ПОЛОЖЕНИЯ ПО ПРИМЕНЕНИЮ РАСЦЕНОК</w:t>
      </w:r>
    </w:p>
    <w:p>
      <w:pPr>
        <w:pStyle w:val="Preformat"/>
        <w:jc w:val="center"/>
        <w:rPr/>
      </w:pPr>
      <w:r>
        <w:rPr/>
        <w:t>НА МОНТАЖ ОБОРУДОВАНИЯ</w:t>
      </w:r>
    </w:p>
    <w:p>
      <w:pPr>
        <w:pStyle w:val="Preformat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СНиП 4.06-91</w:t>
      </w:r>
    </w:p>
    <w:p>
      <w:pPr>
        <w:pStyle w:val="Preformat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Взамен указаний по применению</w:t>
      </w:r>
    </w:p>
    <w:p>
      <w:pPr>
        <w:pStyle w:val="Preformat"/>
        <w:jc w:val="center"/>
        <w:rPr/>
      </w:pPr>
      <w:r>
        <w:rPr/>
        <w:t>расценок на монтаж оборудования</w:t>
      </w:r>
    </w:p>
    <w:p>
      <w:pPr>
        <w:pStyle w:val="Preformat"/>
        <w:jc w:val="center"/>
        <w:rPr/>
      </w:pPr>
      <w:r>
        <w:rPr/>
        <w:t>(приложение к СНиП IV-6-82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. Общая часть</w:t>
      </w:r>
    </w:p>
    <w:p>
      <w:pPr>
        <w:pStyle w:val="Preformat"/>
        <w:rPr/>
      </w:pPr>
      <w:r>
        <w:rPr/>
      </w:r>
    </w:p>
    <w:p>
      <w:pPr>
        <w:pStyle w:val="Preformat"/>
        <w:jc w:val="both"/>
        <w:rPr/>
      </w:pPr>
      <w:r>
        <w:rPr/>
        <w:t>1.1. Настоящие положения являются общими для всех расценок на монтаж оборудования, технологических трубопроводов и др. (в дальнейшем именуемых "оборудование"), включенных в сборники расценок, перечень которых приведен в прил.1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В технических частях и вводных указаниях сборников расценок приводятся положения, обусловленные специфическими особенностями монтажа тех или иных видов оборудования, которые необходимо учитывать при применении соответствующих сборников, их отделов или разделов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1.2. Расценки предназначены для определения базисной сметной стоимости работ по монтажу оборудования при строительстве новых, расширении, реконструкции и техническом перевооружении предприятий, зданий и сооружений и являются рекомендательными сметными нормативами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На основе базисной сметной стоимости при заключении договора подряда формируются договорные цены, в том числе по результатам конкурсов (торгов)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В договорную цену, сверх базисной стоимости, включаются дополнительные затраты, обусловленные конкретными условиями работы подрядной организации и рыночными отношениями, определяемые на основе согласованных с заказчиком расчетов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1.3. Расценки разработаны на основе: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требований гл.6 ч.4 СНиП "Правила разработки расценок на монтаж оборудования"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условий оплаты труда рабочих в строительстве в соответствии с постановлением ЦК КПСС, Совета Министров СССР и ВЦСПС от 17 сентября 1986 года N 1115 "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"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тарифов на электрическую и тепловую энергию, введенных в действие с 1 января 1991 года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сметных цен на материалы, изделия и конструкции и сметных расценок на эксплуатацию строительных машин, введенных в действие с 1 января 1991 года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Накладные расходы и плановые накопления в расценках не учтены и их следует начислять дополнительно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1.4. Расценки разработаны для первого территориального района, принятого за базисный, с районным коэффициентом, равным 1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1.5. В сборниках в гр.2 "Наименование и техническая характеристика оборудования или видов монтажных работ" приведены основные признаки, характеризующие оборудование или виды работ. Пределы числовых значений (масса, длина, емкость, диаметр и др.), приведенные в указанной графе со словом "до", следует понимать включительно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Масса единицы измерения предусматривается "нетто"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1.6. В расценках учтены затраты, связанные с выполнением комплекса работ по монтажу оборудования, установленного ч.3 СНиП "Организация, производство и приемка работ" и соответствующими нормативными и техническими документами на поставку и монтаж оборудования, включая: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приемку оборудования в монтаж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перемещение оборудования по горизонтали и вертикали с погрузкой и выгрузкой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распаковку оборудования с отноской упаковки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очистку оборудования от консервирующей смазки и покрытий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технический осмотр оборудования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укрупнительную сборку оборудования, поставляемого отдельными блоками, узлами или деталями, для проведения монтажа максимально укрупненными блоками в пределах грузоподъемности монтажных механизмов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приемку и проверку фундаментов и других оснований под оборудование, разметку мест установки оборудования, установку анкерных болтов и закладных частей в колодцы фундаментов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установку оборудования с выверкой и закреплением на фундаменте или другом основании, включая установку отдельных механизмов и устройств, входящих в состав оборудования или его комплектную поставку: вентиляторов, насосов, питателей, электроприводов (механическая часть), пускорегулирующей аппаратуры, металлических конструкций, трубопроводов, арматуры, систем маслосмазки и др., предусмотренных чертежами данного оборудования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сварочные работы, выполняемые в процессе сборки и установки оборудования, с подготовкой кромок под сварку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заполнение смазочными и другими материалами устройств оборудования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проверку качества монтажа, включая индивидуальные испытания оборудования (вхолостую, а в необходимых случаях - под нагрузкой, гидравлическое, пневматическое и другие виды испытаний, указанные в технических частях или вводных указаниях сборников расценок)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1.7. В расценках на монтаж оборудования, как правило, не учтены затраты на: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а) электромонтажные работы, определяемые по соответствующим расценкам сборника 8 "Электротехнические установки"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б) монтаж приборов и средств автоматизации, определяемые по соответствующим расценкам сборника 11 "Приборы, средства автоматизации и вычислительной техники"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в) огрунтовку трубопроводов и последующую их окраску, определяемые по соответствующему сборнику СНиР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г) окраску мостов мостовых кранов, определяемые по соответствующему сборнику СНиР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д) цветовую или различительную окраску оборудования, а также пояснительные и предупредительные надписи, определяемые по соответствующему сборнику СНиР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е) контроль качества монтажных сварных соединений, определяемые по прил.5 (кроме случаев, оговоренных техническими частями и вводными указаниями сборников)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ж) дополнительные затраты при производстве монтажных работ в зимнее время, определяемые в установленном порядке;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з) устройство и разборку инвентарных лесов, необходимость которых установлена проектом, определяемые по соответствующему сборнику СНиР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1.8. Расценки не корректируются в зависимости от применяемой техники, технологии и организации монтажных работ, согласно проекту производства работ на конкретном объекте, за исключением случаев, предусмотренных настоящими положениями, а также техническими частями и вводными указаниями сборников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2. Порядок применения расценок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2.1. В случаях, когда проектом организации строительства предусматривается выполнение монтажных работ в более сложных производственных условиях по сравнению с предусмотренными в сборниках (при реконструкции, техническом перевооружении, расширении промышленных предприятий, зданий и сооружений, при ликвидации последствий аварий, стихийных бедствий и т.п.), вследствие чего снижается производительность труда рабочих, к основной заработной плате рабочих и к затратам по эксплуатации машин следует применять коэффициенты, приведенные в табл.1.</w:t>
      </w:r>
    </w:p>
    <w:p>
      <w:pPr>
        <w:pStyle w:val="Preformat"/>
        <w:rPr/>
      </w:pPr>
      <w:r>
        <w:rPr/>
      </w:r>
    </w:p>
    <w:p>
      <w:pPr>
        <w:pStyle w:val="Preformat"/>
        <w:jc w:val="right"/>
        <w:rPr/>
      </w:pPr>
      <w:r>
        <w:rPr/>
        <w:t>Таблица 1</w:t>
      </w:r>
    </w:p>
    <w:p>
      <w:pPr>
        <w:pStyle w:val="Preformat"/>
        <w:jc w:val="righ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94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Условия производства рабо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На действующих предприятиях (в цехах, корпусах, на производственных площадках) при наличии в зоне производства работ действующего технологического оборудования (станков, установок, печей, кранов, конвейеров, разливочных ковшей и т.п.), или разветвленной сети инженерных коммуникаций, или запыленности воздуха, или движения технологического транспорта по внутрицеховым и внутризаводским путя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от 1,1 до 1,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То же, на предприятиях металлургической,      химической и нефтехимической отраслей промышленности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от 1,1 до 1,2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На предприятиях (в цехах, корпусах, на        производственных площадках), остановленных для производства строительно-монтажных работ, а также в зданиях и сооружениях всех назначений при наличии в зоне производства работ загромождающих помещение предметов (станков, установок, аппаратов, эксплуатационного и лабораторного оборудования, оргтехники, мебели и т.п.)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от 1,1 до 1,1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При выполнении работ в охранной зоне          воздушных линий электропередачи, в местах прохода коммуникаций электроснабжения, в действующих электроустановках, вблизи конструкций и предметов, находящихся под напряжением (в случаях, когда полное снятие напряжения по производственным условиям невозможно), если это связано с ограничением действий рабочих специальными требованиями техники безопасности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от 1,1 до 1,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При температуре воздуха на рабочем месте      более 40 град.С в помещениях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от 1,15 до 1,2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При работе в действующих цехах предприятий          с вредными условиями труда, в которых рабочим промышленного предприятия установлен сокращенный рабочий день, а рабочие, занятые на монтаже, имеют рабочий день нормальной продолжительности. То же, с вредными условиями труда, если рабочие, занятые на монтаже, переведены на сокращенный рабочий день: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7.  При 36-часовой рабочей неделе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/>
              <w:t>8.  При 24-часовой рабочей неделе</w:t>
            </w:r>
          </w:p>
        </w:tc>
        <w:tc>
          <w:tcPr>
            <w:tcW w:w="19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Preformat"/>
        <w:rPr/>
      </w:pPr>
      <w:r>
        <w:rPr/>
      </w:r>
    </w:p>
    <w:p>
      <w:pPr>
        <w:pStyle w:val="Preformat"/>
        <w:jc w:val="both"/>
        <w:rPr/>
      </w:pPr>
      <w:r>
        <w:rPr/>
        <w:t>Примечания: 1. Применение указанных коэффициентов при составлении сметной документации должно обосновываться проектными данными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2.При производстве работ в условиях, предусмотренных в табл.1, может быть применен только один из коэффициентов, за исключением коэффициентов, приведенных в пп. 6, 7, 8, которые при наличии соответствующих условий могут применяться одновременно с одним из коэффициентов, приведенных в пп. 1 и 2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3. Не допускается применение коэффициентов, приведенных в табл. 1, при производстве работ в подземных условиях в шахтах и рудниках, в метрополитенах и тоннелях, а также при наличии в технических частях или вводных указаниях сборников коэффициентов, учитывающих условия производства работ, аналогичные условиям, приведенным в табл.1, за исключением коэффициента, приведенного в п.4.</w:t>
      </w:r>
    </w:p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>2.2. При определении сметной стоимости монтажа оборудования в подземных условиях: в шахтах, рудниках, а также в метрополитенах и тоннелях по расценкам сборников, за исключением расценок, предусмотренных в отделе 6 сборника 3, группе 245 сборника 7, разделе 4 отдела 2 и отделе 4 сборника 8, отделе 10 сборника 10, отделе 4 сборника 12, отделе 1 сборника 19, отделе 2 сборника 20 и сборнике 21, к заработной плате (основной и по эксплуатации машин) следует применять коэффициенты, приведенные в табл.2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аблица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N.   ¦   Наименование мест производства работ       ¦ Коэффициент ¦</w:t>
      </w:r>
    </w:p>
    <w:p>
      <w:pPr>
        <w:pStyle w:val="Preformat"/>
        <w:rPr/>
      </w:pPr>
      <w:r>
        <w:rPr/>
        <w:t>¦п.п. ¦                                              ¦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   В подземных условиях в угольных и сланцевых        2,45</w:t>
      </w:r>
    </w:p>
    <w:p>
      <w:pPr>
        <w:pStyle w:val="Preformat"/>
        <w:rPr/>
      </w:pPr>
      <w:r>
        <w:rPr/>
        <w:t xml:space="preserve">       </w:t>
      </w:r>
      <w:r>
        <w:rPr/>
        <w:t>шахтах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</w:t>
      </w:r>
      <w:r>
        <w:rPr/>
        <w:t>То же, с особо вредными и особо тяжелыми</w:t>
      </w:r>
    </w:p>
    <w:p>
      <w:pPr>
        <w:pStyle w:val="Preformat"/>
        <w:rPr/>
      </w:pPr>
      <w:r>
        <w:rPr/>
        <w:t xml:space="preserve">       </w:t>
      </w:r>
      <w:r>
        <w:rPr/>
        <w:t>условиями труда для группы ставок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      I                                               2,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3      II                                              2,9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4   В подземных условиях в шахтах по добыче руд        1,67</w:t>
      </w:r>
    </w:p>
    <w:p>
      <w:pPr>
        <w:pStyle w:val="Preformat"/>
        <w:rPr/>
      </w:pPr>
      <w:r>
        <w:rPr/>
        <w:t xml:space="preserve">       </w:t>
      </w:r>
      <w:r>
        <w:rPr/>
        <w:t>черных и цветных металлов, горнохимического</w:t>
      </w:r>
    </w:p>
    <w:p>
      <w:pPr>
        <w:pStyle w:val="Preformat"/>
        <w:rPr/>
      </w:pPr>
      <w:r>
        <w:rPr/>
        <w:t xml:space="preserve">       </w:t>
      </w:r>
      <w:r>
        <w:rPr/>
        <w:t>сырья, слюды и соли, огнеупорного сырь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</w:t>
      </w:r>
      <w:r>
        <w:rPr/>
        <w:t>То же, с особо вредными и особо тяжелыми</w:t>
      </w:r>
    </w:p>
    <w:p>
      <w:pPr>
        <w:pStyle w:val="Preformat"/>
        <w:rPr/>
      </w:pPr>
      <w:r>
        <w:rPr/>
        <w:t xml:space="preserve">       </w:t>
      </w:r>
      <w:r>
        <w:rPr/>
        <w:t>условиями труда для группы ставок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5      I                                               1,8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6      II                                              2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7   В подземных условиях в шахтах по добыче            1,47</w:t>
      </w:r>
    </w:p>
    <w:p>
      <w:pPr>
        <w:pStyle w:val="Preformat"/>
        <w:rPr/>
      </w:pPr>
      <w:r>
        <w:rPr/>
        <w:t xml:space="preserve">       </w:t>
      </w:r>
      <w:r>
        <w:rPr/>
        <w:t>флюсов, закладочных и других нерудных мате-</w:t>
      </w:r>
    </w:p>
    <w:p>
      <w:pPr>
        <w:pStyle w:val="Preformat"/>
        <w:rPr/>
      </w:pPr>
      <w:r>
        <w:rPr/>
        <w:t xml:space="preserve">       </w:t>
      </w:r>
      <w:r>
        <w:rPr/>
        <w:t>риал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Метрополитены, тоннели и подземные</w:t>
      </w:r>
    </w:p>
    <w:p>
      <w:pPr>
        <w:pStyle w:val="Preformat"/>
        <w:rPr/>
      </w:pPr>
      <w:r>
        <w:rPr/>
        <w:t>сооружения специального назначения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8   При подземном способе работ                        1,6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</w:t>
      </w:r>
      <w:r>
        <w:rPr/>
        <w:t>То же, с особо вредными и особо тяжелыми</w:t>
      </w:r>
    </w:p>
    <w:p>
      <w:pPr>
        <w:pStyle w:val="Preformat"/>
        <w:rPr/>
      </w:pPr>
      <w:r>
        <w:rPr/>
        <w:t xml:space="preserve">       </w:t>
      </w:r>
      <w:r>
        <w:rPr/>
        <w:t>условиями труда для группы ставок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9      I                                               1,8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0      II                                              2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1   При открытом способе работ                         1,2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2   То же, с особо вредными и особо тяжелыми           1,33</w:t>
      </w:r>
    </w:p>
    <w:p>
      <w:pPr>
        <w:pStyle w:val="Preformat"/>
        <w:rPr/>
      </w:pPr>
      <w:r>
        <w:rPr/>
        <w:t xml:space="preserve">       </w:t>
      </w:r>
      <w:r>
        <w:rPr/>
        <w:t>условиями тру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3   Работы на поверхности шахт и рудников,             1,14</w:t>
      </w:r>
    </w:p>
    <w:p>
      <w:pPr>
        <w:pStyle w:val="Preformat"/>
        <w:rPr/>
      </w:pPr>
      <w:r>
        <w:rPr/>
        <w:t xml:space="preserve">       </w:t>
      </w:r>
      <w:r>
        <w:rPr/>
        <w:t>в подземных условиях в эксплуатируемых</w:t>
      </w:r>
    </w:p>
    <w:p>
      <w:pPr>
        <w:pStyle w:val="Preformat"/>
        <w:rPr/>
      </w:pPr>
      <w:r>
        <w:rPr/>
        <w:t xml:space="preserve">       </w:t>
      </w:r>
      <w:r>
        <w:rPr/>
        <w:t>тоннелях метрополитенов в ночное время</w:t>
      </w:r>
    </w:p>
    <w:p>
      <w:pPr>
        <w:pStyle w:val="Preformat"/>
        <w:rPr/>
      </w:pPr>
      <w:r>
        <w:rPr/>
        <w:t xml:space="preserve">       </w:t>
      </w:r>
      <w:r>
        <w:rPr/>
        <w:t>после снятия напряжения (в "окно")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4   При использовании рабочих в течение рабочей        3</w:t>
      </w:r>
    </w:p>
    <w:p>
      <w:pPr>
        <w:pStyle w:val="Preformat"/>
        <w:rPr/>
      </w:pPr>
      <w:r>
        <w:rPr/>
        <w:t xml:space="preserve">       </w:t>
      </w:r>
      <w:r>
        <w:rPr/>
        <w:t>смены только для выполнения работ,</w:t>
      </w:r>
    </w:p>
    <w:p>
      <w:pPr>
        <w:pStyle w:val="Preformat"/>
        <w:rPr/>
      </w:pPr>
      <w:r>
        <w:rPr/>
        <w:t xml:space="preserve">       </w:t>
      </w:r>
      <w:r>
        <w:rPr/>
        <w:t>связанных с "окном"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5   При использовании части рабочей смены (до          2</w:t>
      </w:r>
    </w:p>
    <w:p>
      <w:pPr>
        <w:pStyle w:val="Preformat"/>
        <w:rPr/>
      </w:pPr>
      <w:r>
        <w:rPr/>
        <w:t xml:space="preserve">       </w:t>
      </w:r>
      <w:r>
        <w:rPr/>
        <w:t>пуска рабочих в тоннель и после выхода из</w:t>
      </w:r>
    </w:p>
    <w:p>
      <w:pPr>
        <w:pStyle w:val="Preformat"/>
        <w:rPr/>
      </w:pPr>
      <w:r>
        <w:rPr/>
        <w:t xml:space="preserve">       </w:t>
      </w:r>
      <w:r>
        <w:rPr/>
        <w:t>тоннеля) для выполнения работ, не связанных</w:t>
      </w:r>
    </w:p>
    <w:p>
      <w:pPr>
        <w:pStyle w:val="Preformat"/>
        <w:rPr/>
      </w:pPr>
      <w:r>
        <w:rPr/>
        <w:t xml:space="preserve">       </w:t>
      </w:r>
      <w:r>
        <w:rPr/>
        <w:t>с "окном"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мечания: 1. Коэффициенты рассчитаны на подземных работах при 6-часовом рабочем дне, а на остальных работах - при 7-часовом рабочем дне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 Коэффициенты, приведенные в пп. 1, 2 и 3, рассчитаны при 30-часовой рабочей неделе; при 36-часовой рабочей неделе указанные коэффициенты следует пересчитать делением на 1,2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 При производстве работ в условиях, предусмотренных в табл.2, может быть применен только один из коэффициентов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 Применение коэффициентов, приведенных в пп.14 и 15, при составлении сметной документации должно обосновываться проектными данным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 Определение сметной стоимости работ по монтажу оборудования, учитывающей местные условия их выполнения, должно производиться в следующем порядке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1. К основной заработной плате и затратам по эксплуатации машин применить коэффициенты, приведенные в п.2.1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2. К основной заработной плате и заработной плате по эксплуатации машин применить коэффициенты (один или несколько)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) приведенные в п.2.2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б) районные в размерах, установленных директивными органами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) установленные решениями директивных органов для отдельных строек, районов и строек, расположенных в высокогорных, безводных, пустынных и других сложных условиях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3. К стоимости материальных ресурсов, учтенных расценками на монтаж оборудования, применить территориальные коэффициенты согласно прил.3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4. К стоимости эксплуатации машин (с учетом заработной платы, не скорректированной по территориальным районам) применить территориальные коэффициенты согласно прил.4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5. Начислить в установленных размерах накладные расходы на скорректированную основную заработную плату и плановые накопления на сумму прямых затрат и накладных расходов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6. К сметной стоимости монтажа оборудования применить повышающие коэффициенты на техническое перевооружение и реконструкцию действующих производств, установленные Госстроем СССР и Госпланом СССР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3.7. К затратам труда применить коэффициенты, приведенные в настоящих положениях (за исключением приведенных в табл. 1, 2 пп.6, 7, 8 и п.5.3 "б", а также районных и установленных директивными органами), технических частях и вводных указаниях к сборникам расценок на монтаж оборудова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 Материальные ресурс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1. В расценках учтены затраты на материальные ресурсы исходя из сметных цен для 1-го территориального района. Стоимость материальных ресурсов за счет изменения сметных цен по территориальным районам корректируется с учетом коэффициентов, приведенных в прил.3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2. Дополнительному учету подлежат затраты на не учтенные в расценках материальные ресурсы, перечень которых приведен в технических частях, вводных указаниях или приложениях к соответствующим сборникам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оимость материальных ресурсов следует принимать франко-приобъектный склад и определять по соответствующим ценам сборника средних районных сметных цен на материалы, изделия и конструкции, а при их отсутствии - по соответствующим ценам с учетом затрат на тару, упаковку и реквизит, погрузочно-разгрузочные работы, наценок снабженческо-сбытовых организаций, транспортных расходов и заготовительно-складских расходов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оимость материальных ресурсов, необходимых для индивидуального испытания оборудования, расход которых приведен в приложениях к сборникам, следует определять в локальных сметах по ценам, утвержденным для данной стройк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3. Стоимость материальных ресурсов, отсутствующих в перечнях, приведенных в технических частях, вводных указаниях или приложениях к соответствующему сборнику, следует учитывать в стоимости оборудова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4. Затраты на поставляемые по импорту одновременно с оборудованием материальные ресурсы и прочие изделия, учитываемые как материальные ресурсы, следует определять по сметным ценам аналогичных материальных ресурсов отечественного производства или в соответствии со специальными указаниям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 Перемещение оборудова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1. Расценками учтены затраты на горизонтальное и вертикальное перемещения оборудования от приобъектного склада до места монтажа на расстояния, приведенные в технических частях или вводных указаниях сборников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Дополнительному учету подлежат затраты на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) горизонтальное перемещение оборудования от приобъектного склада до места монтажа, сверх учтенного в расценке расстояния, за исключением случаев, когда в расценке учтено перемещение "до места установки", но в общей сложности не свыше 1500 м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б) вертикальное перемещение оборудования на отметках выше или ниже учтенных в расценках, за исключением случаев, когда в расценке учтено перемещение "до проектных отметок". По расценкам, в которых перемещение учтено "в пределах этажа", дополнительно учитываются затраты на подъем оборудования от уровня земли до пола соответствующего этажа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) перемещение оборудования в шахтах по стволам и выработкам, когда в расценках не учтены эти затрат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2. Затраты на перемещение оборудования на расстояния сверх учтенных в расценках, следует определять по расценкам прил.2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траты на перемещение оборудования по линейным сооружениям (канатные дороги и др.) сверх 1000 м должны определяться на основе индивидуальных расценок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траты на перемещение оборудования сверх 1500 м, кроме оборудования по линейным сооружениям, учитываются в стоимости оборудова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 Порядок определения расценок на монтаж оборудования,</w:t>
      </w:r>
    </w:p>
    <w:p>
      <w:pPr>
        <w:pStyle w:val="Preformat"/>
        <w:rPr/>
      </w:pPr>
      <w:r>
        <w:rPr/>
        <w:t>не предусмотренного сборник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1. Расценки на монтаж оборудования, отличного по массе от предусмотренного в сборнике, но сходного по технической характеристике, сложности монтажа и условиям поставки, должны определяться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) при разнице в массе оборудования (с учетом массы электродвигателей и приводов) не более 10% массы оборудования, принятого в сборнике, по расценке ближайшего по массе аналогичного оборудования в сборнике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б) при разнице в массе оборудования более 10%, но не свыше 50% расценка этого оборудования определяется путем применения к расценке ближайшего по массе оборудования коэффициентов, приведенных в табл.3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                                        </w:t>
      </w:r>
      <w:r>
        <w:rPr/>
        <w:t>Таблица 3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        Коэффициент изменения                         ¦</w:t>
      </w:r>
    </w:p>
    <w:p>
      <w:pPr>
        <w:pStyle w:val="Preformat"/>
        <w:rPr/>
      </w:pPr>
      <w:r>
        <w:rPr/>
        <w:t>+------------------------------------------------------------------¦</w:t>
      </w:r>
    </w:p>
    <w:p>
      <w:pPr>
        <w:pStyle w:val="Preformat"/>
        <w:rPr/>
      </w:pPr>
      <w:r>
        <w:rPr/>
        <w:t>¦           Массы оборудования        ¦          Расценки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0,5                                 0,7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0,51-0,6                            0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0,61-0,7                            0,8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0,71-0,8                            0,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0,81-0,9                            0,9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0,91-1,1                     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1,11-1,2                       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1,21-1,3                            1,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1,31-1,4                            1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1,41-1,5                            1,2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мечания: 1. Коэффициенты изменения расценок, приведенные в табл.3, распространяются также на не учтенные в расценках нормы расхода материальных ресурсов на испытание оборудования и другие цели, указанные в приложениях к соответствующим сборникам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 Если в технической характеристике (гр.2) сборника приведена масса со словом "до", корректировка на массе допускается только сверх последней массы, а если "от" и "до" - только сверх крайних пределов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2. По оборудованию, в технической характеристике которого (гр.2) не указан материал, из которого оно изготовлено, в сборниках принято, что оборудование изготовлено из углеродистой стали или серого чугуна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Расценки на монтаж аналогичного оборудования, изготовленного из других материалов, покрытого специальной антикоррозионной защитой, или с нанесенной тепловой изоляцией, должны определяться в соответствии с указаниями, содержащимися в соответствующих сборниках, а при отсутствии таких указаний - на основе индивидуальной расценк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3. По оборудованию, условия поставки, техническая характеристика и способ монтажа которого существенно отличаются от предусмотренных сборниками, расценки на монтаж следует определят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) в порядке, установленном соответствующим сборником расценок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б) для оборудования, имеющегося в ранее действовавших сборниках расценок на монтаж оборудования издания 1983 года или дополнениях к ним, - путем применения к прямым затратам коэффициента - 1,4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) в остальных случаях - на основе индивидуальной расценк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4. Индивидуальные расценки на монтаж оборудования должны разрабатываться в соответствии с "Методическими указаниями по определению стоимости строительства предприятий, зданий и сооружений и составлению сводных сметных расчетов и смет" и утверждаться заказчиком по согласованию с подрядной строительно-монтажной организацией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пии индивидуальных расценок с обосновывающими материалами в двух экземплярах должны представляться заказчиком в ЦНИИЭУС ГОССТРОЯ СССР для систематизации и последующего включения в качестве дополнения к сборникам расценок на монтаж оборудова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. Демонтажные работ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.1. В случаях, когда в сборниках не приведены расценки на демонтаж, и в технических частях и вводных указаниях сборников нет указаний о порядке их определения, расценки на демонтаж могут определяться в следующем порядке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.1.1. Применением к соответствующим расценкам на монтаж (с учетом местных условий, за вычетом стоимости учтенных материальных ресурсов) следующих коэффициентов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) для оборудования, предназначенного для дальнейшего использования, с укладкой деталей оборудования в ящики, со смазкой антикоррозионным слоем и составлением упаковочных спецификаций 0,5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б) для оборудования, предназначенного для дальнейшего использования, без консервации и упаковки - 0,4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) для оборудования, предназначенного в лом - 0,3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.1.2. Составлением индивидуальной расценки при демонтаже оборудования, отсутствующего в действующих сборниках расценок на монтаж оборудовани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 Шефмонтаж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1. Расценки на монтаж оборудования, требующего шефмонтажа, отмечены в сборниках "звездочкой"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2. Стоимость шефмонтажа, приведенная в приложениях к сборникам, учитывает все расходы, включая расходы по командировкам шефмонтажного персонала на расстояние до 500 км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Для строек, расположенных на расстоянии свыше 500 км от пункта нахождения организации, осуществляющей шефмонтаж, стоимость шефмонтажа увеличивается в соответствии с данными, приведенными в табл.4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                                        </w:t>
      </w:r>
      <w:r>
        <w:rPr/>
        <w:t>Таблица 4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Расстояние     1     2     3     4     5    6    7    8    9   10 ¦</w:t>
      </w:r>
    </w:p>
    <w:p>
      <w:pPr>
        <w:pStyle w:val="Preformat"/>
        <w:rPr/>
      </w:pPr>
      <w:r>
        <w:rPr/>
        <w:t>¦проезда,                                                          ¦</w:t>
      </w:r>
    </w:p>
    <w:p>
      <w:pPr>
        <w:pStyle w:val="Preformat"/>
        <w:rPr/>
      </w:pPr>
      <w:r>
        <w:rPr/>
        <w:t>¦тыс.км, до                                                        ¦</w:t>
      </w:r>
    </w:p>
    <w:p>
      <w:pPr>
        <w:pStyle w:val="Preformat"/>
        <w:rPr/>
      </w:pPr>
      <w:r>
        <w:rPr/>
        <w:t>+------------------------------------------------------------------¦</w:t>
      </w:r>
    </w:p>
    <w:p>
      <w:pPr>
        <w:pStyle w:val="Preformat"/>
        <w:rPr/>
      </w:pPr>
      <w:r>
        <w:rPr/>
        <w:t>¦Добавка к     15,9  39,1  59,5  83,5  107  132  156  180  207  227¦</w:t>
      </w:r>
    </w:p>
    <w:p>
      <w:pPr>
        <w:pStyle w:val="Preformat"/>
        <w:rPr/>
      </w:pPr>
      <w:r>
        <w:rPr/>
        <w:t>¦стоимости                                                         ¦</w:t>
      </w:r>
    </w:p>
    <w:p>
      <w:pPr>
        <w:pStyle w:val="Preformat"/>
        <w:rPr/>
      </w:pPr>
      <w:r>
        <w:rPr/>
        <w:t>¦шефмонтажа                                                        ¦</w:t>
      </w:r>
    </w:p>
    <w:p>
      <w:pPr>
        <w:pStyle w:val="Preformat"/>
        <w:rPr/>
      </w:pPr>
      <w:r>
        <w:rPr/>
        <w:t>¦на каждого                                                        ¦</w:t>
      </w:r>
    </w:p>
    <w:p>
      <w:pPr>
        <w:pStyle w:val="Preformat"/>
        <w:rPr/>
      </w:pPr>
      <w:r>
        <w:rPr/>
        <w:t>¦члена                                                             ¦</w:t>
      </w:r>
    </w:p>
    <w:p>
      <w:pPr>
        <w:pStyle w:val="Preformat"/>
        <w:rPr/>
      </w:pPr>
      <w:r>
        <w:rPr/>
        <w:t>¦бригады, руб.                                   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3. При производстве шефмонтажа в районах, отдаленных от ближайшей станции железной дороги более чем на 100 км, стоимость проезда шефмонтажного персонала от железной дороги до места работ должна учитываться дополнительно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4. В случаях производства шефмонтажных работ в районах Крайнего Севера и приравненных к ним местностях, а также в Хабаровском и Приморском краях и в Амурской области, для которых оплата суточных установлена в размере 4,5 руб., к стоимости шефмонтажа на каждого члена шефмонтажной бригады следует добавлять 1 руб. за каждый день командировк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5. В стоимости шефмонтажа, приведенной в приложениях к сборникам, учтены расходы по найму жилого помещения в размере 3 руб. в сутки на каждого члена бригады. При выполнении шефмонтажа в Москве, Ленинграде и столицах союзных республик к стоимости шефмонтажа на каждого члена шефмонтажной бригады необходимо добавлять на каждый день командировки 2 руб., а в других городах и районных центрах - 1 руб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6. При одновременном ведении монтажа более одной единицы оборудования (одного типа) стоимость шефмонтажа каждой единицы оборудования снижается путем применения коэффициентов, приведенных в табл.5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                                        </w:t>
      </w:r>
      <w:r>
        <w:rPr/>
        <w:t>Таблица 5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Количество одновременно монтируемых          ¦     Коэффициент    ¦</w:t>
      </w:r>
    </w:p>
    <w:p>
      <w:pPr>
        <w:pStyle w:val="Preformat"/>
        <w:rPr/>
      </w:pPr>
      <w:r>
        <w:rPr/>
        <w:t>¦единиц оборудования                          ¦  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</w:t>
      </w:r>
      <w:r>
        <w:rPr/>
        <w:t>2                                   0,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</w:t>
      </w:r>
      <w:r>
        <w:rPr/>
        <w:t>3                                   0,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</w:t>
      </w:r>
      <w:r>
        <w:rPr/>
        <w:t>4 и более                           0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7. В случаях, когда оборудование, по которому осуществляется шефмонтаж, отличается по массе от оборудования, для которого в сборнике предусмотрен шефмонтаж, стоимость его не корректируется, а принимается по стоимости шефмонтажа аналогичного оборудования ближайшего по массе, если разница в массе не превышает 20%, при разнице более 20% стоимость шефмонтажа корректируется согласно коэффициентам, приведенным в табл.3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8. Шефмонтаж осуществляется заводами-поставщиками оборудования или привлекаемыми специализированными организациями, которым разрешено производить шефмонтаж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Для оборудования, стоимость шефмонтажа которого отсутствует в сборнике, а завод-изготовитель без шефмонтажа не гарантирует правильность сборки и нормальной работы поставляемого им оборудования, стоимость шефмонтажа следует определять на основе его продолжительности в календарных днях и состава бригады шефмонтажного персонала, установленных согласованным решением заказчика и завода-изготовителя, и сметной стоимости одного чел.-дня шефмонтажного персонала, приведенной в табл.6, с добавлением на каждого члена бригады усредненной стоимости проезда (в оба конца) в размере 30 руб. для строек, расположенных от пункта нахождения шефмонтажной организации на расстоянии 500 км, стоимость проезда увеличивается в соответствии с данными, приведенными в табл.4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                                            </w:t>
      </w:r>
      <w:r>
        <w:rPr/>
        <w:t>Таблица 6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Стоимость одного чел.-дня шефмонтажного персонала, руб.      ¦</w:t>
      </w:r>
    </w:p>
    <w:p>
      <w:pPr>
        <w:pStyle w:val="Preformat"/>
        <w:rPr/>
      </w:pPr>
      <w:r>
        <w:rPr/>
        <w:t>+------------------------------------------------------------------¦</w:t>
      </w:r>
    </w:p>
    <w:p>
      <w:pPr>
        <w:pStyle w:val="Preformat"/>
        <w:rPr/>
      </w:pPr>
      <w:r>
        <w:rPr/>
        <w:t>¦Руководитель ¦Ведущий ¦инженер ¦инженер ¦инженер ¦техник ¦техник  ¦</w:t>
      </w:r>
    </w:p>
    <w:p>
      <w:pPr>
        <w:pStyle w:val="Preformat"/>
        <w:rPr/>
      </w:pPr>
      <w:r>
        <w:rPr/>
        <w:t>¦бригады      ¦инженер ¦   I    ¦   II   ¦  III   ¦   I   ¦  II    ¦</w:t>
      </w:r>
    </w:p>
    <w:p>
      <w:pPr>
        <w:pStyle w:val="Preformat"/>
        <w:rPr/>
      </w:pPr>
      <w:r>
        <w:rPr/>
        <w:t>¦             ¦        ¦катего- ¦катего- ¦катего- ¦катего-¦ катего-¦</w:t>
      </w:r>
    </w:p>
    <w:p>
      <w:pPr>
        <w:pStyle w:val="Preformat"/>
        <w:rPr/>
      </w:pPr>
      <w:r>
        <w:rPr/>
        <w:t>¦             ¦        ¦рии     ¦рии     ¦рии     ¦рии    ¦ рии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24,8        24,1      23      21,2     19,7    17,1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мечание: В городах Москве, Ленинграде и столицах союзных республик расходы по найму жилого помещения следует увеличивать на 2 руб. в сутки на каждого члена бригады, а в других городах и районных центрах - на 1 руб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лож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еречень сборников расценок на</w:t>
      </w:r>
    </w:p>
    <w:p>
      <w:pPr>
        <w:pStyle w:val="Preformat"/>
        <w:rPr/>
      </w:pPr>
      <w:r>
        <w:rPr/>
        <w:t>монтаж оборудова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N   ¦                    Наименование сборника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1     Металлообрабатывающее 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2     Деревообрабатывающее 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3     Подъемно-транспортное 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4     Дробильно-размольное, обогатительное и агломерационное</w:t>
      </w:r>
    </w:p>
    <w:p>
      <w:pPr>
        <w:pStyle w:val="Preformat"/>
        <w:rPr/>
      </w:pPr>
      <w:r>
        <w:rPr/>
        <w:t xml:space="preserve">          </w:t>
      </w:r>
      <w:r>
        <w:rPr/>
        <w:t>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5     Весовое 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6     Теплосиловое 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     Компрессорные машины, насосы и вентилято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8     Электротехнические установ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</w:t>
      </w:r>
      <w:r>
        <w:rPr/>
        <w:t>9     Электрические печ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0     Оборудование связ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1     Приборы, средства автоматизации и вычислительной</w:t>
      </w:r>
    </w:p>
    <w:p>
      <w:pPr>
        <w:pStyle w:val="Preformat"/>
        <w:rPr/>
      </w:pPr>
      <w:r>
        <w:rPr/>
        <w:t xml:space="preserve">          </w:t>
      </w:r>
      <w:r>
        <w:rPr/>
        <w:t>техник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2     Технологические трубопровод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     Оборудование атомных электрических станц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4     Оборудование прокатных производст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5     Оборудование для очистки газ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6     Оборудование предприятий черной металлург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7     Оборудование предприятий цветной металлург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8     Оборудование предприятий химической и</w:t>
      </w:r>
    </w:p>
    <w:p>
      <w:pPr>
        <w:pStyle w:val="Preformat"/>
        <w:rPr/>
      </w:pPr>
      <w:r>
        <w:rPr/>
        <w:t xml:space="preserve">          </w:t>
      </w:r>
      <w:r>
        <w:rPr/>
        <w:t>нефтеперерабатывающей 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9     Оборудование предприятий угольной и торфяной</w:t>
      </w:r>
    </w:p>
    <w:p>
      <w:pPr>
        <w:pStyle w:val="Preformat"/>
        <w:rPr/>
      </w:pPr>
      <w:r>
        <w:rPr/>
        <w:t xml:space="preserve">          </w:t>
      </w:r>
      <w:r>
        <w:rPr/>
        <w:t>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0     Оборудование сигнализации, централизации и блокировки</w:t>
      </w:r>
    </w:p>
    <w:p>
      <w:pPr>
        <w:pStyle w:val="Preformat"/>
        <w:rPr/>
      </w:pPr>
      <w:r>
        <w:rPr/>
        <w:t xml:space="preserve">          </w:t>
      </w:r>
      <w:r>
        <w:rPr/>
        <w:t>на железнодорожном транспор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1     Оборудование метрополитенов и тонне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2     Оборудование гидроэлектрических станций и</w:t>
      </w:r>
    </w:p>
    <w:p>
      <w:pPr>
        <w:pStyle w:val="Preformat"/>
        <w:rPr/>
      </w:pPr>
      <w:r>
        <w:rPr/>
        <w:t xml:space="preserve">          </w:t>
      </w:r>
      <w:r>
        <w:rPr/>
        <w:t>гидротехнических сооруже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3     Оборудование предприятий электротехнической</w:t>
      </w:r>
    </w:p>
    <w:p>
      <w:pPr>
        <w:pStyle w:val="Preformat"/>
        <w:rPr/>
      </w:pPr>
      <w:r>
        <w:rPr/>
        <w:t xml:space="preserve">          </w:t>
      </w:r>
      <w:r>
        <w:rPr/>
        <w:t>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4     Оборудование предприятий промышленности</w:t>
      </w:r>
    </w:p>
    <w:p>
      <w:pPr>
        <w:pStyle w:val="Preformat"/>
        <w:rPr/>
      </w:pPr>
      <w:r>
        <w:rPr/>
        <w:t xml:space="preserve">          </w:t>
      </w:r>
      <w:r>
        <w:rPr/>
        <w:t>строительных материал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5     Оборудование предприятий целлюлозно-бумажной</w:t>
      </w:r>
    </w:p>
    <w:p>
      <w:pPr>
        <w:pStyle w:val="Preformat"/>
        <w:rPr/>
      </w:pPr>
      <w:r>
        <w:rPr/>
        <w:t xml:space="preserve">          </w:t>
      </w:r>
      <w:r>
        <w:rPr/>
        <w:t>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6     Оборудование предприятий текстильной 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7     Оборудование предприятий полиграфической</w:t>
      </w:r>
    </w:p>
    <w:p>
      <w:pPr>
        <w:pStyle w:val="Preformat"/>
        <w:rPr/>
      </w:pPr>
      <w:r>
        <w:rPr/>
        <w:t xml:space="preserve">          </w:t>
      </w:r>
      <w:r>
        <w:rPr/>
        <w:t>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8     Оборудование предприятий пищевой 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9     Оборудование театрально-зрелищных предприят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30     Оборудование зернохранилищ и предприятий по</w:t>
      </w:r>
    </w:p>
    <w:p>
      <w:pPr>
        <w:pStyle w:val="Preformat"/>
        <w:rPr/>
      </w:pPr>
      <w:r>
        <w:rPr/>
        <w:t xml:space="preserve">          </w:t>
      </w:r>
      <w:r>
        <w:rPr/>
        <w:t>переработке зерн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31     Оборудование предприятий кинематографи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32     Оборудование предприятий электронной промышленности</w:t>
      </w:r>
    </w:p>
    <w:p>
      <w:pPr>
        <w:pStyle w:val="Preformat"/>
        <w:rPr/>
      </w:pPr>
      <w:r>
        <w:rPr/>
        <w:t xml:space="preserve">          </w:t>
      </w:r>
      <w:r>
        <w:rPr/>
        <w:t>и промышленности средств связ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3     Оборудование предприятий легкой 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4     Оборудование учреждений здравоохранения и</w:t>
      </w:r>
    </w:p>
    <w:p>
      <w:pPr>
        <w:pStyle w:val="Preformat"/>
        <w:rPr/>
      </w:pPr>
      <w:r>
        <w:rPr/>
        <w:t>предприятий медицинской 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5     Оборудование сельскохозяйственных производст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36     Оборудование предприятий бытового обслуживания и</w:t>
      </w:r>
    </w:p>
    <w:p>
      <w:pPr>
        <w:pStyle w:val="Preformat"/>
        <w:rPr/>
      </w:pPr>
      <w:r>
        <w:rPr/>
        <w:t xml:space="preserve">          </w:t>
      </w:r>
      <w:r>
        <w:rPr/>
        <w:t>коммунального хозяйст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ложение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Расценки на дополнительное перемещение</w:t>
      </w:r>
    </w:p>
    <w:p>
      <w:pPr>
        <w:pStyle w:val="Preformat"/>
        <w:rPr/>
      </w:pPr>
      <w:r>
        <w:rPr/>
        <w:t xml:space="preserve">             </w:t>
      </w:r>
      <w:r>
        <w:rPr/>
        <w:t>оборудования и материальных ресурсов сверх</w:t>
      </w:r>
    </w:p>
    <w:p>
      <w:pPr>
        <w:pStyle w:val="Preformat"/>
        <w:rPr/>
      </w:pPr>
      <w:r>
        <w:rPr/>
        <w:t xml:space="preserve">                    </w:t>
      </w:r>
      <w:r>
        <w:rPr/>
        <w:t>предусмотренного в сборниках</w:t>
      </w:r>
    </w:p>
    <w:p>
      <w:pPr>
        <w:pStyle w:val="Preformat"/>
        <w:rPr/>
      </w:pPr>
      <w:r>
        <w:rPr/>
        <w:t xml:space="preserve">                                                             </w:t>
      </w:r>
      <w:r>
        <w:rPr/>
        <w:t>на 1 т</w:t>
      </w:r>
    </w:p>
    <w:p>
      <w:pPr>
        <w:pStyle w:val="Preformat"/>
        <w:rPr/>
      </w:pPr>
      <w:r>
        <w:rPr/>
        <w:t>+-----------------------------------------------------------------+</w:t>
      </w:r>
    </w:p>
    <w:p>
      <w:pPr>
        <w:pStyle w:val="Preformat"/>
        <w:rPr/>
      </w:pPr>
      <w:r>
        <w:rPr/>
        <w:t>¦N   ¦    Вид      ¦Пря-  ¦   В том числе, руб.     ¦Мате- ¦Затра-¦</w:t>
      </w:r>
    </w:p>
    <w:p>
      <w:pPr>
        <w:pStyle w:val="Preformat"/>
        <w:rPr/>
      </w:pPr>
      <w:r>
        <w:rPr/>
        <w:t>¦п.п.¦ перемещения ¦мые   +-------------------------¦риаль-¦ты    ¦</w:t>
      </w:r>
    </w:p>
    <w:p>
      <w:pPr>
        <w:pStyle w:val="Preformat"/>
        <w:rPr/>
      </w:pPr>
      <w:r>
        <w:rPr/>
        <w:t>¦    ¦             ¦зат-  ¦основная¦  эксплуатация  ¦ные   ¦труда ¦</w:t>
      </w:r>
    </w:p>
    <w:p>
      <w:pPr>
        <w:pStyle w:val="Preformat"/>
        <w:rPr/>
      </w:pPr>
      <w:r>
        <w:rPr/>
        <w:t>¦    ¦             ¦раты, ¦заработ-¦     машин      ¦ресур-¦рабо- ¦</w:t>
      </w:r>
    </w:p>
    <w:p>
      <w:pPr>
        <w:pStyle w:val="Preformat"/>
        <w:rPr/>
      </w:pPr>
      <w:r>
        <w:rPr/>
        <w:t>¦    ¦             ¦руб.  ¦ная пла-+----------------¦сы,   ¦чих,  ¦</w:t>
      </w:r>
    </w:p>
    <w:p>
      <w:pPr>
        <w:pStyle w:val="Preformat"/>
        <w:rPr/>
      </w:pPr>
      <w:r>
        <w:rPr/>
        <w:t>¦    ¦             ¦      ¦та рабо-¦всего ¦в том    ¦руб.  ¦чел.-ч¦</w:t>
      </w:r>
    </w:p>
    <w:p>
      <w:pPr>
        <w:pStyle w:val="Preformat"/>
        <w:rPr/>
      </w:pPr>
      <w:r>
        <w:rPr/>
        <w:t>¦    ¦             ¦      ¦чих     ¦      ¦числе за-¦      ¦      ¦</w:t>
      </w:r>
    </w:p>
    <w:p>
      <w:pPr>
        <w:pStyle w:val="Preformat"/>
        <w:rPr/>
      </w:pPr>
      <w:r>
        <w:rPr/>
        <w:t>¦    ¦             ¦      ¦        ¦      ¦работная ¦      ¦      ¦</w:t>
      </w:r>
    </w:p>
    <w:p>
      <w:pPr>
        <w:pStyle w:val="Preformat"/>
        <w:rPr/>
      </w:pPr>
      <w:r>
        <w:rPr/>
        <w:t>¦    ¦             ¦      ¦        ¦      ¦плата ра-¦      ¦      ¦</w:t>
      </w:r>
    </w:p>
    <w:p>
      <w:pPr>
        <w:pStyle w:val="Preformat"/>
        <w:rPr/>
      </w:pPr>
      <w:r>
        <w:rPr/>
        <w:t>¦    ¦             ¦      ¦        ¦      ¦бочих,   ¦      ¦      ¦</w:t>
      </w:r>
    </w:p>
    <w:p>
      <w:pPr>
        <w:pStyle w:val="Preformat"/>
        <w:rPr/>
      </w:pPr>
      <w:r>
        <w:rPr/>
        <w:t>¦    ¦             ¦      ¦        ¦      ¦обслужи- ¦      ¦      ¦</w:t>
      </w:r>
    </w:p>
    <w:p>
      <w:pPr>
        <w:pStyle w:val="Preformat"/>
        <w:rPr/>
      </w:pPr>
      <w:r>
        <w:rPr/>
        <w:t>¦    ¦             ¦      ¦        ¦      ¦вающих   ¦      ¦      ¦</w:t>
      </w:r>
    </w:p>
    <w:p>
      <w:pPr>
        <w:pStyle w:val="Preformat"/>
        <w:rPr/>
      </w:pPr>
      <w:r>
        <w:rPr/>
        <w:t>¦    ¦             ¦      ¦        ¦      ¦машины   ¦      ¦      ¦</w:t>
      </w:r>
    </w:p>
    <w:p>
      <w:pPr>
        <w:pStyle w:val="Preformat"/>
        <w:rPr/>
      </w:pPr>
      <w:r>
        <w:rPr/>
        <w:t>+----+-------------+------+--------+------+---------+------+------¦</w:t>
      </w:r>
    </w:p>
    <w:p>
      <w:pPr>
        <w:pStyle w:val="Preformat"/>
        <w:rPr/>
      </w:pPr>
      <w:r>
        <w:rPr/>
        <w:t>¦ 1  ¦      2      ¦  3   ¦   4    ¦  5   ¦    6    ¦  7   ¦  8   ¦</w:t>
      </w:r>
    </w:p>
    <w:p>
      <w:pPr>
        <w:pStyle w:val="Preformat"/>
        <w:rPr/>
      </w:pPr>
      <w:r>
        <w:rPr/>
        <w:t>+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. Перемещение на поверх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оризонталь-</w:t>
      </w:r>
    </w:p>
    <w:p>
      <w:pPr>
        <w:pStyle w:val="Preformat"/>
        <w:rPr/>
      </w:pPr>
      <w:r>
        <w:rPr/>
        <w:t>ное переме-</w:t>
      </w:r>
    </w:p>
    <w:p>
      <w:pPr>
        <w:pStyle w:val="Preformat"/>
        <w:rPr/>
      </w:pPr>
      <w:r>
        <w:rPr/>
        <w:t>щение обору-</w:t>
      </w:r>
    </w:p>
    <w:p>
      <w:pPr>
        <w:pStyle w:val="Preformat"/>
        <w:rPr/>
      </w:pPr>
      <w:r>
        <w:rPr/>
        <w:t>дования и</w:t>
      </w:r>
    </w:p>
    <w:p>
      <w:pPr>
        <w:pStyle w:val="Preformat"/>
        <w:rPr/>
      </w:pPr>
      <w:r>
        <w:rPr/>
        <w:t>материаль-</w:t>
      </w:r>
    </w:p>
    <w:p>
      <w:pPr>
        <w:pStyle w:val="Preformat"/>
        <w:rPr/>
      </w:pPr>
      <w:r>
        <w:rPr/>
        <w:t>ных ресур-</w:t>
      </w:r>
    </w:p>
    <w:p>
      <w:pPr>
        <w:pStyle w:val="Preformat"/>
        <w:rPr/>
      </w:pPr>
      <w:r>
        <w:rPr/>
        <w:t>сов сверх</w:t>
      </w:r>
    </w:p>
    <w:p>
      <w:pPr>
        <w:pStyle w:val="Preformat"/>
        <w:rPr/>
      </w:pPr>
      <w:r>
        <w:rPr/>
        <w:t>предусмот-</w:t>
      </w:r>
    </w:p>
    <w:p>
      <w:pPr>
        <w:pStyle w:val="Preformat"/>
        <w:rPr/>
      </w:pPr>
      <w:r>
        <w:rPr/>
        <w:t>ренного</w:t>
      </w:r>
    </w:p>
    <w:p>
      <w:pPr>
        <w:pStyle w:val="Preformat"/>
        <w:rPr/>
      </w:pPr>
      <w:r>
        <w:rPr/>
        <w:t>сборником,</w:t>
      </w:r>
    </w:p>
    <w:p>
      <w:pPr>
        <w:pStyle w:val="Preformat"/>
        <w:rPr/>
      </w:pPr>
      <w:r>
        <w:rPr/>
        <w:t>м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0, на</w:t>
      </w:r>
    </w:p>
    <w:p>
      <w:pPr>
        <w:pStyle w:val="Preformat"/>
        <w:rPr/>
      </w:pPr>
      <w:r>
        <w:rPr/>
        <w:t>расстояние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     200        0,58    0,41    0,17     0,08      -     0,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     300        1,06    0,82    0,24     0,11      -     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3     400        1,43    1,15    0,28     0,13      -     1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0, на</w:t>
      </w:r>
    </w:p>
    <w:p>
      <w:pPr>
        <w:pStyle w:val="Preformat"/>
        <w:rPr/>
      </w:pPr>
      <w:r>
        <w:rPr/>
        <w:t>расстояние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      200        0,28    0,22    0,06     0,02      -     0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      300        0,66    0,56    0,1      0,04      -     0,5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      400        1,18    0,9     0,28     0,11      -     1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00, на</w:t>
      </w:r>
    </w:p>
    <w:p>
      <w:pPr>
        <w:pStyle w:val="Preformat"/>
        <w:rPr/>
      </w:pPr>
      <w:r>
        <w:rPr/>
        <w:t>расстояние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      300        0,48    0,38    0,1      0,06      -     0,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8      400        0,86    0,69    0,17     0,08      -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9   свыше 400 -   0,4     0,3     0,1      0,04      -     0,4</w:t>
      </w:r>
    </w:p>
    <w:p>
      <w:pPr>
        <w:pStyle w:val="Preformat"/>
        <w:rPr/>
      </w:pPr>
      <w:r>
        <w:rPr/>
        <w:t xml:space="preserve">      </w:t>
      </w:r>
      <w:r>
        <w:rPr/>
        <w:t>добавлять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следующие</w:t>
      </w:r>
    </w:p>
    <w:p>
      <w:pPr>
        <w:pStyle w:val="Preformat"/>
        <w:rPr/>
      </w:pPr>
      <w:r>
        <w:rPr/>
        <w:t xml:space="preserve">      </w:t>
      </w:r>
      <w:r>
        <w:rPr/>
        <w:t>100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-</w:t>
      </w:r>
    </w:p>
    <w:p>
      <w:pPr>
        <w:pStyle w:val="Preformat"/>
        <w:rPr/>
      </w:pPr>
      <w:r>
        <w:rPr/>
        <w:t>ное переме-</w:t>
      </w:r>
    </w:p>
    <w:p>
      <w:pPr>
        <w:pStyle w:val="Preformat"/>
        <w:rPr/>
      </w:pPr>
      <w:r>
        <w:rPr/>
        <w:t>щение обору-</w:t>
      </w:r>
    </w:p>
    <w:p>
      <w:pPr>
        <w:pStyle w:val="Preformat"/>
        <w:rPr/>
      </w:pPr>
      <w:r>
        <w:rPr/>
        <w:t>дования и</w:t>
      </w:r>
    </w:p>
    <w:p>
      <w:pPr>
        <w:pStyle w:val="Preformat"/>
        <w:rPr/>
      </w:pPr>
      <w:r>
        <w:rPr/>
        <w:t>материальных</w:t>
      </w:r>
    </w:p>
    <w:p>
      <w:pPr>
        <w:pStyle w:val="Preformat"/>
        <w:rPr/>
      </w:pPr>
      <w:r>
        <w:rPr/>
        <w:t>ресурсов</w:t>
      </w:r>
    </w:p>
    <w:p>
      <w:pPr>
        <w:pStyle w:val="Preformat"/>
        <w:rPr/>
      </w:pPr>
      <w:r>
        <w:rPr/>
        <w:t>сверх преду-</w:t>
      </w:r>
    </w:p>
    <w:p>
      <w:pPr>
        <w:pStyle w:val="Preformat"/>
        <w:rPr/>
      </w:pPr>
      <w:r>
        <w:rPr/>
        <w:t>смотренного</w:t>
      </w:r>
    </w:p>
    <w:p>
      <w:pPr>
        <w:pStyle w:val="Preformat"/>
        <w:rPr/>
      </w:pPr>
      <w:r>
        <w:rPr/>
        <w:t>сборником,</w:t>
      </w:r>
    </w:p>
    <w:p>
      <w:pPr>
        <w:pStyle w:val="Preformat"/>
        <w:rPr/>
      </w:pPr>
      <w:r>
        <w:rPr/>
        <w:t>м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, на</w:t>
      </w:r>
    </w:p>
    <w:p>
      <w:pPr>
        <w:pStyle w:val="Preformat"/>
        <w:rPr/>
      </w:pPr>
      <w:r>
        <w:rPr/>
        <w:t>высоту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0        5        2,37    1,9     0,47     0,25      -     2,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1       10        3,81    3,1     0,71     0,34      -     4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2       15        5,64    4,54    1,1      0,54      -     7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3       20        7,57    6,1     1,47     0,78      -     9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4       25        9,4     7,6     1,8      0,95      -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, на</w:t>
      </w:r>
    </w:p>
    <w:p>
      <w:pPr>
        <w:pStyle w:val="Preformat"/>
        <w:rPr/>
      </w:pPr>
      <w:r>
        <w:rPr/>
        <w:t>высоту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5        5        1,09    0,95    0,14     0,07      -     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6       10        2,6     2,46    0,14     0,07      -     3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7       15        4,11    3,92    0,19     0,09      -     6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8       20        5,69    5,5     0,19     0,09      -     8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9       25        7,63    7,06    0,57     0,27      -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, на</w:t>
      </w:r>
    </w:p>
    <w:p>
      <w:pPr>
        <w:pStyle w:val="Preformat"/>
        <w:rPr/>
      </w:pPr>
      <w:r>
        <w:rPr/>
        <w:t>высоту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0       10        1,16    0,78    0,38     0,18      -     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1       15        3       2,24    0,76     0,36      -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2       20        5       3,9     1,14     0,58      -     6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       25        7       5,5     1,52     0,76      -     8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, на</w:t>
      </w:r>
    </w:p>
    <w:p>
      <w:pPr>
        <w:pStyle w:val="Preformat"/>
        <w:rPr/>
      </w:pPr>
      <w:r>
        <w:rPr/>
        <w:t>высоту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4       10        0,64    0,5     0,14     0,07      -     0,7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5       15        2,57    2       0,57     0,27      -     2,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6       20        4,45    3,5     0,95     0,49      -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7       25        6,33    5       1,33     0,67      -     8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, на</w:t>
      </w:r>
    </w:p>
    <w:p>
      <w:pPr>
        <w:pStyle w:val="Preformat"/>
        <w:rPr/>
      </w:pPr>
      <w:r>
        <w:rPr/>
        <w:t>высоту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8       15        1,95    1,57    0,38     0,18      -     2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9       20        3,76    3       0,76     0,36      -     4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0       25        5,74    4,6     1,14     0,58      -     7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, на</w:t>
      </w:r>
    </w:p>
    <w:p>
      <w:pPr>
        <w:pStyle w:val="Preformat"/>
        <w:rPr/>
      </w:pPr>
      <w:r>
        <w:rPr/>
        <w:t>высоту,</w:t>
      </w:r>
    </w:p>
    <w:p>
      <w:pPr>
        <w:pStyle w:val="Preformat"/>
        <w:rPr/>
      </w:pPr>
      <w:r>
        <w:rPr/>
        <w:t>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1       20        1,88    1,5     0,38     0,2       -     2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2       25        3,76    3       0,76     0,36      -     4,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3   свыше 25 -    1,93    1,46    0,47     0,25      -     2,1</w:t>
      </w:r>
    </w:p>
    <w:p>
      <w:pPr>
        <w:pStyle w:val="Preformat"/>
        <w:rPr/>
      </w:pPr>
      <w:r>
        <w:rPr/>
        <w:t xml:space="preserve">      </w:t>
      </w:r>
      <w:r>
        <w:rPr/>
        <w:t>добавлять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следующие</w:t>
      </w:r>
    </w:p>
    <w:p>
      <w:pPr>
        <w:pStyle w:val="Preformat"/>
        <w:rPr/>
      </w:pPr>
      <w:r>
        <w:rPr/>
        <w:t xml:space="preserve">      </w:t>
      </w:r>
      <w:r>
        <w:rPr/>
        <w:t>5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 Перемещение в угольных и сланцевых шахтах</w:t>
      </w:r>
    </w:p>
    <w:p>
      <w:pPr>
        <w:pStyle w:val="Preformat"/>
        <w:rPr/>
      </w:pPr>
      <w:r>
        <w:rPr/>
        <w:t>(сверх затрат по эксплуатации общешахтных машин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4   Спуск         0,88    0,34    0,54      0,168    -     0,42</w:t>
      </w:r>
    </w:p>
    <w:p>
      <w:pPr>
        <w:pStyle w:val="Preformat"/>
        <w:rPr/>
      </w:pPr>
      <w:r>
        <w:rPr/>
        <w:t xml:space="preserve">      </w:t>
      </w:r>
      <w:r>
        <w:rPr/>
        <w:t>(подъем) обо-</w:t>
      </w:r>
    </w:p>
    <w:p>
      <w:pPr>
        <w:pStyle w:val="Preformat"/>
        <w:rPr/>
      </w:pPr>
      <w:r>
        <w:rPr/>
        <w:t xml:space="preserve">      </w:t>
      </w:r>
      <w:r>
        <w:rPr/>
        <w:t>рудования и</w:t>
      </w:r>
    </w:p>
    <w:p>
      <w:pPr>
        <w:pStyle w:val="Preformat"/>
        <w:rPr/>
      </w:pPr>
      <w:r>
        <w:rPr/>
        <w:t xml:space="preserve">      </w:t>
      </w:r>
      <w:r>
        <w:rPr/>
        <w:t>материальных</w:t>
      </w:r>
    </w:p>
    <w:p>
      <w:pPr>
        <w:pStyle w:val="Preformat"/>
        <w:rPr/>
      </w:pPr>
      <w:r>
        <w:rPr/>
        <w:t xml:space="preserve">      </w:t>
      </w:r>
      <w:r>
        <w:rPr/>
        <w:t>ресурсов в</w:t>
      </w:r>
    </w:p>
    <w:p>
      <w:pPr>
        <w:pStyle w:val="Preformat"/>
        <w:rPr/>
      </w:pPr>
      <w:r>
        <w:rPr/>
        <w:t xml:space="preserve">      </w:t>
      </w:r>
      <w:r>
        <w:rPr/>
        <w:t>клети на</w:t>
      </w:r>
    </w:p>
    <w:p>
      <w:pPr>
        <w:pStyle w:val="Preformat"/>
        <w:rPr/>
      </w:pPr>
      <w:r>
        <w:rPr/>
        <w:t xml:space="preserve">      </w:t>
      </w:r>
      <w:r>
        <w:rPr/>
        <w:t>платформах</w:t>
      </w:r>
    </w:p>
    <w:p>
      <w:pPr>
        <w:pStyle w:val="Preformat"/>
        <w:rPr/>
      </w:pPr>
      <w:r>
        <w:rPr/>
        <w:t xml:space="preserve">      </w:t>
      </w:r>
      <w:r>
        <w:rPr/>
        <w:t>или вагонет-</w:t>
      </w:r>
    </w:p>
    <w:p>
      <w:pPr>
        <w:pStyle w:val="Preformat"/>
        <w:rPr/>
      </w:pPr>
      <w:r>
        <w:rPr/>
        <w:t xml:space="preserve">      </w:t>
      </w:r>
      <w:r>
        <w:rPr/>
        <w:t>ках с пог-</w:t>
      </w:r>
    </w:p>
    <w:p>
      <w:pPr>
        <w:pStyle w:val="Preformat"/>
        <w:rPr/>
      </w:pPr>
      <w:r>
        <w:rPr/>
        <w:t xml:space="preserve">      </w:t>
      </w:r>
      <w:r>
        <w:rPr/>
        <w:t>рузкой и</w:t>
      </w:r>
    </w:p>
    <w:p>
      <w:pPr>
        <w:pStyle w:val="Preformat"/>
        <w:rPr/>
      </w:pPr>
      <w:r>
        <w:rPr/>
        <w:t xml:space="preserve">      </w:t>
      </w:r>
      <w:r>
        <w:rPr/>
        <w:t>выгрузкой.</w:t>
      </w:r>
    </w:p>
    <w:p>
      <w:pPr>
        <w:pStyle w:val="Preformat"/>
        <w:rPr/>
      </w:pPr>
      <w:r>
        <w:rPr/>
        <w:t xml:space="preserve">      </w:t>
      </w:r>
      <w:r>
        <w:rPr/>
        <w:t>Спуск</w:t>
      </w:r>
    </w:p>
    <w:p>
      <w:pPr>
        <w:pStyle w:val="Preformat"/>
        <w:rPr/>
      </w:pPr>
      <w:r>
        <w:rPr/>
        <w:t xml:space="preserve">      </w:t>
      </w:r>
      <w:r>
        <w:rPr/>
        <w:t>(подъем)</w:t>
      </w:r>
    </w:p>
    <w:p>
      <w:pPr>
        <w:pStyle w:val="Preformat"/>
        <w:rPr/>
      </w:pPr>
      <w:r>
        <w:rPr/>
        <w:t xml:space="preserve">      </w:t>
      </w:r>
      <w:r>
        <w:rPr/>
        <w:t>крупногабари-</w:t>
      </w:r>
    </w:p>
    <w:p>
      <w:pPr>
        <w:pStyle w:val="Preformat"/>
        <w:rPr/>
      </w:pPr>
      <w:r>
        <w:rPr/>
        <w:t xml:space="preserve">      </w:t>
      </w:r>
      <w:r>
        <w:rPr/>
        <w:t>тного обору-</w:t>
      </w:r>
    </w:p>
    <w:p>
      <w:pPr>
        <w:pStyle w:val="Preformat"/>
        <w:rPr/>
      </w:pPr>
      <w:r>
        <w:rPr/>
        <w:t xml:space="preserve">      </w:t>
      </w:r>
      <w:r>
        <w:rPr/>
        <w:t>дования с</w:t>
      </w:r>
    </w:p>
    <w:p>
      <w:pPr>
        <w:pStyle w:val="Preformat"/>
        <w:rPr/>
      </w:pPr>
      <w:r>
        <w:rPr/>
        <w:t xml:space="preserve">      </w:t>
      </w:r>
      <w:r>
        <w:rPr/>
        <w:t>погрузкой и</w:t>
      </w:r>
    </w:p>
    <w:p>
      <w:pPr>
        <w:pStyle w:val="Preformat"/>
        <w:rPr/>
      </w:pPr>
      <w:r>
        <w:rPr/>
        <w:t xml:space="preserve">      </w:t>
      </w:r>
      <w:r>
        <w:rPr/>
        <w:t>выгрузкой,</w:t>
      </w:r>
    </w:p>
    <w:p>
      <w:pPr>
        <w:pStyle w:val="Preformat"/>
        <w:rPr/>
      </w:pPr>
      <w:r>
        <w:rPr/>
        <w:t xml:space="preserve">      </w:t>
      </w:r>
      <w:r>
        <w:rPr/>
        <w:t>включая пос-</w:t>
      </w:r>
    </w:p>
    <w:p>
      <w:pPr>
        <w:pStyle w:val="Preformat"/>
        <w:rPr/>
      </w:pPr>
      <w:r>
        <w:rPr/>
        <w:t xml:space="preserve">      </w:t>
      </w:r>
      <w:r>
        <w:rPr/>
        <w:t>ледующую по-</w:t>
      </w:r>
    </w:p>
    <w:p>
      <w:pPr>
        <w:pStyle w:val="Preformat"/>
        <w:rPr/>
      </w:pPr>
      <w:r>
        <w:rPr/>
        <w:t xml:space="preserve">      </w:t>
      </w:r>
      <w:r>
        <w:rPr/>
        <w:t>грузку на</w:t>
      </w:r>
    </w:p>
    <w:p>
      <w:pPr>
        <w:pStyle w:val="Preformat"/>
        <w:rPr/>
      </w:pPr>
      <w:r>
        <w:rPr/>
        <w:t xml:space="preserve">      </w:t>
      </w:r>
      <w:r>
        <w:rPr/>
        <w:t>специальную</w:t>
      </w:r>
    </w:p>
    <w:p>
      <w:pPr>
        <w:pStyle w:val="Preformat"/>
        <w:rPr/>
      </w:pPr>
      <w:r>
        <w:rPr/>
        <w:t xml:space="preserve">      </w:t>
      </w:r>
      <w:r>
        <w:rPr/>
        <w:t>платформу и</w:t>
      </w:r>
    </w:p>
    <w:p>
      <w:pPr>
        <w:pStyle w:val="Preformat"/>
        <w:rPr/>
      </w:pPr>
      <w:r>
        <w:rPr/>
        <w:t xml:space="preserve">      </w:t>
      </w:r>
      <w:r>
        <w:rPr/>
        <w:t>откатку ее</w:t>
      </w:r>
    </w:p>
    <w:p>
      <w:pPr>
        <w:pStyle w:val="Preformat"/>
        <w:rPr/>
      </w:pPr>
      <w:r>
        <w:rPr/>
        <w:t xml:space="preserve">      </w:t>
      </w:r>
      <w:r>
        <w:rPr/>
        <w:t>на 50 м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5   В клети       6,46    4,8     1,66      1,29     -     3,3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6   Под клетью   13,28    8,67    3,16      2,07    1,45   7,06</w:t>
      </w:r>
    </w:p>
    <w:p>
      <w:pPr>
        <w:pStyle w:val="Preformat"/>
        <w:rPr/>
      </w:pPr>
      <w:r>
        <w:rPr/>
        <w:t xml:space="preserve">      </w:t>
      </w:r>
      <w:r>
        <w:rPr/>
        <w:t>при отсутст-</w:t>
      </w:r>
    </w:p>
    <w:p>
      <w:pPr>
        <w:pStyle w:val="Preformat"/>
        <w:rPr/>
      </w:pPr>
      <w:r>
        <w:rPr/>
        <w:t xml:space="preserve">      </w:t>
      </w:r>
      <w:r>
        <w:rPr/>
        <w:t>вии хвосто-</w:t>
      </w:r>
    </w:p>
    <w:p>
      <w:pPr>
        <w:pStyle w:val="Preformat"/>
        <w:rPr/>
      </w:pPr>
      <w:r>
        <w:rPr/>
        <w:t xml:space="preserve">      </w:t>
      </w:r>
      <w:r>
        <w:rPr/>
        <w:t>вого каната,</w:t>
      </w:r>
    </w:p>
    <w:p>
      <w:pPr>
        <w:pStyle w:val="Preformat"/>
        <w:rPr/>
      </w:pPr>
      <w:r>
        <w:rPr/>
        <w:t xml:space="preserve">      </w:t>
      </w:r>
      <w:r>
        <w:rPr/>
        <w:t>включая соо-</w:t>
      </w:r>
    </w:p>
    <w:p>
      <w:pPr>
        <w:pStyle w:val="Preformat"/>
        <w:rPr/>
      </w:pPr>
      <w:r>
        <w:rPr/>
        <w:t xml:space="preserve">      </w:t>
      </w:r>
      <w:r>
        <w:rPr/>
        <w:t>ружение и</w:t>
      </w:r>
    </w:p>
    <w:p>
      <w:pPr>
        <w:pStyle w:val="Preformat"/>
        <w:rPr/>
      </w:pPr>
      <w:r>
        <w:rPr/>
        <w:t xml:space="preserve">      </w:t>
      </w:r>
      <w:r>
        <w:rPr/>
        <w:t>разборку пе-</w:t>
      </w:r>
    </w:p>
    <w:p>
      <w:pPr>
        <w:pStyle w:val="Preformat"/>
        <w:rPr/>
      </w:pPr>
      <w:r>
        <w:rPr/>
        <w:t xml:space="preserve">      </w:t>
      </w:r>
      <w:r>
        <w:rPr/>
        <w:t>рекрытия</w:t>
      </w:r>
    </w:p>
    <w:p>
      <w:pPr>
        <w:pStyle w:val="Preformat"/>
        <w:rPr/>
      </w:pPr>
      <w:r>
        <w:rPr/>
        <w:t xml:space="preserve">      </w:t>
      </w:r>
      <w:r>
        <w:rPr/>
        <w:t>ствол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7   На подъемном 15,33   11,4     3,93      2,46     -     9,87</w:t>
      </w:r>
    </w:p>
    <w:p>
      <w:pPr>
        <w:pStyle w:val="Preformat"/>
        <w:rPr/>
      </w:pPr>
      <w:r>
        <w:rPr/>
        <w:t xml:space="preserve">      </w:t>
      </w:r>
      <w:r>
        <w:rPr/>
        <w:t>канате,</w:t>
      </w:r>
    </w:p>
    <w:p>
      <w:pPr>
        <w:pStyle w:val="Preformat"/>
        <w:rPr/>
      </w:pPr>
      <w:r>
        <w:rPr/>
        <w:t xml:space="preserve">      </w:t>
      </w:r>
      <w:r>
        <w:rPr/>
        <w:t>включая сня-</w:t>
      </w:r>
    </w:p>
    <w:p>
      <w:pPr>
        <w:pStyle w:val="Preformat"/>
        <w:rPr/>
      </w:pPr>
      <w:r>
        <w:rPr/>
        <w:t xml:space="preserve">      </w:t>
      </w:r>
      <w:r>
        <w:rPr/>
        <w:t>тие и навес-</w:t>
      </w:r>
    </w:p>
    <w:p>
      <w:pPr>
        <w:pStyle w:val="Preformat"/>
        <w:rPr/>
      </w:pPr>
      <w:r>
        <w:rPr/>
        <w:t xml:space="preserve">      </w:t>
      </w:r>
      <w:r>
        <w:rPr/>
        <w:t>ку клети,</w:t>
      </w:r>
    </w:p>
    <w:p>
      <w:pPr>
        <w:pStyle w:val="Preformat"/>
        <w:rPr/>
      </w:pPr>
      <w:r>
        <w:rPr/>
        <w:t xml:space="preserve">      </w:t>
      </w:r>
      <w:r>
        <w:rPr/>
        <w:t>сооружение и</w:t>
      </w:r>
    </w:p>
    <w:p>
      <w:pPr>
        <w:pStyle w:val="Preformat"/>
        <w:rPr/>
      </w:pPr>
      <w:r>
        <w:rPr/>
        <w:t xml:space="preserve">      </w:t>
      </w:r>
      <w:r>
        <w:rPr/>
        <w:t>разборку пе-</w:t>
      </w:r>
    </w:p>
    <w:p>
      <w:pPr>
        <w:pStyle w:val="Preformat"/>
        <w:rPr/>
      </w:pPr>
      <w:r>
        <w:rPr/>
        <w:t xml:space="preserve">      </w:t>
      </w:r>
      <w:r>
        <w:rPr/>
        <w:t>рекрытия</w:t>
      </w:r>
    </w:p>
    <w:p>
      <w:pPr>
        <w:pStyle w:val="Preformat"/>
        <w:rPr/>
      </w:pPr>
      <w:r>
        <w:rPr/>
        <w:t xml:space="preserve">      </w:t>
      </w:r>
      <w:r>
        <w:rPr/>
        <w:t>ствол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8   Перемещение   2,52    2,17    0,35      0,146    -     1,24</w:t>
      </w:r>
    </w:p>
    <w:p>
      <w:pPr>
        <w:pStyle w:val="Preformat"/>
        <w:rPr/>
      </w:pPr>
      <w:r>
        <w:rPr/>
        <w:t xml:space="preserve">      </w:t>
      </w:r>
      <w:r>
        <w:rPr/>
        <w:t>оборудования</w:t>
      </w:r>
    </w:p>
    <w:p>
      <w:pPr>
        <w:pStyle w:val="Preformat"/>
        <w:rPr/>
      </w:pPr>
      <w:r>
        <w:rPr/>
        <w:t xml:space="preserve">      </w:t>
      </w:r>
      <w:r>
        <w:rPr/>
        <w:t>и материаль-</w:t>
      </w:r>
    </w:p>
    <w:p>
      <w:pPr>
        <w:pStyle w:val="Preformat"/>
        <w:rPr/>
      </w:pPr>
      <w:r>
        <w:rPr/>
        <w:t xml:space="preserve">      </w:t>
      </w:r>
      <w:r>
        <w:rPr/>
        <w:t>ных ресурсов</w:t>
      </w:r>
    </w:p>
    <w:p>
      <w:pPr>
        <w:pStyle w:val="Preformat"/>
        <w:rPr/>
      </w:pPr>
      <w:r>
        <w:rPr/>
        <w:t xml:space="preserve">      </w:t>
      </w:r>
      <w:r>
        <w:rPr/>
        <w:t>по горным вы-</w:t>
      </w:r>
    </w:p>
    <w:p>
      <w:pPr>
        <w:pStyle w:val="Preformat"/>
        <w:rPr/>
      </w:pPr>
      <w:r>
        <w:rPr/>
        <w:t xml:space="preserve">      </w:t>
      </w:r>
      <w:r>
        <w:rPr/>
        <w:t>работкам с</w:t>
      </w:r>
    </w:p>
    <w:p>
      <w:pPr>
        <w:pStyle w:val="Preformat"/>
        <w:rPr/>
      </w:pPr>
      <w:r>
        <w:rPr/>
        <w:t xml:space="preserve">      </w:t>
      </w:r>
      <w:r>
        <w:rPr/>
        <w:t>рельсовыми</w:t>
      </w:r>
    </w:p>
    <w:p>
      <w:pPr>
        <w:pStyle w:val="Preformat"/>
        <w:rPr/>
      </w:pPr>
      <w:r>
        <w:rPr/>
        <w:t xml:space="preserve">      </w:t>
      </w:r>
      <w:r>
        <w:rPr/>
        <w:t>путями в ва-</w:t>
      </w:r>
    </w:p>
    <w:p>
      <w:pPr>
        <w:pStyle w:val="Preformat"/>
        <w:rPr/>
      </w:pPr>
      <w:r>
        <w:rPr/>
        <w:t xml:space="preserve">      </w:t>
      </w:r>
      <w:r>
        <w:rPr/>
        <w:t>гонетках или</w:t>
      </w:r>
    </w:p>
    <w:p>
      <w:pPr>
        <w:pStyle w:val="Preformat"/>
        <w:rPr/>
      </w:pPr>
      <w:r>
        <w:rPr/>
        <w:t xml:space="preserve">      </w:t>
      </w:r>
      <w:r>
        <w:rPr/>
        <w:t>на платфор-</w:t>
      </w:r>
    </w:p>
    <w:p>
      <w:pPr>
        <w:pStyle w:val="Preformat"/>
        <w:rPr/>
      </w:pPr>
      <w:r>
        <w:rPr/>
        <w:t xml:space="preserve">      </w:t>
      </w:r>
      <w:r>
        <w:rPr/>
        <w:t>мах электро-</w:t>
      </w:r>
    </w:p>
    <w:p>
      <w:pPr>
        <w:pStyle w:val="Preformat"/>
        <w:rPr/>
      </w:pPr>
      <w:r>
        <w:rPr/>
        <w:t xml:space="preserve">      </w:t>
      </w:r>
      <w:r>
        <w:rPr/>
        <w:t>возом на лю-</w:t>
      </w:r>
    </w:p>
    <w:p>
      <w:pPr>
        <w:pStyle w:val="Preformat"/>
        <w:rPr/>
      </w:pPr>
      <w:r>
        <w:rPr/>
        <w:t xml:space="preserve">      </w:t>
      </w:r>
      <w:r>
        <w:rPr/>
        <w:t>бое расстоя-</w:t>
      </w:r>
    </w:p>
    <w:p>
      <w:pPr>
        <w:pStyle w:val="Preformat"/>
        <w:rPr/>
      </w:pPr>
      <w:r>
        <w:rPr/>
        <w:t xml:space="preserve">      </w:t>
      </w:r>
      <w:r>
        <w:rPr/>
        <w:t>ние, включая</w:t>
      </w:r>
    </w:p>
    <w:p>
      <w:pPr>
        <w:pStyle w:val="Preformat"/>
        <w:rPr/>
      </w:pPr>
      <w:r>
        <w:rPr/>
        <w:t xml:space="preserve">      </w:t>
      </w:r>
      <w:r>
        <w:rPr/>
        <w:t>выгрузк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еремещение</w:t>
      </w:r>
    </w:p>
    <w:p>
      <w:pPr>
        <w:pStyle w:val="Preformat"/>
        <w:rPr/>
      </w:pPr>
      <w:r>
        <w:rPr/>
        <w:t>оборудования</w:t>
      </w:r>
    </w:p>
    <w:p>
      <w:pPr>
        <w:pStyle w:val="Preformat"/>
        <w:rPr/>
      </w:pPr>
      <w:r>
        <w:rPr/>
        <w:t>и материаль-</w:t>
      </w:r>
    </w:p>
    <w:p>
      <w:pPr>
        <w:pStyle w:val="Preformat"/>
        <w:rPr/>
      </w:pPr>
      <w:r>
        <w:rPr/>
        <w:t>ных ресурсов</w:t>
      </w:r>
    </w:p>
    <w:p>
      <w:pPr>
        <w:pStyle w:val="Preformat"/>
        <w:rPr/>
      </w:pPr>
      <w:r>
        <w:rPr/>
        <w:t>в вагонетках</w:t>
      </w:r>
    </w:p>
    <w:p>
      <w:pPr>
        <w:pStyle w:val="Preformat"/>
        <w:rPr/>
      </w:pPr>
      <w:r>
        <w:rPr/>
        <w:t>или на плат-</w:t>
      </w:r>
    </w:p>
    <w:p>
      <w:pPr>
        <w:pStyle w:val="Preformat"/>
        <w:rPr/>
      </w:pPr>
      <w:r>
        <w:rPr/>
        <w:t>формах при</w:t>
      </w:r>
    </w:p>
    <w:p>
      <w:pPr>
        <w:pStyle w:val="Preformat"/>
        <w:rPr/>
      </w:pPr>
      <w:r>
        <w:rPr/>
        <w:t>помощи элек-</w:t>
      </w:r>
    </w:p>
    <w:p>
      <w:pPr>
        <w:pStyle w:val="Preformat"/>
        <w:rPr/>
      </w:pPr>
      <w:r>
        <w:rPr/>
        <w:t>тролебедок,</w:t>
      </w:r>
    </w:p>
    <w:p>
      <w:pPr>
        <w:pStyle w:val="Preformat"/>
        <w:rPr/>
      </w:pPr>
      <w:r>
        <w:rPr/>
        <w:t>включая выг-</w:t>
      </w:r>
    </w:p>
    <w:p>
      <w:pPr>
        <w:pStyle w:val="Preformat"/>
        <w:rPr/>
      </w:pPr>
      <w:r>
        <w:rPr/>
        <w:t>рузку, по      горным выра-</w:t>
      </w:r>
    </w:p>
    <w:p>
      <w:pPr>
        <w:pStyle w:val="Preformat"/>
        <w:rPr/>
      </w:pPr>
      <w:r>
        <w:rPr/>
        <w:t>горным выра-</w:t>
      </w:r>
    </w:p>
    <w:p>
      <w:pPr>
        <w:pStyle w:val="Preformat"/>
        <w:rPr/>
      </w:pPr>
      <w:r>
        <w:rPr/>
        <w:t>боткам с ре-</w:t>
      </w:r>
    </w:p>
    <w:p>
      <w:pPr>
        <w:pStyle w:val="Preformat"/>
        <w:rPr/>
      </w:pPr>
      <w:r>
        <w:rPr/>
        <w:t>льсовыми пу-</w:t>
      </w:r>
    </w:p>
    <w:p>
      <w:pPr>
        <w:pStyle w:val="Preformat"/>
        <w:rPr/>
      </w:pPr>
      <w:r>
        <w:rPr/>
        <w:t>тями и углом</w:t>
      </w:r>
    </w:p>
    <w:p>
      <w:pPr>
        <w:pStyle w:val="Preformat"/>
        <w:rPr/>
      </w:pPr>
      <w:r>
        <w:rPr/>
        <w:t>наклона:</w:t>
      </w:r>
    </w:p>
    <w:p>
      <w:pPr>
        <w:pStyle w:val="Preformat"/>
        <w:rPr/>
      </w:pPr>
      <w:r>
        <w:rPr/>
        <w:t>до 13 град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9   Первые        1,93    1,58    0,35      0,146    -     0,91</w:t>
      </w:r>
    </w:p>
    <w:p>
      <w:pPr>
        <w:pStyle w:val="Preformat"/>
        <w:rPr/>
      </w:pPr>
      <w:r>
        <w:rPr/>
        <w:t xml:space="preserve">      </w:t>
      </w:r>
      <w:r>
        <w:rPr/>
        <w:t>200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0   Добавлять     0,129   0,129    -         -       -     0,093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следующие</w:t>
      </w:r>
    </w:p>
    <w:p>
      <w:pPr>
        <w:pStyle w:val="Preformat"/>
        <w:rPr/>
      </w:pPr>
      <w:r>
        <w:rPr/>
        <w:t xml:space="preserve">      </w:t>
      </w:r>
      <w:r>
        <w:rPr/>
        <w:t>50 м</w:t>
      </w:r>
    </w:p>
    <w:p>
      <w:pPr>
        <w:pStyle w:val="Preformat"/>
        <w:rPr/>
      </w:pPr>
      <w:r>
        <w:rPr/>
        <w:t xml:space="preserve">      </w:t>
      </w:r>
      <w:r>
        <w:rPr/>
        <w:t>более</w:t>
      </w:r>
    </w:p>
    <w:p>
      <w:pPr>
        <w:pStyle w:val="Preformat"/>
        <w:rPr/>
      </w:pPr>
      <w:r>
        <w:rPr/>
        <w:t xml:space="preserve">      </w:t>
      </w:r>
      <w:r>
        <w:rPr/>
        <w:t>13 град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1   Первые        2,21    1,8     0,41      0,172    -     1,03</w:t>
      </w:r>
    </w:p>
    <w:p>
      <w:pPr>
        <w:pStyle w:val="Preformat"/>
        <w:rPr/>
      </w:pPr>
      <w:r>
        <w:rPr/>
        <w:t xml:space="preserve">      </w:t>
      </w:r>
      <w:r>
        <w:rPr/>
        <w:t>200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2   Добавлять     0,19    0,19     -         -       -     0,111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следующие</w:t>
      </w:r>
    </w:p>
    <w:p>
      <w:pPr>
        <w:pStyle w:val="Preformat"/>
        <w:rPr/>
      </w:pPr>
      <w:r>
        <w:rPr/>
        <w:t xml:space="preserve">      </w:t>
      </w:r>
      <w:r>
        <w:rPr/>
        <w:t>50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еремещение</w:t>
      </w:r>
    </w:p>
    <w:p>
      <w:pPr>
        <w:pStyle w:val="Preformat"/>
        <w:rPr/>
      </w:pPr>
      <w:r>
        <w:rPr/>
        <w:t>крупногаба-</w:t>
      </w:r>
    </w:p>
    <w:p>
      <w:pPr>
        <w:pStyle w:val="Preformat"/>
        <w:rPr/>
      </w:pPr>
      <w:r>
        <w:rPr/>
        <w:t>ритного обо-</w:t>
      </w:r>
    </w:p>
    <w:p>
      <w:pPr>
        <w:pStyle w:val="Preformat"/>
        <w:rPr/>
      </w:pPr>
      <w:r>
        <w:rPr/>
        <w:t>рудования на</w:t>
      </w:r>
    </w:p>
    <w:p>
      <w:pPr>
        <w:pStyle w:val="Preformat"/>
        <w:rPr/>
      </w:pPr>
      <w:r>
        <w:rPr/>
        <w:t>катках, са-</w:t>
      </w:r>
    </w:p>
    <w:p>
      <w:pPr>
        <w:pStyle w:val="Preformat"/>
        <w:rPr/>
      </w:pPr>
      <w:r>
        <w:rPr/>
        <w:t>лазках и ли-</w:t>
      </w:r>
    </w:p>
    <w:p>
      <w:pPr>
        <w:pStyle w:val="Preformat"/>
        <w:rPr/>
      </w:pPr>
      <w:r>
        <w:rPr/>
        <w:t>стах при</w:t>
      </w:r>
    </w:p>
    <w:p>
      <w:pPr>
        <w:pStyle w:val="Preformat"/>
        <w:rPr/>
      </w:pPr>
      <w:r>
        <w:rPr/>
        <w:t>помощи элек-</w:t>
      </w:r>
    </w:p>
    <w:p>
      <w:pPr>
        <w:pStyle w:val="Preformat"/>
        <w:rPr/>
      </w:pPr>
      <w:r>
        <w:rPr/>
        <w:t>тролебедок,</w:t>
      </w:r>
    </w:p>
    <w:p>
      <w:pPr>
        <w:pStyle w:val="Preformat"/>
        <w:rPr/>
      </w:pPr>
      <w:r>
        <w:rPr/>
        <w:t>включая вы-</w:t>
      </w:r>
    </w:p>
    <w:p>
      <w:pPr>
        <w:pStyle w:val="Preformat"/>
        <w:rPr/>
      </w:pPr>
      <w:r>
        <w:rPr/>
        <w:t>грузку, по      горным вы-</w:t>
      </w:r>
    </w:p>
    <w:p>
      <w:pPr>
        <w:pStyle w:val="Preformat"/>
        <w:rPr/>
      </w:pPr>
      <w:r>
        <w:rPr/>
        <w:t>горным вы-</w:t>
      </w:r>
    </w:p>
    <w:p>
      <w:pPr>
        <w:pStyle w:val="Preformat"/>
        <w:rPr/>
      </w:pPr>
      <w:r>
        <w:rPr/>
        <w:t>работкам</w:t>
      </w:r>
    </w:p>
    <w:p>
      <w:pPr>
        <w:pStyle w:val="Preformat"/>
        <w:rPr/>
      </w:pPr>
      <w:r>
        <w:rPr/>
        <w:t>без рельсо-</w:t>
      </w:r>
    </w:p>
    <w:p>
      <w:pPr>
        <w:pStyle w:val="Preformat"/>
        <w:rPr/>
      </w:pPr>
      <w:r>
        <w:rPr/>
        <w:t>вых путей с</w:t>
      </w:r>
    </w:p>
    <w:p>
      <w:pPr>
        <w:pStyle w:val="Preformat"/>
        <w:rPr/>
      </w:pPr>
      <w:r>
        <w:rPr/>
        <w:t>углом накло-</w:t>
      </w:r>
    </w:p>
    <w:p>
      <w:pPr>
        <w:pStyle w:val="Preformat"/>
        <w:rPr/>
      </w:pPr>
      <w:r>
        <w:rPr/>
        <w:t>на:</w:t>
      </w:r>
    </w:p>
    <w:p>
      <w:pPr>
        <w:pStyle w:val="Preformat"/>
        <w:rPr/>
      </w:pPr>
      <w:r>
        <w:rPr/>
        <w:t>до 13 град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3   Первые 100 м  3,03    2,52    0,51      0,212    -     1,4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4   Добавлять     0,125   0,101   0,024     0,01     -     0,172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следующие</w:t>
      </w:r>
    </w:p>
    <w:p>
      <w:pPr>
        <w:pStyle w:val="Preformat"/>
        <w:rPr/>
      </w:pPr>
      <w:r>
        <w:rPr/>
        <w:t xml:space="preserve">      </w:t>
      </w:r>
      <w:r>
        <w:rPr/>
        <w:t>10 м</w:t>
      </w:r>
    </w:p>
    <w:p>
      <w:pPr>
        <w:pStyle w:val="Preformat"/>
        <w:rPr/>
      </w:pPr>
      <w:r>
        <w:rPr/>
        <w:t xml:space="preserve">      </w:t>
      </w:r>
      <w:r>
        <w:rPr/>
        <w:t>более</w:t>
      </w:r>
    </w:p>
    <w:p>
      <w:pPr>
        <w:pStyle w:val="Preformat"/>
        <w:rPr/>
      </w:pPr>
      <w:r>
        <w:rPr/>
        <w:t xml:space="preserve">      </w:t>
      </w:r>
      <w:r>
        <w:rPr/>
        <w:t>13 град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5   Первые 100 м  4,01    3,41    0,6       0,248    -     1,9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6   Добавлять     0,175   0,141   0,034     0,014    -     0,082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следующие</w:t>
      </w:r>
    </w:p>
    <w:p>
      <w:pPr>
        <w:pStyle w:val="Preformat"/>
        <w:rPr/>
      </w:pPr>
      <w:r>
        <w:rPr/>
        <w:t xml:space="preserve">      </w:t>
      </w:r>
      <w:r>
        <w:rPr/>
        <w:t>10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 Перемещение в метрополитенах и тоннелях</w:t>
      </w:r>
    </w:p>
    <w:p>
      <w:pPr>
        <w:pStyle w:val="Preformat"/>
        <w:rPr/>
      </w:pPr>
      <w:r>
        <w:rPr/>
        <w:t>(сверх затрат на обслуживающие процессы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еремещение</w:t>
      </w:r>
    </w:p>
    <w:p>
      <w:pPr>
        <w:pStyle w:val="Preformat"/>
        <w:rPr/>
      </w:pPr>
      <w:r>
        <w:rPr/>
        <w:t>оборудования</w:t>
      </w:r>
    </w:p>
    <w:p>
      <w:pPr>
        <w:pStyle w:val="Preformat"/>
        <w:rPr/>
      </w:pPr>
      <w:r>
        <w:rPr/>
        <w:t>и материаль-</w:t>
      </w:r>
    </w:p>
    <w:p>
      <w:pPr>
        <w:pStyle w:val="Preformat"/>
        <w:rPr/>
      </w:pPr>
      <w:r>
        <w:rPr/>
        <w:t>ных ресурсов</w:t>
      </w:r>
    </w:p>
    <w:p>
      <w:pPr>
        <w:pStyle w:val="Preformat"/>
        <w:rPr/>
      </w:pPr>
      <w:r>
        <w:rPr/>
        <w:t>на расстоя-</w:t>
      </w:r>
    </w:p>
    <w:p>
      <w:pPr>
        <w:pStyle w:val="Preformat"/>
        <w:rPr/>
      </w:pPr>
      <w:r>
        <w:rPr/>
        <w:t>ние 200 м</w:t>
      </w:r>
    </w:p>
    <w:p>
      <w:pPr>
        <w:pStyle w:val="Preformat"/>
        <w:rPr/>
      </w:pPr>
      <w:r>
        <w:rPr/>
        <w:t>на вагонет-</w:t>
      </w:r>
    </w:p>
    <w:p>
      <w:pPr>
        <w:pStyle w:val="Preformat"/>
        <w:rPr/>
      </w:pPr>
      <w:r>
        <w:rPr/>
        <w:t>ках или пло-</w:t>
      </w:r>
    </w:p>
    <w:p>
      <w:pPr>
        <w:pStyle w:val="Preformat"/>
        <w:rPr/>
      </w:pPr>
      <w:r>
        <w:rPr/>
        <w:t>щадках вруч-</w:t>
      </w:r>
    </w:p>
    <w:p>
      <w:pPr>
        <w:pStyle w:val="Preformat"/>
        <w:rPr/>
      </w:pPr>
      <w:r>
        <w:rPr/>
        <w:t>ную с погру-</w:t>
      </w:r>
    </w:p>
    <w:p>
      <w:pPr>
        <w:pStyle w:val="Preformat"/>
        <w:rPr/>
      </w:pPr>
      <w:r>
        <w:rPr/>
        <w:t>зкой и выг-      рузкой,</w:t>
      </w:r>
    </w:p>
    <w:p>
      <w:pPr>
        <w:pStyle w:val="Preformat"/>
        <w:rPr/>
      </w:pPr>
      <w:r>
        <w:rPr/>
        <w:t>рузкой,</w:t>
      </w:r>
    </w:p>
    <w:p>
      <w:pPr>
        <w:pStyle w:val="Preformat"/>
        <w:rPr/>
      </w:pPr>
      <w:r>
        <w:rPr/>
        <w:t>масса, т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7   До 2, при     4,67    4,58     -         -      0,09   4,32</w:t>
      </w:r>
    </w:p>
    <w:p>
      <w:pPr>
        <w:pStyle w:val="Preformat"/>
        <w:rPr/>
      </w:pPr>
      <w:r>
        <w:rPr/>
        <w:t xml:space="preserve">      </w:t>
      </w:r>
      <w:r>
        <w:rPr/>
        <w:t>спуске в</w:t>
      </w:r>
    </w:p>
    <w:p>
      <w:pPr>
        <w:pStyle w:val="Preformat"/>
        <w:rPr/>
      </w:pPr>
      <w:r>
        <w:rPr/>
        <w:t xml:space="preserve">      </w:t>
      </w:r>
      <w:r>
        <w:rPr/>
        <w:t>кле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8   Свыше 2,     11,4     6,5     4,77      0,91    0,13   6,04</w:t>
      </w:r>
    </w:p>
    <w:p>
      <w:pPr>
        <w:pStyle w:val="Preformat"/>
        <w:rPr/>
      </w:pPr>
      <w:r>
        <w:rPr/>
        <w:t xml:space="preserve">      </w:t>
      </w:r>
      <w:r>
        <w:rPr/>
        <w:t>при спуске</w:t>
      </w:r>
    </w:p>
    <w:p>
      <w:pPr>
        <w:pStyle w:val="Preformat"/>
        <w:rPr/>
      </w:pPr>
      <w:r>
        <w:rPr/>
        <w:t xml:space="preserve">      </w:t>
      </w:r>
      <w:r>
        <w:rPr/>
        <w:t>под клетью</w:t>
      </w:r>
    </w:p>
    <w:p>
      <w:pPr>
        <w:pStyle w:val="Preformat"/>
        <w:rPr/>
      </w:pPr>
      <w:r>
        <w:rPr/>
        <w:t xml:space="preserve">      </w:t>
      </w:r>
      <w:r>
        <w:rPr/>
        <w:t>на специа-</w:t>
      </w:r>
    </w:p>
    <w:p>
      <w:pPr>
        <w:pStyle w:val="Preformat"/>
        <w:rPr/>
      </w:pPr>
      <w:r>
        <w:rPr/>
        <w:t xml:space="preserve">      </w:t>
      </w:r>
      <w:r>
        <w:rPr/>
        <w:t>льном ка-</w:t>
      </w:r>
    </w:p>
    <w:p>
      <w:pPr>
        <w:pStyle w:val="Preformat"/>
        <w:rPr/>
      </w:pPr>
      <w:r>
        <w:rPr/>
        <w:t xml:space="preserve">      </w:t>
      </w:r>
      <w:r>
        <w:rPr/>
        <w:t>на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9   Свыше 2,     14,5     9,56    4,77      0,91    0,19   8,75</w:t>
      </w:r>
    </w:p>
    <w:p>
      <w:pPr>
        <w:pStyle w:val="Preformat"/>
        <w:rPr/>
      </w:pPr>
      <w:r>
        <w:rPr/>
        <w:t xml:space="preserve">      </w:t>
      </w:r>
      <w:r>
        <w:rPr/>
        <w:t>при спуске</w:t>
      </w:r>
    </w:p>
    <w:p>
      <w:pPr>
        <w:pStyle w:val="Preformat"/>
        <w:rPr/>
      </w:pPr>
      <w:r>
        <w:rPr/>
        <w:t xml:space="preserve">      </w:t>
      </w:r>
      <w:r>
        <w:rPr/>
        <w:t>на подъем-</w:t>
      </w:r>
    </w:p>
    <w:p>
      <w:pPr>
        <w:pStyle w:val="Preformat"/>
        <w:rPr/>
      </w:pPr>
      <w:r>
        <w:rPr/>
        <w:t xml:space="preserve">      </w:t>
      </w:r>
      <w:r>
        <w:rPr/>
        <w:t>ном канате</w:t>
      </w:r>
    </w:p>
    <w:p>
      <w:pPr>
        <w:pStyle w:val="Preformat"/>
        <w:rPr/>
      </w:pPr>
      <w:r>
        <w:rPr/>
        <w:t xml:space="preserve">      </w:t>
      </w:r>
      <w:r>
        <w:rPr/>
        <w:t>при снятой</w:t>
      </w:r>
    </w:p>
    <w:p>
      <w:pPr>
        <w:pStyle w:val="Preformat"/>
        <w:rPr/>
      </w:pPr>
      <w:r>
        <w:rPr/>
        <w:t xml:space="preserve">      </w:t>
      </w:r>
      <w:r>
        <w:rPr/>
        <w:t>кле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50   Добавлять     1,46    1,43     -         -      0,03   1,35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50 м пере-</w:t>
      </w:r>
    </w:p>
    <w:p>
      <w:pPr>
        <w:pStyle w:val="Preformat"/>
        <w:rPr/>
      </w:pPr>
      <w:r>
        <w:rPr/>
        <w:t xml:space="preserve">      </w:t>
      </w:r>
      <w:r>
        <w:rPr/>
        <w:t>мещения</w:t>
      </w:r>
    </w:p>
    <w:p>
      <w:pPr>
        <w:pStyle w:val="Preformat"/>
        <w:rPr/>
      </w:pPr>
      <w:r>
        <w:rPr/>
        <w:t xml:space="preserve">      </w:t>
      </w:r>
      <w:r>
        <w:rPr/>
        <w:t>сверх 200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51   Перемещение   6,69    4,49    2,2       0,87     0,09  4,03</w:t>
      </w:r>
    </w:p>
    <w:p>
      <w:pPr>
        <w:pStyle w:val="Preformat"/>
        <w:rPr/>
      </w:pPr>
      <w:r>
        <w:rPr/>
        <w:t xml:space="preserve">      </w:t>
      </w:r>
      <w:r>
        <w:rPr/>
        <w:t>крупногаба-</w:t>
      </w:r>
    </w:p>
    <w:p>
      <w:pPr>
        <w:pStyle w:val="Preformat"/>
        <w:rPr/>
      </w:pPr>
      <w:r>
        <w:rPr/>
        <w:t xml:space="preserve">      </w:t>
      </w:r>
      <w:r>
        <w:rPr/>
        <w:t>ритного обо-</w:t>
      </w:r>
    </w:p>
    <w:p>
      <w:pPr>
        <w:pStyle w:val="Preformat"/>
        <w:rPr/>
      </w:pPr>
      <w:r>
        <w:rPr/>
        <w:t xml:space="preserve">      </w:t>
      </w:r>
      <w:r>
        <w:rPr/>
        <w:t>рудования на</w:t>
      </w:r>
    </w:p>
    <w:p>
      <w:pPr>
        <w:pStyle w:val="Preformat"/>
        <w:rPr/>
      </w:pPr>
      <w:r>
        <w:rPr/>
        <w:t xml:space="preserve">      </w:t>
      </w:r>
      <w:r>
        <w:rPr/>
        <w:t>катках и са-</w:t>
      </w:r>
    </w:p>
    <w:p>
      <w:pPr>
        <w:pStyle w:val="Preformat"/>
        <w:rPr/>
      </w:pPr>
      <w:r>
        <w:rPr/>
        <w:t xml:space="preserve">      </w:t>
      </w:r>
      <w:r>
        <w:rPr/>
        <w:t>лазках при</w:t>
      </w:r>
    </w:p>
    <w:p>
      <w:pPr>
        <w:pStyle w:val="Preformat"/>
        <w:rPr/>
      </w:pPr>
      <w:r>
        <w:rPr/>
        <w:t xml:space="preserve">      </w:t>
      </w:r>
      <w:r>
        <w:rPr/>
        <w:t>помощи элек-</w:t>
      </w:r>
    </w:p>
    <w:p>
      <w:pPr>
        <w:pStyle w:val="Preformat"/>
        <w:rPr/>
      </w:pPr>
      <w:r>
        <w:rPr/>
        <w:t xml:space="preserve">      </w:t>
      </w:r>
      <w:r>
        <w:rPr/>
        <w:t>тролебедок</w:t>
      </w:r>
    </w:p>
    <w:p>
      <w:pPr>
        <w:pStyle w:val="Preformat"/>
        <w:rPr/>
      </w:pPr>
      <w:r>
        <w:rPr/>
        <w:t xml:space="preserve">      </w:t>
      </w:r>
      <w:r>
        <w:rPr/>
        <w:t>на расстоя-</w:t>
      </w:r>
    </w:p>
    <w:p>
      <w:pPr>
        <w:pStyle w:val="Preformat"/>
        <w:rPr/>
      </w:pPr>
      <w:r>
        <w:rPr/>
        <w:t xml:space="preserve">      </w:t>
      </w:r>
      <w:r>
        <w:rPr/>
        <w:t>ние 200 м,</w:t>
      </w:r>
    </w:p>
    <w:p>
      <w:pPr>
        <w:pStyle w:val="Preformat"/>
        <w:rPr/>
      </w:pPr>
      <w:r>
        <w:rPr/>
        <w:t xml:space="preserve">      </w:t>
      </w:r>
      <w:r>
        <w:rPr/>
        <w:t>включая выг-</w:t>
      </w:r>
    </w:p>
    <w:p>
      <w:pPr>
        <w:pStyle w:val="Preformat"/>
        <w:rPr/>
      </w:pPr>
      <w:r>
        <w:rPr/>
        <w:t xml:space="preserve">      </w:t>
      </w:r>
      <w:r>
        <w:rPr/>
        <w:t>рузку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52   Добавлять     2,28    0,41    1,76      0,64     0,01  0,51</w:t>
      </w:r>
    </w:p>
    <w:p>
      <w:pPr>
        <w:pStyle w:val="Preformat"/>
        <w:rPr/>
      </w:pPr>
      <w:r>
        <w:rPr/>
        <w:t xml:space="preserve">      </w:t>
      </w:r>
      <w:r>
        <w:rPr/>
        <w:t>на каждые</w:t>
      </w:r>
    </w:p>
    <w:p>
      <w:pPr>
        <w:pStyle w:val="Preformat"/>
        <w:rPr/>
      </w:pPr>
      <w:r>
        <w:rPr/>
        <w:t xml:space="preserve">      </w:t>
      </w:r>
      <w:r>
        <w:rPr/>
        <w:t>50 м переме-</w:t>
      </w:r>
    </w:p>
    <w:p>
      <w:pPr>
        <w:pStyle w:val="Preformat"/>
        <w:rPr/>
      </w:pPr>
      <w:r>
        <w:rPr/>
        <w:t xml:space="preserve">      </w:t>
      </w:r>
      <w:r>
        <w:rPr/>
        <w:t>щения сверх</w:t>
      </w:r>
    </w:p>
    <w:p>
      <w:pPr>
        <w:pStyle w:val="Preformat"/>
        <w:rPr/>
      </w:pPr>
      <w:r>
        <w:rPr/>
        <w:t xml:space="preserve">      </w:t>
      </w:r>
      <w:r>
        <w:rPr/>
        <w:t>200 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мечания: 1. При определении стоимости опускания оборудования и материальных ресурсов к расценкам (пп.10-33) следует применять коэффициент 0,9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 При определении стоимости горизонтального перемещения оборудования и материальных ресурсов расстояние менее 50 м не должно учитываться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 В расценках учтены затраты на спуск оборудования при любой глубине шахты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 В расценках на перемещение оборудования в шахтах заработная плата приведена при 30-часовой рабочей неделе, для 36-часовой рабочей недели заработную плату необходимо делить на 1,2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 При спуске (подъеме) оборудования, смонтированного на колесном ходу, к расценкам следует применять следующие коэффициенты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 клети - 0,94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д клетью при отсутствии хвостового каната - 0,81;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на подъемном канате при снятой клети - 0,84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. При перемещении оборудования, смонтированного на колесном ходу, по горным выработкам с рельсовыми путями к расценкам необходимо применять следующие коэффициенты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 помощи электровоза - 0,56;</w:t>
      </w:r>
    </w:p>
    <w:p>
      <w:pPr>
        <w:pStyle w:val="Preformat"/>
        <w:rPr/>
      </w:pPr>
      <w:r>
        <w:rPr/>
        <w:t>при помощи электролебедок - 0,41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ложение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рриториальные коэффициенты к стоимости материальных</w:t>
      </w:r>
    </w:p>
    <w:p>
      <w:pPr>
        <w:pStyle w:val="Preformat"/>
        <w:rPr/>
      </w:pPr>
      <w:r>
        <w:rPr/>
        <w:t>ресурсов, учтенных в расценках на монтаж оборудова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Территориальные¦    Наименование республик, краев,    ¦Коэффициент¦</w:t>
      </w:r>
    </w:p>
    <w:p>
      <w:pPr>
        <w:pStyle w:val="Preformat"/>
        <w:rPr/>
      </w:pPr>
      <w:r>
        <w:rPr/>
        <w:t>¦районы и       ¦    областей, базисных пунктов        ¦           ¦</w:t>
      </w:r>
    </w:p>
    <w:p>
      <w:pPr>
        <w:pStyle w:val="Preformat"/>
        <w:rPr/>
      </w:pPr>
      <w:r>
        <w:rPr/>
        <w:t>¦подрайоны      ¦                                      ¦           ¦</w:t>
      </w:r>
    </w:p>
    <w:p>
      <w:pPr>
        <w:pStyle w:val="Preformat"/>
        <w:rPr/>
      </w:pPr>
      <w:r>
        <w:rPr/>
        <w:t>+---------------+--------------------------------------+-----------¦</w:t>
      </w:r>
    </w:p>
    <w:p>
      <w:pPr>
        <w:pStyle w:val="Preformat"/>
        <w:rPr/>
      </w:pPr>
      <w:r>
        <w:rPr/>
        <w:t>¦       1       ¦                  2                   ¦     3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1             Брянская, Владимирская, Вологодская,      1,00</w:t>
      </w:r>
    </w:p>
    <w:p>
      <w:pPr>
        <w:pStyle w:val="Preformat"/>
        <w:rPr/>
      </w:pPr>
      <w:r>
        <w:rPr/>
        <w:t xml:space="preserve">                 </w:t>
      </w:r>
      <w:r>
        <w:rPr/>
        <w:t>Горьковская, Ивановская, Калининская,</w:t>
      </w:r>
    </w:p>
    <w:p>
      <w:pPr>
        <w:pStyle w:val="Preformat"/>
        <w:rPr/>
      </w:pPr>
      <w:r>
        <w:rPr/>
        <w:t xml:space="preserve">                 </w:t>
      </w:r>
      <w:r>
        <w:rPr/>
        <w:t>Калининградская, Калужская, Ленинград-</w:t>
      </w:r>
    </w:p>
    <w:p>
      <w:pPr>
        <w:pStyle w:val="Preformat"/>
        <w:rPr/>
      </w:pPr>
      <w:r>
        <w:rPr/>
        <w:t xml:space="preserve">                 </w:t>
      </w:r>
      <w:r>
        <w:rPr/>
        <w:t>ская, Московская, Смоленская, Тульс-</w:t>
      </w:r>
    </w:p>
    <w:p>
      <w:pPr>
        <w:pStyle w:val="Preformat"/>
        <w:rPr/>
      </w:pPr>
      <w:r>
        <w:rPr/>
        <w:t xml:space="preserve">                 </w:t>
      </w:r>
      <w:r>
        <w:rPr/>
        <w:t>кая, Ярославская обла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2             Новгородская, Псковская области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3             Кировская, Костромская, Рязанская         1,01</w:t>
      </w:r>
    </w:p>
    <w:p>
      <w:pPr>
        <w:pStyle w:val="Preformat"/>
        <w:rPr/>
      </w:pPr>
      <w:r>
        <w:rPr/>
        <w:t xml:space="preserve">                 </w:t>
      </w:r>
      <w:r>
        <w:rPr/>
        <w:t>области, Марийская АССР, Мордовская</w:t>
      </w:r>
    </w:p>
    <w:p>
      <w:pPr>
        <w:pStyle w:val="Preformat"/>
        <w:rPr/>
      </w:pPr>
      <w:r>
        <w:rPr/>
        <w:t xml:space="preserve">                 </w:t>
      </w:r>
      <w:r>
        <w:rPr/>
        <w:t>АССР, Чувашская АСС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4             Карельская АССР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5             Архангельская область (южнее полярного    1,05</w:t>
      </w:r>
    </w:p>
    <w:p>
      <w:pPr>
        <w:pStyle w:val="Preformat"/>
        <w:rPr/>
      </w:pPr>
      <w:r>
        <w:rPr/>
        <w:t xml:space="preserve">                 </w:t>
      </w:r>
      <w:r>
        <w:rPr/>
        <w:t>круга), Коми АССР (южнее полярного</w:t>
      </w:r>
    </w:p>
    <w:p>
      <w:pPr>
        <w:pStyle w:val="Preformat"/>
        <w:rPr/>
      </w:pPr>
      <w:r>
        <w:rPr/>
        <w:t xml:space="preserve">                 </w:t>
      </w:r>
      <w:r>
        <w:rPr/>
        <w:t>круга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6             Мурманская область                        1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7             Белгородская, Курская, Орловская          1,01</w:t>
      </w:r>
    </w:p>
    <w:p>
      <w:pPr>
        <w:pStyle w:val="Preformat"/>
        <w:rPr/>
      </w:pPr>
      <w:r>
        <w:rPr/>
        <w:t xml:space="preserve">                 </w:t>
      </w:r>
      <w:r>
        <w:rPr/>
        <w:t>обла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8             Астраханская, Волгоградская, Воронеж-     1,0</w:t>
      </w:r>
    </w:p>
    <w:p>
      <w:pPr>
        <w:pStyle w:val="Preformat"/>
        <w:rPr/>
      </w:pPr>
      <w:r>
        <w:rPr/>
        <w:t xml:space="preserve">                 </w:t>
      </w:r>
      <w:r>
        <w:rPr/>
        <w:t>ская, Липецкая, Тамбовская обла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9             Ростовская область, Краснодарский         1,02</w:t>
      </w:r>
    </w:p>
    <w:p>
      <w:pPr>
        <w:pStyle w:val="Preformat"/>
        <w:rPr/>
      </w:pPr>
      <w:r>
        <w:rPr/>
        <w:t xml:space="preserve">                 </w:t>
      </w:r>
      <w:r>
        <w:rPr/>
        <w:t>край, Ставропольский край, Кабардино-</w:t>
      </w:r>
    </w:p>
    <w:p>
      <w:pPr>
        <w:pStyle w:val="Preformat"/>
        <w:rPr/>
      </w:pPr>
      <w:r>
        <w:rPr/>
        <w:t xml:space="preserve">                 </w:t>
      </w:r>
      <w:r>
        <w:rPr/>
        <w:t>Балкарская АСС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0             Дагестанская АССР, Калмыцкая АССР,        1,04</w:t>
      </w:r>
    </w:p>
    <w:p>
      <w:pPr>
        <w:pStyle w:val="Preformat"/>
        <w:rPr/>
      </w:pPr>
      <w:r>
        <w:rPr/>
        <w:t xml:space="preserve">                 </w:t>
      </w:r>
      <w:r>
        <w:rPr/>
        <w:t>Северо-Осетинская АССР, Чечено-Ингуш-</w:t>
      </w:r>
    </w:p>
    <w:p>
      <w:pPr>
        <w:pStyle w:val="Preformat"/>
        <w:rPr/>
      </w:pPr>
      <w:r>
        <w:rPr/>
        <w:t xml:space="preserve">                 </w:t>
      </w:r>
      <w:r>
        <w:rPr/>
        <w:t>ская АСС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1             Куйбышевская, Саратовская, Ульяновская,   1,0</w:t>
      </w:r>
    </w:p>
    <w:p>
      <w:pPr>
        <w:pStyle w:val="Preformat"/>
        <w:rPr/>
      </w:pPr>
      <w:r>
        <w:rPr/>
        <w:t xml:space="preserve">                 </w:t>
      </w:r>
      <w:r>
        <w:rPr/>
        <w:t>Пензенская обла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2             Татарская АССР                       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3.1            Оренбургская область, Башкирская АССР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3.2            Курганская область                        1.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4              Пермская, Свердловская, Челябинская       1,0</w:t>
      </w:r>
    </w:p>
    <w:p>
      <w:pPr>
        <w:pStyle w:val="Preformat"/>
        <w:rPr/>
      </w:pPr>
      <w:r>
        <w:rPr/>
        <w:t xml:space="preserve">                 </w:t>
      </w:r>
      <w:r>
        <w:rPr/>
        <w:t>области, Удмуртская АСС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5              Тюменская область (южнее 60-й парал-      1,1</w:t>
      </w:r>
    </w:p>
    <w:p>
      <w:pPr>
        <w:pStyle w:val="Preformat"/>
        <w:rPr/>
      </w:pPr>
      <w:r>
        <w:rPr/>
        <w:t xml:space="preserve">                 </w:t>
      </w:r>
      <w:r>
        <w:rPr/>
        <w:t>лели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6.1            Омская область, Алтайский край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6.2            Новосибирская область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7.1            Томская область (южнее 60-й парал-        1,05</w:t>
      </w:r>
    </w:p>
    <w:p>
      <w:pPr>
        <w:pStyle w:val="Preformat"/>
        <w:rPr/>
      </w:pPr>
      <w:r>
        <w:rPr/>
        <w:t xml:space="preserve">                 </w:t>
      </w:r>
      <w:r>
        <w:rPr/>
        <w:t>лели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7.2            Красноярский край (южнее 60-й парал-      1,05</w:t>
      </w:r>
    </w:p>
    <w:p>
      <w:pPr>
        <w:pStyle w:val="Preformat"/>
        <w:rPr/>
      </w:pPr>
      <w:r>
        <w:rPr/>
        <w:t xml:space="preserve">                 </w:t>
      </w:r>
      <w:r>
        <w:rPr/>
        <w:t>лели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7.3            Кемеровская область                       1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8              Тувинская АССР                 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9              Иркутская область (южнее 60-й парал-      1,12</w:t>
      </w:r>
    </w:p>
    <w:p>
      <w:pPr>
        <w:pStyle w:val="Preformat"/>
        <w:rPr/>
      </w:pPr>
      <w:r>
        <w:rPr/>
        <w:t xml:space="preserve">                 </w:t>
      </w:r>
      <w:r>
        <w:rPr/>
        <w:t>лели), Читинская область, Бурятская</w:t>
      </w:r>
    </w:p>
    <w:p>
      <w:pPr>
        <w:pStyle w:val="Preformat"/>
        <w:rPr/>
      </w:pPr>
      <w:r>
        <w:rPr/>
        <w:t xml:space="preserve">                 </w:t>
      </w:r>
      <w:r>
        <w:rPr/>
        <w:t>АССР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0              Амурская область, Приморский край,        1,2</w:t>
      </w:r>
    </w:p>
    <w:p>
      <w:pPr>
        <w:pStyle w:val="Preformat"/>
        <w:rPr/>
      </w:pPr>
      <w:r>
        <w:rPr/>
        <w:t xml:space="preserve">                 </w:t>
      </w:r>
      <w:r>
        <w:rPr/>
        <w:t>Хабаровский край (южнее 55-й парал-</w:t>
      </w:r>
    </w:p>
    <w:p>
      <w:pPr>
        <w:pStyle w:val="Preformat"/>
        <w:rPr/>
      </w:pPr>
      <w:r>
        <w:rPr/>
        <w:t xml:space="preserve">                 </w:t>
      </w:r>
      <w:r>
        <w:rPr/>
        <w:t>лели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1С             Архангельская область (севернее           1,2</w:t>
      </w:r>
    </w:p>
    <w:p>
      <w:pPr>
        <w:pStyle w:val="Preformat"/>
        <w:rPr/>
      </w:pPr>
      <w:r>
        <w:rPr/>
        <w:t xml:space="preserve">                 </w:t>
      </w:r>
      <w:r>
        <w:rPr/>
        <w:t>Полярного круга), Ненецкий автономный</w:t>
      </w:r>
    </w:p>
    <w:p>
      <w:pPr>
        <w:pStyle w:val="Preformat"/>
        <w:rPr/>
      </w:pPr>
      <w:r>
        <w:rPr/>
        <w:t xml:space="preserve">                 </w:t>
      </w:r>
      <w:r>
        <w:rPr/>
        <w:t>округ, базисный пункт - г.Архангельс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2С            Коми АССР (севернее Полярного круга)  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            Тюменская область (севернее 60-й парал-</w:t>
      </w:r>
    </w:p>
    <w:p>
      <w:pPr>
        <w:pStyle w:val="Preformat"/>
        <w:rPr/>
      </w:pPr>
      <w:r>
        <w:rPr/>
        <w:t xml:space="preserve">                </w:t>
      </w:r>
      <w:r>
        <w:rPr/>
        <w:t>лели)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1           Города Сургут, Нижневартовск, Нефте-       1,22</w:t>
      </w:r>
    </w:p>
    <w:p>
      <w:pPr>
        <w:pStyle w:val="Preformat"/>
        <w:rPr/>
      </w:pPr>
      <w:r>
        <w:rPr/>
        <w:t xml:space="preserve">                </w:t>
      </w:r>
      <w:r>
        <w:rPr/>
        <w:t>юганск и прилегающие к ним рай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2           Базисный пункт - г.Ноябрьск     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3           Базисный пункт - г.Новый Уренгой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4           Базисный пункт - г.Надым        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5           Базисный пункт - г.Лабытнанги   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6           Базисный пункт - г.Нягань       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7           Базисный пункт - г.Белоярский   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С8           Базисный пункт - г.Ямбург                  1,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4С            Александровский и Каргасокский районы,     1,1</w:t>
      </w:r>
    </w:p>
    <w:p>
      <w:pPr>
        <w:pStyle w:val="Preformat"/>
        <w:rPr/>
      </w:pPr>
      <w:r>
        <w:rPr/>
        <w:t xml:space="preserve">                </w:t>
      </w:r>
      <w:r>
        <w:rPr/>
        <w:t>г.Стрежевой Томской области (севернее</w:t>
      </w:r>
    </w:p>
    <w:p>
      <w:pPr>
        <w:pStyle w:val="Preformat"/>
        <w:rPr/>
      </w:pPr>
      <w:r>
        <w:rPr/>
        <w:t xml:space="preserve">                </w:t>
      </w:r>
      <w:r>
        <w:rPr/>
        <w:t>60-й параллели), базисный пункт -</w:t>
      </w:r>
    </w:p>
    <w:p>
      <w:pPr>
        <w:pStyle w:val="Preformat"/>
        <w:rPr/>
      </w:pPr>
      <w:r>
        <w:rPr/>
        <w:t xml:space="preserve">                </w:t>
      </w:r>
      <w:r>
        <w:rPr/>
        <w:t>г.Томс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5С            Красноярский край (севернее 60-й парал-</w:t>
      </w:r>
    </w:p>
    <w:p>
      <w:pPr>
        <w:pStyle w:val="Preformat"/>
        <w:rPr/>
      </w:pPr>
      <w:r>
        <w:rPr/>
        <w:t xml:space="preserve">                </w:t>
      </w:r>
      <w:r>
        <w:rPr/>
        <w:t>лели)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5С1           Базисный пункт - г.Туруханск               1,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5С2           Базисный пункт - г.Норильск                1,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6С            Якутская АССР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6С1           Алданский район Якутской АССР и районы     1,3</w:t>
      </w:r>
    </w:p>
    <w:p>
      <w:pPr>
        <w:pStyle w:val="Preformat"/>
        <w:rPr/>
      </w:pPr>
      <w:r>
        <w:rPr/>
        <w:t xml:space="preserve">                </w:t>
      </w:r>
      <w:r>
        <w:rPr/>
        <w:t>строительства БАМа в Якутии, базисный -</w:t>
      </w:r>
    </w:p>
    <w:p>
      <w:pPr>
        <w:pStyle w:val="Preformat"/>
        <w:rPr/>
      </w:pPr>
      <w:r>
        <w:rPr/>
        <w:t xml:space="preserve">                </w:t>
      </w:r>
      <w:r>
        <w:rPr/>
        <w:t>пункт - г.Нерюнгр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6С2           Остальная территория Якутской АССР,        1,3</w:t>
      </w:r>
    </w:p>
    <w:p>
      <w:pPr>
        <w:pStyle w:val="Preformat"/>
        <w:rPr/>
      </w:pPr>
      <w:r>
        <w:rPr/>
        <w:t xml:space="preserve">                </w:t>
      </w:r>
      <w:r>
        <w:rPr/>
        <w:t>базисный пункт - г.Якутс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7С            Аяно-Майский и Охотский районы Хабаро-     1,2</w:t>
      </w:r>
    </w:p>
    <w:p>
      <w:pPr>
        <w:pStyle w:val="Preformat"/>
        <w:rPr/>
      </w:pPr>
      <w:r>
        <w:rPr/>
        <w:t xml:space="preserve">                </w:t>
      </w:r>
      <w:r>
        <w:rPr/>
        <w:t>вского края (севернее 55-й параллели),</w:t>
      </w:r>
    </w:p>
    <w:p>
      <w:pPr>
        <w:pStyle w:val="Preformat"/>
        <w:rPr/>
      </w:pPr>
      <w:r>
        <w:rPr/>
        <w:t xml:space="preserve">                </w:t>
      </w:r>
      <w:r>
        <w:rPr/>
        <w:t>Базисный пункт - г.Хабаровс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8С            Магаданская област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8С1           Магаданская область, кроме Чукотского       1,7</w:t>
      </w:r>
    </w:p>
    <w:p>
      <w:pPr>
        <w:pStyle w:val="Preformat"/>
        <w:rPr/>
      </w:pPr>
      <w:r>
        <w:rPr/>
        <w:t xml:space="preserve">                </w:t>
      </w:r>
      <w:r>
        <w:rPr/>
        <w:t>автономного округа, базисный пункт -</w:t>
      </w:r>
    </w:p>
    <w:p>
      <w:pPr>
        <w:pStyle w:val="Preformat"/>
        <w:rPr/>
      </w:pPr>
      <w:r>
        <w:rPr/>
        <w:t xml:space="preserve">                </w:t>
      </w:r>
      <w:r>
        <w:rPr/>
        <w:t>г.Магадан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8С2           Чукотский автономный округ, базисный        2,0</w:t>
      </w:r>
    </w:p>
    <w:p>
      <w:pPr>
        <w:pStyle w:val="Preformat"/>
        <w:rPr/>
      </w:pPr>
      <w:r>
        <w:rPr/>
        <w:t xml:space="preserve">                </w:t>
      </w:r>
      <w:r>
        <w:rPr/>
        <w:t>пункт - г.Певе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9С            Камчатская область, базисный пункт -        1,35</w:t>
      </w:r>
    </w:p>
    <w:p>
      <w:pPr>
        <w:pStyle w:val="Preformat"/>
        <w:rPr/>
      </w:pPr>
      <w:r>
        <w:rPr/>
        <w:t xml:space="preserve">                </w:t>
      </w:r>
      <w:r>
        <w:rPr/>
        <w:t>г.Петропавловск-Камчатск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0С            Сахалинская област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0С1           Ногликский и Охинский районы Сахалин-       1,4</w:t>
      </w:r>
    </w:p>
    <w:p>
      <w:pPr>
        <w:pStyle w:val="Preformat"/>
        <w:rPr/>
      </w:pPr>
      <w:r>
        <w:rPr/>
        <w:t xml:space="preserve">                </w:t>
      </w:r>
      <w:r>
        <w:rPr/>
        <w:t>ской области, Курильские острова,</w:t>
      </w:r>
    </w:p>
    <w:p>
      <w:pPr>
        <w:pStyle w:val="Preformat"/>
        <w:rPr/>
      </w:pPr>
      <w:r>
        <w:rPr/>
        <w:t xml:space="preserve">                </w:t>
      </w:r>
      <w:r>
        <w:rPr/>
        <w:t>базисный пункт - г.Ох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0С2           Остальные районы Сахалинской области,       1,3</w:t>
      </w:r>
    </w:p>
    <w:p>
      <w:pPr>
        <w:pStyle w:val="Preformat"/>
        <w:rPr/>
      </w:pPr>
      <w:r>
        <w:rPr/>
        <w:t xml:space="preserve">                </w:t>
      </w:r>
      <w:r>
        <w:rPr/>
        <w:t>базисный пункт - г.Южно-Сахалинс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1             Эстонская ССР                          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2             Латвийская ССР                              0,9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3             Литовская ССР                          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4             Белорусская ССР                        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5             Украинская ССР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5А            Ворошиловградская, Днепропетровская,        1,0</w:t>
      </w:r>
    </w:p>
    <w:p>
      <w:pPr>
        <w:pStyle w:val="Preformat"/>
        <w:rPr/>
      </w:pPr>
      <w:r>
        <w:rPr/>
        <w:t xml:space="preserve">                </w:t>
      </w:r>
      <w:r>
        <w:rPr/>
        <w:t>Донецкая, Запорожская, Кировоградская,</w:t>
      </w:r>
    </w:p>
    <w:p>
      <w:pPr>
        <w:pStyle w:val="Preformat"/>
        <w:rPr/>
      </w:pPr>
      <w:r>
        <w:rPr/>
        <w:t xml:space="preserve">                </w:t>
      </w:r>
      <w:r>
        <w:rPr/>
        <w:t>Харьковская обла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5Б            Винницкая, Житомирская, Киевская,           1,0</w:t>
      </w:r>
    </w:p>
    <w:p>
      <w:pPr>
        <w:pStyle w:val="Preformat"/>
        <w:rPr/>
      </w:pPr>
      <w:r>
        <w:rPr/>
        <w:t xml:space="preserve">                </w:t>
      </w:r>
      <w:r>
        <w:rPr/>
        <w:t>Полтавская, Сумская, Хмельницкая,</w:t>
      </w:r>
    </w:p>
    <w:p>
      <w:pPr>
        <w:pStyle w:val="Preformat"/>
        <w:rPr/>
      </w:pPr>
      <w:r>
        <w:rPr/>
        <w:t xml:space="preserve">                </w:t>
      </w:r>
      <w:r>
        <w:rPr/>
        <w:t>Черкасская, Черниговская области,</w:t>
      </w:r>
    </w:p>
    <w:p>
      <w:pPr>
        <w:pStyle w:val="Preformat"/>
        <w:rPr/>
      </w:pPr>
      <w:r>
        <w:rPr/>
        <w:t xml:space="preserve">                </w:t>
      </w:r>
      <w:r>
        <w:rPr/>
        <w:t>г.Кие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5В            Волынская, Закарпатская, Ивано-Фран-        1,0</w:t>
      </w:r>
    </w:p>
    <w:p>
      <w:pPr>
        <w:pStyle w:val="Preformat"/>
        <w:rPr/>
      </w:pPr>
      <w:r>
        <w:rPr/>
        <w:t xml:space="preserve">                </w:t>
      </w:r>
      <w:r>
        <w:rPr/>
        <w:t>ковская, Львовская, Ровенская, Терно-</w:t>
      </w:r>
    </w:p>
    <w:p>
      <w:pPr>
        <w:pStyle w:val="Preformat"/>
        <w:rPr/>
      </w:pPr>
      <w:r>
        <w:rPr/>
        <w:t xml:space="preserve">                </w:t>
      </w:r>
      <w:r>
        <w:rPr/>
        <w:t>польская, Черновицкая обла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5Г            Крымская, Николаевская, Одесская,           1,0</w:t>
      </w:r>
    </w:p>
    <w:p>
      <w:pPr>
        <w:pStyle w:val="Preformat"/>
        <w:rPr/>
      </w:pPr>
      <w:r>
        <w:rPr/>
        <w:t xml:space="preserve">                </w:t>
      </w:r>
      <w:r>
        <w:rPr/>
        <w:t>Херсонская области, г.Севастопол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6             ССР Молдова                            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7             Грузинская ССР                         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8             Армянская ССР                               1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9             Азербайджанская ССР                         1,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0             Казахская ССР                               1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1             Узбекская ССР                               1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2             Туркменская ССР                        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3             Киргизская ССР                         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4             Таджикская ССР (без Горно-Бадахшан-         1,05</w:t>
      </w:r>
    </w:p>
    <w:p>
      <w:pPr>
        <w:pStyle w:val="Preformat"/>
        <w:rPr/>
      </w:pPr>
      <w:r>
        <w:rPr/>
        <w:t xml:space="preserve">                </w:t>
      </w:r>
      <w:r>
        <w:rPr/>
        <w:t>ской автономной области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45             Горно-Бадахшанская автономная область       1,8</w:t>
      </w:r>
    </w:p>
    <w:p>
      <w:pPr>
        <w:pStyle w:val="Preformat"/>
        <w:rPr/>
      </w:pPr>
      <w:r>
        <w:rPr/>
        <w:t xml:space="preserve">                </w:t>
      </w:r>
      <w:r>
        <w:rPr/>
        <w:t>Таджикской ССР</w:t>
      </w:r>
    </w:p>
    <w:p>
      <w:pPr>
        <w:pStyle w:val="Preforma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Preformat"/>
        <w:rPr/>
      </w:pPr>
      <w:r>
        <w:rPr/>
      </w:r>
    </w:p>
    <w:p>
      <w:pPr>
        <w:pStyle w:val="Preformat"/>
        <w:rPr>
          <w:spacing w:val="-20"/>
        </w:rPr>
      </w:pPr>
      <w:r>
        <w:rPr>
          <w:spacing w:val="-20"/>
        </w:rPr>
        <w:t>Приложение 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                            </w:t>
      </w:r>
      <w:r>
        <w:rPr>
          <w:spacing w:val="-20"/>
        </w:rPr>
        <w:t>Территориальные коэффициенты к стоимости эксплуатации</w:t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                                   </w:t>
      </w:r>
      <w:r>
        <w:rPr>
          <w:spacing w:val="-20"/>
        </w:rPr>
        <w:t>машин и механизмов, учтенных в расценках</w:t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                                            </w:t>
      </w:r>
      <w:r>
        <w:rPr>
          <w:spacing w:val="-20"/>
        </w:rPr>
        <w:t>на монтаж оборудования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>+---------------------------------------------------------------------------------------------------------------+</w:t>
      </w:r>
    </w:p>
    <w:p>
      <w:pPr>
        <w:pStyle w:val="Preformat"/>
        <w:rPr>
          <w:spacing w:val="-20"/>
        </w:rPr>
      </w:pPr>
      <w:r>
        <w:rPr>
          <w:spacing w:val="-20"/>
        </w:rPr>
        <w:t>¦N    ¦                                             Территориальные районы *                                    ¦</w:t>
      </w:r>
    </w:p>
    <w:p>
      <w:pPr>
        <w:pStyle w:val="Preformat"/>
        <w:rPr>
          <w:spacing w:val="-20"/>
        </w:rPr>
      </w:pPr>
      <w:r>
        <w:rPr>
          <w:spacing w:val="-20"/>
        </w:rPr>
        <w:t>¦сбор-+---------------------------------------------------------------------------------------------------------¦</w:t>
      </w:r>
    </w:p>
    <w:p>
      <w:pPr>
        <w:pStyle w:val="Preformat"/>
        <w:rPr>
          <w:spacing w:val="-20"/>
        </w:rPr>
      </w:pPr>
      <w:r>
        <w:rPr>
          <w:spacing w:val="-20"/>
        </w:rPr>
        <w:t>¦ника ¦1,2,¦3,5, ¦9,  ¦10,  ¦  15,¦ 24С ¦ 17, ¦21С, ¦ 18  ¦ 29С ¦30С1 ¦23С1 ¦26С1 ¦26С2 ¦28С1 ¦28С2 ¦30С2 ¦ 45  ¦</w:t>
      </w:r>
    </w:p>
    <w:p>
      <w:pPr>
        <w:pStyle w:val="Preformat"/>
        <w:rPr>
          <w:spacing w:val="-20"/>
        </w:rPr>
      </w:pPr>
      <w:r>
        <w:rPr>
          <w:spacing w:val="-20"/>
        </w:rPr>
        <w:t>¦     ¦4,7,¦6,11,¦31, ¦35ВГ,¦  16 ¦     ¦ 19, ¦25С2,¦     ¦     ¦     ¦-С8, ¦     ¦     ¦     ¦     ¦     ¦     ¦</w:t>
      </w:r>
    </w:p>
    <w:p>
      <w:pPr>
        <w:pStyle w:val="Preformat"/>
        <w:rPr>
          <w:spacing w:val="-20"/>
        </w:rPr>
      </w:pPr>
      <w:r>
        <w:rPr>
          <w:spacing w:val="-20"/>
        </w:rPr>
        <w:t>¦     ¦8,34¦12,  ¦32, ¦36,37¦     ¦     ¦ 20  ¦27С  ¦     ¦     ¦     ¦25С1 ¦     ¦     ¦     ¦     ¦     ¦     ¦</w:t>
      </w:r>
    </w:p>
    <w:p>
      <w:pPr>
        <w:pStyle w:val="Preformat"/>
        <w:rPr>
          <w:spacing w:val="-20"/>
        </w:rPr>
      </w:pPr>
      <w:r>
        <w:rPr>
          <w:spacing w:val="-20"/>
        </w:rPr>
        <w:t>¦     ¦    ¦13,  ¦33, ¦38,39¦     ¦     ¦     ¦     ¦     ¦     ¦     ¦     ¦     ¦     ¦     ¦     ¦     ¦     ¦</w:t>
      </w:r>
    </w:p>
    <w:p>
      <w:pPr>
        <w:pStyle w:val="Preformat"/>
        <w:rPr>
          <w:spacing w:val="-20"/>
        </w:rPr>
      </w:pPr>
      <w:r>
        <w:rPr>
          <w:spacing w:val="-20"/>
        </w:rPr>
        <w:t>¦     ¦    ¦14,  ¦35АБ¦41,42¦     ¦     ¦     ¦     ¦     ¦     ¦     ¦     ¦     ¦     ¦     ¦     ¦     ¦     ¦</w:t>
      </w:r>
    </w:p>
    <w:p>
      <w:pPr>
        <w:pStyle w:val="Preformat"/>
        <w:rPr>
          <w:spacing w:val="-20"/>
        </w:rPr>
      </w:pPr>
      <w:r>
        <w:rPr>
          <w:spacing w:val="-20"/>
        </w:rPr>
        <w:t>¦     ¦    ¦40   ¦    ¦43,44¦     ¦     ¦     ¦     ¦     ¦     ¦     ¦     ¦     ¦     ¦     ¦     ¦     ¦     ¦</w:t>
      </w:r>
    </w:p>
    <w:p>
      <w:pPr>
        <w:pStyle w:val="Preformat"/>
        <w:rPr>
          <w:spacing w:val="-20"/>
        </w:rPr>
      </w:pPr>
      <w:r>
        <w:rPr>
          <w:spacing w:val="-20"/>
        </w:rPr>
        <w:t>+-----+----+-----+----+-----+-----+-----+-----+-----+-----+-----+-----+-----+-----+-----+-----+-----+-----+-----¦</w:t>
      </w:r>
    </w:p>
    <w:p>
      <w:pPr>
        <w:pStyle w:val="Preformat"/>
        <w:rPr>
          <w:spacing w:val="-20"/>
        </w:rPr>
      </w:pPr>
      <w:r>
        <w:rPr>
          <w:spacing w:val="-20"/>
        </w:rPr>
        <w:t>¦ 1   ¦ 2  ¦  3  ¦ 4  ¦  5  ¦  6  ¦  7  ¦  8  ¦  9  ¦ 10  ¦ 11  ¦ 12  ¦ 13  ¦ 14  ¦ 15  ¦ 16  ¦ 17  ¦ 18  ¦ 19  ¦</w:t>
      </w:r>
    </w:p>
    <w:p>
      <w:pPr>
        <w:pStyle w:val="Preformat"/>
        <w:rPr>
          <w:spacing w:val="-20"/>
        </w:rPr>
      </w:pPr>
      <w:r>
        <w:rPr>
          <w:spacing w:val="-20"/>
        </w:rPr>
        <w:t>+---------------------------------------------------------------------------------------------------------------+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     1   1,01  0,99 0,98  1,02  1,08  1,03  1,09  1,03  1,21  1,21  1,1   1,23  1,23  1,23  1,23  1,21  1,03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     1   1,02  0,98 0,96  1,06  1,19  1,09  1,24  1,11  1,26  1,26  1,27  1,33  1,33  1,33  1,33  1,23  1,18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     1   1,01  0,96 0,96  1,05  1,14  1,07  1,16  1,08  1,21  1,21  1,18  1,31  1,31  1,24  1,24  1,2   1,06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4     1   1,01  0,99 0,98  1,04  1,14  1,07  1,17  1,06  1,24  1,24  1,19  1,3   1,32  1,29  1,29  1,22  1,09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5     1   1,02  0,98 0,96  1,05  1,17  1,08  1,21  1,08  1,25  1,25  1,23  1,32  1,33  1,3   1,3   1,23  1,1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6     1   1,02  0,98 0,95  1,04  1,18  1,06  1,21  1,05  1,37  1,37  1,23  1,43  1,43  1,42  1,42  1,36  1,0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7     1   1,01  0,99 0,97  1,03  1,16  1,06  1,19  1,06  1,27  1,27  1,21  1,33  1,33  1,32  1,32  1,25  1,07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8     1   1,02  0,99 0,97  1,05  1,18  1,08  1,21  1,09  1,31  1,31  1,23  1,37  1,37  1,36  1,36  1,28  1,1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9     1   1,01  0,99 0,98  1,03  1,09  1,04  1,11  1,04  1,31  1,31  1,13  1,35  1,35  1,34  1,34  1,3   1,08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0    1   1,01  0,99 0,98  1,04  1,1   1,06  1,13  1,06  1,29  1,29  1,17  1,34  1,34  1,34  1,34  1,27  1,1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1    1   1,01  0,99 0,99  1,03  1,09  1,05  1,11  1,06  1,38  1,38  1,14  1,42  1,42  1,42  1,42  1,38  1,1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2    1   1,01  0,99 0,98  1,03  1,17  1,04  1,13  1,04  1,47  1,47  1,15  1,5   1,51  1,5   1,5   1,46  1,06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3    1   1,02  0,99 0,96  1,04  1,19  1,06  1,21  1,05  1,37  1,37  1,24  1,43  1,43  1,42  1,42  1,36  1,0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4    1   1     1    1     1     1,03  1,01  1,03  1,01  1,3   1,3   1,04  1,3   1,3   1,3   1,3   1,3   1,03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5    1   1,03  0,98 0,98  1,09  1,35  1,13  1,41  1,12  1,38  1,38  1,43  1,47  1,47  1,44  1,44  1,32  1,09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6    1   1,02  0,98 0,97  1,05  1,25  1,09  1,29  1,08  1,31  1,31  1,31  1,39  1,41  1,38  1,38  1,29  1,07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7    1   1,01  0,99 0,98  1,03  1,09  1,04  1,11  1,05  1,27  1,27  1,14  1,31  1,31  1,31  1,31  1,26  1,1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8    1   1     0,99 0,97  1,03  1,21  1,06  1,25  1,05  1,3   1,3   1,27  1,36  1,36  1,36  1,36  1,3   1,07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19    1   1,01  0,99 0,97  1,04  1,2   1,11  1,28  1,08  1,26  1,26  1,31  1,38  1,4   1,36  1,36  1,25  1,1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0    1   1,03  0,97 0,94  1,07  1,26  1,12  1,32  1,12  1,31  1,31  1,35  1,43  1,46  1,4   1,4   1,26  1,15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1    1   1     0,99 0,98  1,03  1,09  1,04  1,11  1,05  1,47  1,47  1,14  1,51  1,51  1,5   1,5   1,47  1,12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2    1   1,01  0,98 0,97  0,99  1,14  1,05  1,16  1,06  1,32  1,32  1,19  1,37  1,38  1,37  1,37  1,31  1,07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3    1   1,01  0,98 0,97  1,04  1,14  1,07  1,18  1,08  1,22  1,22  1,21  1,27  1,27  1,27  1,27  1,2   1,15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4    1   1,02  0,97 0,95  1,05  1,23  1,09  1,28  1,08  1,31  1,31  1,31  1,39  1,39  1,38  1,38  1,29  1,11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5    1   0,98  0,96 0,95  0,99  1,1   1,02  1,14  1,02  1,21  1,21  1,15  1,26  1,26  1,25  1,25  1,2   1,04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6    1   1,02  0,95 0,95  1,05  1,17  1,09  1,2   1,13  1,3   1,3   1,25  1,38  1,38  1,39  1,39  1,28  1,26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7    1   1     0,99 0,99  1,01  1,08  1,02  1,08  1,02  1,21  1,21  1,08  1,22  1,22  1,21  1,21  1,21  0,99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8    1   1,01  0,98 0,98  1,03  1,12  1,04  1,13  1,05  1,2   1,2   1,15  1,24  1,24  1,23  1,23  1,2   1,07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29    1   1     0,98 0,97  1,03  1,12  1,03  1,12  1,03  1,2   1,2   1,13  1,23  1,23  1,21  1,21  1,2   1,02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0    1   1,03  0,99 0,98  1,05  1,17  1,07  1,19  1,07  1,26  1,26  1,21  1,29  1,29  1,29  1,29  1,24  1,08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1    1   1     0,98 0,98  1,02  1,1   1,02  1,1   1,02  1,19  1,19  1,1   1,21  1,21  1,19  1,19  1,19  0,98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2    1   1,01  0,98 0,97  1,03  1,12  1,05  1,14  1,06  1,21  1,21  1,16  1,25  1,25  1,24  1,24  1,2   1,1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3    1   1,01  0,97 0,97  1,04  1,14  1,06  1,16  1,09  1,22  1,23  1,19  1,28  1,28  1,28  1,28  1,21  1,15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4    1   1,02  0,98 0,97  1,05  1,15  1,08  1,19  1,09  1,21  1,21  1,23  1,28  1,28  1,27  1,27  1,19  1,17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5    1   1,01  0,98 0,97  1,04  1,13  1,06  1,16  1,07  1,2   1,2   1,18  1,25  1,25  1,24  1,24  1,19  1,11</w:t>
      </w:r>
    </w:p>
    <w:p>
      <w:pPr>
        <w:pStyle w:val="Preformat"/>
        <w:rPr>
          <w:spacing w:val="-20"/>
        </w:rPr>
      </w:pPr>
      <w:r>
        <w:rPr>
          <w:spacing w:val="-20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Preforma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36    1   1,01  0,98 0,97  1,04  1,14  1,06  1,17  1,08  1,22  1,22  1,19  1,27  1,27  1,27  1,27  1,21  1,13</w:t>
      </w:r>
    </w:p>
    <w:p>
      <w:pPr>
        <w:pStyle w:val="Preformat"/>
        <w:rPr/>
      </w:pPr>
      <w:r>
        <w:rPr/>
        <w:t>---------------</w:t>
      </w:r>
    </w:p>
    <w:p>
      <w:pPr>
        <w:pStyle w:val="Preformat"/>
        <w:rPr/>
      </w:pPr>
      <w:r>
        <w:rPr/>
        <w:t>* Наименование территориальных районов приведено в прил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ложение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Расценки на контроль монтажных сварных соедине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хническая ча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. Приложение содержит расценки на подготовку к контролю монтажных сварных соединений и околошовной зоны, контроль монтажных сварных соединений неразрушающими и разрушающими методами. Изготовление образцов для проведения испытаний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 Методы и объем контроля определяются на основании действующих правил контроля, руководящих технических материалов и инструкций по проведению контроля монтажных сварных соединений, другой нормативной и технической документации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 Затраты на подготовку к контролю монтажных сварных соединений и околошовной зоны и контроль монтажных сварных соединений неразрушающими методами учитываются в сметах с включением в стоимость монтажных работ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 Затраты на контроль монтажных сварных соединений разрушающими методами и изготовление образцов для проведения испытаний учету в сметах не подлежат. Расценки на указанные работы предназначены для определения договорных цен при выполнении работ специализированными подрядными организациями. Накладные расходы и плановые накопления начисляются дополнительно по нормам, установленным для соответствующих видов работ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 При производстве работ в условиях, отличных от предусмотренных в расценках разделов 1 и 2, к основной заработной плате, затратам по эксплуатации машин и затратам труда следует применять коэффициенты, приведенные ниже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Условия работы                                      Коэффициент</w:t>
      </w:r>
    </w:p>
    <w:p>
      <w:pPr>
        <w:pStyle w:val="Preformat"/>
        <w:rPr/>
      </w:pPr>
      <w:r>
        <w:rPr/>
        <w:t xml:space="preserve">     </w:t>
      </w:r>
      <w:r>
        <w:rPr/>
        <w:t>при подготовке поверхности под контроль</w:t>
      </w:r>
    </w:p>
    <w:p>
      <w:pPr>
        <w:pStyle w:val="Preformat"/>
        <w:rPr/>
      </w:pPr>
      <w:r>
        <w:rPr/>
        <w:t xml:space="preserve">     </w:t>
      </w:r>
      <w:r>
        <w:rPr/>
        <w:t>и контроле монтажных сварных соединений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. На сборочной площадке, в цехе предмонтажных</w:t>
      </w:r>
    </w:p>
    <w:p>
      <w:pPr>
        <w:pStyle w:val="Preformat"/>
        <w:rPr/>
      </w:pPr>
      <w:r>
        <w:rPr/>
        <w:t xml:space="preserve">   </w:t>
      </w:r>
      <w:r>
        <w:rPr/>
        <w:t>работ ..............................................     0,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. Труб, собранных в пучки (труб поверхностей нагрева</w:t>
      </w:r>
    </w:p>
    <w:p>
      <w:pPr>
        <w:pStyle w:val="Preformat"/>
        <w:rPr/>
      </w:pPr>
      <w:r>
        <w:rPr/>
        <w:t xml:space="preserve">   </w:t>
      </w:r>
      <w:r>
        <w:rPr/>
        <w:t>котлов, трубных элементов реакторов)................     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. В траншеях, на эстакадах, с лесов, подмостей, при</w:t>
      </w:r>
    </w:p>
    <w:p>
      <w:pPr>
        <w:pStyle w:val="Preformat"/>
        <w:rPr/>
      </w:pPr>
      <w:r>
        <w:rPr/>
        <w:t xml:space="preserve">   </w:t>
      </w:r>
      <w:r>
        <w:rPr/>
        <w:t>затруднительном доступе к сварному соединению ......     1,2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. С навесных люлек, а также с конструкций и оборудо-</w:t>
      </w:r>
    </w:p>
    <w:p>
      <w:pPr>
        <w:pStyle w:val="Preformat"/>
        <w:rPr/>
      </w:pPr>
      <w:r>
        <w:rPr/>
        <w:t xml:space="preserve">   </w:t>
      </w:r>
      <w:r>
        <w:rPr/>
        <w:t>вания, когда основным средством, предохраняющим от</w:t>
      </w:r>
    </w:p>
    <w:p>
      <w:pPr>
        <w:pStyle w:val="Preformat"/>
        <w:rPr/>
      </w:pPr>
      <w:r>
        <w:rPr/>
        <w:t xml:space="preserve">   </w:t>
      </w:r>
      <w:r>
        <w:rPr/>
        <w:t>падения с высоты, является монтажный предохранитель-</w:t>
      </w:r>
    </w:p>
    <w:p>
      <w:pPr>
        <w:pStyle w:val="Preformat"/>
        <w:rPr/>
      </w:pPr>
      <w:r>
        <w:rPr/>
        <w:t xml:space="preserve">   </w:t>
      </w:r>
      <w:r>
        <w:rPr/>
        <w:t>ный пояс ...........................................     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</w:t>
      </w:r>
      <w:r>
        <w:rPr/>
        <w:t>Внутри трубопроводов (кроме расценок с 27-30 по</w:t>
      </w:r>
    </w:p>
    <w:p>
      <w:pPr>
        <w:pStyle w:val="Preformat"/>
        <w:rPr/>
      </w:pPr>
      <w:r>
        <w:rPr/>
        <w:t xml:space="preserve">   </w:t>
      </w:r>
      <w:r>
        <w:rPr/>
        <w:t>27-62), емкостей и помещений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. Диаметром до 1 м ...................................     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. Диаметром более 1 м ................................     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. При работе в боксах (помещениях) АЭС ...............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. На высоте свыше 25 до 40 м .........................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. То же           40 до 70 м .........................     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.  "             70 до 90 м .........................     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1.  "             90 до 110 м ........................     1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. При очистке металлическими щетками и протирке</w:t>
      </w:r>
    </w:p>
    <w:p>
      <w:pPr>
        <w:pStyle w:val="Preformat"/>
        <w:rPr/>
      </w:pPr>
      <w:r>
        <w:rPr/>
        <w:t xml:space="preserve">    </w:t>
      </w:r>
      <w:r>
        <w:rPr/>
        <w:t>ацетоном двусторонних сварных швов ................     1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 механизированной зачистке и зачистке вручную    околошовной зоны с одной стороны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3. При зачистке без снятия усиления ..................     0,5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4. То же со снятием усиления .........................     0,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. При внешнем осмотре корня шва .....................     1,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 цветной дефектоскопии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6. Обеих поверхностей двусторонних швов ..............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7. Одновременно более 3-х стыков до 5 ................     0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8. Одновременно более 5-и стыков .....................     0,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 ультразвуковом контроле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9. Сталей аустенитного класса ........................     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0. Сварного шва с одной стороны одной поверхности ....     0,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. Сварного шва несколькими преобразователями с         количество</w:t>
      </w:r>
    </w:p>
    <w:p>
      <w:pPr>
        <w:pStyle w:val="Preformat"/>
        <w:rPr/>
      </w:pPr>
      <w:r>
        <w:rPr/>
        <w:t xml:space="preserve">    </w:t>
      </w:r>
      <w:r>
        <w:rPr/>
        <w:t>различными углами ввода                              преобразо-</w:t>
      </w:r>
    </w:p>
    <w:p>
      <w:pPr>
        <w:pStyle w:val="Preformat"/>
        <w:rPr/>
      </w:pPr>
      <w:r>
        <w:rPr/>
        <w:t xml:space="preserve">                                                         </w:t>
      </w:r>
      <w:r>
        <w:rPr/>
        <w:t>вате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 радиационных методах контроля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2. При получении с одной экспозиции двух снимков .....     0,8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3. То же трех снимков ................................     0,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4. То же свыше трех снимков ..........................     0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5. При использовании пленки РТ-4М ....................     0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6. То же РТ-1 ........................................     0,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. При просвечивании сварных соединений горячих</w:t>
      </w:r>
    </w:p>
    <w:p>
      <w:pPr>
        <w:pStyle w:val="Preformat"/>
        <w:rPr/>
      </w:pPr>
      <w:r>
        <w:rPr/>
        <w:t xml:space="preserve">    </w:t>
      </w:r>
      <w:r>
        <w:rPr/>
        <w:t>стыков ............................................     1,3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8. При просвечивании импульсными переносными</w:t>
      </w:r>
    </w:p>
    <w:p>
      <w:pPr>
        <w:pStyle w:val="Preformat"/>
        <w:rPr/>
      </w:pPr>
      <w:r>
        <w:rPr/>
        <w:t xml:space="preserve">    </w:t>
      </w:r>
      <w:r>
        <w:rPr/>
        <w:t>аппаратами типа "Мира-2" ..........................     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9. При просвечивании через две стенки стыков</w:t>
      </w:r>
    </w:p>
    <w:p>
      <w:pPr>
        <w:pStyle w:val="Preformat"/>
        <w:rPr/>
      </w:pPr>
      <w:r>
        <w:rPr/>
        <w:t xml:space="preserve">    </w:t>
      </w:r>
      <w:r>
        <w:rPr/>
        <w:t>трубопроводов на эллипс ...........................     1,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0. При панорамном просвечивании корня шва сварных</w:t>
      </w:r>
    </w:p>
    <w:p>
      <w:pPr>
        <w:pStyle w:val="Preformat"/>
        <w:rPr/>
      </w:pPr>
      <w:r>
        <w:rPr/>
        <w:t xml:space="preserve">    </w:t>
      </w:r>
      <w:r>
        <w:rPr/>
        <w:t>соединений трубопроводов диаметром 1020 мм ........     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1. При зачистке, ультразвуковом контроле и контроле</w:t>
      </w:r>
    </w:p>
    <w:p>
      <w:pPr>
        <w:pStyle w:val="Preformat"/>
        <w:rPr/>
      </w:pPr>
      <w:r>
        <w:rPr/>
        <w:t xml:space="preserve">    </w:t>
      </w:r>
      <w:r>
        <w:rPr/>
        <w:t>радиационными методами угловых и тавровых</w:t>
      </w:r>
    </w:p>
    <w:p>
      <w:pPr>
        <w:pStyle w:val="Preformat"/>
        <w:rPr/>
      </w:pPr>
      <w:r>
        <w:rPr/>
        <w:t xml:space="preserve">    </w:t>
      </w:r>
      <w:r>
        <w:rPr/>
        <w:t>соединений оборудования и конструкций .............     1,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и контроле сварных соединений I и II категорий</w:t>
      </w:r>
    </w:p>
    <w:p>
      <w:pPr>
        <w:pStyle w:val="Preformat"/>
        <w:rPr/>
      </w:pPr>
      <w:r>
        <w:rPr/>
        <w:t>АЭС, контролируемых в соответствии с требованиями</w:t>
      </w:r>
    </w:p>
    <w:p>
      <w:pPr>
        <w:pStyle w:val="Preformat"/>
        <w:rPr/>
      </w:pPr>
      <w:r>
        <w:rPr/>
        <w:t>правил контроля ПН АЭ Г-7-010-89 (взамен    ПК 1514-72)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2. Внешним осмотром и измерениями и ультразвуком .....      1,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3. Радиационными методами ............................      1,2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-------------------------+</w:t>
      </w:r>
    </w:p>
    <w:p>
      <w:pPr>
        <w:pStyle w:val="Preformat"/>
        <w:rPr/>
      </w:pPr>
      <w:r>
        <w:rPr/>
        <w:t>¦        ¦                               ¦ Еди-¦Прямые¦       В том числе, руб.     ¦Затра- ¦</w:t>
      </w:r>
    </w:p>
    <w:p>
      <w:pPr>
        <w:pStyle w:val="Preformat"/>
        <w:rPr/>
      </w:pPr>
      <w:r>
        <w:rPr/>
        <w:t>¦        ¦                               ¦ ница¦затра-+-----------------------------¦ты     ¦</w:t>
      </w:r>
    </w:p>
    <w:p>
      <w:pPr>
        <w:pStyle w:val="Preformat"/>
        <w:rPr/>
      </w:pPr>
      <w:r>
        <w:rPr/>
        <w:t>¦   N    ¦      Наименование работ       ¦ из- ¦ты,   ¦основ-¦ эксплуатация  ¦мате- ¦труда  ¦</w:t>
      </w:r>
    </w:p>
    <w:p>
      <w:pPr>
        <w:pStyle w:val="Preformat"/>
        <w:rPr/>
      </w:pPr>
      <w:r>
        <w:rPr/>
        <w:t>¦расценки¦                               ¦ ме- ¦руб.  ¦ная   ¦ машин         ¦риа-  ¦рабо-  ¦</w:t>
      </w:r>
    </w:p>
    <w:p>
      <w:pPr>
        <w:pStyle w:val="Preformat"/>
        <w:rPr/>
      </w:pPr>
      <w:r>
        <w:rPr/>
        <w:t>¦        ¦                               ¦ ре- ¦      ¦зара- +---------------¦льные ¦чих,   ¦</w:t>
      </w:r>
    </w:p>
    <w:p>
      <w:pPr>
        <w:pStyle w:val="Preformat"/>
        <w:rPr/>
      </w:pPr>
      <w:r>
        <w:rPr/>
        <w:t>¦        ¦                               ¦ ния ¦      ¦ботная¦все-¦в том чис-¦ресур-¦чел.-ч ¦</w:t>
      </w:r>
    </w:p>
    <w:p>
      <w:pPr>
        <w:pStyle w:val="Preformat"/>
        <w:rPr/>
      </w:pPr>
      <w:r>
        <w:rPr/>
        <w:t>¦        ¦                               ¦     ¦      ¦плата ¦го  ¦ле зарабо-¦сы    ¦       ¦</w:t>
      </w:r>
    </w:p>
    <w:p>
      <w:pPr>
        <w:pStyle w:val="Preformat"/>
        <w:rPr/>
      </w:pPr>
      <w:r>
        <w:rPr/>
        <w:t>¦        ¦                               ¦     ¦      ¦рабо- ¦    ¦тная плата¦      ¦       ¦</w:t>
      </w:r>
    </w:p>
    <w:p>
      <w:pPr>
        <w:pStyle w:val="Preformat"/>
        <w:rPr/>
      </w:pPr>
      <w:r>
        <w:rPr/>
        <w:t>¦        ¦                               ¦     ¦      ¦чих   ¦    ¦рабочих,  ¦      ¦       ¦</w:t>
      </w:r>
    </w:p>
    <w:p>
      <w:pPr>
        <w:pStyle w:val="Preformat"/>
        <w:rPr/>
      </w:pPr>
      <w:r>
        <w:rPr/>
        <w:t>¦        ¦                               ¦     ¦      ¦      ¦    ¦обслужива-¦      ¦       ¦</w:t>
      </w:r>
    </w:p>
    <w:p>
      <w:pPr>
        <w:pStyle w:val="Preformat"/>
        <w:rPr/>
      </w:pPr>
      <w:r>
        <w:rPr/>
        <w:t>¦        ¦                               ¦     ¦      ¦      ¦    ¦ющих маши-¦      ¦       ¦</w:t>
      </w:r>
    </w:p>
    <w:p>
      <w:pPr>
        <w:pStyle w:val="Preformat"/>
        <w:rPr/>
      </w:pPr>
      <w:r>
        <w:rPr/>
        <w:t>¦        ¦                               ¦     ¦      ¦      ¦    ¦ны        ¦      ¦       ¦</w:t>
      </w:r>
    </w:p>
    <w:p>
      <w:pPr>
        <w:pStyle w:val="Preformat"/>
        <w:rPr/>
      </w:pPr>
      <w:r>
        <w:rPr/>
        <w:t>+--------+-------------------------------+-----+------+------+----+----------+------+-------¦</w:t>
      </w:r>
    </w:p>
    <w:p>
      <w:pPr>
        <w:pStyle w:val="Preformat"/>
        <w:rPr/>
      </w:pPr>
      <w:r>
        <w:rPr/>
        <w:t>¦   1    ¦               2               ¦  3  ¦  4   ¦  5   ¦ 6  ¦    7     ¦  8   ¦   9   ¦</w:t>
      </w:r>
    </w:p>
    <w:p>
      <w:pPr>
        <w:pStyle w:val="Preformat"/>
        <w:rPr/>
      </w:pPr>
      <w:r>
        <w:rPr/>
        <w:t>+-------------------------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     </w:t>
      </w:r>
      <w:r>
        <w:rPr/>
        <w:t>Раздел 1. Подготовка к контролю поверхности монтажных сварных</w:t>
      </w:r>
    </w:p>
    <w:p>
      <w:pPr>
        <w:pStyle w:val="Preformat"/>
        <w:rPr/>
      </w:pPr>
      <w:r>
        <w:rPr/>
        <w:t xml:space="preserve">                                </w:t>
      </w:r>
      <w:r>
        <w:rPr/>
        <w:t>соединений и околошовной з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1. Очистка поверхности</w:t>
      </w:r>
    </w:p>
    <w:p>
      <w:pPr>
        <w:pStyle w:val="Preformat"/>
        <w:rPr/>
      </w:pPr>
      <w:r>
        <w:rPr/>
        <w:t>металлическими щетк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Очистка трубопроводов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     60                              стык   0.17   0.16   -       -       0.01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2     108                              "     0.2    0.19   -       -       0.01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3     159                              "     0.27   0.26   -       -       0.01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4     273                              "     0.3    0.29   -       -       0.01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5     377                              "     0.41   0.4    -       -       0.01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6     478                              "     0.51   0.5    -       -       0.01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7     550                              "     0.59   0.58   -       -       0.01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8     630                              "     0.66   0.65   -       -       0.01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9     720                              "     0.72   0.71   -       -       0.01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0    820                              "     0.79   0.77   -       -   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1    920                              "     0.93   0.91   -       -   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2    1020                             "     0.99   0.97   -       -   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3    1220                             "     1.18   1.16   -       -       0.02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4    1420                             "     1.38   1.35   -       -   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5    1620                             "     1.58   1.55   -       -   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6    1820                             "     1.76   1.73   -       -   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7    2020                             "     1.98   1.94   -       -       0.04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8    2220                             "     2.17   2.13   -       -       0.04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1-19    очистка оборудования             м     0.31   0.3    -       -       0.01    0.4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ш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. Протирка</w:t>
      </w:r>
    </w:p>
    <w:p>
      <w:pPr>
        <w:pStyle w:val="Preformat"/>
        <w:rPr/>
      </w:pPr>
      <w:r>
        <w:rPr/>
        <w:t>поверхности ацетоно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отирка трубопроводов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     60                              стык   0.07   0.04   -       -       0.03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2     108                              "     0.1    0.05   -       -       0.05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3     159                              "     0.13   0.06   -       -       0.07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4     273                              "     0.18   0.07   -       -       0.11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5     377                              "     0.26   0.1    -       -       0.16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6     478                              "     0.31   0.12   -       -       0.19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7     550                              "     0.37   0.15   -       -       0.22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8     630                              "     0.4    0.16   -       -       0.24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9     720                              "     0.46   0.18   -       -       0.28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0    820                              "     0.51   0.19   -       -       0.32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1    920                              "     0.58   0.23   -       -       0.35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2    1020                             "     0.63   0.24   -       -       0.39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3    1220                             "     0.75   0.29   -       -       0.46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4    1420                             "     0.88   0.34   -       -       0.54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5    1620                             "     1      0.39   -       -       0.61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6    1820                             "     1.13   0.44   -       -       0.69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7    2020                             "     1.25   0.48   -       -       0.77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8    2220                             "     1.37   0.53   -       -       0.84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-19    протирка оборудования            м     0.21   0.08   -       -       0.13    0.1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Preformat"/>
        <w:rPr/>
      </w:pPr>
      <w:r>
        <w:rPr/>
        <w:t xml:space="preserve">                                          </w:t>
      </w:r>
      <w:r>
        <w:rPr/>
        <w:t>ш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3. Зачистка</w:t>
      </w:r>
    </w:p>
    <w:p>
      <w:pPr>
        <w:pStyle w:val="Preformat"/>
        <w:rPr/>
      </w:pPr>
      <w:r>
        <w:rPr/>
        <w:t>механизированная поверхности</w:t>
      </w:r>
    </w:p>
    <w:p>
      <w:pPr>
        <w:pStyle w:val="Preformat"/>
        <w:rPr/>
      </w:pPr>
      <w:r>
        <w:rPr/>
        <w:t>сварного соединения и</w:t>
      </w:r>
    </w:p>
    <w:p>
      <w:pPr>
        <w:pStyle w:val="Preformat"/>
        <w:rPr/>
      </w:pPr>
      <w:r>
        <w:rPr/>
        <w:t>околошовной зоны трубопроводов</w:t>
      </w:r>
    </w:p>
    <w:p>
      <w:pPr>
        <w:pStyle w:val="Preformat"/>
        <w:rPr/>
      </w:pPr>
      <w:r>
        <w:rPr/>
        <w:t>из углеродистых и легированных</w:t>
      </w:r>
    </w:p>
    <w:p>
      <w:pPr>
        <w:pStyle w:val="Preformat"/>
        <w:rPr/>
      </w:pPr>
      <w:r>
        <w:rPr/>
        <w:t>ста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без снятия выпуклости</w:t>
      </w:r>
    </w:p>
    <w:p>
      <w:pPr>
        <w:pStyle w:val="Preformat"/>
        <w:rPr/>
      </w:pPr>
      <w:r>
        <w:rPr/>
        <w:t>(усиления) сварного шва</w:t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80 мкм (\/ 3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     3                               стык   0.12   0.05   0.07   0.01      -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     6                                "     0.15   0.07   0.08   0.01      -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5-3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     4                                "     0.21   0.09   0.12   0.01      -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     8                                "     0.25   0.11   0.14   0.01      -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38-48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     4                                "     0.29   0.13   0.16   0.01      -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     8                                "     0.34   0.15   0.19   0.01      -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     12                               "     0.4    0.18   0.22   0.01      -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-6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     4                                "     0.38   0.17   0.21   0.01      -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     8                                "     4.46   0.2    0.26   0.01      -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    14                               "     0.53   0.23   0.3    0.01      -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70-8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    6                                "     0.49   0.21   0.28   0.01 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    10                               "     0.59   0.26   0.33   0.02 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    20                               "     0.79   0.35   0.44   0.02 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    6                               "      0.62   0.27   0.35   0.02 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    10                              "      0.74   0.33   0.41   0.02 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    20                              "      1.02   0.45   0.57   0.03 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    28                              "      1.22   0.54   0.68   0.03 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    6                              "       0.7    0.31   0.39   0.02 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    10                             "       0.86   0.38   0.48   0.02 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    20                             "       1.17   0.52   0.65   0.03 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    36                             "       1.66   0.73   0.93   0.05 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    6                               "      1.02   0.45    0.57    0.03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    10                              "      1.22   0.54    0.68    0.03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    20                              "      1.66   0.73    0.93    0.05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    30                              "      2.17   0.96    1.21    0.06   -       1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    45                              "      2.56   1.13    1.43    0.07   -       1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    6                               "      1.1    0.49   0.61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    10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    20                              "      1.8    0.8    1   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    30                              "      2.3    1.01   1.29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    40                              "      2.68   1.18   1.5     0.07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    50                              "      3.21   1.42   1.79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    60                              "      3.7    1.63   2.07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    70                              "      4.23   1.87   2.36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    80                              "      4.85   2.14   2.71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    6                               "      1.22   0.54   0.68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    10                              "      1.41   0.62   0.79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    20                              "      2.04   0.9    1.14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    30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    40                              "      3.07   1.36   1.7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    50                              "      3.7    1.63   2.07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    60                              "      4.23   1.87   2.36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    70                              "      4.72   2.08   2.64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    6 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    10                              "      1,53   0.67   0.86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    20                              "      2.17   0.96   1.21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    30                              "      2.81   1.24   1.57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    40                              "      3.33   1.47   1.86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    50                              "      3.96   1.75   2.21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    60                              "      4.61   2.04   2.57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    70                              "      5.11   2.25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    10                              "      1.8    0.8    1   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    20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    30                              "      3.21   1.42   1.79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    40                              "      3.96   1.75   2.21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    50                              "      4.61   2.04   2.57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    60                              "      5.25   2.32   2.93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    80                              "      6.01   2.65   3.3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    10                              "      2.04   0.9    1.14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    20                              "      2.81   1.24   1.57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    30                              "      3.58   1.58   2   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    40                              "      4.35   1.92   2.43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    50                              "      5.11   2.25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    60                              "      6.01   2.65   3.3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    70                              "      6.77   2.99   3.7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    90                              "      7.93   3.5    4.43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    10                              "      2.3    1.01   1.29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    20                              "      3.21   1.42   1.79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    30                              "      4.09   1.81   2.28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    40                              "      4.98   2.2    2.78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    50                              "      5.88   2.6    3.28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    60                              "      6.77   2.99   3.7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    7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    90                              "      8.95   3.95   5   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5    10                              "      2.68   1.18   1.5     0.07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6    20                              "      3.7    1.63   2.07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7    30                              "      4.72   2.08   2.64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8    40                              "      5.75   2.54   3.21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9    50                              "      6.77   2.99   3.7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0    60                              "      7.8    3.44   4.36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1    70                              "      8.83   3.9    4.93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2    90                              "      9.85   4.35   5.5 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3    10                              "      3.21   1.42   1.79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4    20                              "      4.23   1.87   2.36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5    30                              "      5.37   2.37   3   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6    40                              "      6.52   2.88   3.64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7    5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8    60                              "      8.83   3.9    4.93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89    70                              "      9.97   4.4    5.57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0    90                              "      11.1   4.91   6.19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1    10                              "      3.45   1.52   1.9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2    20                              "      4.72   2.08   2.64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3    30                              "      6.13   2.7    3.43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4    40                              "      7.41   3.27   4.14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5    50                              "      8.83   3.9    4.93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6    60                              "      10.1   4.46   5.64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7    70                              "      11.4   5.02   6.38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8    90                              "      12.7   5.58   7.12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20-8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99    10                              "      4.23   1.87   2.36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0   20                              "      5.75   2.54   3.21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1   30                              "      7.29   3.22   4.07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2   40                              "      8.95   3.95    5  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3   50                              "      10.5   4.63    5.87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4   60                              "      12     5.3     6.7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5   70                              "      13.4   5.93    7.47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6   80                              "      15.3   6.77    8.53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20-9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7   10                              "      4.72   2.08   2.64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8   20                              "      6.52   2.88   3.64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09   30                              "      8.31   3.67   4.64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0   40                              "      10.1   4.46   5.64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1   50                              "      11.9   5.25   6.65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2   60                              "      13.4   5.93   7.47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3   70                              "      15.3   6.77   8.53 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0-122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4   10                              "      5.87   2.59   3.28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5   20                              "      8.06   3.56   4.5     0.22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6   30                              "      10.4   4.57   5.83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.117   40                              "      12.7   5.58   7.12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4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8   10                              "      6.91   3.05   3.86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19   20                              "      9.46   4.18   5.28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6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0   10                              "      7.8    3.44   4.36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1   20                              "      10.7   4.74   5.96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84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2   10                              "      8.95   3.95   5   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3   20                              "      12.3   5.42   6.88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0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4   10                              "      9.71   4.28   5.43    0.27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5   20                              "      13.4   5.93   7.47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40 мкм (\/ 4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6   3                               "      0.18   0.08   0.1 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7   6                               "      0.22   0.1    0.12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8   4                               "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29   8                               "      0.36   0.16   0.2 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0   4                               "      0.41   0.18   0.23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1   8                               "      0.49   0.21   0.28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2   12                              "      0.59   0.26   0.33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3   4                               "      0.55   0.24   0.31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4   8                               "      0.66   0.29   0.37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5   14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6   6                               "      0.7    0.31   0.39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7   10                              "      0.83   0.37   0.46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8   20                              "      1.11   0.49   0.62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39   6                               "      0.88   0.39   0.49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0   10                              "      1.04   0.46   0.58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1   20                              "      1.46   0.64   0.82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2   28                              "      1.76   0.78   0.98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3   6                               "      0.99   0.44   0.55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4   10                              "      1.22   0.54   0.68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5   20                              "      1.68   0.74   0.94    0.05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6   36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7   6                               "      1.46   0.64   0.82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8   10                              "      1.74   0.77   0.9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49   20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0   30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1   45                              "      3.65   1.61   2.04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2   6                               "      1.57   0.69   0.88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3   10                              "      1.83   0.81   1.02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4   20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5   30                              "      3.31   1.47   1.84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6   40                              "      3.83   1.69   2.*4    0.11    -       2</w:t>
      </w:r>
    </w:p>
    <w:p>
      <w:pPr>
        <w:pStyle w:val="Preformat"/>
        <w:rPr/>
      </w:pPr>
      <w:r>
        <w:rPr/>
        <w:t>-----------------------</w:t>
      </w:r>
    </w:p>
    <w:p>
      <w:pPr>
        <w:pStyle w:val="Preformat"/>
        <w:rPr/>
      </w:pPr>
      <w:r>
        <w:rPr/>
        <w:t>* Типографский брак в тираже официального издания.</w:t>
      </w:r>
    </w:p>
    <w:p>
      <w:pPr>
        <w:pStyle w:val="Preformat"/>
        <w:rPr/>
      </w:pPr>
      <w:r>
        <w:rPr/>
        <w:t>Примечание юридического бюро "Кодекс"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7   50                              "      4.57   2.02   2.5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8   60                              "      5.3    2.34   2.96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59   7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0   80                              "      6.94   3.06   3.8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1   6                               "      1.74   0.77   0.9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2   10                              "      2.01   0.89   1.1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3   20                              "      2.91   1.28   1.6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4   30                              "      3.65   1.61   2.04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5   40                              "      4.38   1.93   2.45    0.12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6   50                              "      5.3    2.34   2.96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7   6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8   70                              "      6.75   2.98   3.77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69   6                               "      1.83   0.81   1.02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0   10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1   20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2   30                              "      4.01   1.77   2.2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3   40                              "      4.74   2.09   2.6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4   50                              "      5.66   2.5    3.1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5   60                              "      6.58   2.91   3.6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6   70                              "      7.3    3.22   4.08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7   10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8   20                              "      3.65   1.61   2.04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79   30                              "      4.57   2.02   2.5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0   40                              "      5.66   2.5    3.1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1   50                              "      6.57   2.9    3.6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2   60                              "      7.48   3.3    4.1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3   80                              "      8.57   3.78   4.79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4   10                              "      2.92   1,29   1,6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5   20                              "      4.01   1.77   2.2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6   30                              "      5.11   2.25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7   40                              "      6.21   2.74   3.47    0.17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8   50                              "      7.3    3.22   4.08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89   60                              "      8.57   3.78   4.79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0   70                              "      9.68   4.27   5.41    0.27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1   90                              "      11.3   5      6.32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2   10                              "      3.29   1.45   1.84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3   20                              "      4.57   2.02   2.5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4   30                              "      5.84   2.58   3.2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5   40                              "      7.12   3.14   3.98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6   50                              "      8.39   3.7    4.69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7   60                              "      9.68   4.27   5.41    0.27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8   70                              "      11     4.83   6.17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199   90                              "      12.8   5.64   7.16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0   10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1   20                              "      5.3    2.34   2.96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2   30                              "      6.75   2.98   3.77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3   40                              "      8.28   3.69   4.59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4   50                              "      9.68   4.27   5.41    0.27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5   60                              "      11.1   4.92   6.18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6   70                              "      12.6   5.56   7.04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7   90                              "      14.1   6.2    7.9 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8   10                              "      4.57   2.02   2.5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09   2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0   3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1   40                              "      9.31   4.11   5.2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2   50                              "      11     4.83   6.17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3   60                              "      12.6   5.56   7.04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4   70                              "      14.2   6.28   7.92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5   90                              "      15.9   7.01   8.89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6   10                              "      4.92   2.17   2.7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7   20                              "      6.75   2.98   3.77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8   30                              "      8.77   3.87   4.9 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19   40                              "      10.6   4.67   5.93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0   50                              "      12.6   5.56   7.04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1   60                              "      14.4   6.36   8.04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2   70                              "      16.3   7.17   9.13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3   90                              "      18.1   7.98   10.12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20-8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4   1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5   20                              "      8.22   3.63   4.59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6   30                              "      10.4   4.59   5.81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7   40                              "      12.8   5.64   7.16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8   50                              "      15     6.61   8.39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29   60                              "      17.2   7.58   9.62    0.47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0   70                              "      19.2   8.5    10.7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1   80                              "      21.9   9.7    12.2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20-9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2   10                              "      6.76   2.98   3.7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3   20                              "      9.31   4.11   5.2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4   30                              "      11.9   5.24   6.66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5   40                              "      14.4   6.36   8.04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6   50                              "      17     7.5    9.5     0.47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7   60                              "      19.2   8.5    10.7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8   70                              "      21.9   9.7    12.2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0-122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39   10                              "      8.39   3.7    4.69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0   20                              "      11.5   5.08   6.42    0.32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1   30                              "      14.8   6.53   8.27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2   40                              "      18.1   8      10.1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4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3   10                              "      9.87   4.36   5.51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4   20                              "      13.5   5.97   7.53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6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5   10                              "      11.1   4.92   6.18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6   20                              "      15.3   6.77   8.53 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84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7   10                              "      12.8   5.64   7.16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8   20                              "      17.5   7.73   9.77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0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49   10                              "      13.9   6.12   7.78    0.38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0   20                              "      19.2   8.5    10.7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20 мкм (\/ 5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1   3                               "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2   6                               "      0.36   0.16   0.2 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3   4                               "      0.54   0.24   0.3 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4   8                               "      0.63   0.28   0.35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5   4                               "      0.72   0.32   0.4 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6   8                               "      0.84   0.37   0.47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7   12                              "      0.99   0.44   0.55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8   4                               "      0.93   0.41   0.52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59   8                               "      1.11   0.49   0.62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0   14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1   6                               "      1.18   0.52   0.66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2   10                              "      1.41   0.62   0.79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3   20                              "      1.9    0.84   1.06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4   6                               "      1.49   0.65   0.84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5   10                              "      1.78   0.79   0.99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6   20                              "      2.48   1.09   1.39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7   28                              "      2.98   1.32   1.66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8   6                               "      1.69   0.75   0.94    0.05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69   10                              "      2.08   0.92   1.16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0   20                              "      2.86   1.27   1.59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1   36                              "      4.04   1.79   2.25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2   6                               "      2.48   1.09   1.39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3   10                              "      2.96   1.31   1.65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4   20                              "      4.04   1.79   2.25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5   30                              "      5.28   2.33   2.9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6   45                              "      6.21   2.74   3.4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7   6                               "      2.66   1.17   1.49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8   10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79   20                              "      4.36   1.93   2.43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0   30                              "      5.58   2.46   3.12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1   40                              "      6.52   2.88   3.64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2   50                              "      7.78   3.44   4.34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3   60                              "      9      3.97   5.03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4   70                              "      10.3   4.53   5.77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5   80                              "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6   6                               "      2.96   1.31   1.65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7   10                              "      3.42   1.51   1.91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8   20                              "      4.95   2.18   2.77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89   30                              "      6.21   2.74   3.4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0   40                              "      7.45   3.29   4.16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1   50                              "      9      3.97   5.03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2   60                              "      10.3   4.53   5.77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3   70                              "      11.5   5.06   6.4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4   6 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5   10                              "      3.72   1.64   2.08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6   20                              "      5.28   2.33   2.9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7   30                              "      6.83   3.02   3.81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8   40                              "      8.07   3.56   4.51    0.22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299   50                              "      9.63   4.25   5.38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0   60                              "      11.2   4.95   6.25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1   70                              "      12.4   5.48   6.92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2   10                              "      4.36   1.93   2.43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3   20                              "      6.21   2.74   3.4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4   30                              "      7.78   3.44   4.34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5   40                              "      9.63   4.25   5.38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6   50                              "      11.2   4.95   6.2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7   60                              "      12.7   5.62   7.11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8   80                              "      14.6   6.44   8.15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09   10                              "      4.95   2.18   2.77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0   20                              "      6.83   3.02   3.81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1   30                              "      8.7    3.84   4.86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2   40                              "      10.6   4.7    5.9 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3   50                              "      12.4   5.48   6.94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4   60                              "      14.6   6.44   8.15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5   70                              "      16.5   7.26   9.19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6   90                              "      19.3   8.5    10.8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7   10                              "      5.58   2.46   3.12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8   20                              "      7.78   3.44   4.34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19   30                              "      9.94   4.39   5.55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0   40                              "      12.1   5.35   6.75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1   50                              "      14.3   6.29   8.01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2   60                              "      16.5   7.26   9.24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3   70                              "      18.6   8.2    10.4    0.51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4   90                              "      21.7   9.6    12.1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5   10                              "      6.52   2.88   3.64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6   20                              "      9      3.97   5.03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7   30                              "      11.5   5.06   6.4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8   40                              "      14     6.17   7.83    0.38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29   50                              "      16.5   7.26   9.24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0   60                              "      19     8.4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1   70                              "      21.5   9.5    12      0.59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2   90                              "      24     10.6   13.4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3   10                              "      7.78   3.44   4.34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4   20                              "      10.3   4.53   5.77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5   30                              "      13     5.75   7.25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6   40                              "      15.8   6.99   8.81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7   50                              "      18.6   8.2    10.4    0.51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8   60                              "      21.5   9.5    12      0.59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39   70                              "      24.2   10.7   13.5    0.66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0   90                              "      27     11.9   15.1    0.74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1   10                              "      8.37   3.69   4.68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2   20                              "      11.5   5.06   6.4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3   30                              "      15.1   6.76   8.34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4   40                              "      18.1   8      10.1    0.49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5   50                              "      21.5   9.5    12      0.59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6   60                              "      24.5   10.8   13.7    0.67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7   70                              "      27.6   12.2   15.4    0.76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8   90                              "      30.8   13.6   17.2    0.84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20-8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49   10                              "      10.3   4.53   5.77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0   20                              "      14     6.17   7.83    0.38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1   30                              "      17.7   7.8    9.9 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2   40                              "      21.7   9.6    12.1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3   50                              "      25.4   11.2   14.2    0.7 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4   60                              "      29.2   12.9   16.3    0.8 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5   70                              "      32.6   14.4   18.2    0.89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6   80                              "      37.2   16.4   20.8    1.02    -       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20-9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7   10                              "      11.5   5.06   6.4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8   20                              "      15.8   6.99   8.81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59   30                              "      20.2   8.9    11.3    0.55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0   40                              "      24.5   10.8   13.7    0.67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1   50                              "      28.9   12.8   16.1    0.79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2   60                              "      32.6   14.4   18.2    0.89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3   70                              "      37.2   16.4   20.8    1.02    -       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0-122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4   10                              "      14.3   6.29   8.01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5   20                              "      19.5   8.6    10.9    0.54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6   30                              "      25.2   11.1   14.1    0.69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7   40                              "      30.8   13.6   17.2    0.84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4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8   10                              "      16.8   7.41    9.39   0.46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69   20                              "      23     10.2   12.8    0.63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6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0   10                              "      19     8.4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1   20                              "      26.1   11.5   14.6    0.71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84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2   10                              "      21.7   9.6    12.1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3   20                              "      29.9   13.2   16.7    0.82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0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4   10                              "      23.6   10.4   13.2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5   20                              "      32.6   14.4   18.2    0.89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со снятием выпуклости</w:t>
      </w:r>
    </w:p>
    <w:p>
      <w:pPr>
        <w:pStyle w:val="Preformat"/>
        <w:rPr/>
      </w:pPr>
      <w:r>
        <w:rPr/>
        <w:t>(усиления) сварного шва</w:t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80 мкм (\/ 3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6   3                               "      0.25   0.11   0.14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7   6                               "      0.29   0.13   0.16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8   4                               "      0.4    0.18   0.22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79   8                               "      0.48   0.21   0.27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0   4                               "      0.56   0.26   0.3 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1   8                               "      0.67   0.3    0.37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2   12                              "      0.77   0.34   0.43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3   4                               "      0.74   0.33   0.41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4   8                               "      0.86   0.38   0.48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5   14                              "      0.98   0.43   0.55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6   6                               "      0.91   0.4    0.51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7   10                              "      1.08   0.48   0.6 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8   20                              "      1.46   0.65   0.81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89   6                               "      1.15   0.51   0.64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0   10                              "      1.39   0.61   0.78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1   20                              "      1.9    0.84   1.06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2   28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21-13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3   6                               "      1.31   0.58   0.73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4   10                              "      1.61   0.71   0.9 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5   20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6   36                              "      3.07   1.36   1.7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7   6                               "      1.9    0.84   1.06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8   10                              "      2.34   1.03   1.31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399   20                              "      3.07   1.36   1.7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0   30                              "      4.09   1.81   2.28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1   45                              "      4.96   2.19   2.77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2   6                               "      2.05   0.91   1.14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3   10                              "      2.48   1.09   1.39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4   20                              "      3.37   1.49   1.88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5   30                              "      4.39   1.94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6   40                              "      5.12   2.26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7   50                              "      5.99   2.64   3.35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8   60                              "      7.01   3.09   3.92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09   70                              "      7.9    3.49   4.41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0   80                              "      8.92   3.94   4.98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1   6                               "      2.34   1.03   1.31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2   10                              "      2.77   1.22   1.55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3   20                              "      3.93   1.73   2.2 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4   30                              "      4.96   2.19   2.77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5   40                              "      5.99   2.64   3.35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6   50                              "      7.01   3.09   3.92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7   60                              "      8.04   3.55   4.4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8   70                              "      9.06   4      5.06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19   6                               "      2.48   1.09   1.39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0   10                              "      3.07   1.36   1.7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1   20                              "      4.09   1.81   2.28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2   30                              "      5.41   2.39   3.02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3   40                              "      6.45   2.86   3.59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4   50                              "      7.6    3.36   4.24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5   60                              "      8.77   3.87   4.9 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6   70                              "      9.94   4.39   5.55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7   10                              "      3.51   1.55   1.96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8   20                              "      4.82   2.13   2.69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29   30                              "      6.28   2.77   3.51    0.17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0   40                              "      7.6    3.36   4.24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1   50                              "      8.92   3.94   4.98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2   60                              "      10.1   4.45   5.65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3   80                              "      11.4   5.03   6.37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4   10                              "      4.09   1.81   2.28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5   20                              "      5.41   2.39   3.02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6   30                              "      7.01   3.09   3.92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7   40                              "      8.46   3.73   4.73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8   50                              "      9.78   4.31   5.47    0.27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39   60                              "      11.4   5.03   6.37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0   70                              "      13     5.73   7.27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1   90                              "      15.3   6.77   8.53 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2   10                              "      4.53   2      2.53    0.12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3   20                              "      6.14   2.71   3.43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4   30                              "      8.04   3.55   4.4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5   40                              "      9.64   4.25   5.39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6   50                              "      11.2   4.96   6.2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7   60                              "      12.9   5.67   7.23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8   70                              "      14.6   6.45   8.15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49   90                              "      16.8   7.42   9.38    0.46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0   10                              "      5.41   2.39   3.02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1   20                              "      7.16   3.16   4   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2   30                              "      9.2    4.06   5.14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3   40                              "      11.2   4.96   6.2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4   50                              "      13     5.73   7.27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5   60                              "      14.6   6.45   8.15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6   70                              "      16.8   7.42   9.38    0.46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7   90                              "      19     8.4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8   10                              "      6.28   2.77   3.51    0.17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59   20                              "      8.18   3.61   4.57    0.22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0   30                              "      10.5   4.64   5.86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1   40                              "      12.7   5.61   7.09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2   50                              "      14.6   6.45   8.15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3   60                              "      16.8   7.42   9.38    0.46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4   70                              "      19     8.4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5   90                              "      21.2   9.4    11.8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6   10                              "      6.87   3.03   3.84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7   20                              "      9.2    4.06   5.14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8   30                              "      12.4   5.49   6.91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69   40                              "      14.5   6.39   8.11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0   50                              "      16.8   7.42   9.38    0.46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1   60                              "      19     8.4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2   70                              "      21.9   9.7    12.2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3   90                              "      26.1   10.6   15.5    0.76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20-8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4   10                              "      8.32   3.67   4.65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5   20                              "      11.1   4.9    6.2 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6   30                              "      14.2   6.25   7.95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7   40                              "      17.5   7.73   9.77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8   50                              "      19.7   8.7    11      0.54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79   60                              "      22.7   10     12.7    0.62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0   70                              "      25.6   11.3   14.3    0.7 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1   80                              "      29.2   12.9   16.3    0.8 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20-9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2   10                              "      9.35   4.13   5.22     0.26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3   20                              "      12.6   5.54   7.06     0.34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4   30                              "      16.1   7.09   9.01     0.44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5   40                              "      19.7   8.7    11       0.54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6   50                              "      22.7   10     12.7     0.62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7   60                              "      25.6   11.3   14.3     0.7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8   70                              "      29.2   12.9   16.3     0.8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0-122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89   10                              "      11.7   5.16   6.54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0   20                              "      15.3   6.77   8.53 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1   30                              "      20.4   9      11.4    0.56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2   40                              "      24.9   11     13.9    0.68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4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3   10                              "      13.6   6      7.6 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4   20                              "      18.3   8.1    10.2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6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5   10                              "      15.3   6.77   8.53 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6   20                              "      20.4   9      11.4    0.56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84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7   10                              "      17.5   7.73   9.77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8   20                              "      23.4   10.3   13.1    0.64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0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499   10                              "      19     8.4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0   20                              "      25.6   11.3   14.3    0.7 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40 мкм (\/ 4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1   3                               "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2   6                               "      0.36   0.16   0.2 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3   4                               "      0.51   0.22   0.29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4   8                               "      0.61   0.27   0.34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5   4                               "      0.72   0.32   0.4 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6   8                               "      0.83   0.37   0.46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7   12                              "      0.95   0.42   0.53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8   4                               "      0.92   0.41   0.51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09   8                               "      1.08   0.48   0.6 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0   14                              "      1.22   0.54   0.68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1   6                               "      1.13   0.5    0.63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2   10                              "      1.35   0.6    0.75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3   20                              "      1.81   0.8    1.01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4   6                               "      1.44   0.63   0.81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5   10                              "      1.74   0.77   0.9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6   20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7   28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8   6                               "      1.64   0.72   0.92    0.05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19   10                              "      2.01   0.89   1.1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0   20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1   36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2   6 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3   10                              "      2.92   1.29   1.6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4   20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5   30                              "      5.11   2.25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6   45                              "      6.21   2.74   3.4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7   6 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8   10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29   20                              "      4.21   1.86   2.3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0   30                              "      5.48   2.42   3.06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1   40                              "      6.4    2.83   3.5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2   50                              "      7.48   3.3    4.1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3   60                              "      8.77   3.87   4.9 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4   70                              "      9.87   4.36   5.51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5   80                              "      11.1   4.92   6.18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6   6                               "      2.92   1.29   1.6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7   10                              "      3.47   1.53   1.94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8   20                              "      4.92   2.17   2.7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39   30                              "      6.21   2.74   3.4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0   40                              "      7.48   3.3    4.1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1   50                              "      8.77   3.87   4.9 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2   60                              "      10.1   4.44   5.66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3   70                              "      11.3   5      6.3 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4   6 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5   10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6   20                              "      5.11   2.25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7   30                              "      6.76   2.99   3.77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8   40                              "      8.04   3.55   4.4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49   50                              "      9.49   4.19   5.3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0   60                              "      11     4.84   6.16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1   70                              "      12.4   5.48   6.92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2   10                              "      4.39   1.94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3   2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4   30                              "      7.86   3.47   4.3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5   40                              "      9.49   4.19   5.3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6   50                              "      11.1   4.92   6.18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7   60                              "      12.6   5.56   7.04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8   80                              "      14.2   6.28   7.92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59   10                              "      5.11   2.25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0   20                              "      6.75   2.98   3.77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1   30                              "      8.77   3.87   4.9 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2   40                              "      10.6   4.67   5.93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3   50                              "      12.2   5.4    6.8 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4   60                              "      14.2   6.28   7.92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5   70                              "      16.3   7.17   9.13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6   90                              "      19.2   8.5    10.7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7   10                              "      5.66   2.5    3.1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8   2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69   30                              "      10.1   4.44   5.66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0   40                              "      12     5.31   6.69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1   50                              "      14.1   6.2    7.9 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2   60                              "      16.1   7.09   9.01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3   70                              "      18.3   8.1    10.2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4   90                              "      21     9.3    11.7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5   10                              "      6.76   2.99   3.77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6   20                              "      8.95   3.95   5   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7   30                              "      11.5   5.08   6.42    0.32   - 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8   40                              "      14.1   6.2    7.9     0.39   - 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79   50                              "      16.3   7.17   9.13    0.45   - 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0   60                              "      18.3   8.1    10.2    0.5    - 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1   70                              "      21     9.3    11.7    0.58   - 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2   90                              "     23.8    10.5   13.3    0.65   - 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3   10                              "      7.86   3.47   4.3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4   20                              "      10.2   4.51   5.69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5   30                              "      13.1   5.8    7.3 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6   40                              "      15.9   7.01   8.89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7   50                              "      18.3   8.1    10.2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8   60                              "      21     9.3    11.7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89   70                              "      23.8   10.5   13.3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0   90                              "      26.5   11.7   14.8    0.73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1   10                              "      8.57   3.78   4.79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2   20                              "      11.5   5.08   6.42    0.32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3   30                              "      15.5   6.85   8.65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4   40                              "      18.1   8      10.1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5   50                              "      21     9.3    11.7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6   60                              "      23.8   10.5   13.3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7   70                              "      27.4   12.1   15.3    0.75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8   90                              "      30.1   13.3   16.8    0.83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20-8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599   10                              "      10.4   4.59   5.81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0   20                              "      13.9   6.12   7.78    0.38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1   30                              "      17.7   7.81   9.89    0.49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2   40                              "      21.9   9.7    12.2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3   50                              "      24.7   10.9   13.8    0.68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4   60                              "      28.3   12.5   15.8    0.78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5   70                              "      32     14.1   17.9    0.88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6   80                              "      36.5   16.1   20.4    1       -       2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20-9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7   10                              "      11.7   5.16   6.54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8   20                              "      15.7   6.93   8.77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09   30                              "      20.1   8.9    11.2    0.55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0   40                              "      24.7   10.9   13.8    0.68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1   50                              "      28.3   12.5   15.8    0.78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2   60                              "      32     14.1   17.9    0.88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3   70                              "      36.5   16.1   20.4    1       -       2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0-122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4   10                              "      14.6   6.45   8.15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5   20                              "      19.2   8.5    10.7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6   30                              "      25.6   11.3   14.3    0.7 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7   40                              "      31     13.7   17.3    0.85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4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8   10                              "      17     7.5    9.5     0.47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19   20                              "      22.9   10.1   12.8    0.63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6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0   10                              "      19.2   8.5    10.7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1   20                              "      25.6   11.3   14.3    0.7 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84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2   10                              "      21.9   9.7    12.2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3   20                              "      29.2   12.9   16.3    0.8 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0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4   10                              "      23.8   10.5   13.3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5   20                              "      32     14.1   17.9    0.88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20 мкм (\/ 5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6   3                               "      0.47   0.2    0.27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7   6                               "      0.56   0.25   0.31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8   4                               "      0.77   0.34   0.43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29   8                               "      0.91   0.4    0.51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0   4                               "      1.07   0.47   0.6 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1   8                               "      1.23   0.54   0.69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2   12                              "      1.43   0.63   0.8 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3   4                               "      1.37   0.6    0.77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4   8                               "      1.62   0.71   0.91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5   14                              "      1.84   0.81   1.03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6   6                               "      1.7    0.75   0.95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7   10                              "      2.03   0.9    1.13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8   20                              "      2.71   1.19   1.52    0.07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39   6                               "     2.17    0.96   1.21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0   10                              "     2.61    1.15   1.46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1   20                              "     3.57    1.58   1.99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2   28                              "     4.13    1.83   2.3 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3   6                               "      2.47   1.09   1.38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4   10                              "      3.01   1.33   1.68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5   20                              "      4.13   1.83   2.3 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6   36                              "      5.75   2.54   3.21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7   6                               "      3.57   1.58   1.99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8   10                              "      4.38   1.93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49   20                              "      5.75   2.54   3.21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0   3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1   45                              "      9.32   4.12   5.2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2   6                               "      3.84   1.7 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3   10                              "      4.65   2.05   2.6 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4   20                              "      6.3    2.78   3.52    0.17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5   30                              "      8.22   3.63   4.59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6   40                              "      9.6    4.24   5.36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7   50                              "      11.2   4.96   6.2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8   60                              "      13.1   5.8    7.3 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59   70                              "      14.8   6.54   8.26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0   80                              "      16.7   7.37   9.33    0.46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1   6                               "      4.38   1.93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2   10                              "      5.21   2.3    2.91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3   20                              "      7.39   3.26   4.13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4   30                              "      9.32   4.12   5.2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5   40                              "      11.2   4.96   6.2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6   50                              "      13.1   5.8    7.3 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7   60                              "      15.1   6.66   8.44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8   70                              "      17     7.5    9.5     0.47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69   6                               "      4.65   2.05   2.6 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0   10                              "      5.75   2.54   3.21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1   2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2   30                              "      10.1   4.47   5.63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3   40                              "      12.1   5.32   6.78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4   50                              "      14.3   6.29   8.01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5   60                              "      16.4   7.25   9.15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6   70                              "      18.6   8.2    10.4    0.51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7   10                              "      6.58   2.91   3.6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8   20                              "      9.05   4      5.05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79   30                              "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0   40                              "      14.3   6.29   8.01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1   50                              "      16.7   7.37   9.33    0.46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2   60                              "      18.9   8.3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3   80                              "      21.3   9.4    11.9    0.59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4   1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5   20                              "      10.1   4.47   5.63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6   30                              "      13.1   5.8    7.3 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7   40                              "      15.9   7.01   8.89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8   50                              "      18.4   8.1    10.3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89   60                              "      21.3   9.4    11.9    0.59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0   70                              "      24.4   10.8   13.6    0.67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1   90                              "      28.8   12.7   16.1    0.79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2   10                              "      8.49   3.75   4.74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3   20                              "      11.5   5.08   6.42    0.32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4   30                              "      15.1   6.66   8.44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5   40                              "      18.1   8      10.1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6   50                              "      21.1   9.3    11.8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7   60                              "      24.1   10.6   13.5    0.66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8   70                              "      27.4   12.1   15.3    0.75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699   90                              "      31.5   13.9   17.6    0.86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0   10                              "      10.1   4.47   5.63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1   20                              "      13.4   5.93   7.47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2   30                              "      17.3   7.62   9.68    0.47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3   40                              "      21.1   9.3    11.8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4   50                              "      24.4   10.8   13.6    0.67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5   60                              "      27.4   12.1   15.3    0.75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6   70                              "      31.5   13.9   17.6    0.86    -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7   90                              "      35.6   15.7   19.9    0.98    -       2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8   10                              "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09   20                              "      15.3   6.76   8.54 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0   30                              "      19.7   8.7    11      0.54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1   40                              "      23.8   10.5   13.3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2   50                              "      27.4   12.1   15.3    0.75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3   60                              "      31.5   13.9   17.6    0.86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4   70                              "      35.6   15.7   19.9    0.98    -       2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5   90                              "      39.7   17.5   22.2    1.09    -       2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6   10                              "      12.9   5.68   7.22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7   20                              "      17.3   7.62   9.68    0.47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8   30                              "      23.3   10.3   13      0.64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19   40                              "      27.2   12     15.2    0.74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0   50                              "      31.5   13.9   17.6    0.86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1   60                              "      35.6   15.7   19.9    0.98    -       2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2   70                              "      41.1   18.1   23      1.13    -       2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3   90                              "      45.3   20     25.3    1.24    -       2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820-8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4   10                              "      15.6   6.89   8.71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5   20                              "      20.8   9.2    11.6    0.57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6   30                              "      26.5   11.7   14.8    0.73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7   40                              "      32.9   14.5   18.4    0.9 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8   50                              "      37     16.3   20.7    1.01    -       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29   60                              "      42.5   18.8   23.7    1.16    -       2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0   70                              "      48     21.2   26.8    1.31    -       2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1   80                              "      54.8   24.2   30.6    1.5     -       3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920-9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2   10                              "      17.5   7.74   9.76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3   20                              "      23.6   10.4   13.2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4   30                              "      30.1   13.3   16.8    0.83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5   40                              "      37     16.3   20.7    1.01    -       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6   50                              "      42.5   18.8   23.7    1.16    -       2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7   60                              "      48     21.2   26.8    1.31    -       2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8   70                              "      54.8   24.2   30.6    1.5     -       3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0-122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39   10                              "      21.9   9.7    12.2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0   20                              "      28.8   12.7   16.1    0.79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1   30                              "      38.3   16.9   21.4    1.05    -       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2   40                              "      46.6   20.6   26      1.28    -       2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4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3   10                              "      25.5   11.3   14.2    0.7 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4   20                              "      34.2   15.1   19.1    0.94    -       1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620, толщина стенки, мм,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5   10                              "      28.8   12.7   16.1    0.79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6   20                              "      38.3   16.9   21.4    1.05    -       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84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7   10                              "      32.9   14.5   18.4    0.9 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8   20                              "      43.8   19.3   24.5    1.2     -       2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0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49   10                              "      35.6   15.7   19.9    0.98    -       2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-750   20                              "      48     21.2   26.8    1.31    -       2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4. Зачистка</w:t>
      </w:r>
    </w:p>
    <w:p>
      <w:pPr>
        <w:pStyle w:val="Preformat"/>
        <w:rPr/>
      </w:pPr>
      <w:r>
        <w:rPr/>
        <w:t>механизированная поверхности</w:t>
      </w:r>
    </w:p>
    <w:p>
      <w:pPr>
        <w:pStyle w:val="Preformat"/>
        <w:rPr/>
      </w:pPr>
      <w:r>
        <w:rPr/>
        <w:t>сварного соединения и</w:t>
      </w:r>
    </w:p>
    <w:p>
      <w:pPr>
        <w:pStyle w:val="Preformat"/>
        <w:rPr/>
      </w:pPr>
      <w:r>
        <w:rPr/>
        <w:t>околошовной зоны трубопрово-</w:t>
      </w:r>
    </w:p>
    <w:p>
      <w:pPr>
        <w:pStyle w:val="Preformat"/>
        <w:rPr/>
      </w:pPr>
      <w:r>
        <w:rPr/>
        <w:t>дов из высоколегированных</w:t>
      </w:r>
    </w:p>
    <w:p>
      <w:pPr>
        <w:pStyle w:val="Preformat"/>
        <w:rPr/>
      </w:pPr>
      <w:r>
        <w:rPr/>
        <w:t>коррозионностойких ста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без снятия</w:t>
      </w:r>
    </w:p>
    <w:p>
      <w:pPr>
        <w:pStyle w:val="Preformat"/>
        <w:rPr/>
      </w:pPr>
      <w:r>
        <w:rPr/>
        <w:t>выпуклости (усиления)</w:t>
      </w:r>
    </w:p>
    <w:p>
      <w:pPr>
        <w:pStyle w:val="Preformat"/>
        <w:rPr/>
      </w:pPr>
      <w:r>
        <w:rPr/>
        <w:t>сварного шва</w:t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80 мкм (\/ 3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     3                               "      0.19   0.08   0.11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     6                               "      0.21   0.09   0.12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     4                               "      0.32   0.14   0.18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     8                               "      0.39   0.17   0.22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     4                               "      0.43   0.19   0.24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     8                               "      0.53   0.23   0.3 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     4                               "      0.58   0.25   0.33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     8                               "      0.7    0.31   0.39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     6                               "      0.74   0.33   0.41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    10                              "      0.86   0.38   0.48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    20                              "      1.19   0.53   0.66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    6                               "      0.93   0.41   0.52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    10                              "      1.1    0.49   0.61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    20                              "      1.53   0.67   0.86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    6                               "      1.04   0.46   0.58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    10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    20                              "      1.8    0.8    1   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    6                               "      1.53   0.67   0.86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    10                              "      1.92   0.85   1.0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    20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    6                               "      1.66   0.73   0.93    0.05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    10                              "      1.92   0.85   1.0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    20                              "      2.68   1.18   1.5     0.07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    30                              "      3.45   1.52   1.9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    40                              "      4.09   1.81   2.28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    6                               "      1.92   0.85   1.0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    10                              "      2.3    1.01   1.29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    20                              "      3.07   1.36   1.7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    30                              "      3.96   1.75   2.21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    40                              "      4.41   2.14   2.27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    6                               "      1.92   0.85   1.0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    10                              "      2.3    1.01   1.29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    20                              "      3.33   1.47   1.86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    30                              "      4.23   1.87   2.36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5    40                              "      4.98   2.2    2.78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6    10                              "      2.68   1.18   1.5     0.07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7    20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8    30                              "      4.41   2.14   2.27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9    40                              "      6.01   2.65   3.3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0    10                              "      3.07   1.36   1.7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1    20                              "      4.23   1.87   2.36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2    30                              "      5.37   2.37   3   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3    40                              "      6.52   2.88   3.64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4    10                              "      3.45   1.52   1.9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5    20                              "      4.41   2.14   2.27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6    30                              "      6.13   2.7    3.43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7    40                              "      7.54   3.33   4.21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8    10                              "      4.09   1.81   2.28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49    20                              "      5.63   2.49   3.14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0    30                              "      7.04   3.11   3.93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1    40                              "      8.7    3.84   4.86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2    10                              "      4.41   2.14   2.27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3    20                              "      6.4    2.83   3.5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4    30                              "      8.06   3.56   4.5     0.22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5    40                              "      9.85   4.35   5.5 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6    720, толщина стенки 10 мм       "      5.25   2.32   2.93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7    820-860,   "                    "      6.4    2.83   3.5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8    920-980,   "                    "      7.15   3.15   4   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59    1020-1220, "                    "      8.83   3.9    4.93    0.29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40 мкм (\/ 4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0    3                               "      0.27   0.12   0.15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1    6                               "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2    4                               "      0.48   0.21   0.27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3    8                               "      0.57   0.25   0.32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4    4                               "      0.62   0.27   0.35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5    8 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6    4                               "      0.83   0.37   0.46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7    8                               "      0.99   0.44   0.55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8    6                               "      1.4    0.46   0.58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69    10                              "      1.22   0.54   0.68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0    20                              "      1.7    0.75   0.95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1    6                               "      1.33   0.59   0.74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2    10                              "      1.57   0.69   0.88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3    20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4    6                               "      1.5    0.66   0.84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5    10                              "      1.83   0.81   1.02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6    20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7    6 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8    10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79    20                              "      3.65   1.61   2.04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0    6 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1    10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2    20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3    30                              "      4.92   2.17   2.7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4    40                              "      5.84   2.58   3.26    0.16   - 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5    6 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6    10                              "      3.29   1.45   1.84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7    20                              "      4.39   1.94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8    30                              "      5.66   2.5    3.1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89    40                              "      6.94   3.06   3.8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0    6 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1    10                              "      3.29   1.45   1.84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2    20                              "      4.72   2.09   2.63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3    3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4    40                              "      7.12   3.14   3.98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5    10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6    20                              "      5.48   2.42   3.06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7    30                              "      6.94   3.06   3.8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8    40                              "      8.57   3.78   4.79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99    10                              "      4.39   1.94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0   2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1   30                              "      7.67   3.39   4.2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2   40                              "      9.31   4.11   5.2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3   10                              "      4.92   2.17   2.7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4   20                              "      6.94   3.06   3.8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5   30                              "      8.77   3.87   4.9 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6   40                              "      10.8   4.75   6.05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7   10                              "      5.84   2.58   3.2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8   20                              "      8.04   3.55   4.4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09   30                              "      10.1   4.44   5.66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0   40                              "      12.4   5.48   6.92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1   10                              "      6.94   3.06   3.8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2   20                              "      9.13   4.03   5.1 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3   30                              "      11.5   5.08   6.42    0.32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4   40                              "      14.1   6.2    7.9 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5   720, толщина стенки 10 мм       "      7.48   3.3    4.1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6   820-860,      "                 "      9.13   4.03   5.1 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7   920-980,      "                 "      10.2   4.51   5.69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8   1020-1220,    "                 "      12.6   5.56   7.04    0.35   - 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20 мкм (\/ 5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19   3                               "      0.47   0.2    0.27    0.01    -       0.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0   6                               "      0.53   0.23   0.3     0.01    -       0.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1   4                               "      0.81   0.36   0.45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2   8                               "      0.97   0.43   0.54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3   4                               "      1.06   0.47   0.59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4   8 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5   4                               "      1.42   0.63   0.79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6   8                               "      1.68   0.74   0.94    0.05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7   6                               "      1.78   0.79   0.99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8   10                              "      2.08   0.92   1.16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29   20                              "      2.89   1.28   1.6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0   6                               "      2.26   1      1.26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1   10                              "      2.66   1.17   1.49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2   20                              "      3.72   1.64   2.08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3   6                               "      2.54   1.12   1.42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4   10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5   20                              "      4.36   1.93   2.43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6   6                               "      3.72   1.64   2.08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7   10                              "      4.66   2.06   2.6 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8   20                              "      6.21   2.74   3.4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39   6                               "      4.04   1.79   2.25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0   10                              "      4.66   2.06   2.6 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1   20                              "      6.52   2.88   3.64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2   30                              "      8.37   3.69   4.68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3   40                              "      9.94   4.39   5.55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4   6                               "      4.66   2.06   2.6 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5   10                              "      5.58   2.46   3.12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6   20                              "      7.45   3.29   4.16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7   30                              "      9.63   4.25   5.38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8   40                              "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49   6                               "      4.66   2.06   2.6 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0   10                              "      5.58   2.46   3.12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1   20                              "      8.09   3.58   4.51    0.22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2   30                              "      10.3   4.53   5.77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3   40                              "      12.1   5.34   6.76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4   6                               "      6.52   2.88   3.64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5   10                              "      9.31   4.11   5.2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6   20                              "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7   30                              "      14.6   6.44   8.16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8   10                              "      7.45   3.29   4.16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59   20                              "      10.3   4.53   5.77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0   30                              "      13     5.75   7.25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1   40                              "      15.8   6.99   8.81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2   10                             "       8.37   3.69   4.68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3   20                             " 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4   30                             "       14.9   6.57   8.33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5   40                             "       18.3   8.1    10.2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6   10                             "       9.94   4.39   5.55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7   20                             "       13.7   6.04   7.66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8   30                             "       17.1   7.55   9.55    0.47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69   40                             "       21.1   9.3    11.8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0   10                             " 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1   20                             "       15.5   6.85   8.65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2   30                             "       19.5   8.6    10.9    0.54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3   40                             "       24     10.6   13.4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4   720, толщина стенки 10 мм      "       12.7   5.62   7.08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5   820-860, толщина стенки 10 мм  "       15.5   6.85   8.65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6   920-980, толщина стенки 10 мм  "       17.4   7.66   9.74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7   1020-1220, толщина стенки 10 мм"       21.5   9.5    12      0.59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со снятием выпуклости</w:t>
      </w:r>
    </w:p>
    <w:p>
      <w:pPr>
        <w:pStyle w:val="Preformat"/>
        <w:rPr/>
      </w:pPr>
      <w:r>
        <w:rPr/>
        <w:t>(усиления) сварного шва</w:t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80 мкм (\/ 3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8   3                              "       0.39   0.17   0.22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79   6                              "       0.43   0.19   0.24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0   4                              "       0.65   0.29   0.36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1   8                              " 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2   4                              "       0.9    0.4    0.5 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3   8                              "       1.06   0.47   0.59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4   4                              "       1.18   0.52   0.66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5   8                              "       1.39   0.61   0.78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6   6                              "       1.45   0.64   0.81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7   10                             "       1.76   0.78   0.98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8   20                             "       2.34   1.03   1.31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89   6                              "       1.9    0.84   1.06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0   10                             " 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1   20                             "       2.92   1.29   1.6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2   6                              " 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3   10                             "       2.63   1.16   1.47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4   20                             "       3.51   1.55   1.96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5   6                              "       3.07   1.36   1.71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6   10                             "       3.79   1.67   2.12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7   20                             "       4.96   2.19   2.77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8   6                               "      3.22   1.42   1.8 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199   10                              "      3.79   1.67   2.12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0   20                              "      5.12   2.26   2.86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1   30                              "      6.72   2.97   3.75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2   40                              "      8.04   3.55   4.4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3   6                               "      3.79   1.67   2.12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4   10                              "      4.67   2.06   2.61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5   20                              "      5.99   2.64   3.35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6   30                              "      7.9    3.49   4.41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7   40                              "      9.64   4.25   5.39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8   6                               "      3.93   1.73   2.2 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09   10                              "      4.82   2.13   2.69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0   20                              "      6.58   2.91   3.6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1   30                              "      8.46   3.73   4.73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2   40                              "      10.1   4.45   5.65    0.28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3   10                              "      5.55   2.45   3.1    0.15 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4   20                              "      7.6    3.36   4.24   0.21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5   30                              "      9.78   4.31   5.47   0.27 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6   40                              "      12     5.28   6.72   0.33 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7   10                              "      6.28   2.77   3.51    0.17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8   20                              "      8.46   3.73   4.73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19   30                              "      11     4.83   6.17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0   40                              "      13.1   5.8    7.3 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1   10                              "      7.16   3.16   4   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2   20                              "      9.64   4.25   5.39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3   30                              "      12.4   5.49   6.91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4   40                              "      15.3   6.77   8.53    0.42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5   10                              "      8.32   3.67   4.65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6   20                              "      11.2   4.96   6.2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7   30                              "      14.5   6.39   8.11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8   40                              "      17.5   7.73   9.77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29   10                              "      9.78   4.31   5.47    0.27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0   20                              "      12.7   5.61   7.09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1   30                              "      16.1   7.09   9.01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2   40                              "      19.7   8.7    11      0.54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3   720, толщина стенки 10 мм       "      10.8   4.77   6.03    0.3 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4   820-860, толщина стенки 10 мм   "      13     5.73   7.27    0.36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5   920-980, толщина стенки 10 мм   "      14.6   6.45   8.15    0.4 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6   1020-1220, толщина стенки 10 мм "      18.3   8.1    10.2    0.5    - 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 RZ</w:t>
      </w:r>
    </w:p>
    <w:p>
      <w:pPr>
        <w:pStyle w:val="Preformat"/>
        <w:rPr/>
      </w:pPr>
      <w:r>
        <w:rPr/>
        <w:t>40 мкм (\/ 4)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7   3                               "      0.5    0.22   0.28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8   6                               "      0.55   0.24   0.31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39   4                               "      0.81   0.36   0.45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0   8                               "      0.93   0.41   0.52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1   4                               "      1.11   0.49   0.62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2   8                               "      1.31   0.58   0.73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3   4                               "      1.48   0.65   0.83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4   8                               "      1.74   0.77   0.97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5   6                               "      1.81   0.8    1.01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6   10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7   20                              "      2.92   1.29   1.6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8   6 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49   10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0   20                              "      3.65   1.61   2.04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1   6 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2   10                              "      3.29   1.45   1.84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3   20                              "      4.39   1.94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4   6 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5   10                              "      4.74   2.09   2.6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6   20                              "      6.21   2.74   3.4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7   6                               "      4.01   1.77   2.2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8   10                              "      4.74   2.09   2.65    0.13   - 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59   20                              "      6.4    2.83   3.57    0.18   - 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0   30                              "      8.39   3.7    4.69    0.23   - 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1   40                              "      10.1   4.44   5.66    0.28   - 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2   6                               "      4.74   2.09   2.6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3   10                              "      5.84   2.58   3.26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4   20                              "      7.48   3.3    4.18    0.21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5   30                              "      9.87   4.36   5.51    0.27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6   40                              "      12     5.31   6.69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7   6                               "      4.92   2.17   2.7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8   10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69   20                              "      8.22   3.63   4.59    0.23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0   30                              "      10.6   4.67   5.93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1   40                              "      12.6   5.56   7.04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2   10                              "      6.94   3.06   3.88    0.19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3   20                              "      9.49   4.19   5.3     0.26   - 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4   30                              "      12.2   5.4    6.8     0.34   - 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5   40                              "      15     6.61   8.39    0.41   - 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6   10                              "      7.86   3.47   4.39    0.22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7   20                              "      10.6   4.67   5.93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8   30                              "      13.7   6.05   7.65    0.38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79   40                              "      16.4   7.25   9.15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465-480, толщина стенки,</w:t>
      </w:r>
    </w:p>
    <w:p>
      <w:pPr>
        <w:pStyle w:val="Preformat"/>
        <w:rPr/>
      </w:pPr>
      <w:r>
        <w:rPr/>
        <w:t xml:space="preserve">                   </w:t>
      </w:r>
      <w:r>
        <w:rPr/>
        <w:t>мм, до:</w:t>
      </w:r>
    </w:p>
    <w:p>
      <w:pPr>
        <w:pStyle w:val="Preformat"/>
        <w:rPr/>
      </w:pPr>
      <w:r>
        <w:rPr/>
        <w:t xml:space="preserve">  </w:t>
      </w:r>
      <w:r>
        <w:rPr/>
        <w:t>4-280   10                              "      8.95   3.95   5   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1   20                              "      12     5.31   6.69    0.33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2   30                              "      15.5   6.85   8.65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3   40                              "      19.2   8.5    10.7    0.53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4   10                              "      10.4   4.59   5.81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5   20                              "      14.1   6.2    7.9 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6   30                              "      18.1   8      10.1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7   40                              "      21.9   9.7    12.2    0.6 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8   10                              "      12.2   5.4    6.8 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89   20                              "      15.9   7.01   8.89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0   30                              "      20.1   8.9    11.2    0.55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1   40                              "      24.7   10.9   13.8    0.68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2   720, толщина стенки 10 мм       "      13.6   6      7.6 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3   820-860, толщина стенки 10 мм   "      16.3   7.17   9.13    0.45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4   920-980, толщина стенки 10 мм   "      18.3   8.1    10.2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5   1020-1220, толщина стенки 10 мм "      22.9   10.1   12.8    0.63    -       13</w:t>
      </w:r>
    </w:p>
    <w:p>
      <w:pPr>
        <w:pStyle w:val="Preformat"/>
        <w:rPr/>
      </w:pPr>
      <w:r>
        <w:rPr/>
        <w:t xml:space="preserve">          </w:t>
      </w:r>
      <w:r>
        <w:rPr/>
        <w:t>Зачистка поверхности до</w:t>
      </w:r>
    </w:p>
    <w:p>
      <w:pPr>
        <w:pStyle w:val="Preformat"/>
        <w:rPr/>
      </w:pPr>
      <w:r>
        <w:rPr/>
        <w:t xml:space="preserve">          </w:t>
      </w:r>
      <w:r>
        <w:rPr/>
        <w:t>шероховатости не грубее RZ</w:t>
      </w:r>
    </w:p>
    <w:p>
      <w:pPr>
        <w:pStyle w:val="Preformat"/>
        <w:rPr/>
      </w:pPr>
      <w:r>
        <w:rPr/>
        <w:t xml:space="preserve">          </w:t>
      </w:r>
      <w:r>
        <w:rPr/>
        <w:t>20 мкм (\/ 5)</w:t>
      </w:r>
    </w:p>
    <w:p>
      <w:pPr>
        <w:pStyle w:val="Preformat"/>
        <w:rPr/>
      </w:pPr>
      <w:r>
        <w:rPr/>
        <w:t xml:space="preserve">          </w:t>
      </w:r>
      <w:r>
        <w:rPr/>
        <w:t>Трубопровод, диаметр, мм:</w:t>
      </w:r>
    </w:p>
    <w:p>
      <w:pPr>
        <w:pStyle w:val="Preformat"/>
        <w:rPr/>
      </w:pPr>
      <w:r>
        <w:rPr/>
        <w:t xml:space="preserve">          </w:t>
      </w: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6   3 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7   6                               "      0.83   0.37   0.46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8   4                               "      1.2    0.53   0.67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299   8                               "      1.41   0.62   0.79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0   4                               "      1.67   0.73   0.94    0.05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1   8                               "      1.97   0.87   1.1 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2   4                               "      2.22   0.98   1.24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3   8                               "      2.61   1.15   1.46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4   6                               "      2.71   1.19   1.52    0.07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5   10                              "      3.29   1.45   1.84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6   20                              "      4.38   1.93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02-11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7   6                               "      3.57   1.58   1.99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8   10                              "      4.13   1.83   2.3 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09   20                              "      5.48   2.42   3.06    0.15    - 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21-133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0   6                               "      4.13   1.83   2.3 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1   10                              "      4.92   2.17   2.75    0.14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2   20                              "      6.58   2.91   3.67    0.18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59-194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3   6                               "      5.75   2.54   3.21    0.16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4   10                              "      7.12   3.14   3.98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5   20                              "      9.32   4.12   5.2 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19-245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6   6                               "      6.03   2.66   3.37    0.17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7   10                              "      7.12   3.14   3.98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8   20                              "      9.6    4.24   5.36    0.26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19   30                              "      12.6   5.56   7.04    0.35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0   40                              "      15.1   6.66   8.44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73-299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1   6                               "      7.12   3.14   3.98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2   10                              "      8.78   3.88   4.9     0.24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3   20                              "      11.2   4.96   6.24    0.31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4   30                              "      14.8   6.54   8.26    0.41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5   40                              "      18.1   8      10.1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2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6   6                               "      7.39   3.26   4.13    0.2     -  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7   10                              "      9.05   4      5.05    0.25    -  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8   20                              "      12.3   5.45   6.85    0.34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29   30                              "      15.9   7.01   8.89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0   40                              "      18.9   8.3    10.6    0.52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1   6                               "      10.4   4.59   5.81    0.29    -  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2   10                              "      14     6      8       0.39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3   20                              "      18.4   8.1    10.3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4   30                              "      22.5   9.9    12.6    0.62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02-426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5   10                              "      11.8   5.2    6.6 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6   20                              "      15.9   7.01   8.89    0.44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7   30                              "      20.6   9.1    11.5    0.56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8   40                              "      24.7   10.9   13.8    0.68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465-48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39   10                              "      13.4   5.93   7.47    0.37    -   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0   20                              "      18.1   8      10.1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1   30                              "      23.3   10.3   13      0.64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2   40                              "      28.8   12.7   16.1    0.79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500-56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3   10                              "      15.6   6.89   8.71    0.43    -   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4   20                              "      21.1   9.3    11.8    0.58    -   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5   30                              "      27.2   12     15.2    0.74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6   40                              "      32.9   14.5   18.4    0.9     -       1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600-630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7   10                              "      18.4   8.1    10.3    0.5 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8   20                              "      23.8   10.5   13.3    0.65    -       1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49   30                              "      30.1   13.3   16.8    0.83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50   40                              "      37     16.3   20.7    1.01    -       2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51   720, толщина стенки 10 мм       "      20.3   9      11.3    0.56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52   820-860, толщина стенки 10 мм   "      24.4   10.8   13.6    0.67    -  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53   920-980, толщина стенки 10 мм   "      27.4   12.1   15.3    0.75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-354   1020-1220, толщина стенки 10 мм "      34.2   15.1   19.1    0.94    -       1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5. Зачистка вручную</w:t>
      </w:r>
    </w:p>
    <w:p>
      <w:pPr>
        <w:pStyle w:val="Preformat"/>
        <w:rPr/>
      </w:pPr>
      <w:r>
        <w:rPr/>
        <w:t>поверхности сварного соединения</w:t>
      </w:r>
    </w:p>
    <w:p>
      <w:pPr>
        <w:pStyle w:val="Preformat"/>
        <w:rPr/>
      </w:pPr>
      <w:r>
        <w:rPr/>
        <w:t>и околошовной зоны трубопрово-</w:t>
      </w:r>
    </w:p>
    <w:p>
      <w:pPr>
        <w:pStyle w:val="Preformat"/>
        <w:rPr/>
      </w:pPr>
      <w:r>
        <w:rPr/>
        <w:t>дов из углеродистых и легиро-</w:t>
      </w:r>
    </w:p>
    <w:p>
      <w:pPr>
        <w:pStyle w:val="Preformat"/>
        <w:rPr/>
      </w:pPr>
      <w:r>
        <w:rPr/>
        <w:t>ванных ста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без снятия выпуклости</w:t>
      </w:r>
    </w:p>
    <w:p>
      <w:pPr>
        <w:pStyle w:val="Preformat"/>
        <w:rPr/>
      </w:pPr>
      <w:r>
        <w:rPr/>
        <w:t>(усиления) сварного шва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     3                               "      0.14   0.14   -       -   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     6                               "      0.16   0.16   -       -   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3     4                               "      0.24   0.24   -       -   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4     8                               "      0.28   0.28   -       -   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5     4                               "      0.27   0.27   -       -   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6     8                               "      0.32   0.32   -       -   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7     12                              "      0.37   0.37   -       -   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8     4                               "      0.35   0.35   -       -   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9     8                               "      0.42   0.42   -       -   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0    14                              "      0.49   0.49   -       -   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1    6                               "      0.47   0.47   -       -   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2    10                              "      0.55   0.55   -       -   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3    20                              "      0.71   0.71   -       -   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со снятием</w:t>
      </w:r>
    </w:p>
    <w:p>
      <w:pPr>
        <w:pStyle w:val="Preformat"/>
        <w:rPr/>
      </w:pPr>
      <w:r>
        <w:rPr/>
        <w:t>выпуклости (усиления)</w:t>
      </w:r>
    </w:p>
    <w:p>
      <w:pPr>
        <w:pStyle w:val="Preformat"/>
        <w:rPr/>
      </w:pPr>
      <w:r>
        <w:rPr/>
        <w:t>сварного шва</w:t>
      </w:r>
    </w:p>
    <w:p>
      <w:pPr>
        <w:pStyle w:val="Preformat"/>
        <w:rPr/>
      </w:pPr>
      <w:r>
        <w:rPr/>
        <w:t>Трубопровод, диаметр, мм:</w:t>
      </w:r>
    </w:p>
    <w:p>
      <w:pPr>
        <w:pStyle w:val="Preformat"/>
        <w:rPr/>
      </w:pPr>
      <w:r>
        <w:rPr/>
        <w:t>22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4    3                               "      0.24   0.24   -       -   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5    6                               "      0.28   0.28   -       -   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5-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6    4                               "      0.41   0.41   -       -   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7    8                               "      0.47   0.47   -       -   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8-4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8    4                               "      0.45   0.45   -       -   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19    8                               "      0.53   0.53   -       -   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0    12                              "      0.62   0.62   -       -   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0-6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1    4                               "      0.6    0.6    -       -   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2    8                               "      0.7    0.7    -       -   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3    14                              "      0.79   0.79   -       -   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0-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4    6                               "      0.79   0.79   -       -   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5    10                              "      0.93   0.93   -       -   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-26    20                              "      1.14   1.14   -       -  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6. Зачистка</w:t>
      </w:r>
    </w:p>
    <w:p>
      <w:pPr>
        <w:pStyle w:val="Preformat"/>
        <w:rPr/>
      </w:pPr>
      <w:r>
        <w:rPr/>
        <w:t>механизированная  поверхности</w:t>
      </w:r>
    </w:p>
    <w:p>
      <w:pPr>
        <w:pStyle w:val="Preformat"/>
        <w:rPr/>
      </w:pPr>
      <w:r>
        <w:rPr/>
        <w:t>сварного соединения и</w:t>
      </w:r>
    </w:p>
    <w:p>
      <w:pPr>
        <w:pStyle w:val="Preformat"/>
        <w:rPr/>
      </w:pPr>
      <w:r>
        <w:rPr/>
        <w:t>околошовной зоны конструкций</w:t>
      </w:r>
    </w:p>
    <w:p>
      <w:pPr>
        <w:pStyle w:val="Preformat"/>
        <w:rPr/>
      </w:pPr>
      <w:r>
        <w:rPr/>
        <w:t>и оборудования из углеродистых</w:t>
      </w:r>
    </w:p>
    <w:p>
      <w:pPr>
        <w:pStyle w:val="Preformat"/>
        <w:rPr/>
      </w:pPr>
      <w:r>
        <w:rPr/>
        <w:t>и легированных ста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без снятия выпуклости</w:t>
      </w:r>
    </w:p>
    <w:p>
      <w:pPr>
        <w:pStyle w:val="Preformat"/>
        <w:rPr/>
      </w:pPr>
      <w:r>
        <w:rPr/>
        <w:t>(усиления) сварного шва</w:t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: RZ</w:t>
      </w:r>
    </w:p>
    <w:p>
      <w:pPr>
        <w:pStyle w:val="Preformat"/>
        <w:rPr/>
      </w:pPr>
      <w:r>
        <w:rPr/>
        <w:t>80 мкм (\/ 3), положение</w:t>
      </w:r>
    </w:p>
    <w:p>
      <w:pPr>
        <w:pStyle w:val="Preformat"/>
        <w:rPr/>
      </w:pPr>
      <w:r>
        <w:rPr/>
        <w:t>зачистки: нижне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     10                              м      0.13   0.06   0.07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     15                              "      0.18   0.08   0.1 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     20                              "      0.23   0.1    0.13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     25                              "      0.29   0.13   0.16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     30                              "      0.34   0.15   0.19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     свыше 30                        м кв.  11.7   5.16   6.54    0.32    -  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7     10                              м      0.18   0.08   0.1 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8     15                              "      0.27   0.12   0.15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9     20                              "      0.36   0.16   0.2 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0    25                              "      0.43   0.19   0.24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1    30                              "      0.54   0.24   0.3 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2    свыше 30                        м кв.  17.5   7.73   9.77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3    10                              м      0.22   0.1    0.12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4    15                              "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5    20                              "      0.39   0.17   0.22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6    25                              "      0.49   0.21   0.28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7    30                              "      0.59   0.26   0.33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8    свыше 30                        м кв.  20.1   8.9    11.2    0.55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RZ 40 мкм (\/ 4),</w:t>
      </w:r>
    </w:p>
    <w:p>
      <w:pPr>
        <w:pStyle w:val="Preformat"/>
        <w:rPr/>
      </w:pPr>
      <w:r>
        <w:rPr/>
        <w:t>положение зачистки: нижнее,</w:t>
      </w:r>
    </w:p>
    <w:p>
      <w:pPr>
        <w:pStyle w:val="Preformat"/>
        <w:rPr/>
      </w:pPr>
      <w:r>
        <w:rPr/>
        <w:t>ширина 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19    10                              м      0.18   0.08   0.1 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0    15                              "      0.25   0.11   0.14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1    20                              "      0.34   0.15   0.19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2    25                              "      0.43   0.19   0.24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3    30                              "      0.53   0.23   0.3 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4    свыше 30                        м кв.  17.5   7.73   9.77    0.48    -   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5    10                              м      0.27   0.12   0.15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6    15                              "      0.38   0.17   0.21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7    20                              "      0.53   0.23   0.3 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8    25                              "      0.66   0.29   0.37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29    30                              "      0.81   0.36   0.45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0    свыше 30                        м кв.  26.5   11.7   14.8    0.73    -       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1    10                              м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2    15                              "      0.43   0.19   0.24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3    20                              "      0.59   0.26   0.33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4    25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5    30                              "      0.88   0.39   0.49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6    свыше 30                        м кв.  30.1   13.3   16.8    0.83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RZ 20 мкм (\/ 5), положение</w:t>
      </w:r>
    </w:p>
    <w:p>
      <w:pPr>
        <w:pStyle w:val="Preformat"/>
        <w:rPr/>
      </w:pPr>
      <w:r>
        <w:rPr/>
        <w:t>зачистки: нижне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7    10                              м      0.29   0.13   0.16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8    15                              "      0.43   0.19   0.24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39    20                              "      0.59   0.26   0.33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0    25                              "      0.74   0.33   0.41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1    30                              "      0.88   0.39   0.49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2    свыше 30                        м кв.  29.2   12.9   16.3    0.8 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3    10                              м      0.43   0.19   0.24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4    15                              "      0.66   0.29   0.37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5    20                              "      0.88   0.39   0.49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6    25                              "      1.09   0.48   0.61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7    30                              "      1.31   0.58   0.73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8    свыше 30                        м кв.  43.8   19.3   24.5    1.2     -       2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49    10                              м      0.49   0.21   0.28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0    15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1    20                              "      0.99   0.44   0.55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2    25                              "      1.24   0.55   0.69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3    30                              "      1.5    0.66   0.84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4    свыше 30                        м кв.  51.2   22.6   28.6    1.4     -       2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нятие выпуклости (усиления)</w:t>
      </w:r>
    </w:p>
    <w:p>
      <w:pPr>
        <w:pStyle w:val="Preformat"/>
        <w:rPr/>
      </w:pPr>
      <w:r>
        <w:rPr/>
        <w:t>сварного шва, положение шва:</w:t>
      </w:r>
    </w:p>
    <w:p>
      <w:pPr>
        <w:pStyle w:val="Preformat"/>
        <w:rPr/>
      </w:pPr>
      <w:r>
        <w:rPr/>
        <w:t>нижнее, ширина сварного</w:t>
      </w:r>
    </w:p>
    <w:p>
      <w:pPr>
        <w:pStyle w:val="Preformat"/>
        <w:rPr/>
      </w:pPr>
      <w:r>
        <w:rPr/>
        <w:t>шв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5    10                              м      0.65   0.29   0.36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6    15                              "      0.95   0.42   0.53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7    20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8    25                              "      1.59   0.7    0.89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59    30                              "      2.01   0.89   1.1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 сварного</w:t>
      </w:r>
    </w:p>
    <w:p>
      <w:pPr>
        <w:pStyle w:val="Preformat"/>
        <w:rPr/>
      </w:pPr>
      <w:r>
        <w:rPr/>
        <w:t>шв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0    10                              "      0.95   0.42   0.53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1    15                              "      1.43   0.63   0.8 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2    20                              "      2.01   0.89   1.1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3    25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4    30                              "      2.92   1.29   1.6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 сварного</w:t>
      </w:r>
    </w:p>
    <w:p>
      <w:pPr>
        <w:pStyle w:val="Preformat"/>
        <w:rPr/>
      </w:pPr>
      <w:r>
        <w:rPr/>
        <w:t>шв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5    10                              "      1.08   0.48   0.6 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6    15                              "      1.61   0.71   0.9 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7    20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8    25                              "      2.74   1.21   1.53    0.08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6-69    30                              "      3.29   1.45   1.84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7. Зачистка</w:t>
      </w:r>
    </w:p>
    <w:p>
      <w:pPr>
        <w:pStyle w:val="Preformat"/>
        <w:rPr/>
      </w:pPr>
      <w:r>
        <w:rPr/>
        <w:t>механизированная поверхности</w:t>
      </w:r>
    </w:p>
    <w:p>
      <w:pPr>
        <w:pStyle w:val="Preformat"/>
        <w:rPr/>
      </w:pPr>
      <w:r>
        <w:rPr/>
        <w:t>сварного соединения и</w:t>
      </w:r>
    </w:p>
    <w:p>
      <w:pPr>
        <w:pStyle w:val="Preformat"/>
        <w:rPr/>
      </w:pPr>
      <w:r>
        <w:rPr/>
        <w:t>околошовной зоны конструкций</w:t>
      </w:r>
    </w:p>
    <w:p>
      <w:pPr>
        <w:pStyle w:val="Preformat"/>
        <w:rPr/>
      </w:pPr>
      <w:r>
        <w:rPr/>
        <w:t>и оборудования из высоколегиро-</w:t>
      </w:r>
    </w:p>
    <w:p>
      <w:pPr>
        <w:pStyle w:val="Preformat"/>
        <w:rPr/>
      </w:pPr>
      <w:r>
        <w:rPr/>
        <w:t>ванных коррозионностойких</w:t>
      </w:r>
    </w:p>
    <w:p>
      <w:pPr>
        <w:pStyle w:val="Preformat"/>
        <w:rPr/>
      </w:pPr>
      <w:r>
        <w:rPr/>
        <w:t>стале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Зачистка без снятия выпуклости</w:t>
      </w:r>
    </w:p>
    <w:p>
      <w:pPr>
        <w:pStyle w:val="Preformat"/>
        <w:rPr/>
      </w:pPr>
      <w:r>
        <w:rPr/>
        <w:t>(усиления) сварного шва</w:t>
      </w:r>
    </w:p>
    <w:p>
      <w:pPr>
        <w:pStyle w:val="Preformat"/>
        <w:rPr/>
      </w:pPr>
      <w:r>
        <w:rPr/>
        <w:t>Зачистка поверхности до</w:t>
      </w:r>
    </w:p>
    <w:p>
      <w:pPr>
        <w:pStyle w:val="Preformat"/>
        <w:rPr/>
      </w:pPr>
      <w:r>
        <w:rPr/>
        <w:t>шероховатости не грубее:</w:t>
      </w:r>
    </w:p>
    <w:p>
      <w:pPr>
        <w:pStyle w:val="Preformat"/>
        <w:rPr/>
      </w:pPr>
      <w:r>
        <w:rPr/>
        <w:t>RZ 80 мкм (\/ 3), положение</w:t>
      </w:r>
    </w:p>
    <w:p>
      <w:pPr>
        <w:pStyle w:val="Preformat"/>
        <w:rPr/>
      </w:pPr>
      <w:r>
        <w:rPr/>
        <w:t>зачистки: нижне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     10                              "      0.2    0.09   0.11    0.01    -   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     15                              "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     20                              "      0.39   0.17   0.22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     25                              "      0.51   0.22   0.29    0.01    0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     30                              "      0.61   0.27   0.34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     свыше 30                        м кв.  20.1   8.9    11.2    0.55    -       1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7     10                              м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8     15                              "      0.48   0.21   0.27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9     20                              "      0.61   0.27   0.34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0    25                              "      0.77   0.34   0.43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1    30                              "      0.92   0.41   0.51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2    свыше 30                        м кв.  29.2   12.9   16.3    0.8 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3    10                              м      0.34   0.15   0.19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4    15                              "      0.53   0.23   0.3 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5    20                              "      0.68   0.3    0.38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6    25                              "      0.88   0.39   0.49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7    30                              "      1.01   0.45   0.57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8    свыше 30                        м кв.  34.7   15.3   19.4    0.95    -       1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RZ 40 мкм (\/ 4), положение</w:t>
      </w:r>
    </w:p>
    <w:p>
      <w:pPr>
        <w:pStyle w:val="Preformat"/>
        <w:rPr/>
      </w:pPr>
      <w:r>
        <w:rPr/>
        <w:t>зачистки: нижне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19    10                              м      0.3    0.13   0.17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0    15                              "      0.43   0.19   0.24    0.01    -   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1    20                              "      0.61   0.27   0.34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2    25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3    30                              "      0.92   0.41   0.51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4    свыше 30                        м кв.  30.1   13.3   16.8    0.83    -       1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5    10                              м      0.48   0.21   0.27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6    15                              "      0.59   0.26   0.33    0.02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7    20                              "      0.92   0.41   0.51    0.03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8    25                              "      1.13   0.5    0.63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29    30                              "      1.37   0.6    0.77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0    свыше 30                        м кв.  43.8   19.3   24.5    1.2     -       2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1    10                              м      0.53   0.23   0.3 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2    15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3    20                              "      1.02   0.45   0.57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4    25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5    30                              "      1.55   0.68   0.87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6    свыше 30                        м кв.  51.2   22.6   28.6    1.4     -       2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RZ 20 мкм (\/ 5), положение</w:t>
      </w:r>
    </w:p>
    <w:p>
      <w:pPr>
        <w:pStyle w:val="Preformat"/>
        <w:rPr/>
      </w:pPr>
      <w:r>
        <w:rPr/>
        <w:t>зачистки: нижне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7    10                              м      0.49   0.21   0.28    0.01    -  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8    15                              "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39    20                              "      0.99   0.44   0.55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0    25                              "      1.24   0.55   0.69    0.03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1    30                              "      1.48   0.65   0.83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2    свыше 30                        м кв.  49.3   21.8   27.5    1.35    -       2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3    10                              м      0.75   0.33   0.42    0.02    -   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4    15                              "      1.13   0.5    0.63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5    20                              "      1.48   0.65   0.83    0.04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6    25                              "      1.83   0.81   1.02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7    30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8    свыше 30                        м кв.  73     32.2   40.8    2       -       4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</w:t>
      </w:r>
    </w:p>
    <w:p>
      <w:pPr>
        <w:pStyle w:val="Preformat"/>
        <w:rPr/>
      </w:pPr>
      <w:r>
        <w:rPr/>
        <w:t>зачист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49    10                              м      0.84   0.37   0.47    0.02    -   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0    15                              "      1.27   0.56   0.71    0.04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1    20                              "      1.68   0.74   0.94    0.05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2    25                              "      2.19   0.97   1.2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3    30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4    свыше 30                        м кв.  84     37.1   46.9    2.3     -       4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нятие выпуклости (усиления)</w:t>
      </w:r>
    </w:p>
    <w:p>
      <w:pPr>
        <w:pStyle w:val="Preformat"/>
        <w:rPr/>
      </w:pPr>
      <w:r>
        <w:rPr/>
        <w:t>сварного шва, положение шва:</w:t>
      </w:r>
    </w:p>
    <w:p>
      <w:pPr>
        <w:pStyle w:val="Preformat"/>
        <w:rPr/>
      </w:pPr>
      <w:r>
        <w:rPr/>
        <w:t>нижнее, ширина сварного шва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5    10                              м      1.02   0.45   0.57    0.03    -   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6    15                              "      1.52   0.67   0.85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7    20                              "      2.01   0.89   1.12    0.06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8    25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59    30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ертикальное, ширина</w:t>
      </w:r>
    </w:p>
    <w:p>
      <w:pPr>
        <w:pStyle w:val="Preformat"/>
        <w:rPr/>
      </w:pPr>
      <w:r>
        <w:rPr/>
        <w:t>сварного шв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0    10                              "      1.52   0.67   0.85    0.0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1    15                              "      2.38   1.05   1.3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2    20                              "      3.1    1.37   1.73    0.0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3    25                              "      3.83   1.69   2.14    0.11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4    30                              "      4.57   2.02   2.55    0.1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ширина</w:t>
      </w:r>
    </w:p>
    <w:p>
      <w:pPr>
        <w:pStyle w:val="Preformat"/>
        <w:rPr/>
      </w:pPr>
      <w:r>
        <w:rPr/>
        <w:t>сварного шв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5    10                              "      1.71   0.75   0.96    0.05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6    15                              "      2.56   1.13   1.43    0.07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7    20                              "      3.47   1.53   1.94    0.1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8    25                              "      4.39   1.94   2.45    0.12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7-69    30                              "      5.3    2.34   2.96    0.15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8. Зачистка</w:t>
      </w:r>
    </w:p>
    <w:p>
      <w:pPr>
        <w:pStyle w:val="Preformat"/>
        <w:rPr/>
      </w:pPr>
      <w:r>
        <w:rPr/>
        <w:t>механизированная мест под</w:t>
      </w:r>
    </w:p>
    <w:p>
      <w:pPr>
        <w:pStyle w:val="Preformat"/>
        <w:rPr/>
      </w:pPr>
      <w:r>
        <w:rPr/>
        <w:t>стилоскопир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Положение зачистки:</w:t>
      </w:r>
    </w:p>
    <w:p>
      <w:pPr>
        <w:pStyle w:val="Preformat"/>
        <w:rPr/>
      </w:pPr>
      <w:r>
        <w:rPr/>
        <w:t xml:space="preserve">  </w:t>
      </w:r>
      <w:r>
        <w:rPr/>
        <w:t>8-1     нижнее                          100    20.1   8.9    11.2    0.55    -       11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мес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8-2     вертикальное                    "      28.3   12.5   15.8    0.78    -       1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8-3     потолочное                      "      51.2   22.6   28.6    1.43    -       2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9. Зачистка</w:t>
      </w:r>
    </w:p>
    <w:p>
      <w:pPr>
        <w:pStyle w:val="Preformat"/>
        <w:rPr/>
      </w:pPr>
      <w:r>
        <w:rPr/>
        <w:t>механизированная мест под</w:t>
      </w:r>
    </w:p>
    <w:p>
      <w:pPr>
        <w:pStyle w:val="Preformat"/>
        <w:rPr/>
      </w:pPr>
      <w:r>
        <w:rPr/>
        <w:t>испытания на тверд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9-1     Зачистка мест под испытания     "      108    46.7   61.7    2.9     -       59</w:t>
      </w:r>
    </w:p>
    <w:p>
      <w:pPr>
        <w:pStyle w:val="Preformat"/>
        <w:rPr/>
      </w:pPr>
      <w:r>
        <w:rPr/>
        <w:t xml:space="preserve">          </w:t>
      </w:r>
      <w:r>
        <w:rPr/>
        <w:t>на твердость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Раздел 2. Контроль монтажных сварных соединений неразрушающими</w:t>
      </w:r>
    </w:p>
    <w:p>
      <w:pPr>
        <w:pStyle w:val="Preformat"/>
        <w:rPr/>
      </w:pPr>
      <w:r>
        <w:rPr/>
        <w:t xml:space="preserve">                    </w:t>
      </w:r>
      <w:r>
        <w:rPr/>
        <w:t>метод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0. Контроль внешним</w:t>
      </w:r>
    </w:p>
    <w:p>
      <w:pPr>
        <w:pStyle w:val="Preformat"/>
        <w:rPr/>
      </w:pPr>
      <w:r>
        <w:rPr/>
        <w:t>осмотром и измерением</w:t>
      </w:r>
    </w:p>
    <w:p>
      <w:pPr>
        <w:pStyle w:val="Preformat"/>
        <w:rPr/>
      </w:pPr>
      <w:r>
        <w:rPr/>
        <w:t>Контроль трубопроводов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    60                              стык   0.09   0.08   -       -       0.01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2    108                             "      0.11   0.1    -       -       0.01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3    219                             "      0.15   0.14   -       -       0.01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4    273                             "      0.17   0.16   -       -       0.01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5    377                             "      0.23   0.22   -       -       0.01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6    465                             "      0.27   0.26   -       -       0.01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7    530                             "      0.29   0.28   -       -       0.01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8    680                             "      0.34   0.33   -       -       0.01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9    720                             "      0.38   0.37   -       -       0.01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0   820                             "      0.43   0.42   -       -       0.01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1   920                             "      0.48   0.47   -       -       0.01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2   1020                            "      0.52   0.51   -       -       0.01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3   1220                            "      0.61   0.6    -       -       0.01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4   1320                            "      0.7    0.69   -       -       0.01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5   1520                            "      0.81   0.79   -       -       0.02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6   1620                            "      0.86   0.84   -       -       0.02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7   1820                            "      0.95   0.93   -       -   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8   2020                            "      1.04   1.02   -       -   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19   2220                            "      1.13   1.11   -       -   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оборудования и</w:t>
      </w:r>
    </w:p>
    <w:p>
      <w:pPr>
        <w:pStyle w:val="Preformat"/>
        <w:rPr/>
      </w:pPr>
      <w:r>
        <w:rPr/>
        <w:t>закладных деталей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20   с одной стороны                 м      0.14   0.13   -       -       0.01    0.1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ш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21   с двух сторон                   "      0.22   0.21   -       -       0.01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0-22   контроль арматурных стержней    стык   0.06   0.05   -       -       0.01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1. Осмотр перископный</w:t>
      </w:r>
    </w:p>
    <w:p>
      <w:pPr>
        <w:pStyle w:val="Preformat"/>
        <w:rPr/>
      </w:pPr>
      <w:r>
        <w:rPr/>
        <w:t>сварных соединений трубопро-</w:t>
      </w:r>
    </w:p>
    <w:p>
      <w:pPr>
        <w:pStyle w:val="Preformat"/>
        <w:rPr/>
      </w:pPr>
      <w:r>
        <w:rPr/>
        <w:t>вод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Осмотр трубопроводов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1    25                              "      1.87   1.56   0.28    -   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2    60                              "      2.05   1.72   0.3     -   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3    108                             "      2.64   2.21   0.39    -       0.04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4    159                             "      2.96   2.47   0.44    -       0.0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5    273                             "      3.93   3.28   0.58    -       0.07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6    377                             "      4.92   4.11   0.73    -       0.08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7    478                             "      5.9    4.93   0.87    -       0.1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1-8    550                             "      6.68   5.58   0.99    -       0.11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Группа 22. Стилоскопир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илоскопирование металла,</w:t>
      </w:r>
    </w:p>
    <w:p>
      <w:pPr>
        <w:pStyle w:val="Preformat"/>
        <w:rPr/>
      </w:pPr>
      <w:r>
        <w:rPr/>
        <w:t>содержащего легирующих</w:t>
      </w:r>
    </w:p>
    <w:p>
      <w:pPr>
        <w:pStyle w:val="Preformat"/>
        <w:rPr/>
      </w:pPr>
      <w:r>
        <w:rPr/>
        <w:t>элементов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2-1    до 6                            100    26.2   18     7.8     -       0.4     20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ана-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ли-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з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2-2    свыше 6                         "      31.3   21.5   9.36    -       0.44    2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3. Цветная</w:t>
      </w:r>
    </w:p>
    <w:p>
      <w:pPr>
        <w:pStyle w:val="Preformat"/>
        <w:rPr/>
      </w:pPr>
      <w:r>
        <w:rPr/>
        <w:t>дефектоскоп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трубопроводов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    22                              стык   0.27   0.19   -       -       0.08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2    38                              "      0.34   0.24   -       -       0.1 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3    63                              "      0.47   0.33   -       -       0.14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4    89                              "      0.56   0.37   -       -       0.19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5    114                             "      0.67   0.46   -       -       0.21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6    133                             "      0.79   0.55   -       -       0.24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7    194                             "      0.97   0.64   -       -       0.33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8    245                             "      1.18   0.77   -       -       0.41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9    299                             "      1.41   0.92   -       -       0.49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0   325                             "      1.63   1.1    -       -       0.53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1   377                             "      1.92   1.3    -       -       0.6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2   480                             "      2.33   1.56   -       -       0.7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3   560                             "      2.63   1.74   -       -       0.89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4   630                             "      3.03   2.02   -       -       1.0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5   720                             "      3.55   2.39   -       -       1.16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6   860                             "      4.14   2.76   -       -       1.38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7   930                             "      4.74   3.22   -       -       1.52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8   1020                            "      5.23   3.59   -       -       1.64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19   1220                            "      5.97   4.04   -       -       1.93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оборудования и</w:t>
      </w:r>
    </w:p>
    <w:p>
      <w:pPr>
        <w:pStyle w:val="Preformat"/>
        <w:rPr/>
      </w:pPr>
      <w:r>
        <w:rPr/>
        <w:t>конструкций, положение</w:t>
      </w:r>
    </w:p>
    <w:p>
      <w:pPr>
        <w:pStyle w:val="Preformat"/>
        <w:rPr/>
      </w:pPr>
      <w:r>
        <w:rPr/>
        <w:t>сварного соедин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20   вертикальное и горизонтальное   м кв.  8.1    7.45   -       -       0.65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21   потолочное                      "      13.6   12.8   -       -       0.8     1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мест сварки трактов,</w:t>
      </w:r>
    </w:p>
    <w:p>
      <w:pPr>
        <w:pStyle w:val="Preformat"/>
        <w:rPr/>
      </w:pPr>
      <w:r>
        <w:rPr/>
        <w:t>положение сварного соедин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22   нижнее                          стык   1.41   0.92   -       -       0.49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3-23   потолочное                      "      1.98   1.48   -       -       0.5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4. Ультразвуковая</w:t>
      </w:r>
    </w:p>
    <w:p>
      <w:pPr>
        <w:pStyle w:val="Preformat"/>
        <w:rPr/>
      </w:pPr>
      <w:r>
        <w:rPr/>
        <w:t>дефектоскоп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Ультразвуковая дефектоскопия</w:t>
      </w:r>
    </w:p>
    <w:p>
      <w:pPr>
        <w:pStyle w:val="Preformat"/>
        <w:rPr/>
      </w:pPr>
      <w:r>
        <w:rPr/>
        <w:t>одним преобразователем</w:t>
      </w:r>
    </w:p>
    <w:p>
      <w:pPr>
        <w:pStyle w:val="Preformat"/>
        <w:rPr/>
      </w:pPr>
      <w:r>
        <w:rPr/>
        <w:t>сварных соединений перлитного</w:t>
      </w:r>
    </w:p>
    <w:p>
      <w:pPr>
        <w:pStyle w:val="Preformat"/>
        <w:rPr/>
      </w:pPr>
      <w:r>
        <w:rPr/>
        <w:t>класса с двух сторон</w:t>
      </w:r>
    </w:p>
    <w:p>
      <w:pPr>
        <w:pStyle w:val="Preformat"/>
        <w:rPr/>
      </w:pPr>
      <w:r>
        <w:rPr/>
        <w:t>прозвучивание поперечное</w:t>
      </w:r>
    </w:p>
    <w:p>
      <w:pPr>
        <w:pStyle w:val="Preformat"/>
        <w:rPr/>
      </w:pPr>
      <w:r>
        <w:rPr/>
        <w:t>трубопроводов, диаметр, мм, до:</w:t>
      </w:r>
    </w:p>
    <w:p>
      <w:pPr>
        <w:pStyle w:val="Preformat"/>
        <w:rPr/>
      </w:pPr>
      <w:r>
        <w:rPr/>
        <w:t>36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    8                               "      0.43   0.27   0.09    0.01    0.07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65, толщина стенки, мм,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    8                               "      0.6    0.36   0.12    0.01    0.12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    14                              "      0.68   0.42   0.14    0.01    0.12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8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    8                               "      0.7    0.42   0.14    0.01    0.14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    14                              "      0.86   0.54   0.18    0.01    0.14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    24                              "      0.98   0.63   0.21    0.01    0.14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14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    8                               "      0.97   0.6    0.2     0.01    0.17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    14                              "      1.04   0.65   0.22    0.01    0.17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9    28                              "      1.11   0.71   0.23    0.01    0.17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94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0   8                               "      1.21   0.71   0.24    0.01    0.26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1   14                              "      1.47   0.9    0.3     0.01    0.27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2   24                              "      2.19   1.44   0.47    0.02    0.28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3   45                              "      2.31   1.53   0.5     0.02    0.28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9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4   8                               "      1.82   1.08   0.35    0.01    0.39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5   14                              "      2.19   1.35   0.44    0.02    0.4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6   24                              "      2.54   1.61   0.53    0.02    0.4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7   40                              "      2.8    1.8    0.59    0.02    0.4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8   60                              "      4.48   3.05   1       0.03    0.43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19   80                              "      6.06   4.22   1.39    0.05    0.45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0   8                               "      2.4    1.44   0.47    0.02    0.49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1   14                              "      2.89   1.8    0.59    0.02    0.5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2   24                              "      3.24   2.06   0.68    0.02    0.5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3   40                              "      4.33   2.43   1.39    0.05    0.51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4   60                              "      5.55   3.77   1.24    0.04    0.54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5   80                              "      7.73   5.39   1.77    0.06    0.57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46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6   8                               "      2.98   1.8    0.59    0.02    0.59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7   14                              "      3.57   2.24   0.74    0.03    0.59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8   24                              "      4.65   2.6    1.45    0.05    0.6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29   40                              "      4.43   2.88   0.94    0.03    0.61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0   60                              "      6.96   4.75   1.56    0.05    0.65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1   90                              "      9.15   6.38   2.09    0.07    0.68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5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2   8                               "      3.55   2.15   0.71    0.02    0.69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3   14                              "      4.28   2.69   0.89    0.03    0.7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4   24                              "      4.64   2.96   0.97    0.03    0.71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5   40                              "      5.19   3.41   1.06    0.04    0.72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6   60                              "      8.16   5.57   1.83    0.06    0.76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7   90                              "      10.6   7.36   2.42    0.08    0.82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8   8                               "      4.34   2.6    0.86    0.03    0.88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39   14                              "      5.18   3.23   1.06    0.04    0.89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0   24                              "      5.55   3.5    1.15    0.04    0.9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1   40                              "      6.4    4.13   1.36    0.05    0.91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2   60                              "      9.9    6.73   2.21    0.08    0.96    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3   90                              "      12.9   8.98   2.95    0.1     0.97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9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4   14                              "      6.27   3.86   1.27    0.04    1.14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5   24                              "      6.75   4.22   1.39    0.05    1.14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6   40                              "      7.72   4.94   1.62    0.06    1.16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7   60                              "      11.8   7.99   2.63    0.09    1.18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8   90                              "      15.6   10.8   3.54    0.12    1.26    1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2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49   14                              "      7.93   4.85   1.59    0.05    1.49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0   24                              "      8.53   5.29   1.74    0.06    1.5 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1   40                              "      9.74   6.19   2.04    0.07    1.51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5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2   14                              "      9.47   5.74   1.89    0.06    1.84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3   20                              "      10.3   6.38   2.09    0.07    1.83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8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4   14                              "      10.9   6.55   2.15    0.07    2.2 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5   20                              "      12.2   7.54   2.48    0.08    2.18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2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6   14                              "      12.8   7.81   2.57    0.09    2.42    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7   20                              "      14     8.71   2.86    0.1     2.43    1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Негабаритных трубопроводов</w:t>
      </w:r>
    </w:p>
    <w:p>
      <w:pPr>
        <w:pStyle w:val="Preformat"/>
        <w:rPr/>
      </w:pPr>
      <w:r>
        <w:rPr/>
        <w:t>гидротехнических сооружений:</w:t>
      </w:r>
    </w:p>
    <w:p>
      <w:pPr>
        <w:pStyle w:val="Preformat"/>
        <w:rPr/>
      </w:pPr>
      <w:r>
        <w:rPr/>
        <w:t>толщина металл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8   14                              м      1.94   1.16   0.38    0.01    0.4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59   24                              "      2.2    1.35   0.44    0.02    0.4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0   40                              "      2.55   1.61   0.53    0.02    0.4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1   60                              "      2.93   1.89   0.62    0.02    0.42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Оборудования и конструкций,</w:t>
      </w:r>
    </w:p>
    <w:p>
      <w:pPr>
        <w:pStyle w:val="Preformat"/>
        <w:rPr/>
      </w:pPr>
      <w:r>
        <w:rPr/>
        <w:t>положение сварного соедине-</w:t>
      </w:r>
    </w:p>
    <w:p>
      <w:pPr>
        <w:pStyle w:val="Preformat"/>
        <w:rPr/>
      </w:pPr>
      <w:r>
        <w:rPr/>
        <w:t>ния:</w:t>
      </w:r>
    </w:p>
    <w:p>
      <w:pPr>
        <w:pStyle w:val="Preformat"/>
        <w:rPr/>
      </w:pPr>
      <w:r>
        <w:rPr/>
        <w:t>нижнее, вертикальное, гори-</w:t>
      </w:r>
    </w:p>
    <w:p>
      <w:pPr>
        <w:pStyle w:val="Preformat"/>
        <w:rPr/>
      </w:pPr>
      <w:r>
        <w:rPr/>
        <w:t>зонтальное на вертикальной</w:t>
      </w:r>
    </w:p>
    <w:p>
      <w:pPr>
        <w:pStyle w:val="Preformat"/>
        <w:rPr/>
      </w:pPr>
      <w:r>
        <w:rPr/>
        <w:t>плоскости, толщина металла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2   10                              "      1.72   0.99   0.32    0.01    0.41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3   20                              "      1.84   1.08   0.35    0.01    0.41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4   40                              "      2.08   1.25   0.41    0.01    0.4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5   60                              "      2.33   1.44   0.47    0.02    0.42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отолочное, толщина</w:t>
      </w:r>
    </w:p>
    <w:p>
      <w:pPr>
        <w:pStyle w:val="Preformat"/>
        <w:rPr/>
      </w:pPr>
      <w:r>
        <w:rPr/>
        <w:t>металл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6   10                              "      3.06   1.98   0.65    0.02    0.4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7   20                              "      3.29   2.15   0.71    0.02    0.4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8   40                              "      4.02   2.69   0.89    0.03    0.44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69   60                              "      4.38   2.96   0.97    0.03    0.4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Прозвучивание продольное</w:t>
      </w:r>
    </w:p>
    <w:p>
      <w:pPr>
        <w:pStyle w:val="Preformat"/>
        <w:rPr/>
      </w:pPr>
      <w:r>
        <w:rPr/>
        <w:t>трубопроводов, диаметр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0   194, толщина стенки до 45 мм    стык   1.81   1.16   0.38    0.01    0.27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9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1   40                              "      2.06   1.25   0.41    0.01    0.4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2   60                              "      2.8    1.8    0.59    0.02    0.4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3   80                              "      3.76   2.51   0.83    0.03    0.42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4   40                              "      2.4    1.44   0.47    0.02    0.49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5   60                              "      3.36   2.15   0.71    0.02    0.5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6   80                              "      4.81   3.23   1.06    0.04    0.52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46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7   40                              "      2.72   1.61   0.53    0.02    0.58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8   60                              "      3.94   2.51   0.83    0.03    0.6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79   90                              "      5.76   3.86   1.27    0.04    0.63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5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0   40                              "      3.43   2.06   0.68    0.02    0.69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1   60                              "      4.1    2.31   1.09    0.04    0.7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2   90                              "      6.59   4.4    1.45    0.05    0.74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7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3   40                              "      4.22   2.51   0.83    0.03    0.88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4   60                              "      6.28   4.04   1.33    0.05    0.91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5   90                              "      8.1    5.39   1.77    0.06    0.94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9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6   40                              "      5.05   2.96   0.97    0.03    1.12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7   60                              "      7.47   4.75   1.56    0.05    1.16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8   90                              "      9.78   6.47   2.12    0.07    1.19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89   1220, толщина стенки до</w:t>
      </w:r>
    </w:p>
    <w:p>
      <w:pPr>
        <w:pStyle w:val="Preformat"/>
        <w:rPr/>
      </w:pPr>
      <w:r>
        <w:rPr/>
        <w:t xml:space="preserve">          </w:t>
      </w:r>
      <w:r>
        <w:rPr/>
        <w:t>40 мм                           "      6.35   3.68   1.21    0.04    1.46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Ультразвуковая дефектоскопия:</w:t>
      </w:r>
    </w:p>
    <w:p>
      <w:pPr>
        <w:pStyle w:val="Preformat"/>
        <w:rPr/>
      </w:pPr>
      <w:r>
        <w:rPr/>
        <w:t xml:space="preserve">          </w:t>
      </w:r>
      <w:r>
        <w:rPr/>
        <w:t>закладных деталей (стержней),</w:t>
      </w:r>
    </w:p>
    <w:p>
      <w:pPr>
        <w:pStyle w:val="Preformat"/>
        <w:rPr/>
      </w:pPr>
      <w:r>
        <w:rPr/>
        <w:t xml:space="preserve">          </w:t>
      </w: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90   10                              "      0.38   0.25   0.08    0.01    0.05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91   16                              "      0.42   0.28   0.09    0.01    0.05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92   25                              "      0.49   0.32   0.11    0.01    0.06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93   40                              "      0.56   0.36   0.12    0.01    0.08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4-94   арматурной стали                "      1.29   0.91   0.32    0.01    0.06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5. Измерение толщин</w:t>
      </w:r>
    </w:p>
    <w:p>
      <w:pPr>
        <w:pStyle w:val="Preformat"/>
        <w:rPr/>
      </w:pPr>
      <w:r>
        <w:rPr/>
        <w:t>металла ультразвуко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5-1    Измерение толщин                1      0.5    0.35   0.05    -       0.1     0.4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изме-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ре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6. Контроль просвечи-</w:t>
      </w:r>
    </w:p>
    <w:p>
      <w:pPr>
        <w:pStyle w:val="Preformat"/>
        <w:rPr/>
      </w:pPr>
      <w:r>
        <w:rPr/>
        <w:t>ванием рентгеновскими</w:t>
      </w:r>
    </w:p>
    <w:p>
      <w:pPr>
        <w:pStyle w:val="Preformat"/>
        <w:rPr/>
      </w:pPr>
      <w:r>
        <w:rPr/>
        <w:t>установк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через две стенки</w:t>
      </w:r>
    </w:p>
    <w:p>
      <w:pPr>
        <w:pStyle w:val="Preformat"/>
        <w:rPr/>
      </w:pPr>
      <w:r>
        <w:rPr/>
        <w:t>трубопроводов, диаметр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  <w:t>6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    5                               сни-   1.53   1.07   0.1     -       0.36    1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мо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    11                              "      1.87   1.28   0.13    -       0.46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14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    5                               "      1.69   1.16   0.11    -       0.4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4    10                              "      2.2    1.35   0.13    -       0.54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5    15                              "      2.5    1.76   0.19    -       0.5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6    20                              "      2.97   2.08   0.22    -       0.6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5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7    10                              "      2.24   1.43   0.15    -       0.66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8    15                              "      2.79   1.92   0.2     -       0.6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9    20                              "      3.26   2.21   0.24    -       0.8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7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0   10                              "      2.77   1.6    0.17    -       1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1   15                              "      3.31   2.08   0.22    -       1.0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2   20                              "      3.89   2.38   0.26    -       1.2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3   10                              "      3.6    1.76   0.19    -       1.6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4   15                              "      4.1    2.21   0.24    -       1.6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5   20                              "      5.21   2.84   0.32    -       2.0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46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6   10                              "      3.77   1.92   0.2     -       1.6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7   15                              "      4.3    2.38   0.26    -       1.66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8   20                              "      5.36   2.98   0.33    -       2.0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5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19   10                              "      3.31   2.08   0.22    -       1.0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0   15                              "      4.19   2.84   0.32    -       1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1   20                              "      4.93   3.29   0.37    -       1.27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66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2   10                              "      3.69   2.21   0.24    -       1.2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3   15                              "      4.57   2.98   0.33    -       1.26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4   20                              "      5.58   3.6    0.41    -       1.57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трубопроводов через</w:t>
      </w:r>
    </w:p>
    <w:p>
      <w:pPr>
        <w:pStyle w:val="Preformat"/>
        <w:rPr/>
      </w:pPr>
      <w:r>
        <w:rPr/>
        <w:t>одну стенку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5   5                               "      2.32   1.01   0.09    -       1.22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6   10                              "      2.97   1.22   0.12    -       1.63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7   15                              "      3.25   1.46   0.15    -       1.64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8   20                              "      3.82   1.63   0.17    -       2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29   30                              "      4.35   2.08   0.24    -       2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0   40                              "      5.04   2.68   0.32    -       2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оборудования и</w:t>
      </w:r>
    </w:p>
    <w:p>
      <w:pPr>
        <w:pStyle w:val="Preformat"/>
        <w:rPr/>
      </w:pPr>
      <w:r>
        <w:rPr/>
        <w:t>конструкций, толщина</w:t>
      </w:r>
    </w:p>
    <w:p>
      <w:pPr>
        <w:pStyle w:val="Preformat"/>
        <w:rPr/>
      </w:pPr>
      <w:r>
        <w:rPr/>
        <w:t>металл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1   5                               "      2.2    0.9    0.08    -       1.22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2   10                              "      2.87   1.13   0.11    -       1.63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3   15                              "      3.08   1.31   0.13    -       1.64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4   20                              "      3.66   1.49   0.15    -       2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5   30                              "      4.17   1.92   0.22    -       2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6-36   40                              "      4.7    2.38   0.28    -       2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7. Контроль</w:t>
      </w:r>
    </w:p>
    <w:p>
      <w:pPr>
        <w:pStyle w:val="Preformat"/>
        <w:rPr/>
      </w:pPr>
      <w:r>
        <w:rPr/>
        <w:t>гаммапросвечивание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через две</w:t>
      </w:r>
    </w:p>
    <w:p>
      <w:pPr>
        <w:pStyle w:val="Preformat"/>
        <w:rPr/>
      </w:pPr>
      <w:r>
        <w:rPr/>
        <w:t>стенки трубопроводов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    25, толщина стенки 4 мм         "      1.88   0.84   0.87    -       0.17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6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    5                               "      2.27   0.93   0.98    -       0.36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    11                              "      2.79   1.11   1.23    -       0.45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08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    5                               "      2.52   1.01   1.09    -       0.42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    10                              "      2.99   1.16   1.31    -       0.5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    15                              "      3.97   1.55   1.89    -       0.53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7    20                              "      4.61   1.76   2.18    -       0.6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8    30                              "      6.11   2.38   3.05    -       0.68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59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9    10                              "      3.3    1.23   1.42    -       0.65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0   15                              "      4.22   1.6    1.96    -       0.66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1   20                              "      5.13   1.92   2.4     -       0.8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2   30                              "      6.62   2.53   3.27    -       0.82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3   40                              "      7.73   2.98   3.92    -       0.83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273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4   10                              "      4      1.37   1.63    -       1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5   15                              "      4.95   1.76   2.18    -       1.01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6   20                              "      5.93   2.08   2.61    -       1.2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7   30                              "      7.8    2.84   3.7     -       1.26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8   40                              "      8.92   3.29   4.36    -       1.27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377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19   10                              "      5.08   1.55   1.89    -       1.64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0   15                              "      5.97   1.92   2.4     -       1.6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1   20                              "      7.47   2.38   3.05    -       2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2   30                              "      8.59   2.84   3.7     -       2.0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3   40                              "      10.1   3.45   4.57    -       2.08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465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4   10                              "      5.4    1.69   2.07    -       1.64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5   15                              "      6.34   2.08   2.61    -       1.6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6   20                              "      7.84   2.53   3.27    -       2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7   30                              "      9.32   3.13   4.14    -       2.0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8   40                              "      10.8   3.74   5.01    -       2.0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55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29   10                              "      5.97   1.92   2.4     -       1.6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0   15                              "      7.09   2.38   3.05    -       1.66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1   20                              "      8.59   2.84   3.7     -       2.0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2   30                              "      10.1   3.45   4.57    -       2.08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68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3   10                              "      6.69   2.21   2.83    -       1.65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4   15                              "      8.57   2.98   3.92    -       1.67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5   20                              "      10.5   3.6    4.79    -       2.11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6   30                              "      12.8   4.5    6.1     -       2.2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трубопроводов</w:t>
      </w:r>
    </w:p>
    <w:p>
      <w:pPr>
        <w:pStyle w:val="Preformat"/>
        <w:rPr/>
      </w:pPr>
      <w:r>
        <w:rPr/>
        <w:t>через одну стенку, толщина</w:t>
      </w:r>
    </w:p>
    <w:p>
      <w:pPr>
        <w:pStyle w:val="Preformat"/>
        <w:rPr/>
      </w:pP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7   2                               "      2.56   0.7    0.65    -       1.21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8   5                               "      3.02   0.89   0.91    -       1.22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39   10                              "      3.84   1.05   1.16    -       1.63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0   15                              "      4.35   1.26   1.45    -       1.64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1   20                              "      5.09   1.4    1.67    -       2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2   30                              "      5.97   1.76   2.18    -       2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3   40                              "      7.07   2.21   2.83    -       2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4   50                              "      7.84   2.53   3.27    -       2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5   60                              "      9.34   2.98   3.92    -       2.44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6   70                              "      10.1   3.29   4.36    -       2.4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7   80                              "      11.2   3.74   5.01    -       2.4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8   90                              "      12.7   4.37   5.88    -       2.45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трубопроводов,</w:t>
      </w:r>
    </w:p>
    <w:p>
      <w:pPr>
        <w:pStyle w:val="Preformat"/>
        <w:rPr/>
      </w:pPr>
      <w:r>
        <w:rPr/>
        <w:t>панорамное просвечивание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  <w:t>55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49   10                              стык   14.9   3.13   4.14    -       7.63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0   20                              "      17.9   3.6    4.79    -       9.51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1   30                              "      18.7   3.9    5.23    -       9.57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2   40                              "      19.8   4.37   5.88    -       9.55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3   50                              "      22.8   4.81   6.59    -       11.4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4   70                              "      24     5.26   7.24    -       11.5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5   90                              "      25.1   5.73   7.87    -       11.5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1020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6   10                              "      24.2   4.2    5.7     -       14.3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7   20                              "      28.9   4.66   6.34    -       17.9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8   30                              "      30     5.12   6.98    -       17.9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59   40                              "      31.5   5.73   7.87    -       17.9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0   50                              "      32.9   6.33   8.67    -       17.9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1   70                              "      39.1   7.4    10.2    -       21.5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2   90                              "      41     8.2    11.3    -       21.5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оборудования и</w:t>
      </w:r>
    </w:p>
    <w:p>
      <w:pPr>
        <w:pStyle w:val="Preformat"/>
        <w:rPr/>
      </w:pPr>
      <w:r>
        <w:rPr/>
        <w:t>конструкций, толщина</w:t>
      </w:r>
    </w:p>
    <w:p>
      <w:pPr>
        <w:pStyle w:val="Preformat"/>
        <w:rPr/>
      </w:pPr>
      <w:r>
        <w:rPr/>
        <w:t>металла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3   5                               сни-   2.82   0.8    0.8     -       1.22    0.7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мок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4   10                              "      3.66   0.98   1.05    -       1.63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5   15                              "      4.03   1.13   1.27    -       1.63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6   20                              "      4.79   1.28   1.49    -       2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7   30                              "      5.59   1.61   1.96    -       2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8   40                              "      6.72   2.08   2.61    -       2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69   50                              "      7.47   2.38   3.05    -       2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70   60                              "      8.59   2.68   3.48    -       2.4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71   70                              "      9.34   2.98   3.92    -       2.44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Контроль арматурной стали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72   22                              "      5.12   1.36   1.74    -       2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73   32                              "      5.66   1.57   2.07    -       2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7-74   40                              "      6.2    1.77   2.4     -       2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8. Проверка</w:t>
      </w:r>
    </w:p>
    <w:p>
      <w:pPr>
        <w:pStyle w:val="Preformat"/>
        <w:rPr/>
      </w:pPr>
      <w:r>
        <w:rPr/>
        <w:t>плотности сварных соединений</w:t>
      </w:r>
    </w:p>
    <w:p>
      <w:pPr>
        <w:pStyle w:val="Preformat"/>
        <w:rPr/>
      </w:pPr>
      <w:r>
        <w:rPr/>
        <w:t>керосиновой пробо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пытание оборудования,</w:t>
      </w:r>
    </w:p>
    <w:p>
      <w:pPr>
        <w:pStyle w:val="Preformat"/>
        <w:rPr/>
      </w:pPr>
      <w:r>
        <w:rPr/>
        <w:t>положение сварного соединения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8-1    нижнее                          м      0.11   0.06   -       -       0.05    0.1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шв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8-2    вертикальное                    "      0.14   0.09   -       -       0.05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8-3    потолочное                      "      0.15   0.1    -       -       0.05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8-4    кольцевые швы                   "      0.2    0.15   -       -       0.05    0.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29. Испытания сварных</w:t>
      </w:r>
    </w:p>
    <w:p>
      <w:pPr>
        <w:pStyle w:val="Preformat"/>
        <w:rPr/>
      </w:pPr>
      <w:r>
        <w:rPr/>
        <w:t>соединений вакуумкамерой</w:t>
      </w:r>
    </w:p>
    <w:p>
      <w:pPr>
        <w:pStyle w:val="Preformat"/>
        <w:rPr/>
      </w:pPr>
      <w:r>
        <w:rPr/>
        <w:t>(вакуумприсосками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пытание оборудования,</w:t>
      </w:r>
    </w:p>
    <w:p>
      <w:pPr>
        <w:pStyle w:val="Preformat"/>
        <w:rPr/>
      </w:pPr>
      <w:r>
        <w:rPr/>
        <w:t>положение сварного соединения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9-1    нижнее                          "      0.25   0.11   0.06    0.01    0.08    0.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9-2    вертикальное и горизонтальное   "      0.3    0.14   0.08    0.01    0.08    0.2</w:t>
      </w:r>
    </w:p>
    <w:p>
      <w:pPr>
        <w:pStyle w:val="Preformat"/>
        <w:rPr/>
      </w:pPr>
      <w:r>
        <w:rPr/>
        <w:t xml:space="preserve">          </w:t>
      </w:r>
      <w:r>
        <w:rPr/>
        <w:t>на вертикальной плоск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29-3    потолочное                      "      0.43   0.23   0.12    0.01    0.08    0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30. Испытания гелиевых</w:t>
      </w:r>
    </w:p>
    <w:p>
      <w:pPr>
        <w:pStyle w:val="Preformat"/>
        <w:rPr/>
      </w:pPr>
      <w:r>
        <w:rPr/>
        <w:t>сварных соединений методом</w:t>
      </w:r>
    </w:p>
    <w:p>
      <w:pPr>
        <w:pStyle w:val="Preformat"/>
        <w:rPr/>
      </w:pPr>
      <w:r>
        <w:rPr/>
        <w:t>вакуумной камер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пытания трубопроводов,</w:t>
      </w:r>
    </w:p>
    <w:p>
      <w:pPr>
        <w:pStyle w:val="Preformat"/>
        <w:rPr/>
      </w:pPr>
      <w:r>
        <w:rPr/>
        <w:t>диаметр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0-1    60                              стык   4.39   1.48   0.98    0.32    1.9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0-2    159                             "      7.96   1.72   1.14    0.38    5.1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31. Замер твердости</w:t>
      </w:r>
    </w:p>
    <w:p>
      <w:pPr>
        <w:pStyle w:val="Preformat"/>
        <w:rPr/>
      </w:pPr>
      <w:r>
        <w:rPr/>
        <w:t>сварного соедин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31-1    Замер твердости металла         3      0.64   0.63   -       -       0.01    0.7</w:t>
      </w:r>
    </w:p>
    <w:p>
      <w:pPr>
        <w:pStyle w:val="Preformat"/>
        <w:rPr/>
      </w:pPr>
      <w:r>
        <w:rPr/>
        <w:t xml:space="preserve">          </w:t>
      </w:r>
      <w:r>
        <w:rPr/>
        <w:t>сварного соединения             за-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мер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Раздел 3. Контроль монтажных сварных соединений разрушающими методам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41. Испытания на</w:t>
      </w:r>
    </w:p>
    <w:p>
      <w:pPr>
        <w:pStyle w:val="Preformat"/>
        <w:rPr/>
      </w:pPr>
      <w:r>
        <w:rPr/>
        <w:t>межкристаллитную коррозию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1-1    Испытания без провоцирующего    пар-   19.2   18.8   -       -       0.4     27</w:t>
      </w:r>
    </w:p>
    <w:p>
      <w:pPr>
        <w:pStyle w:val="Preformat"/>
        <w:rPr/>
      </w:pPr>
      <w:r>
        <w:rPr/>
        <w:t xml:space="preserve">          </w:t>
      </w:r>
      <w:r>
        <w:rPr/>
        <w:t>нагрева                         тия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(2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образ-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ца)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1-2    Испытания с провоцирующим       "      20.2   19.8   -       -       0.4     28</w:t>
      </w:r>
    </w:p>
    <w:p>
      <w:pPr>
        <w:pStyle w:val="Preformat"/>
        <w:rPr/>
      </w:pPr>
      <w:r>
        <w:rPr/>
        <w:t xml:space="preserve">          </w:t>
      </w:r>
      <w:r>
        <w:rPr/>
        <w:t>нагрево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42. Испытания</w:t>
      </w:r>
    </w:p>
    <w:p>
      <w:pPr>
        <w:pStyle w:val="Preformat"/>
        <w:rPr/>
      </w:pPr>
      <w:r>
        <w:rPr/>
        <w:t>механическ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Испытание на растяжение:</w:t>
      </w:r>
    </w:p>
    <w:p>
      <w:pPr>
        <w:pStyle w:val="Preformat"/>
        <w:rPr/>
      </w:pPr>
      <w:r>
        <w:rPr/>
        <w:t xml:space="preserve">          </w:t>
      </w:r>
      <w:r>
        <w:rPr/>
        <w:t>сталь перлитная, толщина</w:t>
      </w:r>
    </w:p>
    <w:p>
      <w:pPr>
        <w:pStyle w:val="Preformat"/>
        <w:rPr/>
      </w:pPr>
      <w:r>
        <w:rPr/>
        <w:t xml:space="preserve">          </w:t>
      </w: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    12                              обра-  5.55   1.13   4.42    0.22    -       1</w:t>
      </w:r>
    </w:p>
    <w:p>
      <w:pPr>
        <w:pStyle w:val="Preformat"/>
        <w:rPr/>
      </w:pPr>
      <w:r>
        <w:rPr/>
        <w:t xml:space="preserve">                                          </w:t>
      </w:r>
      <w:r>
        <w:rPr/>
        <w:t>зец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2    30                              "      7.23   1.48   5.75    0.2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3    50                              "      8.36   1.73   6.63    0.33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4    90                              "      10.9   2.25   8.65    0.43    -  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аль аустенитная, толщина</w:t>
      </w:r>
    </w:p>
    <w:p>
      <w:pPr>
        <w:pStyle w:val="Preformat"/>
        <w:rPr/>
      </w:pP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5    12                              "      7.53   1.56   5.97    0.3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6    30                              "      8.36   1.73   6.63    0.33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7    50                              "      9.74   2      7.74    0.39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Испытание на изгиб:</w:t>
      </w:r>
    </w:p>
    <w:p>
      <w:pPr>
        <w:pStyle w:val="Preformat"/>
        <w:rPr/>
      </w:pPr>
      <w:r>
        <w:rPr/>
        <w:t xml:space="preserve">          </w:t>
      </w:r>
      <w:r>
        <w:rPr/>
        <w:t>сталь перлитная, толщина</w:t>
      </w:r>
    </w:p>
    <w:p>
      <w:pPr>
        <w:pStyle w:val="Preformat"/>
        <w:rPr/>
      </w:pPr>
      <w:r>
        <w:rPr/>
        <w:t xml:space="preserve">          </w:t>
      </w: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8    12                              "      3.61   0.74   2.87    0.1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9    30                              "      5.02   1.04   3.98    0.2 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0   50                              "      5.85   1.21   4.64    0.23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1   90                              "      7.53   1.56   5.97    0.3 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аль аустенитная, толщина</w:t>
      </w:r>
    </w:p>
    <w:p>
      <w:pPr>
        <w:pStyle w:val="Preformat"/>
        <w:rPr/>
      </w:pP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2   12                              "      4.72   0.96   3.76    0.19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3   30                              "      5.55   1.13   4.42    0.22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4   50                              "      6.39   1.31   5.08    0.25    -  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пытание на ударную</w:t>
      </w:r>
    </w:p>
    <w:p>
      <w:pPr>
        <w:pStyle w:val="Preformat"/>
        <w:rPr/>
      </w:pPr>
      <w:r>
        <w:rPr/>
        <w:t>вязкость, стал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5   перлитная                       "      0.59   0.57   0.02    -       -   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6   аустенитная                     "      0.77   0.74   0.03    -   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пытание на растяжение</w:t>
      </w:r>
    </w:p>
    <w:p>
      <w:pPr>
        <w:pStyle w:val="Preformat"/>
        <w:rPr/>
      </w:pPr>
      <w:r>
        <w:rPr/>
        <w:t>образца Гагарина, стал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7   перлитная                       "      5.55   1.13   4.42    0.22    -   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8   аустенитная                     "      7.23   1.48   5.75    0.29    -       2</w:t>
      </w:r>
    </w:p>
    <w:p>
      <w:pPr>
        <w:pStyle w:val="Preformat"/>
        <w:rPr/>
      </w:pPr>
      <w:r>
        <w:rPr/>
        <w:t xml:space="preserve">          </w:t>
      </w:r>
      <w:r>
        <w:rPr/>
        <w:t>испытание на сплющивание,</w:t>
      </w:r>
    </w:p>
    <w:p>
      <w:pPr>
        <w:pStyle w:val="Preformat"/>
        <w:rPr/>
      </w:pPr>
      <w:r>
        <w:rPr/>
        <w:t xml:space="preserve">          </w:t>
      </w:r>
      <w:r>
        <w:rPr/>
        <w:t>стал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19   перлитная                       "      3.09   0.66   2.43    0.12    -   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2-20   аустенитная                     "      3.61   0.74   2.87    0.14    -   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43. Исследования</w:t>
      </w:r>
    </w:p>
    <w:p>
      <w:pPr>
        <w:pStyle w:val="Preformat"/>
        <w:rPr/>
      </w:pPr>
      <w:r>
        <w:rPr/>
        <w:t>металлографическ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следование на макро- и</w:t>
      </w:r>
    </w:p>
    <w:p>
      <w:pPr>
        <w:pStyle w:val="Preformat"/>
        <w:rPr/>
      </w:pPr>
      <w:r>
        <w:rPr/>
        <w:t>микроструктуру на одном</w:t>
      </w:r>
    </w:p>
    <w:p>
      <w:pPr>
        <w:pStyle w:val="Preformat"/>
        <w:rPr/>
      </w:pPr>
      <w:r>
        <w:rPr/>
        <w:t>образце: сталь перлитная,</w:t>
      </w:r>
    </w:p>
    <w:p>
      <w:pPr>
        <w:pStyle w:val="Preformat"/>
        <w:rPr/>
      </w:pPr>
      <w:r>
        <w:rPr/>
        <w:t>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    8                               "      5.81   1.31   0.64    0.04    3.86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    15                              "      6.85   2      0.98    0.06    3.8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3    30                              "      8.81   3.29   1.62    0.1     3.9 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4    50                              "      9.74   3.91   1.91    0.11    3.92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5    свыше 50                        "      10.9   4.68   2.3     0.14    3.92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аль аустенитная, толщина</w:t>
      </w:r>
    </w:p>
    <w:p>
      <w:pPr>
        <w:pStyle w:val="Preformat"/>
        <w:rPr/>
      </w:pP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6    8                               "      6.32   1.65   0.81    0.05    3.86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7    15                              "      7.63   2.52   1.23    0.07    3.88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8    30                              "      10.1   4.16   2.04    0.12    3.9 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9    50                              "      11.2   4.86   2.41    0.14    3.93    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0   свыше 50                        "      12.7   5.9    2.85    0.17    3.95    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следование на макрострук-</w:t>
      </w:r>
    </w:p>
    <w:p>
      <w:pPr>
        <w:pStyle w:val="Preformat"/>
        <w:rPr/>
      </w:pPr>
      <w:r>
        <w:rPr/>
        <w:t>туру: сталь перлитная,</w:t>
      </w:r>
    </w:p>
    <w:p>
      <w:pPr>
        <w:pStyle w:val="Preformat"/>
        <w:rPr/>
      </w:pPr>
      <w:r>
        <w:rPr/>
        <w:t>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1   8                               "      2.29   0.36   0.18    0.01    1.75    0.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2   15                              "      2.53   0.52   0.26    0.02    1.75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3   30                              "      3.44   1.13   0.55    0.03    1.76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4   50                              "      3.97   1.48   0.72    0.04    1.7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5   свыше 50                        "      4.63   1.91   0.94    0.06    1.78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аль аустенитная, толщина</w:t>
      </w:r>
    </w:p>
    <w:p>
      <w:pPr>
        <w:pStyle w:val="Preformat"/>
        <w:rPr/>
      </w:pP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6   8                               "      2.41   0.44   0.22    0.01    1.75    0.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7   15                              "      2.72   0.65   0.32    0.02    1.75    0.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8   30                              "      3.84   1.39   0.68    0.04    1.7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19   50                              "      4.51   1.83   0.89    0.05    1.79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0   свыше 50                        "      5.42   2.43   1.19    0.07    1.8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сследование на микрострук-</w:t>
      </w:r>
    </w:p>
    <w:p>
      <w:pPr>
        <w:pStyle w:val="Preformat"/>
        <w:rPr/>
      </w:pPr>
      <w:r>
        <w:rPr/>
        <w:t>туру: сталь перлитная,</w:t>
      </w:r>
    </w:p>
    <w:p>
      <w:pPr>
        <w:pStyle w:val="Preformat"/>
        <w:rPr/>
      </w:pPr>
      <w:r>
        <w:rPr/>
        <w:t>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1   8                               "      3.31   1.04   0.51    0.03    1.76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2   15                              "      4.1    1.56   0.77    0.05    1.7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3   30                              "      5.29   2.35   1.15    0.07    1.79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4   50                              "      6.2    2.95   1.45    0.09    1.8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5   свыше 50                        "      7.24   3.64   1.79    0.11    1.81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таль аустенитная, толщина</w:t>
      </w:r>
    </w:p>
    <w:p>
      <w:pPr>
        <w:pStyle w:val="Preformat"/>
        <w:rPr/>
      </w:pPr>
      <w:r>
        <w:rPr/>
        <w:t>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6   8                               "      3.72   1.31   0.64    0.04    1.7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7   15                              "      4.35   1.73   0.85    0.05    1.77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8   30                              "      6.2    2.95   1.45    0.09    1.8 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29   50                              "      7.38   3.73   1.83    0.11    1.82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43-30   свыше 50                        "      8.69   4.6    2.25    0.13    1.84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Раздел 4. Изготовление образцов для испытания сварных монтажных соедине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Группа 55. Изготовление образцов</w:t>
      </w:r>
    </w:p>
    <w:p>
      <w:pPr>
        <w:pStyle w:val="Preformat"/>
        <w:rPr/>
      </w:pPr>
      <w:r>
        <w:rPr/>
        <w:t xml:space="preserve">          </w:t>
      </w:r>
      <w:r>
        <w:rPr/>
        <w:t>для механических испыта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Изготовление образцов для</w:t>
      </w:r>
    </w:p>
    <w:p>
      <w:pPr>
        <w:pStyle w:val="Preformat"/>
        <w:rPr/>
      </w:pPr>
      <w:r>
        <w:rPr/>
        <w:t>испытания на: разрыв,</w:t>
      </w:r>
    </w:p>
    <w:p>
      <w:pPr>
        <w:pStyle w:val="Preformat"/>
        <w:rPr/>
      </w:pPr>
      <w:r>
        <w:rPr/>
        <w:t>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    6                               "      1.34   0.85   0.47    0.03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2    10                              "      1.95   1.19   0.74    0.05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3    14                              "      2.26   1.35   0.88    0.06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4    20                              "      2.72   1.6    1.09    0.07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5    24                              "      3.02   1.76   1.22    0.07    0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6    32                              "      3.48   2.01   1.43    0.08    0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7    40                              "      3.93   2.25   1.63    0.09    0.0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8    50                              "      4.55   2.59   1.91    0.11    0.05    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9    60                              "      5.15   2.92   2.17    0.13    0.06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0   70                              "      5.77   3.25   2.45    0.15    0.07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1   90                              "      6.99   3.91   2.99    0.17    0.08    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Изгиб, толщина стенки, 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2   6                               "      0.84   0.58   0.25    0.03    0.01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3   10                              "      1.06   0.71   0.34    0.04    0.01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4   14                              "      1.25   0.81   0.42    0.04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5   20                              "      1.39   0.88   0.49    0.04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6   24                              "      1.53   0.95   0.56    0.04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7   32                              "      1.95   1.19   0.74    0.05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8   40                              "      2.26   1.35   0.88    0.06    0.0 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19   50                              "      2.73   1.6    1.1     0.07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20   60                              "      3.02   1.76   1.22    0.07    0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21   70                              "      3.45   1.98   1.43    0.08    0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22   90                              "      4.4    2.51   1.84    0.1     0.05    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23   растяжение (образцы Гагарина)   "      1.16   0.75   0.39    0.03    0.02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     </w:t>
      </w:r>
      <w:r>
        <w:rPr/>
        <w:t>Ударную вязкость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24   с прорезкой канавки             "      3.55   2.06   1.45    0.09    0.04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5-25   без прорезки канавки            "      2.24   1.4    0.81    0.05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56. Изготовление</w:t>
      </w:r>
    </w:p>
    <w:p>
      <w:pPr>
        <w:pStyle w:val="Preformat"/>
        <w:rPr/>
      </w:pPr>
      <w:r>
        <w:rPr/>
        <w:t>образцов для испытания на</w:t>
      </w:r>
    </w:p>
    <w:p>
      <w:pPr>
        <w:pStyle w:val="Preformat"/>
        <w:rPr/>
      </w:pPr>
      <w:r>
        <w:rPr/>
        <w:t>межкристаллитную коррозию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6-1    Образец, толщина стенки         "      1.6    1.12   0.46    0.02    0.02    1</w:t>
      </w:r>
    </w:p>
    <w:p>
      <w:pPr>
        <w:pStyle w:val="Preformat"/>
        <w:rPr/>
      </w:pPr>
      <w:r>
        <w:rPr/>
        <w:t xml:space="preserve">          </w:t>
      </w:r>
      <w:r>
        <w:rPr/>
        <w:t>до 90 мм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ппа 57. Изготовление</w:t>
      </w:r>
    </w:p>
    <w:p>
      <w:pPr>
        <w:pStyle w:val="Preformat"/>
        <w:rPr/>
      </w:pPr>
      <w:r>
        <w:rPr/>
        <w:t>образцов для металлографи-</w:t>
      </w:r>
    </w:p>
    <w:p>
      <w:pPr>
        <w:pStyle w:val="Preformat"/>
        <w:rPr/>
      </w:pPr>
      <w:r>
        <w:rPr/>
        <w:t>ческих исследова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Образец, толщина стенки,</w:t>
      </w:r>
    </w:p>
    <w:p>
      <w:pPr>
        <w:pStyle w:val="Preformat"/>
        <w:rPr/>
      </w:pPr>
      <w:r>
        <w:rPr/>
        <w:t>мм, до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1    6                               "      0.61   0.45   0.15    0.03    0.01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2    10                              "      0.72   0.51   0.2     0.03    0.01    0.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3    14                              "      0.87   0.6    0.26    0.03    0.01    0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4    20                              "      1.02   0.68   0.33    0.03    0.01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5    24                              "      1.12   0.73   0.38    0.04    0.01    0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6    32                              "      1.25   0.81   0.42    0.04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7    40                              "      1.4    0.89   0.49    0.04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8    50                              "      1.56   0.97   0.57    0.05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9    60                              "      1.74   1.06   0.66    0.05    0.02   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</w:t>
      </w:r>
      <w:r>
        <w:rPr/>
        <w:t>57-10   70                              "      1.95   1.19   0.74    0.05    0.02    1</w:t>
      </w:r>
    </w:p>
    <w:p>
      <w:pPr>
        <w:pStyle w:val="Preformat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Preformat"/>
        <w:rPr/>
      </w:pPr>
      <w:r>
        <w:rPr/>
        <w:t xml:space="preserve">  </w:t>
      </w:r>
      <w:r>
        <w:rPr/>
        <w:t>57-11   90                              "      2.35   1.43   0.89    0.06    0.03    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ВНИМ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Необходимо внести поправки в сборники расценок на монтаж оборудования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Стр. ¦  Расценка   ¦      Графа           ¦     Следует читать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борник 4. Дробильно-размольное, обогатительное</w:t>
      </w:r>
    </w:p>
    <w:p>
      <w:pPr>
        <w:pStyle w:val="Preformat"/>
        <w:rPr/>
      </w:pPr>
      <w:r>
        <w:rPr/>
        <w:t>и агломерационное 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3      В штампе                                Срок введения</w:t>
      </w:r>
    </w:p>
    <w:p>
      <w:pPr>
        <w:pStyle w:val="Preformat"/>
        <w:rPr/>
      </w:pPr>
      <w:r>
        <w:rPr/>
        <w:t xml:space="preserve">                                                </w:t>
      </w:r>
      <w:r>
        <w:rPr/>
        <w:t>в действие</w:t>
      </w:r>
    </w:p>
    <w:p>
      <w:pPr>
        <w:pStyle w:val="Preformat"/>
        <w:rPr/>
      </w:pPr>
      <w:r>
        <w:rPr/>
        <w:t xml:space="preserve">                                                </w:t>
      </w:r>
      <w:r>
        <w:rPr/>
        <w:t>1 января 1991 года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3     4-187-5      Прямые затраты,            7,41</w:t>
      </w:r>
    </w:p>
    <w:p>
      <w:pPr>
        <w:pStyle w:val="Preformat"/>
        <w:rPr/>
      </w:pPr>
      <w:r>
        <w:rPr/>
        <w:t xml:space="preserve">                     </w:t>
      </w:r>
      <w:r>
        <w:rPr/>
        <w:t>руб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борник 5. Весовое оборудовани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7     5-234-8      Материальные               4.7</w:t>
      </w:r>
    </w:p>
    <w:p>
      <w:pPr>
        <w:pStyle w:val="Preformat"/>
        <w:rPr/>
      </w:pPr>
      <w:r>
        <w:rPr/>
        <w:t xml:space="preserve">                     </w:t>
      </w:r>
      <w:r>
        <w:rPr/>
        <w:t>ресурс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борник 19. Оборудование предприятий угольной</w:t>
      </w:r>
    </w:p>
    <w:p>
      <w:pPr>
        <w:pStyle w:val="Preformat"/>
        <w:rPr/>
      </w:pPr>
      <w:r>
        <w:rPr/>
        <w:t>и торфяной промышленности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3     19-37-1-     Единица                    крепл.</w:t>
      </w:r>
    </w:p>
    <w:p>
      <w:pPr>
        <w:pStyle w:val="Preformat"/>
        <w:rPr/>
      </w:pPr>
      <w:r>
        <w:rPr/>
        <w:t xml:space="preserve">        </w:t>
      </w:r>
      <w:r>
        <w:rPr/>
        <w:t>19-37-5      измерения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27-28  19-140-1М*-     "                       т</w:t>
      </w:r>
    </w:p>
    <w:p>
      <w:pPr>
        <w:pStyle w:val="Preformat"/>
        <w:rPr/>
      </w:pPr>
      <w:r>
        <w:rPr/>
        <w:t xml:space="preserve">        </w:t>
      </w:r>
      <w:r>
        <w:rPr/>
        <w:t>19-141-5М*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борник 20. Оборудование сигнализации, централизации</w:t>
      </w:r>
    </w:p>
    <w:p>
      <w:pPr>
        <w:pStyle w:val="Preformat"/>
        <w:rPr/>
      </w:pPr>
      <w:r>
        <w:rPr/>
        <w:t>и блокировки на железнодорожном транспорте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6      20-1-16      3                          шт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6      20-1-17      "                          шт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7      20-1-18      "                          шт.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борник 22. Оборудование гидроэлектрических станций</w:t>
      </w:r>
    </w:p>
    <w:p>
      <w:pPr>
        <w:pStyle w:val="Preformat"/>
        <w:rPr/>
      </w:pPr>
      <w:r>
        <w:rPr/>
        <w:t>и гидротехнических сооружений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1     22-38-1*М    2                          4,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13     После        1                          22-62-6</w:t>
      </w:r>
    </w:p>
    <w:p>
      <w:pPr>
        <w:pStyle w:val="Preformat"/>
        <w:rPr/>
      </w:pPr>
      <w:r>
        <w:rPr/>
        <w:t xml:space="preserve">        </w:t>
      </w:r>
      <w:r>
        <w:rPr/>
        <w:t>22-62-5</w:t>
      </w:r>
    </w:p>
    <w:p>
      <w:pPr>
        <w:pStyle w:val="Preformat"/>
        <w:rPr/>
      </w:pPr>
      <w:r>
        <w:rPr/>
        <w:t xml:space="preserve">                     </w:t>
      </w:r>
      <w:r>
        <w:rPr/>
        <w:t>2                          до 2</w:t>
      </w:r>
    </w:p>
    <w:p>
      <w:pPr>
        <w:pStyle w:val="Preformat"/>
        <w:rPr/>
      </w:pPr>
      <w:r>
        <w:rPr/>
        <w:t xml:space="preserve">                     </w:t>
      </w:r>
      <w:r>
        <w:rPr/>
        <w:t>3                          компл.</w:t>
      </w:r>
    </w:p>
    <w:p>
      <w:pPr>
        <w:pStyle w:val="Preformat"/>
        <w:rPr/>
      </w:pPr>
      <w:r>
        <w:rPr/>
        <w:t xml:space="preserve">                     </w:t>
      </w:r>
      <w:r>
        <w:rPr/>
        <w:t>4                          394</w:t>
      </w:r>
    </w:p>
    <w:p>
      <w:pPr>
        <w:pStyle w:val="Preformat"/>
        <w:rPr/>
      </w:pPr>
      <w:r>
        <w:rPr/>
        <w:t xml:space="preserve">                     </w:t>
      </w:r>
      <w:r>
        <w:rPr/>
        <w:t>5                          143</w:t>
      </w:r>
    </w:p>
    <w:p>
      <w:pPr>
        <w:pStyle w:val="Preformat"/>
        <w:rPr/>
      </w:pPr>
      <w:r>
        <w:rPr/>
        <w:t xml:space="preserve">                     </w:t>
      </w:r>
      <w:r>
        <w:rPr/>
        <w:t>6                          217</w:t>
      </w:r>
    </w:p>
    <w:p>
      <w:pPr>
        <w:pStyle w:val="Preformat"/>
        <w:rPr/>
      </w:pPr>
      <w:r>
        <w:rPr/>
        <w:t xml:space="preserve">                     </w:t>
      </w:r>
      <w:r>
        <w:rPr/>
        <w:t>7                          37,9</w:t>
      </w:r>
    </w:p>
    <w:p>
      <w:pPr>
        <w:pStyle w:val="Preformat"/>
        <w:rPr/>
      </w:pPr>
      <w:r>
        <w:rPr/>
        <w:t xml:space="preserve">                     </w:t>
      </w:r>
      <w:r>
        <w:rPr/>
        <w:t>8                          34</w:t>
      </w:r>
    </w:p>
    <w:p>
      <w:pPr>
        <w:pStyle w:val="Preformat"/>
        <w:rPr/>
      </w:pPr>
      <w:r>
        <w:rPr/>
        <w:t xml:space="preserve">                     </w:t>
      </w:r>
      <w:r>
        <w:rPr/>
        <w:t>9                          173</w:t>
      </w:r>
    </w:p>
    <w:p>
      <w:pPr>
        <w:pStyle w:val="Preformat"/>
        <w:rPr/>
      </w:pPr>
      <w:r>
        <w:rPr/>
        <w:t xml:space="preserve">                     </w:t>
      </w:r>
      <w:r>
        <w:rPr/>
        <w:t>10                         1.7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Сборник 35. Оборудование сельскохозяйственных производст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</w:t>
      </w:r>
      <w:r>
        <w:rPr/>
        <w:t>7      35-2-3       4                          1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05:00Z</dcterms:created>
  <dc:creator>ЦНТИ</dc:creator>
  <dc:description/>
  <dc:language>en-US</dc:language>
  <cp:lastModifiedBy>CNTI</cp:lastModifiedBy>
  <dcterms:modified xsi:type="dcterms:W3CDTF">1999-07-27T05:05:00Z</dcterms:modified>
  <cp:revision>2</cp:revision>
  <dc:subject/>
  <dc:title>УТВЕРЖДЕНЫ</dc:title>
</cp:coreProperties>
</file>