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МЕТАЛЛИЧЕСКИ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МЕТАЛЛИЧЕСКИ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;СНИП 4.05-91 -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9. МЕТАЛЛИЧЕСКИЕ КОНСТРУКЦИИ.  ГОССТРОЙ СССР - М: СТРОЙИЗДАТ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АМИ: ВНИПИ ПРОМСТАЛЬКОНСТРУКЦИЯ, ВНИПИ ТЕПЛОПРОЕКТ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ИПРОНЕФТЕСПЕЦМОНТАЖ, ГИПРОТЕХМОНТАЖ, ГИПРОМЕТАЛЛУРГМОНТАЖ, ПК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КРГЛАВСТАЛЬКОНСТРУКЦИЯ МИНМОНТАЖСПЕЦСТРОЯ СССР, ЦНИИ ПРОЕКТСТАЛЬКОНСТРУК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ОССТРОЯ СССР, ВНИПИЭНЕРГОПРОМ, ОРГЭНЕРГОСТРОЙ МИНЭНЕРГО СССР, АТОМЭНЕРГОПРОЕ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ИНАТОМЭНЕРГО СССР, ГИПРОНИИАВИАПРОМ МИНАВИАПРОМА СССР, ГИПРОТЕАТР МИНКУЛЬТУ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ССР, ГИПРОМЯСО КОМИССИИ СОВЕТА МИНИСТРОВ СССР ПО ПРОДОВОЛЬСТВИЮ И ЗАКУПКА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ТРОГИПРОШАХТ МИНУГЛЕПРОМА СССР, ПОД МЕТОДИЧЕСКИМ РУКОВОДСТВОМ ЦНИИЭУ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ОССТРОЯ СССР И РАССМОТРЕН УПРАВЛЕНИЕМ ЦЕНООБРАЗОВАНИЯ И СМЕТ В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 ИНЖЕНЕРЫ В.В.СЕМЫКИН, В.А.ГОЛУБЕВ (ГОССТРОЙ СССР), К.Т.Н. Э.З.ЭЛЬК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.С.ГОРШКОВ, Л.Т.ПРОТАСОВСКАЯ (ЦНИИЭУС ГОССТРОЯ СССР), М.А.НИСИЛЕВИЧ, О.П.КАЛИН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ВНИПИ ПРОМСТАЛЬКОНСТРУКЦИЯ), В.В.КОСТЕНКО (ПКБ УКРГЛАВСТАЛЬКОНСТРУКЦИЯ), В.Н.МАЛАН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РАСНОВА Т.Н. (ГИПРОНЕФТЕСПЕЦМОНТАЖ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 СТРОИТЕЛЬНЫЕ НОРМЫ И ПРАВИЛА  ¦   СНИП 4.02-91 ; 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(ГОССТРОЙ СССР)         ¦ СБОРНИК СМЕТНЫХ НОРМ И РАСЦЕНОК ¦ 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НА СТРОИТЕЛЬНЫЕ РАБОТЫ     ¦ СМЕТНЫХ НОРМ И ЕДИНЫ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СБОРНИК 9. МЕТАЛЛИЧЕСКИЕ    ¦  ЕДИНИЧНЫХ РАСЦЕНОК НА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КОНСТРУКЦИИ           ¦  ТЕЛЬНЫЕ КОНСТРУКЦИИ И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(ЕРЕР 84) N 9 "МЕТАЛЛИЧЕ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      КОНСТРУКЦИИ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КА ВСПОМОГАТЕЛЬНЫХ МАТЕРИАЛОВ И ПРИСПОСОБ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1.5. НОРМЫ И РАСЦЕНКИ НЕ УЧИТЫВАЮ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СБОРНИК СМЕТНЫХ НОРМ И  РАСЦЕНОК  ПРЕД-          1.5.1. РАБОТЫ ПО НАДВИЖКЕ ЗДАНИЙ  И СООРУ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ЗНАЧЕН ДЛЯ ОПРЕДЕЛЕНИЯ ЗАТРАТ НА  ПРОИЗВОДСТВО      НИЙ И ИХ ЧАСТЕЙ;  КОНВЕЙЕРНУЮ  СБОРКУ И ПОТОЧ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 ПО МОНТАЖУ СТРОИТЕЛЬНЫХ СТАЛЬНЫХ  И АЛЮМИ-      МОНТАЖ  КОНСТРУКЦИЙ  ПОКРЫТИЯ   ПРОИЗВОД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ЕВЫХ КОНСТРУКЦИЙ ПРОИЗВОДСТВЕННЫХ, ГРАЖДАНСКИХ      ЗДАНИЙ И СООРУЖЕНИЙ КРУПНЫМИ БЛОКАМИ,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ДАНИЙ И СООРУЖЕНИЙ РАЗЛИЧНОГО НАЗНАЧЕНИЯ.            КОНВЕЙЕРНЫХ ЛИНИЙ, ПУТЕЙ ПОДАЧИ БЛОКОВ, ИЗГОТО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НОРМЫ И РАСЦЕНКИ РАЗРАБОТАНЫ НА ОСНОВА-      ЛЕНИЕ, УСТАНОВКУ И РАЗБОРКУ СТЕНДОВ-КОНДУКТОР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  ТИПОВЫХ  И ПОВТОРНО  ПРИМЕНЯЕМЫХ  ПРОЕКТОВ,      УСТРОЙСТВО ПЛОЩАДОК ПОД КОНВЕЙЕРНЫЕ ЛИНИИ, 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ИТЫВАЮТ СРЕДНЕОТРАСЛЕВЫЕ УСЛОВИЯ МОНТАЖА КОНС-      КОНВЕЙЕРНЫЕ СКЛАДЫ И ДРУГИЕ  АНАЛОГИЧ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КЦИЙ ЗДАНИЙ И СООРУЖЕНИЙ.                          СТОИМОСТЬ УКАЗАННЫХ РАБОТ ОПРЕДЕЛЯЕТСЯ  ДОПОЛ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И РАСЦЕНКИ НЕ РАСПРОСТРАНЯЮТСЯ НА КОН-      ТЕЛЬНО ПО ОТДЕЛЬНЫМ СМЕТАМ, СОСТАВЛЕННЫМ  НА 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УКЦИИ ЗДАНИЙ И  СООРУЖЕНИЙ,  ОТЛИЧАЮЩИХСЯ  ПО      НОВАНИИ ПРОЕКТНО-ТЕХНИЧЕСКОЙ ДОКУМЕНТАЦИИ И  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ИМ ХАРАКТЕРИСТИКАМ ИЛИ УСЛОВИЯМ  МОНТА-      НОСЯТСЯ НА СМЕТНУЮ СТОИМОСТЬ ОСНОВНЫХ ОБЪЕК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А.                                                       1.5.2. РАБОТЫ ПО МОНТАЖУ  КОНСТРУКЦИЙ  С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НОРМЫ И РАСЦЕНКИ ПРЕДУСМАТРИВАЮТ ОБЯЗА-      МОЩЬЮ ВЕРТОЛЕТОВ. УДОРОЖАНИЕ ПО МЕХАНИЗАЦИИ 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УЮ СТРОИТЕЛЬНУЮ  ГОТОВНОСТЬ  РАБОТ НУЛЕВОГО      БОТ ОПРЕДЕЛЯЕТСЯ  НА  ОСНОВАНИИ  СОГЛАСОВАННО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А С  СООТВЕТСТВУЮЩЕЙ  ПОДГОТОВКОЙ  МОНТАЖНОЙ      ЗАКАЗЧИКОМ ПРОЕКТНО-ТЕХНИЧЕСКОЙ ДОКУМЕНТАЦИИ КА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ОНЫ, СКЛАДСКИХ И СБОРОЧНЫХ ПЛОЩАДОК, ВОЗВЕДЕНИ-      РАЗНИЦА МЕЖДУ СТОИМОСТЬЮ  ИСПОЛЬЗОВАНИЯ ВЕРТО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М ВРЕМЕННЫХ ЗДАНИЙ И СООРУЖЕНИЙ,  ЖЕЛЕЗНОДОРОЖ-      ТОВ И СТОИМОСТЬЮ ЭКСПЛУАТАЦИИ  МАШИН, ПРЕДУСМ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И КРАНОВЫХ ПУТЕЙ, АВТОДОРОГ И ЭНЕРГЕТИЧЕСКИХ      РЕННЫХ СМЕТНЫМИ НОРМАМИ. УКАЗАННЫЕ ЗАТРАТЫ 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ЕЙ  И  ДРУГИХ СТРОИТЕЛЬНЫХ РАБОТ, НЕОБХОДИМЫХ      ТЫВАЮТСЯ ДОПОЛНИТЕЛЬНО В ОБЪЕКТНОЙ СМЕТЕ В ГРАФ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МОНТАЖА КОНСТРУКЦИЙ. УКАЗАННЫЕ РАБОТЫ  СМЕТ-      ПРОЧИЕ ЗАТРА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МИ НОРМАМИ И РАСЦЕНКАМИ НЕ УЧТЕНЫ.                      1.5.3. УСТРОЙСТВО И ЭКСПЛУАТАЦИЮ ГРУЗОПАСС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НОРМЫ  И  РАСЦЕНКИ  УЧИТЫВАЮТ СЛЕДУЮЩИЙ      ЖИРСКИХ ПОДЪЕМНИ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 РАБОТ:                                             1.5.4. ЗАТРАТЫ,  СВЯЗАННЫЕ  С  ПРОИЗВОД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1.  ВЫГРУЗКА КОНСТРУКЦИЙ НА ПРИОБЪЕКТНОМ      РАБОТ В СТЕСНЕННЫХ УСЛОВИЯХ, В ДЕЙСТВУЮЩИХ ЦЕХ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ЛАДЕ.                                               ИЛИ ЦЕХАХ, ОТНЕСЕННЫХ К КАТЕГОРИИ С ВРЕДНЫМИ 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2. ПОГРУЗКА КОНСТРУКЦИЙ, ТРАНСПОРТИРОВКА      ЛОВИЯМИ ТРУДА. УКАЗАННЫЕ ЗАТРАТЫ ОПРЕДЕЛЯЮТ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ЗОНУ  ПРОИЗВОДСТВА  РАБОТ АВТОМОБИЛЬНЫМ ТРАНС-      ПОРЯДКЕ, ПРЕДУСМОТРЕННОМ  "ОБЩИМИ ПОЛОЖЕНИЯМ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РТОМ НА РАССТОЯНИИ ДО 1 КМ, РАЗГРУЗКА.              ПРИМЕНЕНИЮ СМЕТНЫХ НОРМ И РАСЦЕНОК НА СТРО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3. СОРТИРОВКА  КОНСТРУКЦИЙ,  ОЧИСТКА  ОТ      НЫЕ РАБОТЫ (СНИР-91)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ГРЯЗНЕНИЙ,   ИСПРАВЛЕНИЕ   ДЕФОРМИРОВАННЫХ   И          1.5.5. РАБОТЫ  ПО ВОССТАНОВЛЕНИЮ ОГРУНТОВ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РЕЖДЕННЫХ ВО ВРЕМЯ ТРАСПОРТИРОВКИ КОНСТРУКЦИЙ      НАРУШЕННОЙ В ПРОЦЕССЕ  УКРУПНИТЕЛЬНОЙ  СБОРКИ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ВОССТАНОВЛЕНИЕМ ПОВРЕЖДЕННОЙ ОГРУНТОВКИ.            МОНТАЖА КОНСТРУКЦИЙ, А  ТАКЖЕ  ПО ВОССТАНОВЛ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4. УКРУПНИТЕЛЬНАЯ СБОРКА ОТПРАВОЧНЫХ МА-      АНТИКОРРОЗИЙНОГО ЗАЩИТНОГО СЛОЯ КОНСТРУКЦИЙ.У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К В МОНТАЖНЫЕ ЭЛЕМЕНТЫ С УСТРОЙСТВОМ И РАЗБОР-      ЗАННЫЕ РАБОТЫ НОРМИРУЮТСЯ В ПОРЯДКЕ,  ПРЕДУСМ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Й СТЕНДОВ, СТЕЛЛАЖЕЙ И ШПАЛЬНЫХ КЛЕТОК; ПОДАЧА      РЕННОМ СБОРНИКОМ 13  "ЗАЩИТА СТРОИТЕЛЬНЫХ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ЗОНУ МОНТАЖА, ОБЕСПЕЧЕНИЕ ЖЕСТКОСТИ ПРИ МОНТА-      РУКЦИЙ И ОБОРУДОВАНИЯ ОТ КОРРОЗИИ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;  УСТРОЙСТВО  И  РАЗБОРКА ПОДМОСТЕЙ, ЛЕСТНИЦ,          1.5.6. РАБОТЫ ПО КОНТРОЛЮ КАЧЕСТВА МОНТА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СТИЛОВ, ЛЮЛЕК И ДРУГИХ ПРИСПОСОБЛЕНИЙ,  ПРЕДУ-      ШВОВ  НЕРАЗРУШАЮЩИМИ МЕТОДАМИ (РАДИОГРАФИЧЕСКИ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НЫХ ПРОЕКТАМИ ПРОИЗВОДСТВА РАБОТ И ПРАВИ-      УЛЬТРАЗВУКОВЫМ ИЛИ ДР. )  В СООТВЕТСТВИИ СО СНИ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МИ ПО ТЕХНИКЕ БЕЗОПАСНОСТИ; ПОДЪЕМ, УСТАНОВКА,      3.03.01.87 Г. ТАБЛ.40. ЭТИ ЗАТРАТЫ СЛЕДУЕТ О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ВМЕСТНАЯ ВЫВЕРКА КОНСТРУКЦИЙ.                       ДЕЛЯТЬ ДОПОЛНИТЕЛЬНО ПО ТАБЛ. 50, 5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5. ВЫПОЛНЕНИЕ МОНТАЖНЫХ СОЕДИНЕНИЙ (СТЫ-          1.5.7. РАБОТЫ  ПО  ПОДОГРЕВУ МЕТАЛЛА В ЗО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, УЗЛОВ) ПРИ УКРУПНИТЕЛЬНОЙ СБОРКЕ  И МОНТАЖЕ      ВЕДЕНИЯ СВАРОЧНЫХ РАБОТ. ЭТИ ЗАТРАТЫ УЧТЕНЫ Н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  (ЗА  ИСКЛЮЧЕНИЕМ НОРМ ТАБЛ.1,17,18,      МАМИ ПРИ ПРОИЗВОДСТВЕ РАБОТ В ЗИМНЕЕ ВРЕМ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9,22,23,24,25) И СДАЧА ПОД СМЕЖНЫЕ РАБОТЫ.               1.5.8. РАБОТА ПО МОНТАЖУ,  ДЕМОНТАЖУ, 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6. ПОГРУЗКА, ТРАНСПОРТИРОВАНИЕ, РАЗГРУЗ-      ВОЗКЕ КРАНОВ С ОДНОЙ  СТРОИТЕЛЬНОЙ  ПЛОЩАДКИ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НЕСЕН УПРАВЛЕНИЕМ        ¦    УТВЕРЖДЕН ПОСТАНОВЛЕНИЕМ     ¦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ЦЕНООБРАЗОВАНИЯ И СМЕТ     ¦ ГОСУДАРСТВЕННОГО СТРОИТЕЛЬНОГО  ¦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 СТРОИТЕЛЬСТВЕ ГОССТРОЯ СССР  ¦          КОМИТЕТА СССР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ОТ 29 ДЕКАБРЯ 1990 Г. N 11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УГУЮ, ПЕРЕСТАНОВКЕ КРАНОВ  В  ПРЕДЕЛАХ  СТРОИ-      БОПРОВОДОВ ДЛЯ ПРОВЕДЕНИЯ ЭТИХ РАБОТ. ЭТИ ЗАТ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ОЙ ПЛОЩАДКИ. СТОИМОСТЬ УКАЗАННЫХ РАБОТ  ОП-      ТЫ СЛЕДУЕТ ОПРЕДЕЛЯТЬ ДОПОЛНИТЕЛЬНО И ВКЛЮЧАТЬ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ДЕЛЯЕТСЯ ДОПОЛНИТЕЛЬНО В СООТВЕТСТВИИ С УКАЗА-      ОБЪЕКТНУЮ СМЕ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МИ ТЕХНИЧЕСКОЙ ЧАСТИ "СБОРНИКА СМЕТНЫХ НОРМ И          1.16. НОРМАМИ И РАСЦЕНКАМИ ТАБЛ.9, ГР.3,4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ОК НА ЭКСПЛУАТАЦИЮ СТРОИТЕЛЬНЫХ МАШИН".         ПРЕДУСМОТРЕНЫ СЛЕДУЮЩИЕ РАБОТ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. НОРМЫ И РАСЦЕНКИ ПОДЛЕЖАТ КОРРЕКТИРОВКЕ          1.16.1. ИСПЫТАНИЕ СВАРНЫХ ШВОВ ПРОБНЫМ  Д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ПРИМЕНЕНИИ В РАБОЧИХ ЧЕРТЕЖАХ КОНСТРУКЦИЙ ИЗ      ЛЕНИЕМ ГЕЛИЕВОВОЗДУШНОЙ СМЕСЬЮ,  ВАКУУМИРО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РОК СТАЛИ С ПОВЫШЕННЫМ РАСЧЕТНЫМ СОПРОТИВЛЕНИ-      С ОБДУВОМ ГЕЛИЕМ И РАБОЧИМ ПРОДУКТО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М, ДИФФЕРЕНЦИРОВАННЫХ ПО  ПРЕДЕЛУ  ТЕКУЧЕСТИ  В          1.16.2. НАНЕСЕНИЕ ЭКРАННО-ВАКУУМНОЙ 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ИСИМОСТИ ОТ ВИДА И  ТОЛЩИНЫ  СТАЛИ,  А  ТАКЖЕ      НА ОБОЛОЧКЕ СОСУ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, ЗАПРОЕКТИРОВАННЫХ С УЧЕТОМ  КОЭФФИ-          1.16.3. ВАКУУМНЫЕ ИСПЫТ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ЕНТА НАДЕЖНОСТИ ПО НАЗНАЧЕНИЮ СОГЛАСНО  ПРАВИ-          1.17. НОРМЫ  И  РАСЦЕНКИ ТАБЛ. 16-38, 41-4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М УЧЕТА СТЕПЕНИ ОТВЕТСТВЕННОСТИ ЗДАНИЙ  И СОО-      53-55 ПРЕДУСМАТРИВАЮТ МОНТАЖ ОТДЕЛЬНЫХ КОНСТР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ЖЕНИЙ В СООТВЕТСТВИИ С ПРИЛОЖ. 1.                   ТИВНЫХ ЭЛЕМЕНТОВ ЗДАНИЙ  И  СООРУЖЕНИЙ,  ИМЕ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НОРМЫ  И  РАСЦЕНКИ ТАБЛ. 1 КОМПЛЕКСНЫЕ,      КОМБИНИРОВАННЫЕ КАРКАСЫ, НЕЗАВИСИМО ОТ ПРОЕК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ЮТСЯ ДЛЯ ОПРЕДЕЛЕНИЯ ЗАТРАТ НА МОНТАЖ МЕ-      РЕШ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ЛЛИЧЕСКИХ КАРКАСОВ ОДНОЭТАЖНЫХ  ПРОИЗВОДСТВЕН-          ПРИ МОНТАЖЕ УКАЗАННЫХ КОНСТРУКЦИЙ ПО ЖЕЛЕ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ЗДАНИЙ. ЗДАНИЯ КЛАССИФИЦИРОВАНЫ В СООТВЕТСТ-      БЕТОННЫМ ИЛИ КАМЕННЫМ ОПОРАМ К НОРМАМ ПРИМЕНЯЮ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И С  ПАРАМЕТРАМИ - ВЫСОТА,  ПРОЛЕТ  И  НАЛИЧИЕ      СЯ КОЭФФИЦИЕНТЫ ПО ПРИЛОЖ. 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ЗОПРОДЪЕМНЫХ КРАНОВ. ПРИ ВЫБОРЕ СООТВЕТСТВУЮ-          1.18. НОРМЫ И РАСЦЕНКИ  ТАБЛ.18,19,21,22,26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Й НОРМЫ ОСНОВНЫМИ УСЛОВИЯМИ ПРИНИМАЮТСЯ ВЫСОТА      27,28,29,30,31,41 ПРЕДУСМАТРИВАЮТ МОНТАЖ 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РОЛЕТ ЗДАНИЯ.                                      РУКТИВНЫХ ЭЛЕМЕНТОВ НА ВЫСОТЕ ДО 25 М. ПРИ ВЫС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НОРМЫ  И  РАСЦЕНКИ  ТАБЛ. 1 ПРИМЕНЯЮТСЯ      ТЕ БОЛЕЕ 25 М К НОРМАМ ПРИМЕНЯЮТСЯ 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МОНТАЖЕ ЦЕЛЬНОМЕТАЛЛИЧЕСКИХ  КАРКАСОВ ПОКРЫ-      ПО ПРИЛОЖ. 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Я (СТРОПИЛЬНЫЕ, ПОДСТРОПИЛЬНЫЕ ФЕРМЫ, СВЯЗИ ПО          1.19. НОРМЫ И РАСЦЕНКИ ТАБЛ.18 ГР. С 1 ПО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ЕРМАМ, ПРОГОНЫ) ЗДАНИЙ ПО ЖЕЛЕЗОБЕТОННЫМ  И КА-      НЕ ПРЕДУСМАТРИВАЮТ ЗАТРАТЫ НА МОНТАЖ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НЫМ  ОПОРАМ  С  ПРИМЕНЕНИЕМ  КОЭФФИЦИЕНТОВ ПО      ПОСТОЯННЫХ ОГРАЖДЕНИЙ  ПО  ПОДКРАНОВЫМ  БАЛКА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. 2.                                            КРАНОВЫХ РЕЛЬСОВ. ЭТИ ЗАТРАТЫ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9. НОРМЫ И РАСЦЕНКИ ТАБЛ. 1,2 НЕ УЧИТЫВАЮТ      ДОПОЛНИТЕЛЬНО ПО СООТВЕТСТВУЮЩИМ НОРМАМ  СБОР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РАТ НА МОНТАЖ СЛЕДУЮЩИХ КОНСТРУКЦИЙ: ЛЕСТНИЦ,      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ВЕСНЫХ ПОТОЛКОВ, КРАНОВЫХ РЕЛЬСОВ, ПУТЕЙ ПОД-          1.20. ЗАТРАТЫ  ПО  МОНТАЖУ  ПОДВЕСНЫХ  ПУ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СНЫХ  КРАНОВ,  ТЕЛЬФЕРОВ, МОСТОВЫХ КРАНОВ, ОГ-      МНОГООПОРНЫХ   КРАНОВ  СЛЕДУЕТ   ОПРЕДЕЛЯТЬ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ЖДАЮЩИХ  КОНСТРУКЦИЙ,  ВКЛЮЧАЯ  ФАХВЕРК, ОКНА,      ТАБЛ. 2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ВЕРИ, ВОРОТА, ФОНАРЕЙ  ВСЕХ  ТИПОВ,  ВСТРОЕННЫХ          1.21. НОРМЫ И РАСЦЕНКИ ТАБЛ. 28 ПРЕДУСМАТ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.  ЗАТРАТЫ  НА  МОНТАЖ  ПЕРЕЧИСЛЕННЫХ      ВАЮТ МОНТАЖ ЗЕНИТНЫХ ФОНАРЕЙ НЕЗАВИСИМО ОТ 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 СЛЕДУЕТ ОПРЕДЕЛЯТЬ  ПО СООТВЕТСТВУЮ-      ЕКТНЫХ РЕШЕНИЙ КОНСТРУКЦИЙ ПОКРЫТИЯ ЗД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ИМ НОРМАМ И РАСЦЕНКАМ НА КОНСТРУКТИВНЫЕ ЭЛЕМЕН-          1.22. НОРМЫ И РАСЦЕНКИ ТАБЛ. 37, 38 УЧИТЫ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.                                                   ЮТ ЗАТРАТЫ ПО МОНТАЖУ ПОДВЕСНЫХ ПОТОЛКОВ НА 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0. НОРМЫ  И РАСЦЕНКИ ТАБЛ. 3 НЕ УЧИТЫВАЮТ      СОТЕ ДО 4 М.  ПРИ  ИЗМЕНЕНИИ  ВЫСОТЫ 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РАТ НА МОНТАЖ ОГРАЖДАЮЩИХ КОНСТРУКЦИЙ  И КРА-      ВНУТРЕННИХ ЛЕСОВ ПРИНИМАТЬ ПО СБОРНИКУ 8 "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ЫХ РЕЛЬСОВ. ЭТИ ЗАТРАТЫ СЛЕДУЕТ ОПРЕДЕЛЯТЬ ПО      РУКЦИИ ИЗ КИРПИЧА И БЛОКОВ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УЮЩИМ ТАБЛИЦАМ НА КОНСТРУКТИВНЫЕ  ЭЛЕ-          1.23. НОРМЫ И РАСЦЕНКИ ТАБЛ.39,40 ПРЕДУСМ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ТЫ.                                                РИВАЮТ МОНТАЖ КОНСТРУКЦИЙ СТАЛЬНЫХ ИЛИ АЛЮМИНИ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НОРМЫ  И  РАСЦЕНКИ ТАБЛ.1,17,18,19,22,      ВЫХ ПОЛОВ ТИПА ПСШ-5 И ПСА-5  ПО  ТИПОВОЙ  СЕР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3,24,25 НЕ УЧИТЫВАЮТ ЗАТРАТ ПО ОФОРМЛЕНИЮ  МОН-      1.444.2-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ЖНЫХ УЗЛОВ (ЭЛЕКТРОДУГОВАЯ  СВАРКА, ПОСТАНОВКА          1.24. НОРМЫ И РАСЦЕНКИ ТАБЛ. 42 ПРЕДУСМАТ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ТОВ). ЭТИ ЗАТРАТЫ СЛЕДУЕТ ОПРЕДЕЛЯТЬ ДОПОЛНИ-      ВАЮТ МОНТАЖ  МЕТАЛЛОКОНСТРУКЦИЙ  КРОВЕЛЬНОГО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О ПО ТАБЛ.48,49.                                 КРЫТИЯ ВНЕ ЗАВИСИМОСТИ ОТ ПЛОЩАДИ И КОНФИГУР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НОРМЫ И РАСЦЕНКИ ТАБЛ. 2-15  КОМПЛЕКС-      ПОКРЫТИЯ  ЗДАНИЙ.  ДЕТАЛИ  ОБРАМЛЕНИЯ  КРОВЛИ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Е, ПРЕДУСМАТРИВАЮТ МОНТАЖ СТАЛЬНЫХ КОНСТРУКЦИЙ      ЛИСТОВОЙ СТАЛИ ТАБЛ. 42 НЕ УЧТЕ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ДАНИЙ И СООРУЖЕНИЙ СПЕЦИАЛЬНОГО НАЗНАЧЕНИЯ  НЕ-          1.25. НОРМЫ И  РАСЦЕНКИ  ТАБЛ. 42  УЧИТЫ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ИСИМО ОТ ПРОЕКТНЫХ РЕШЕНИЙ.                        ПОСТАВКУ  ПРОФИЛИРОВАННОГО  ЛИСТА МЕРНОЙ ДЛИН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НОРМЫ И РАСЦЕНКИ ТАБЛ. 2, ГР. 1 ПРЕДУ-      НЕ ПРЕДУСМАТРИВАЮТ РЕЗКУ ЕГО В ПОСТРОЕЧНЫХ УС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ЮТ МОНТАЖ МЕТАЛЛИЧЕСКОГО КАРКАСА ГЛАВНЫХ      ВИЯХ. ЭТИ ЗАТРАТЫ СЛЕДУЕТ ОПРЕДЕЛЯТЬ ПО ТАБЛ.5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ОВ МУСОРОСЖИГАТЕЛЬНЫХ ЗАВОДОВ ПОСЛЕ  ОКОН-          1.26. НОРМЫ И РАСЦЕНКИ ТАБЛ.42, ГР.3, 44, 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НИЯ МОНТАЖА КОТЕЛЬНЫХ АГРЕГАТОВ.                    УЧИТЫВАЮТ ЗАТРАТЫ ПО ЗАДЕЛКЕ СТЫКОВ  ТЕПЛОИЗО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НОРМЫ И РАСЦЕНКИ ТАБЛ. 7 НА МОНТАЖ РЕ-      ЦИОННЫМИ И ГЕРМЕТИЧЕСКИМИ МАТЕРИАЛ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РВУАРОВ И ГАЗГОЛЬДЕРОВ, КРОМЕ РАБОТ,  УЧТЕННЫХ          1.27. НОРМЫ И РАСЦЕНКИ  ТАБЛ. 44, 45 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.1.4 НАСТОЯЩЕЙ ЧАСТИ, ПРЕДУСМАТРИВАЮТ СЛЕДУЮЩИЕ      СМАТРИВАЮТ ЗАТРАТЫ ПО УСТАНОВКЕ НАЩЕЛЬНИКОВ, 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Ы:  МОНТАЖ  ЛЮКОВ,  ЛАЗОВ, ПАТРУБКОВ И ДР.,      ТАЛЕЙ ОБРАМЛ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ЧИСТКА ОКОЛОШОВНОЙ ЗОНЫ ДЛЯ ПРОИЗВОДСТВА  СВА-          1.28. НОРМАМИ  И  РАСЦЕНКАМИ ТАБЛ. 44, 45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ЧНЫХ РАБОТ И ВОССТАНОВЛЕНИЕ ОГРУНТОВКИ.             УЧТЕНЫ  ЗАТРАТЫ  ПО  ОСТЕКЛЕНИЮ ОКОННЫХ ПРОЕМ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МОНТАЖ ОБВЯЗОЧНЫХ  ТРУБОПРОВОДОВ,  ТРУБОПРО-      УСТАНОВКЕ РЕЗИНЫ ДЛЯ ОКАНТОВКИ СТЕКЛ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НОЙ АРМАТУРЫ ТАБЛ. 7 НЕ УЧТЕН.                         1.29. НОРМЫ И РАСЦЕНКИ ТАБЛ. 48 ПРЕДУСМАТ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5. НОРМЫ И РАСЦЕНКИ НА МОНТАЖ РЕЗЕРВУАРОВ      ВАЮТ СРЕДНЕОТРАСЛЕВЫЕ УСЛОВИЯ ПРОИЗВОДСТВА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ГАЗГОЛЬДЕРОВ  ПРЕДУСМАТРИВАЮТ ЗАТРАТЫ НА ГИД-      ПО ЭЛЕКТРОДУГОВОЙ РУЧНОЙ СВАРКЕ ЭЛЕКТРОДАМИ ТИ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ВЛИЧЕСКОЕ ИСПЫТАНИЕ КОРПУСА  И ПНЕВМОИСПЫТАНИЕ      МР-3.  ПРИ ПРИМЕНЕНИИ  ЭЛЕКТРОДОВ  ДРУГИХ  МА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ОВЛИ, НО НЕ УЧИТЫВАЮТ ЗАТРАТ ПО ПРОКЛАДКЕ ТРУ-      НОРМЫ ПОДЛЕЖАТ КОРРЕКТИРОВКЕ  В  СООТВЕТСТВИИ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. 3.                                                2.1. ОБЪЕМЫ  РАБОТ  ПО  МОНТАЖУ 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0. НОРМЫ И РАСЦЕНКИ ТАБЛ. 49 ПРЕДУСМАТРИ-      МЕТАЛЛИЧЕСКИХ КОНСТРУКЦИЙ  ОПРЕДЕЛЯЮТСЯ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ЮТ СРЕДНЕОТРАСЛЕВЫЕ УСЛОВИЯ ПРОИЗВОДСТВА РАБОТ      СЛЕДУЮЩИХ ТРЕБОВАН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ПОСТАНОВКЕ ВСЕХ  ТИПОВ  БОЛТОВ  И  УЧИТЫВАЮТ          2.1.1. МАССА СТАЛЬНЫХ КОНСТРУКЦИЙ,  ИЗГОТ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РАТЫ ПО ВСЕМУ ТЕХНОЛОГИЧЕСКОМУ ЦИКЛУ.              ЛИВАЕМЫХ  ПО  ИНДИВИДУАЛЬНЫМ  ПРОЕКТАМ (ЧЕРТЕЖ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1. НОРМЫ И  РАСЦЕНКИ  ТАБЛ. 53-61  ПРЕДУ-      КМ) В РАСЧЕТАХ ОПРЕДЕЛЕНИЯ ИХ  СТОИМОСТИ  ПРИ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ЮТ МОНТАЖ СТАЛЬНЫХ КОНСТРУКЦИЙ СПЕЦИАЛЬ-      МАЕТСЯ  ПО  МАССЕ  МЕТАЛЛОПРОКАТА, ПРИВЕДЕННО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ГО НАЗНАЧЕНИЯ, В ТОМ ЧИСЛЕ ВСТРОЕННЫХ, НЕЗАВИ-      ТЕХНИЧЕСКОЙ  ЧАСТИ СПЕЦИФИКАЦИИ МЕТАЛЛА ЧЕРТЕЖ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МО ОТ ПРОЕКТНЫХ РЕШЕНИЙ.                            КМ,  С  ДОБАВЛЕНИЕМ 1 %  НА МАССУ СВАРНЫХ ШВ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2. НОРМЫ И РАСЦЕНКИ ТАБЛ. 56 ПРЕДУСМАТРИ-      3 % К ИТОГУ НА УТОЧНЕНИЕ  МАССЫ  ПРИ 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ЮТ МОНТАЖ КОНСТРУКЦИЙ  ОПОР КАНАТНЫХ ДОРОГ ДЛЯ      ЧЕРТЕЖЕЙ КМ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НОСТИ С УКЛОНОМ ДО 4 %. ПРИ УКЛОНЕ МЕСТНОСТИ          2.2. ПРИ  ПОДСЧЕТЕ  ОБЪЕМОВ РАБОТ ПО МОНТАЖ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ЕЕ 4 % К НОРМАМ И РАСЦЕНКАМ ПРИМЕНЯЕТСЯ КОЭФ-      КАРКАСОВ ЗДАНИЙ (ТАБЛ.1,2) СЛЕДУЕТ ВКЛЮЧАТЬ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ЦИЕНТ ПО ПРИЛОЖ. 2.                                 ДУЮЩИЕ КОНСТРУКЦИИ: ОПОРНЫЕ ПЛИТЫ, КОЛОННЫ, ПО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3. НОРМЫ  И  РАСЦЕНКИ ТАБЛ.36, ГР.1,2,38,      КРАНОВЫЕ БАЛКИ С  ОГРАЖДЕНИЯМИ,  ПОДСТРОПИЛЬН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9, ГР.2,44, ГР.3,45 ПРЕДУСМАТРИВАЮТ МОНТАЖ КОН-      СТРОПИЛЬНЫЕ,  ПОДКРАНОВО-ПОДСТРОПИЛЬНЫЕ   ФЕРМ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УКТИВНЫХ  ЭЛЕМЕНТОВ  ЗДАНИЙ  И  СООРУЖЕНИЙ ИЗ      ПРОГОНЫ, СВЯЗИ ПО КОЛОННАМ И ФЕРМАМ ВСЕХ ТИП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ЛЮМИНИЕВЫХ СПЛАВОВ НЕЗАВИСИМО ОТ ПРОЕКТНЫХ  РЕ-          2.3. ПРИ ПОДСЧЕТАХ  ОБЪЕМОВ РАБОТ ПО МОНТАЖ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ЕНИЙ.                                                ЗДАНИЙ СПЕЦИАЛЬНОГО НАЗНАЧЕНИЯ (ТАБЛ. 3) НЕ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4. НОРМЫ И РАСЦЕНКИ  СБОРНИКА РАСПРОСТРА-      ДУЕТ ВКЛЮЧАТЬ  ОГРАЖДАЮЩИЕ  КОНСТРУКЦИИ КРОВЛ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ЮТСЯ  ТАКЖЕ  НА  МОНТАЖ  АНАЛОГИЧНЫХ ИМПОРТНЫХ      С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, ЗАПРОЕКТИРОВАННЫХ И ИЗГОТОВЛЕННЫХ С          2.4. РАБОТЫ  ПО  РАЗБОРКЕ (ДЕМОНТАЖУ)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ЕТОМ ТРЕБОВАНИЙ ОТЕЧЕСТВЕННЫХ НОРМ И  СТАНДАР-      РУКЦИЙ,  ПРЕДУСМОТРЕННЫЕ  РАБОЧЕЙ ДОКУМЕНТАЦИ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В. НА РАБОТЫ С ПРИМЕНЕНИЕМ КОНСТРУКЦИЙ, ЗАПРО-      ОПРЕДЕЛЯЮТСЯ ПО СООТВЕТСТВУЮЩИМ НОРМАМ И РАСЦ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КТИРОВАННЫХ И ИЗГОТОВЛЕННЫХ ПО НОРМАМ И  ТЕХНИ-      КАМ  НА  МОНТАЖ  С  ПРИМЕНЕНИЕМ КОЭФФИЦИЕНТ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ИМ УСЛОВИЯМ ИНОСТРАННЫХ ФИРМ,  ИМЕЮЩИХ ПРИН-      ПРИЛОЖ. 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ПИАЛЬНЫЕ ОТЛИЧИЯ  ОТ  ОТЕЧЕСТВЕННЫХ,  НОРМЫ НЕ          2.5. ПРИ ПОСТАВКЕ  ОКРАШЕННЫХ  МЕТАЛЛО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РОСТРАНЯЮТСЯ.                                     РУКЦИЙ ИЛИ  НЕОКРАШЕННЫХ  В  ПАКЕТАХ  К НОРМА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5. СТОИМОСТНЫЕ ПОКАЗАТЕЛИ ДАНЫ ДЛЯ ПЕРВО-      РАСЦЕНКАМ  СООТВЕТСТВУЮЩИХ  ТАБЛИЦ   ПРИМЕНЯ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 ТЕРРИТОРИАЛЬНОГО РАЙОНА,  ПРИНЯТОГО ЗА БАЗИС-      КОЭФФИЦИЕНТЫ ПО ПРИЛОЖ. 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Й.                                                      2.6. ОБЪЕМЫ МАТЕРИАЛОВ, ИЗДЕЛИЙ  И КОНСТР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  ЭТИХ ПОКАЗАТЕЛЕЙ В ДРУГИХ      ЦИЙ, РАСХОД КОТОРЫХ В ТАБЛИЦАХ УКАЗАН "ПО ПРО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ТУ" СЛЕДУЕТ ОПРЕДЕЛЯТЬ ДОПОЛНИТЕЛЬНО В СООТВЕТ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КОЭФФИЦИЕНТЫ, УКАЗАННЫЕ В  "ОБЩИХ ПО-      ТВИИ С ПРОЕКТНО-ТЕХНИЧЕСКОЙ ДОКУМЕНТАЦИ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ЖЕНИЯХ  ПО  ПРИМЕНЕНИЮ  СНИР-91"  И  В  ПРИЛО-          2.7. ПРОЦЕНТ ГОТОВНОСТИ РАБОТ В СОСТАВЕ  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И 2.                                              ЗАВЕРШЕННОГО СТРОИТЕЛЬНОГО ПРОИЗВОДСТВА 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ЛЯЕТСЯ ПО ПРИЛОЖ. 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ПРАВИЛА ОПРЕДЕЛЕНИЯ ОБЪЕМОВ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ЭФФИЦИЕНТЫ, УЧИТЫВАЮЩИЕ ПРИМЕНЕНИЕ В РАБОЧИХ ЧЕРТЕЖАХ МАРОК СТАЛИ С ПОВЫШЕННЫМ РАСЧЕТ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ОПРОТИВЛЕНИЕМ, ПРЕДУСМОТРЕННЫЕ ГЛАВОЙ СНИП 11-23-81* (ТАБЛ.50*,51*) "НОРМЫ ПРОЕКТИР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ТАЛЬНЫЕ КОНСТРУКЦИИ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ЕЛ ТЕКУЧЕСТИ ¦МАРКА СТАЛИ   ¦КАРКА- ¦КОЛОННЫ МАССОЙ,Т ¦ ФЕРМЫ МАССОЙ,Т ¦БАЛКИ  ¦ПРОЧИЕ  ¦СО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ЗАВИСИМОСТИ ОТ ¦(ПО ГОСТ      ¦СЫ     ¦-----------------¦----------------¦(НЕЗА- ¦КОНСТ-  ¦РУ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ИДА И ТОЛЩИНЫ   ¦27772-88)     ¦ЗДАНИЙ ¦ ДО 8  ¦ БОЛЕЕ 8 ¦ ДО 3  ¦БОЛЕЕ 3 ¦ВИСИ-  ¦РУКТИВ- ¦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КАТА, МПА,    ¦              ¦       ¦       ¦         ¦       ¦        ¦МО ОТ  ¦НЫЕ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КГС/ММ2)        ¦              ¦       ¦       ¦         ¦       ¦        ¦МАССЫ) ¦ЭЛЕМЕН-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           ¦       ¦       ¦         ¦       ¦        ¦       ¦ТЫ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           ¦       ¦       ¦ 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           ¦       ¦       ¦ 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           ¦       ¦       ¦ 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           ¦   2          ¦   3   ¦   4   ¦   5     ¦   6   ¦   7    ¦   8   ¦   9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265-285(27-29)¦ С275,С285    ¦  1,04 ¦  1,03 ¦  1,06   ¦  1,03 ¦  1,06  ¦  1,08 ¦  1,05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           ¦       ¦       ¦ 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265-345(27-35)¦ С345,С345К,  ¦  1,09 ¦  1,08 ¦  1,11   ¦  1,08 ¦  1,11  ¦  1,13 ¦  1,10  ¦  1,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С345Т1       ¦       ¦       ¦         ¦       ¦        ¦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335-375(34-38)¦ С375         ¦  1,11 ¦  1,10 ¦  1,13   ¦  1,10 ¦  1,13  ¦  1,15 ¦  1,12  ¦  1,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390(40)       ¦ С390,С390К   ¦  1,14 ¦  1,13 ¦  1,16   ¦  1,13 ¦  1,16  ¦  1,18 ¦  1,15  ¦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410(42)       ¦ С440         ¦  1,28 ¦  1,26 ¦  1,30   ¦  1,26 ¦  1,30  ¦  1,32 ¦  1,29  ¦  1,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440(45)       ¦ С440         ¦  1,31 ¦  1,29 ¦  1,33   ¦  1,29 ¦  1,33  ¦  1,35 ¦  1,32  ¦  1,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590(60)       ¦ С590,С590К   ¦  1,37 ¦  1,35 ¦  1,39   ¦  1,35 ¦  1,39  ¦  1,41 ¦  1,38  ¦  1,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ПРИ ПРИМЕНЕНИИ НЕСКОЛЬКИХ МАРОК СТАЛИ ДОПЛАТЫ ПРИМЕНЯЮТСЯ НА ИХ ДОЛЮ В МАССЕ КОНСТРУК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ЗАМЕНА СОГЛАСОВЫВАЕТСЯ С ПРОЕКТНОЙ ОРГАНИЗАЦИЕЙ, ТАК КАК НЕ ДОПУСКАЕТСЯ ПРИМЕНЕНИЕ  ТЕРМОУПРО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ННОГО (С ПРОКАТНОГО НАГРЕВА) ФАСОННОГО ПРОКАТА ДЛЯ КОНСТРУКЦИЙ, ПОДВЕРГАЕМЫХ ПРИ ИЗГОТОВЛЕНИИ 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ЗАЦИИ ИЛИ ПЛАСТИЧЕСКИМ ДЕФОРМАЦИЯМ ПРИ ТЕМПЕРАТУРЕ ВЫШЕ 700 ГРАД.С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ОЭФФИЦИЕНТЫ, УЧИТЫВАЮЩИЕ ПРИМЕНЕНИЕ В РАБОЧИХ ЧЕРТЕЖАХ  КОНСТРУКЦИЙ,  ЗАПРОЕКТИРОВАННЫХ 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ОВ НАДЕЖНОСТИ ПО НАЗНАЧЕНИЮ, СОГЛАСНО ПРАВИЛАМ УЧЕТА СТЕПЕНИ ОТВЕТСТВЕННОСТИ ЗДАНИЙ И  СО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ЖЕНИЙ ПРИ ПРОЕКТИРОВАНИИ (СНИП 2.01.07-85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ОЭФФИЦИЕНТ НАДЕЖНОСТИ ПО НАЗНАЧЕНИЮ    1,0   0,95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ОЭФФИЦИЕНТ К СМЕТНЫМ НОРМАМ            1,0   1,03   1,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ЭФФИЦИЕНТЫ К СМЕТНЫМ НОРМАМ И РАСЦЕНКАМ НА ДОПОЛНИТЕЛЬНЫЕ УСЛОВИЯ ПРОИЗВОДСТВА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ВИДЫ РАБОТ                                  ¦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К НОРМАМ ¦К НОРМАМ ¦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 ЗАТРАТ  ¦ЗАТРАТАМ ¦И СТОИМ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 ТРУДА И ¦ПО       ¦СТИ МА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 ОСНОВНОЙ¦ЭКСПЛУАТА¦РИ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 ЗАРАБОТ-¦ЦИИ МА-  ¦РЕСУР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НОЙ ПЛАТЕ¦ШИН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1                                     ¦    2    ¦    3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МОНТАЖ ЦЕЛЬНОМЕТАЛЛИЧЕСКИХ КАРКАСОВ ПОКРЫТИЯ ПО ЖЕЛЕЗОБЕТОННЫМ      ¦   1,18  ¦   1,18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И КАМЕННЫМ ОПОРАМ                      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МОНТАЖ КОНСТРУКТИВНЫХ ЭЛЕМЕНТОВ ПО ЖЕЛЕЗОБЕТОННЫМ И КАМЕННЫМ        ¦   1,1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ПОРАМ                                 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МОНТАЖ КОНСТРУКЦИЙ ЗДАНИЙ ВЫСОТОЙ ДО 50 М (ТАБЛ. 18, 19, 21, 22,    ¦   1,05  ¦   1,6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6, 27, 28, 29, 30, 31, 41)            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МОНТАЖ МЕТАЛЛИЧЕСКИХ КОНСТРУКЦИЙ ОПОР И СТАНЦИЙ КАНАТНЫХ ДОРОГ      ¦   1,4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 МЕСТНОСТИ С УКЛОНОМ БОЛЕЕ 4 % ДО 30 %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РАЗБОРКА (ДЕМОНТАЖ) МЕТАЛЛИЧЕСКИХ КОНСТРУКЦИЙ                       ¦   0,6   ¦   0,7   ¦   0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МОНТАЖ КОНСТРУКЦИЙ, ОКРАШЕННЫХ В ЗАВОДСКИХ УСЛОВИЯХ ИЛИ             ¦   1,03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ЕОКРАШЕННЫХ, ПОСТАВЛЯЕМЫХ В ПАКЕТАХ   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ТЕРРИТОРИАЛЬНЫЕ КОЭФФИЦИЕНТЫ К БАЗИСНЫМ (1-ГО ТЕРРИТОРИАЛЬНОГО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ЙОНА) ЗАТРАТАМ НА ЭКСПЛУАТАЦИЮ СТРОИТЕЛЬНЫХ МАШИН ПО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ТЕРРИТОРИАЛЬНЫМ РАЙОНАМ:               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,2,4,7,8,34                                                      ¦         ¦   1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,5,6,11,12,13,14,40,22С                                          ¦         ¦   1,0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,31,32,33,35АБ                                                   ¦         ¦   0,9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,35ВГ,36,37,38,39,41,42,43,44                                   ¦         ¦   0,97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,16                                                             ¦         ¦   1,0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4С                                                               ¦         ¦   1,2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7,19,20                                                          ¦         ¦   1,07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1С,25С2,27С                                                      ¦         ¦   1,2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8                                                                ¦         ¦   1,0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9С                                                               ¦         ¦   1,4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С1                                                              ¦         ¦   1,4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3С1-С8,25С1                                                      ¦         ¦   1,3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С1                                                              ¦         ¦   1,5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6С2                                                              ¦         ¦   1,5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8С1                                                              ¦         ¦   1,4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8С2                                                              ¦         ¦   1,4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С2                                                              ¦         ¦   1,4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                                                                ¦         ¦   1,04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ПРИЛОЖЕНИЕ 3                                          ПРИЛОЖЕНИЕ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КОЭФФИЦИЕНТЫ НА ЗАМЕНУ ЭЛЕКТРОДОВ К ТАБЛ.50                    ПРОЦЕНТ ГОТОВНОСТИ РАБОТ В СОСТА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ЕЗАВЕРШЕННОГО ПРОИЗВОД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РКИ ЭЛЕКТРОДОВ       ¦ КОЭФФИЦИЕНТЫ К           НАИМЕНОВАНИЕ   ¦ ГОТОВНОСТЬ РАБОТ, % ПОЛ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------------------                       ¦    СМЕТНОЙ 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НОРМАМ  ¦НОРМАМ                          ¦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ЗАТРАТ  ¦ЗАТРАТ И                        ¦ПОДГОТО-¦УКРУПНИ-¦МОНТАЖ¦СДА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ТРУДА И ¦СТОИМОСТИ                       ¦ВИТЕЛЬ- ¦ТЕЛЬНАЯ ¦      ¦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ЗАРАБОТ-¦ЭКСПЛУА-                        ¦НЫЕ     ¦СБОРКА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НОЙ     ¦ТАЦИИ                           ¦РАБОТЫ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¦ПЛАТЕ   ¦МАШИН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1       ¦    2   ¦    3   ¦   4  ¦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1              ¦   2    ¦   3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1. ОДНОЭТАЖНЫЕ  ¦   10   ¦   25   ¦  55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АНО-5                     ¦  0,58  ¦  0,58          ПРОИЗВОДСТВЕННЫЕ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СМ-11,ДСК-50,ОЗС-22Р      ¦  0,67  ¦  0,67          ЗДАНИЯ (ПОЭЛЕ-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СКГ-50,ОЗС-6              ¦  0,71  ¦  0,71          МЕНТНЫЙ МОНТАЖ)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НО-6,УОНИ-13/55У,ВСФ-85, ¦        ¦                2. РЕЗЕРВУАРЫ,  ¦   10   ¦   30   ¦  50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ВН-48                     ¦  0,75  ¦  0,75          ГАЗГОЛЬДЕРЫ   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АНО-4                     ¦  0,79  ¦  0,79          3. КАНАТНЫЕ ДО- ¦   10   ¦   40   ¦  40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ЗС-4,ОЗС-21,ВСФ-754,     ¦        ¦                РОГИ          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ЗС-18,УОНИ-13/85,ОЗС-17Н,¦        ¦                4. ГАЛЕРЕИ,     ¦    5   ¦   35   ¦  50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НО-11,ВСФ-65У,АНП-2,     ¦        ¦                ЭСТАКАДЫ, БУНКЕ-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НИАТ-3Н,АНО-14            ¦  0,83  ¦  0,83          РЫ, СИЛОСЫ, ДЕ-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ОЗС-25,УОНИ-13/65,ОЗС-24, ¦        ¦                КОМПОЗЕРЫ,    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ТМУ-21У                   ¦  0,92  ¦  0,92          ЭЛЕКТРОЛИЗЕРЫ 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УОНИ-13/55К               ¦  0,96  ¦  0,96          5. ДРУГИЕ СООРУ-¦   10   ¦   15   ¦  65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МР-3                      ¦  1,0   ¦  1,0           ЖЕНИЯ           ¦        ¦  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ОЗС-12                    ¦  1,04  ¦ 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УОНИ-13/55                ¦  1,08  ¦  1,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УОНИ-13/45,ОЗШ-1          ¦  1,17  ¦  1,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ХНИЧЕСКАЯ ЧАСТЬ .........................           ТАБЛИЦА 9-14   МОНТАЖ КАРКАСОВ СКЛ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АРБАМИДА ПРОЛ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1 ЗДАНИЯ И КАРКАСЫ ЗДАНИЙ .........                    ДО 60 М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КАРКАСЫ ОДНОЭТАЖНЫХ И                       ТАБЛИЦА 9-15   МОНТАЖ ОГРАЖД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НОГОЭТАЖНЫХ ПРОИЗВОДСТВЕННЫХ                              КОНСТРУКЦИЙ СКЛ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ДАНИЙ ..........................                          КАРБАМИДА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1    МОНТАЖ КАРКАСОВ ОДНО-                  РАЗДЕЛ 03 КОНСТРУКТИВНЫЕ ЭЛЕМЕНТЫ ЗД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ЭТАЖНЫХ ПРОИЗВОДСТВЕННЫХ                         СООРУЖЕНИ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ЗДАНИЙ ОДНО- И МНОГОПРОЛ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ЫХ БЕЗ ФОНАРЕЙ ............                  01 ОПОРНЫЕ ПЛИТЫ, КОЛОННЫ, ПОДК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ОВЫЕ БАЛКИ, ПОДКРАНОВО-ПОД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АРКАСЫ И ЗДАНИЯ СПЕЦИАЛЬНОГО                         ПИЛЬНЫЕ ФЕРМЫ, ПОДКРАНОВ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ЗНАЧЕНИЯ ......................                     И ПОДВЕСНЫЕ ПУТИ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2    МОНТАЖ КАРКАСОВ ЗДАНИЙ .....           ТАБЛИЦА 9-16   МОНТАЖ ОПОРНЫХ ПЛИТ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БРАБОТАННОЙ ПОВЕРХНОСТЬЮ 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    МОНТАЖ ЗДАНИЙ И ЦЕХОВ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17   МОНТАЖ КОЛОНН ОДНОЭТАЖ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2 СООРУЖЕНИЯ ......................                          МНОГОЭТАЖНЫХ ЗД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РАНОВЫХ ЭСТАКАД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БУНКЕРЫ, СИЛОСЫ, ДЕКОМПОЗЕР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ГУСТИТЕЛИ ......................           ТАБЛИЦА 9-18   МОНТАЖ ПОДКРАНОВЫХ БАЛОК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4    МОНТАЖ БУНКЕРОВ.............           ТАБЛИЦА 9-19   МОНТАЖ ПОДКРАНОВО-ПОД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ПИЛЬНЫХ ФЕРМ ПРОЛЕТОМ БОЛ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5    ЗАЩИТА ЛИСТОВОЙ СТАЛЬЮ .....                          30 М ПРИ ПОСТАВ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РОССЫПЬЮ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6    МОНТАЖ БУНКЕРОВ И ОПОРНЫХ КОНСТР-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ЕКОМПОЗЕРОВ И СГУСТИТЕЛЕЙ             ТАБЛИЦА 9-20   МОНТАЖ ПОДКРАНОВЫХ ПУТЕЙ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РЕЗЕРВУАРЫ, ГАЗГОЛЬДЕРЫ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21   МОНТАЖ ПОДВЕСНЫХ ПУТ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7    МОНТАЖ РЕЗЕРВУАРОВ СТАЛЬНЫХ                           МОНОРЕЛЬСОВ ДЛЯ ТЕЛЬФ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ВЕРТИКАЛЬНЫХ ЦИЛИНДРИЧЕСКИХ                           НА ВЫСОТЕ ДО 25 М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ЛЯ НЕФТ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ЕФТЕПРОДУКТОВ .............                  02 КОНСТРУКТИВНЫЕ ЭЛЕМЕНТЫ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ЗДАНИЯ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8    МОНТАЖ РЕЗЕРВУАРОВ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9    МОНТАЖ ИЗОТЕРМИЧЕСКИХ                  ТАБЛИЦА 9-22   МОНТАЖ СТРОПИ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ЗЕРВУАРОВ ................                          ПОДСТРОПИЛЬНЫХ ФЕРМ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ВЫСОТЕ ДО 25 М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10   МОНТАЖ МОКРЫХ С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АЗГОЛЬДЕРОВ НИЗКОГО                   ТАБЛИЦА 9-23   МОНТАЖ ВЕРТИКАЛЬНЫХ СВЯЗЕ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АВЛЕНИЯ С ВЕРТИКАЛЬНЫМИ                              ВИДЕ ФЕРМ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АПРАВЛЯЮЩИМИ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24   МОНТАЖ СВЯЗЕЙ И РАСПОРОК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ГАЛЕРЕИ, ЭСТАКАДЫ ...............                          ОДИНОЧНЫХ И ПАРНЫХ УГОЛ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ГНУТОСВАРНЫХ ПРОФИЛЕЙ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11   МОНТАЖ ПРОЛЕТНЫХ СТРО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АЛЕРЕЙ С ОПОРАМИ ..........           ТАБЛИЦА 9-25   МОНТАЖ ПРОГОНОВ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12   МОНТАЖ УНИФИЦИРОВАННЫХ                        03 КОНСТРУКТИВНЫЕ ЭЛЕМЕНТЫ ФОНАРЕЙ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ЭСТАКАД ПРОЛЕТОМ ДО 18 М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26   МОНТАЖ КАРКАСОВ ФОНАРЕЙ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ШАХТНЫЕ СООРУЖЕНИЯ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27   МОНТАЖ ОКОННЫХ ФОН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13   МОНТАЖ КАРКАСОВ ПОСТОЯННЫХ                            ПАНЕЛЕЙ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ШАХТНЫХ КОПРОВ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28   МОНТАЖ ЗЕНИТНЫХ ПАН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СООРУЖЕНИЯ КОМПЛЕКСОВ ЗАВОДОВ ПО                           ДВУХСКАТНЫХ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ИЗВОДСТВУ МИНЕРАЛЬНЫХ                                   ФОНАРЕЙ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ДОБРЕНИЙ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4 КОНСТРУКТИВНЫЕ ЭЛЕМЕНТЫ ЛЕСТНИЦ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 ПЛОЩАДОК ......................                  03 ОКОННЫЕ БЛОКИ, ВИТРАЖИ, ВИТ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ДВЕРИ, ВОРОТА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29   МОНТАЖ ЛЕСТНИЦ ПРЯМ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И КРИВОЛИНЕЙНЫХ, ПОЖАРНЫХ С            ТАБЛИЦА 9-44   МОНТАЖ ОКОННЫХ БЛОКОВ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ГРАЖДЕНИЕМ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45   МОНТАЖ ВИТРАЖЕЙ, ВИТРИН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0   МОНТАЖ ПЛОЩАДОК С НАСТИЛ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ГРАЖДЕНИЕМ ИЗ ЛИСТОВОЙ,               ТАБЛИЦА 9-46   МОНТАЖ КАРКАСОВ ВОР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ИФЛЕНОЙ, ПРОСЕЧНОЙ И КРУГ-                           БОЛЬШЕПРОЛЕТНЫХ ЗД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ОЙ СТАЛИ ..................                          АНГАРОВ И ДР. БЕЗ МЕХАНИЗ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ТКРЫВАНИЯ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1   МОНТАЖ ЩИТОВ И БЛ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ВСТРОЕННЫХ ПЛОЩАДОК С                  РАЗДЕЛ 05 РАЗНЫЕ РАБОТЫ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АСТИЛОМ ИЗ ЛИСТОВОЙ СТАЛ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БРАМИ ЖЕСТКОСТИ, СОСТАВ-                    01 ОБЛИЦОВКА ПОВЕРХНОСТИ, СВАРОЧ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ОГО СЕЧЕНИЯ ...............                     РАБОТЫ, ПОСТАНОВКА БОЛТ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ДРУГИЕ РАБОТЫ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РАМЫ, АРКИ, ОПОРНЫЕ КОНСТРУК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ЩИТНЫЕ ОГРАЖДЕНИЯ .............           ТАБЛИЦА 9-47   ОБЛИЦОВКА ВОРОТ СТА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ФИЛИРОВАННЫМ ЛИСТОМ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2   МОНТАЖ РАМ КОРОБЧАТОГО                 ТАБЛИЦА 9-48   ЭЛЕКТРОДУГОВАЯ СВАРКА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ЕЧЕНИЯ ПРОЛЕТОМ ДО 24 М ...                          МОНТАЖЕ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3   МОНТАЖ АРОК ПОЛИГОНАЛЬНОГО И           ТАБЛИЦА 9-49   ПОСТАНОВКА БОЛТОВ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РИВОЛИНЕЙНОГО ОЧЕРТАНИЯ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ИСТОВОЙ СТАЛИ И ПРОКАТА ...           ТАБЛИЦА 9-50   УЛЬТРАЗВУКОВОЙ КОНТРОЛ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АЧЕСТВА СВ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4   МОНТАЖ ОПОРНЫХ КОНСТРУКЦИЙ..                          СОЕДИНЕНИЙ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5   МОНТАЖ ЗАЩИТНЫХ ОГРАЖДЕНИЙ             ТАБЛИЦА 9-51   КОНТРОЛЬ КАЧЕСТВА СВА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БОРУДОВАНИЯ ...............                          СОЕДИНЕНИЙ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ПЕРЕГОРОДКИ, ПОТОЛКИ,ПОЛЫ,                  ТАБЛИЦА 9-52   РЕЗКА СТАЛЬНОГО ПРОФИЛИ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ЛИНТУСЫ ........................                          ВАННОГО НАСТИЛА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6   МОНТАЖ ПЕРЕГОРОДОК .........           РАЗДЕЛ 06 КОНСТРУКЦИИ СПЕЦИ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АЗНАЧЕНИЯ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7   МОНТАЖ КАРКАСОВ ПОДВЕ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ТОЛКОВ С ПОДВЕСКАМИ И                       01 КОНСТРУКЦИИ ДВЕРЕЙ, ЛЮКОВ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ДЕТАЛЯМИ КРЕПЛЕНИЯ .........                     АВТОКОПТИЛОК, ПАРОСВАР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КАМЕР; ПОДВЕСНЫЕ ПУТИ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8   МОНТАЖ ПОТОЛКОВ ............                     ПОЛОСОВОЙ СТАЛИ И ТРУБ; ЛОТК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РЕШЕТКИ, СТЕЛЛАЖИ ИЗ С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39   МОНТАЖ СЪЕМНЫХ МЕТАЛЛИЧЕСКИХ                     РАЗЛИЧНОГО ПРОФИЛЯ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ЛОВ ИЗ ПЛИТ РАЗМЕ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500Х500 ....................           ТАБЛИЦА 9-53   СТАЦИОНАРНЫЕ КОНСТРУКЦИИ СЦ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И КАРКАСЫ СЦЕНИЧЕСКИХ УСТРОЙСТ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40   МОНТАЖ СТАЛЬНЫХ ПЛИНТУСОВ ИЗ           ТАБЛИЦА 9-54   МОНТАЖ ПОДВЕСНЫХ ПУТЕЙ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НУТОГО ПРОФИЛЯ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2 КОНСТРУКЦИИ СЦЕ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4 ОГРАЖДАЮЩИЕ КОНСТРУКЦИИ ЗДАНИЙ И                      УСТРОЙСТВ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ООРУЖЕНИ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9-55   СТАЦИОНАРНЫЕ КОНСТРУКЦИИ СЦ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И КАРКАСЫ СЦЕНИЧЕСКИХ УСТРОЙСТ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ОГРАЖДАЮЩИЕ КОНСТРУКЦИИ КРОВЛИ ..                  03 КОНСТРУКЦИИ КАНАТНЫХ ДОРОГ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 xml:space="preserve">ТАБЛИЦА 9-56   МОНТАЖ КОНСТРУКЦИЙ КАНАТНЫХ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41   МОНТАЖ ЩИТОВ ПОКРЫТИЙ                                 ДОРО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ЗДАНИЙ .....................                  04 КОНСТРУКЦИИ ДЛЯ АЛЮМИНИЕ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ПРОМЫШЛЕННОСТИ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42   МОНТАЖ КРОВ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Я ...................           ТАБЛИЦА 9-57   МОНТАЖ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ЭЛЕКТРОЛИЗЕРОВ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ОГРАЖДАЮЩИЕ КОНСТРУКЦИИ СТЕН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5 КОНСТРУКЦИИ КОКСОХИМ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43   МОНТАЖ ФАХВЕРКА ............                     ПРОИЗВОДСТВА 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58   МОНТАЖ КОНСТРУКЦИЙ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59   МОНТАЖ ОГРАЖДАЮЩИХ С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РОЛЛЕЕВ ЭЛЕКТРОВОЗ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ВАГОНА И КОКСОВЫТАЛК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ВАТЕЛЯ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60   МОНТАЖ КОНСТРУКЦИЙ ПУТЕЙ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КАРКАСЫ, КОЖУХИ, ПАНЕЛИ И РАЗ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ОНСТРУКЦИИ ПРОМЫШЛЕННЫХ ПЕЧ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УШИЛ 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61   КАРКАСЫ, КОЖУХИ И ДР.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РОМЫШЛЕННЫХ ПЕЧЕЙ И СУШИ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9-62   ........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1 ЗДАНИЯ И КАРКАСЫ ЗДАНИЙ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КАРКАСЫ ОДНОЭТАЖНЫХ И МНОГОЭТАЖНЫХ ПРОИЗВОДСТВЕННЫХ ЗДАНИЙ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  МОНТАЖ КАРКАСОВ ОДНОЭТАЖНЫХ ПРОИЗВОДСТВЕННЫХ ЗДАНИЙ ОДНО- И МНОГОПРОЛЕТНЫХ БЕЗ ФОНАРЕЙ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ЛЕТОМ, ДО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4 М                       ¦36 М                       ¦48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, ДО: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5 М         ¦20 М         ¦25 М         ¦30 М         ¦50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З КРАНОВ   ¦С МОСТОВЫМИ И ПОДВЕСНЫМИ КРАНАМИ ГРУЗОПОДЪЕМНОСТЬЮ,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ДО: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15 Т         ¦200 Т        ¦360 Т        ¦500 Т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1-1    ¦    9-1-2    ¦    9-1-3    ¦    9-1-4    ¦    9-1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20            19.1          17.8          15.8          13.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2.92          2.91          4.24          3.66          2.4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0.08          0.06          0.07          0.03          0.0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3     М-ЧАС         0.26          0.37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1.07          0.08          0.37          0.1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0.98          1.87                        0.36          0.1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1.62          1.3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СТРЕЛОВЫЕ НА РЕЛЬСОВОМ ХОДУ   021801     М-ЧАС                                                                 1.2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0-100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0.32          0.32          0.29          0.25          0.2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.6           1.6           1.7           1.57          2.9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0.005         0.004         0.005         0.009         0.01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ЛЕТОМ, ДО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4 М                       ¦36 М                       ¦48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, ДО: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5 М         ¦20 М         ¦25 М         ¦30 М         ¦50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З КРАНОВ   ¦С МОСТОВЫМИ И ПОДВЕСНЫМИ КРАНАМИ ГРУЗОПОДЪЕМНОСТЬЮ,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ДО: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15 Т         ¦200 Т        ¦360 Т        ¦500 Т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1-1    ¦    9-1-2    ¦    9-1-3    ¦    9-1-4    ¦    9-1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16.4          15.4          14.3          12.7          1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23.56         25.35         32.63         28.5          6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3.66          3.72          5.3           4.58          3.3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45.6          46.39         52.57         46.84         77.4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3.15          2.52          3.15          5.67          7.5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25          0.2           0.25          0.45          0.6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КАРКАСЫ И ЗДАНИЯ СПЕЦИАЛЬНОГО НАЗНАЧЕНИЯ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  МОНТАЖ КАРКАСОВ ЗДА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ЛАВНЫХ КОРПУСОВ МУСОРОСЖИГАТЕЛЬ- ¦АРОЧНЫХ ПРОЛЕТОМ ДО 48 М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ЫХ ЗАВОДОВ                       ¦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-1               ¦              9-2-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22.6                               19.2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5                                  3.2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06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      0.0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1.33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                                            2.5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1.51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0.48                               0.1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8.95                               8.8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0.64                               0.6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0.85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59                               1.7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0.008                              0.00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09                              0.015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85                               0.8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2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ЛАВНЫХ КОРПУСОВ МУСОРОСЖИГАТЕЛЬ- ¦АРОЧНЫХ ПРОЛЕТОМ ДО 48 М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ЫХ ЗАВОДОВ                       ¦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-1               ¦              9-2-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8.3                               16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60.68                              48.1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6.3                                4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84.62                              70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10.63                              14.4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99                               1.2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ЗДАНИЯ                                     ¦ЦЕХОВ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НОГО,¦МАШИННОГО ¦МАШИННОГО,¦ГОРНООБО- ¦КИСЛОРОД- ¦СТАЛЕПЛА-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ТЕЛЬНОГО¦И ДЕАЭРА- ¦КОТЕЛЬНОГО¦ГАТИТЕЛЬ- ¦НО-КОНВЕР-¦ВИЛЬНЫЕ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 БУНКЕР- ¦ТОРНОГО   ¦И БУНКЕР- ¦НЫХ КОМБИ-¦ТЕРНЫЕ С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-ДЕАЭРА-¦ОТДЕЛЕНИЙ ¦НО-ДЕАЭРА-¦НАТОВ     ¦КОНВЕРТАМИ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РНОГО   ¦И ПОМЕЩЕ- ¦ТОРНОГО   ¦          ¦ДО 400 Т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ТДЕЛЕНИЙ ¦НИЙ ЭЛЕК- ¦ОТДЕЛЕНИЯ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ЭС МОЩ- ¦ТРОУСТРОЙ-¦ТЭЦ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СТЬЮ    ¦СТВ АЭС   ¦   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0 МВТ   ¦          ¦   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3-1   ¦  9-3-2   ¦  9-3-3   ¦  9-3-4   ¦  9-3-5   ¦  9-3-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24.1       23.8       26         20.7       22.3       17.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5.37       7.97       5.3        3.6        2.85       2.0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БАШЕННЫЕ ПРИ РАБОТЕ НА        020121     М-ЧАС       0.44                  1.13       0.06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-75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   0.05       0.31       0.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30     М-ЧАС       1.04       1.04       0.95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Е ТЕПЛОВЫХ И АТОМНЫХ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СТАНЦИЙ 50 Т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             1.2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             0.31                  0.2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5     М-ЧАС       0.22                             0.4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СТРЕЛОВЫЕ НА РЕЛЬСОВОМ ХОДУ   021801     М-ЧАС       0.8        1.36       0.38       0.35       2.02       0.7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0-100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   0.17       0.99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5     М-ЧАС                                                              0.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49,05 (5) КН (Т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ЛУАВТОМАТЫ СВАРОЧНЫЕ С            040400     М-ЧАС                                                   0.44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0-500 А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   8.28       6.38       6.3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3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ЗДАНИЯ                                     ¦ЦЕХОВ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НОГО,¦МАШИННОГО ¦МАШИННОГО,¦ГОРНООБО- ¦КИСЛОРОД- ¦СТАЛЕПЛА-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ТЕЛЬНОГО¦И ДЕАЭРА- ¦КОТЕЛЬНОГО¦ГАТИТЕЛЬ- ¦НО-КОНВЕР-¦ВИЛЬНЫЕ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 БУНКЕР- ¦ТОРНОГО   ¦И БУНКЕР- ¦НЫХ КОМБИ-¦ТЕРНЫЕ С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-ДЕАЭРА-¦ОТДЕЛЕНИЙ ¦НО-ДЕАЭРА-¦НАТОВ     ¦КОНВЕРТАМИ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РНОГО   ¦И ПОМЕЩЕ- ¦ТОРНОГО   ¦          ¦ДО 400 Т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ТДЕЛЕНИЙ ¦НИЙ ЭЛЕК- ¦ОТДЕЛЕНИЯ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ЭС МОЩ- ¦ТРОУСТРОЙ-¦ТЭЦ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СТЬЮ    ¦СТВ АЭС   ¦   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0 МВТ   ¦          ¦   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3-1   ¦  9-3-2   ¦  9-3-3   ¦  9-3-4   ¦  9-3-5   ¦  9-3-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   0.53       0.45       0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ЛЧИВАТЕЛИ ПНЕВМАТИЧЕСКИЕ         253100     М-ЧАС                                        0.04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              0.9        2.67       2.2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ППАРАТ ПЕСКОСТРУЙНЫЙ               700008     М-ЧАС                                        0.03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6.47      15.33       7.19       1.57       1.57       1.5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0.003      0.005      0.006      0.006      0.005      0.00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18      0.016      0.013      0.006      0.005      0.001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 1          1          1          1          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0.002      0.003      0.001      П          П          П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ВЫСОКОПРОЧНЫЕ                 610-1109   Т           П          П          П          П          П          П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2.52       6.18       6.37       5.64       5.64       6.9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38       0.93       0.96       0.85       0.85       1.0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20.8       20         21.8       17         17.9       14.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71.37      86.93      57.21      62.01     100.13      49.2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6.69       9.09       6.43       4.68       4.43       2.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2.52       6.18       6.37       5.64       5.64       6.9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94.69     113.11      85.38      84.65     123.67      70.8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15.18      16.15      12.9        7.5        6.25       4.3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1.39       1.58       1.2        0.71       0.59       0.46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2 СООРУЖЕНИЯ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БУНКЕРЫ, СИЛОСЫ, ДЕКОМПОЗЕРЫ, СГУСТИТЕЛИ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УНКЕРОВ ИЗ ТОНКОЛИСТОВОЙ СТАЛИ, МАССОЙ ДО        ¦БУНКЕРОВ И СИЛ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¦СОВ СТАЦИОНАРНЫХ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1 Т           ¦0,25 Т          ¦СВЫШЕ 0,25 Т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4-1      ¦     9-4-2      ¦     9-4-3      ¦     9-4-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99.3             59.9             53.9             30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5.3              3.65             3.2              9.3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                                          0.1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1     М-ЧАС          0.46             0.48             0.47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6,3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-                -                -                0.5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                                  4.0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1     М-ЧАС         11.03             9.4              8.12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5,79 (0,59) КН (Т)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9.42             4.7              1.91             8.8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4.67             9.62             8.29             1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       101-1513   Т              0.023            0.011            0.005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                        0.0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                        0.00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4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УНКЕРОВ ИЗ ТОНКОЛИСТОВОЙ СТАЛИ, МАССОЙ ДО        ¦БУНКЕРОВ И СИЛ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¦СОВ СТАЦИОНАРНЫХ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1 Т           ¦0,25 Т          ¦СВЫШЕ 0,25 Т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4-1      ¦     9-4-2      ¦     9-4-3      ¦     9-4-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74.9             45.3             40.4             25.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28.41            18.79            14.56           112.7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5.3              3.48             3.06            11.9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108.95            69.73            60.6            143.4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3.75             6.58             2.99             8.2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54             0.73             0.33             0.92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  ЗАЩИТА ЛИСТОВОЙ СТАЛЬЮ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МЕННОЙ НА БОЛТАХ                            ¦НА СВАРКЕ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УНКЕРОВ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ЕТАЛЛИЧЕСКИХ         ¦ЖЕЛЕЗОБЕТОННЫХ        ¦МЕТАЛЛИЧЕСКИХ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5-1         ¦        9-5-2         ¦        9-5-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43.7                    7.8                   19.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1.59                   1.95                   1.2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0.25                   0.2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0.84                   1.2                    0.5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2     М-ЧАС                                                           1.4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12,26 (1,25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0.08                   9.6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2.28                   1.52                   1.5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                      0.01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1                      1                      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0.037                  0.0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85                   0.85                   0.8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33.3                    5.9                   16.8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9.51                  13.03                  16.4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1.87                   2.45                   1.4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48.45                  24.57                  38.8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36.68                   8.92                   6.8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5.5                    1.34                   0.75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6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РПУСОВ И ОПОРНЫХ КОНСТРУКЦИЙ    ¦СГУСТИТЕЛЕЙ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ЕКОМПОЗЕРОВ                      ¦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6-1               ¦              9-6-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35                                 28.2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5.59                               3.7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0.14                               0.1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БАШЕННЫЕ ПРИ РАБОТЕ НА        020105     М-ЧАС                                                      2.2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БАШЕННЫЕ ПРИ РАБОТЕ НА        020120     М-ЧАС                   0.2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6-50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4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4     М-ЧАС                   2.66                               0.9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6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0.6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5     М-ЧАС                   0.2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49,05 (5) КН (Т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19.2                               12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2.76                               1.2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       101-1513   Т                       0.02                               0.006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51                              0.004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                 0.0005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85                               0.8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6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РПУСОВ И ОПОРНЫХ КОНСТРУКЦИЙ    ¦СГУСТИТЕЛЕЙ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ЕКОМПОЗЕРОВ                      ¦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6-1               ¦              9-6-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31.2                               24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71.62                              78.9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7.32                               5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108.46                             109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44.09                               6.6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87                               0.67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РЕЗЕРВУАРЫ, ГАЗГОЛЬДЕРЫ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7  МОНТАЖ РЕЗЕРВУАРОВ СТАЛЬНЫХ ВЕРТИКАЛЬНЫХ ЦИЛИНДРИЧЕСКИХ ДЛЯ НЕФТИ И НЕФТЕПРОДУКТОВ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З ПОНТОНА                                            ¦С ПОНТОНОМ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                     ¦(ПЛАВАЮЩЕЙ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                     ¦КРЫШЕЙ)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ДО: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00 М3      ¦5000 М3      ¦10000 М3     ¦20000 М3     ¦1000 М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7-1    ¦    9-7-2    ¦    9-7-3    ¦    9-7-4    ¦    9-7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19            15.4          15.3          13.3          23.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6.13          4.31          4.22          4.46          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1.36          0.67          0.88          0.91          1.1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3.74                        0.69          0.99          3.9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             1.76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          0.83          0.9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А ТРАКТОРНАЯ                  030501     М-ЧАС         0.16          0.13                                      0.1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4.6           4.55          6.92          4.85          5.7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ЗЛЫ ВАКУУМНЫЕ ИСПЫТАТЕЛЬНЫЕ ДЛЯ    042400     М-ЧАС         0.06          0.06          0.05          0.05          0.0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ТРОЛЯ ГЕРМЕТИЧНОСТИ ШВ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2     М-ЧАС         0.15          0.12          0.15          0.15          0.1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5 М3/МИН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-ТРУБОУКЛАДЧИКИ ДЛЯ ТРУБ       150701     М-ЧАС                       0.98          0.2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 (ГРУЗОПОДЪЕМНОСТЬЮ) ДО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00 ММ (6,3 Т)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0.8           0.67          0.32          0.35          0.7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2.62          2.31          1.82          1.72          2.4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50       101-1517   Т                                         0.002         0.002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8 ММ: Э46       101-1539   Т             0.004         0.003         0.006         0.004         0.00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0.036         0.024         0.015         0.016         0.03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7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З ПОНТОНА                                            ¦С ПОНТОНОМ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                     ¦(ПЛАВАЮЩЕЙ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                     ¦КРЫШЕЙ)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ДО: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00 М3      ¦5000 М3      ¦10000 М3     ¦20000 М3     ¦1000 М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7-1    ¦    9-7-2    ¦    9-7-3    ¦    9-7-4    ¦    9-7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1 ) М3           39.4          46.3          51.7          53            30.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7.43          5.59          5.88          4.69          7.2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1.11          0.84          0.88          0.7           1.0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16            13.2          14            11.7          19.8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49.82         44.75         41.8          42.62         51.3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7.6           5.48          5.23          5.54          7.4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7.43          5.59          5.88          4.69          7.2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73.25         63.54         61.68         59.01         78.3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25.1          16.94         14.34         13.76         25.0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2.06          1.39          1.28          1.2           2.08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7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ПОНТОНОМ (ПЛАВАЮЩЕЙ КРЫШЕЙ)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ДО: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00 М3         ¦10000 М3        ¦20000 М3        ¦50000 М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7-6      ¦     9-7-7      ¦     9-7-8      ¦     9-7-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18.4             18.4             15.5             15.4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4.35             4.4              4.23             6.6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0.69             0.9              0.95             0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0.62             0.8              1.06             0.5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1.29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0.87             0.74             1.4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А ТРАКТОРНАЯ                  030501     М-ЧАС          0.16                                               0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ИДРОПОДЪЕМНИКИ, ВЫСОТОЙ        031001     М-ЧАС                                                             0.4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ЪЕМА 12 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5.62             7.87             5.54             4.5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ЗЛЫ ВАКУУМНЫЕ ИСПЫТАТЕЛЬНЫЕ ДЛЯ    042400     М-ЧАС          0.09             0.09             0.09             0.0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ТРОЛЯ ГЕРМЕТИЧНОСТИ ШВ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2     М-ЧАС          0.11             0.14             0.14             0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5 М3/МИН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-ТРУБОУКЛАДЧИКИ ДЛЯ ТРУБ       150701     М-ЧАС          0.85             0.21                              2.1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 (ГРУЗОПОДЪЕМНОСТЬЮ) ДО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00 ММ (6,3 Т)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0.61             0.31             0.34             0.2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2.28             1.74             1.7              1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50       101-1517   Т                               0.002            0.001            0.00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8 ММ: Э46       101-1539   Т              0.005            0.007            0.005            0.0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25            0.016            0.016            0.01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7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ПОНТОНОМ (ПЛАВАЮЩЕЙ КРЫШЕЙ)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ДО: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00 М3         ¦10000 М3        ¦20000 М3        ¦50000 М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7-6      ¦     9-7-7      ¦     9-7-8      ¦     9-7-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1 ) М3            42.9             48.5             50.5             68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9              6.31             5.16             4.3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9             0.95             0.77             0.6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16.1             16.8             13.7             13.4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43.79            44.64            40.05            67.5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5.48             5.45             5.23             8.4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9              6.31             5.16             4.3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65.79            67.75            58.91            85.3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8.78            15.58            13.74            10.6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58             1.4              1.2              0.89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8  МОНТАЖ РЕЗЕРВУАРОВ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ФЕРИЧЕСКИХ, ВМЕСТИМОСТЬЮ                              ¦ТРАНШЕЙНОГО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ТИПА, ВМЕСТИ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00 М3                     ¦2000 М3                    ¦МОСТЬЮ ДО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5000 М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ДАВЛЕНИЕ                               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8 МПА      ¦1,2 МПА      ¦0,25 МПА     ¦0,6 МПА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8-1    ¦    9-8-2    ¦    9-8-3    ¦    9-8-4    ¦    9-8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34.5          24.6          24.6          23.5          25.4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8.97          5.5           4.2           3.95          2.0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0.25          0.02                                      0.0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1     М-ЧАС                                                                 0.5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6,3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4.87          2.38          1.48          1.37          0.2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                                                       0.6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1.63          1.28          1.1           1.0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А ТРАКТОРНАЯ                  030501     М-ЧАС                                                                 1.9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Ы СВАРОЧНЫЕ С НОМИНАЛЬНЫМ    040300     М-ЧАС         1.1           2.49          1.31          1.2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М ТОКОМ 450-1250 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12.7           9.19          9.95          9.91         13.9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ЗЛЫ ВАКУУМНЫЕ ИСПЫТАТЕЛЬНЫЕ ДЛЯ    042400     М-ЧАС                                                                 0.0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ТРОЛЯ ГЕРМЕТИЧНОСТИ ШВ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НИПУЛЯТОР УНИВЕРСАЛЬНЫЙ ДЛЯ       044001     М-ЧАС         3.17          3.95          3.56          3.26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КИ СФЕРИЧЕСКИХ РЕЗЕРВУАРОВ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МЕСТИМОСТЬЮ 600 И 2000 М3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4.45          3.85          4.92          4.6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.79          1.65          1.69          1.69          1.5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ВОЛОКА СВАРОЧНАЯ ЛЕГИРОВАННАЯ    101-0807   Т             0.006         0.005         0.006         0.007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, ММ 4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50       101-1517   Т             0.004         0.003         0.005         0.005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8 ММ: Э46       101-1539   Т             0.003         0.002         0.001         0.002         0.00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0.016         0.008         0.011         0.012         0.00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8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ФЕРИЧЕСКИХ, ВМЕСТИМОСТЬЮ                              ¦ТРАНШЕЙНОГО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ТИПА, ВМЕСТИ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00 М3                     ¦2000 М3                    ¦МОСТЬЮ ДО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5000 М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ДАВЛЕНИЕ                               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8 МПА      ¦1,2 МПА      ¦0,25 МПА     ¦0,6 МПА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9-8-1    ¦    9-8-2    ¦    9-8-3    ¦    9-8-4    ¦    9-8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1 ) М3           10.3           6.83         14.2          13            31.2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                            0.000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ЛЮС АН-22                         (970-0600 ) Т             0.007         0.006         0.007         0.008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10.13          8.95         14.88         14.01          5.8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1.52          1.34          2.23          2.1           0.8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31.6          22.7          22.7          21.8          24.2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149.57        128.52        107.15         99.24         31.9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11.38          6.91          5.27          4.9           2.4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10.13          8.95         14.88         14.01          5.8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191.3         160.17        144.73        135.05         62.0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17.06         10.34         13.34         15.01          7.7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1.45          0.89          1.15          1.29          0.78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9  МОНТАЖ ИЗОТЕРМИЧЕСКИХ РЕЗЕРВУАРОВ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ЦИЛИНДРИЧЕСКИХ                   ¦СФЕРИЧЕСКИХ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0000 М3        ¦44000 М3        ¦1400 М3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ВУХСТЕННЫХ     ¦ОДНОСТЕННЫХ     ¦ВНУТРЕННИЙ СОСУД¦НАРУЖНЫЙ КОЖУХ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9-1      ¦     9-9-2      ¦     9-9-3      ¦     9-9-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43.7             49.1            141              165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8.08             4.25            11.85            13.3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1.19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1     М-ЧАС                                            0.3              0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6,3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4.03             2.1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1.05             0.65             4.53             5.5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5     М-ЧАС          0.09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1.03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5     М-ЧАС                                            0.58             1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49,05 (5) КН (Т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ИДРОПОДЪЕМНИКИ, ВЫСОТОЙ        031001     М-ЧАС                                            0.5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ЪЕМА 12 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СОС                               310108     М-ЧАС                                                            0.6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Ы СВАРОЧНЫЕ С НОМИНАЛЬНЫМ    040300     М-ЧАС                           1.82             1.87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М ТОКОМ 450-1250 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23.7             37.1             24.4             53.4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НИПУЛЯТОР УНИВЕРСАЛЬНЫЙ ДЛЯ       044001     М-ЧАС                                            7.61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КИ СФЕРИЧЕСКИХ РЕЗЕРВУАРОВ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МЕСТИМОСТЬЮ 600 И 2000 М3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2     М-ЧАС                           0.21             0.28             0.6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5 М3/МИН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-ТРУБОУКЛАДЧИКИ ДЛЯ ТРУБ       150701     М-ЧАС                                            0.5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 (ГРУЗОПОДЪЕМНОСТЬЮ) ДО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00 ММ (6,3 Т)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1.34             5.36            23.7             25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.76             1.7              3.5              3.38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9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ЦИЛИНДРИЧЕСКИХ                   ¦СФЕРИЧЕСКИХ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0000 М3        ¦44000 М3        ¦1400 М3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ВУХСТЕННЫХ     ¦ОДНОСТЕННЫХ     ¦ВНУТРЕННИЙ СОСУД¦НАРУЖНЫЙ КОЖУХ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9-1      ¦     9-9-2      ¦     9-9-3      ¦     9-9-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ВОЛОКА СВАРОЧНАЯ ЛЕГИРОВАННАЯ    101-0807   Т                               0.01             0.02             0.000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, ММ 4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2 ММ: Э55       101-1510   Т                                                0.001            0.000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50       101-1517   Т              0.01             0.03             0.001            0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8 ММ: Э46       101-1539   Т              0.01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АНВ-20                   (101-9519 ) Т                                                0.003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3             0.03             0.01             0.0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1 ) М3            29.5             33.2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ГОН ГАЗООБРАЗНЫЙ: СОРТ 1          542-0008   КУБ.М                                           16                0.3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ЛЬФРАМ                           (542-9001 ) КГ                                               0.13             0.00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ЛЮС АН-348А                       (542-9006 ) Т                               0.011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ЛЮС АНК-45                        (542-9007 ) Т                                                0.01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13             4.96             1.65            14.7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77             0.74             0.25             2.2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41.7             51.2            116              14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97.39            80.14           263.53           195.9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10.3              5.17            14.65            16.5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13             4.96             1.65            14.7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144.22           136.3            381.18           353.9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31.26            42.23            83.7             46.1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2.85             3.85            50.3             16.99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0  МОНТАЖ МОКРЫХ СТАЛЬНЫХ ГАЗГОЛЬДЕРОВ НИЗКОГО ДАВЛЕНИЯ С ВЕРТИКАЛЬНЫМИ НАПРАВЛЯЮЩИМИ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, ДО: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00 М3               ¦6000 М3               ¦20000 М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10-1        ¦        9-10-2        ¦        9-10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33.1                   23.5                   21.3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7.23                   4.8                    6.1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3     М-ЧАС             1.08                   0.61                   0.9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96(130) КВТ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5.29                   0.25                   0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                          3.17                   2.3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                                0.6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13.9                    9.68                   7.6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ЗЛЫ ВАКУУМНЫЕ ИСПЫТАТЕЛЬНЫЕ ДЛЯ    042400     М-ЧАС             0.03                   0.02                   0.0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ТРОЛЯ ГЕРМЕТИЧНОСТИ ШВ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2     М-ЧАС             0.07                   0.04                   0.0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5 М3/МИН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-ТРУБОУКЛАДЧИКИ ДЛЯ ТРУБ       150701     М-ЧАС             0.14                   0.16                   1.0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ОМ (ГРУЗОПОДЪЕМНОСТЬЮ) ДО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00 ММ (6,3 Т)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1.24                   0.41                   0.6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1.94                   1.7                    1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50       101-1517   Т                                                               0.00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8 ММ: Э46       101-1539   Т                 0.009                  0.01                   0.005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018                  0.013                  0.01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1                      1                      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1 ) М3               17.4                   30.3                   48.9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88                   6.18                   5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88                   0.93                   0.76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0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МЕСТИМОСТЬЮ, ДО: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00 М3               ¦6000 М3               ¦20000 М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10-1        ¦        9-10-2        ¦        9-10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30.4                   21.4                   19.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73.92                  64.26                  73.6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9.13                   6.29                   8.0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88                   6.18                   5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110.2                   91.84                  97.7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16.78                  14.24                  12.4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1.49                   1.31                   1.15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 ГАЛЕРЕИ, ЭСТАКАДЫ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1  МОНТАЖ ПРОЛЕТНЫХ СТРОЕНИЙ ГАЛЕРЕЙ С ОПОРАМИ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КЛОННОГО ТИПА ¦ГОРИЗОНТАЛЬНОГО ¦ТРАНСПОРТНЫХ ОБОЛОЧЕЧНОГО ТИПА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ТИПА            ¦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КРУГЛОГО СЕЧЕНИЯ¦ПРЯМОУГОЛЬНОГО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                ¦СЕЧЕНИЯ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11-1     ¦     9-11-2     ¦     9-11-3     ¦     9-11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29.1             28.6             20.9             13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7.83             7.83             7.56             4.7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0.18             0.1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0.12             0.12             0.14             0.1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4.02             4.45             2.06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                 0.1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1.22             0.98             2.22             2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1.13             1.78             2.68             2.8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3.26             3.39             2.4              1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       101-1513   Т              0.002            0.002            0.003            0.0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0.014            0.016            0.012            0.0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0.005            0.003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22.5             22.3             15.9             10.5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69.61            68.3             77.9             53.3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10.22            10.25             9.76             5.9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97.75            96.24            99.44            69.4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1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КЛОННОГО ТИПА ¦ГОРИЗОНТАЛЬНОГО ¦ТРАНСПОРТНЫХ ОБОЛОЧЕЧНОГО ТИПА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ТИПА            ¦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КРУГЛОГО СЕЧЕНИЯ¦ПРЯМОУГОЛЬНОГО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                ¦СЕЧЕНИЯ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11-1     ¦     9-11-2     ¦     9-11-3     ¦     9-11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5.51            14.86             9.81             2.5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56             1.37             0.8              0.23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2  МОНТАЖ УНИФИЦИРОВАННЫХ ЭСТАКАД ПРОЛЕТОМ ДО 18 М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ЯРУСНЫХ                       ¦ДВУХЪЯРУСНЫХ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12-1              ¦              9-12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39.6                               33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4.14                               4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      1.32                               2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ПНЕВМОКОЛЕСНОМ ХОДУ ПРИ    021402     М-ЧАС                   2.12                               1.2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5.19                               7.3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6.72                               6.5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2.11                               2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А      101-1514   Т                       0.004                              0.00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15                              0.00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0.01                               0.007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56                               5.5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83                               0.8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31.4                               27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38.46                              41.4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5.51                               5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56                               5.5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75.42                              74.5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22                                 17.2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2.51                               2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 ШАХТНЫЕ СООРУЖЕНИЯ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3  МОНТАЖ КАРКАСОВ ПОСТОЯННЫХ ШАХТНЫХ КОПРОВ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 ДО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40 М         ¦50 М                       ¦70 М         ¦125 М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УКОСНЫХ                ¦ДВУХУКОСНЫХ  ¦БАШЕННЫХ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13-1    ¦   9-13-2    ¦   9-13-3    ¦   9-13-4    ¦   9-13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33            30.8          26.2          27.3          26.8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3.11          4.76          3.49          2.39          2.3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БАШЕННЫЕ ПРИ РАБОТЕ НА        020129     М-ЧАС                                     1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РУГИХ ВИДАХ СТРОИТЕЛЬСТВА 8 Т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0.39          0.36          0.3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3     М-ЧАС                                                   0.28          0.2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2.52          4.2           1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12.8          10.8           6.13          8.25          7.7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БАШЕННЫЕ ПРИСТАВНЫЕ 4-10 Т,   700019     М-ЧАС                                                   1.92          1.9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ЫСОТА ПОДЪЕМА КРЮКА 150 М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0.62          0.62          0.62          0.59          0.5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А      101-1514   Т             0.012         0.01          0.006         0.01          0.009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АЛЫ ИЗ ДРЕВЕСИНЫ ХВОЙНЫХ ПОРОД    106-0017   ШТ.           0.006                       0.007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ЛИНОЙ 1200 ММ ДЛЯ КОЛЕИ 600 ММ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ПИТАННЫЕ, ТИП: II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АЛЫ ИЗ ДРЕВЕСИНЫ ХВОЙНЫХ ПОРОД    106-0023   ШТ.                         0.008                       0.004         0.00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ЛИНОЙ 1500 ММ ДЛЯ КОЛЕИ 750 ММ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ПИТАННЫЕ, ТИП: II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0.02          0.02          0.02          0.02          0.0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0.0002        0.0002        0.0002        0.0002        0.0002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85          0.85          0.85          0.85          0.85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3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 ДО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40 М         ¦50 М                       ¦70 М         ¦125 М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УКОСНЫХ                ¦ДВУХУКОСНЫХ  ¦БАШЕННЫХ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13-1    ¦   9-13-2    ¦   9-13-3    ¦   9-13-4    ¦   9-13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29.2          27.1          22.4          23.8          23.3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35.65         46.85         30.91         45.15         44.6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3.94          6.07          4.2           2.63          2.6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70.49         79.59         58.95         74.59         73.6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21.52         20.21         17.56         20.19         19.5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1.86          1.72          1.44          1.72          1.65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5 СООРУЖЕНИЯ КОМПЛЕКСОВ ЗАВОДОВ ПО ПРОИЗВОДСТВУ МИНЕРАЛЬНЫХ УДОБРЕНИЙ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4  МОНТАЖ КАРКАСОВ СКЛАДОВ КАРБАМИДА ПРОЛЕТОМ ДО 60 М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14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8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1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                  0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          1.1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5     М-ЧАС                                     0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2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2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1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ЛЧИВАТЕЛИ ПНЕВМАТИЧЕСКИЕ         253100     М-ЧАС                                     0.9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           2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ППАРАТ ПЕСКОСТРУЙНЫЙ               700008     М-ЧАС                                     0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6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ОРТОВОЙ И ФАСОННЫЙ ГОРЯЧЕКАТАНЫЙ  (101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КАТ ИЗ СТАЛИ УГЛЕРОДИСТОЙ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ЫКНОВЕННОГО КАЧЕСТВА БАЛКИ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УТАВРОВЫЕ N60 СТАЛЬ, МАРКИ: СТ6ПС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0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4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ВЫСОКОПРОЧНЫЕ                (610-1109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4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14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14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45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4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5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8.9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2.3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5  МОНТАЖ ОГРАЖДАЮЩИХ КОНСТРУКЦИЙ СКЛАДОВ КАРБАМИДА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ПРОФИЛИРОВАННЫХ АЛЮМИНИЕВЫХ ЛИСТОВ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КРЫТИЙ                          ¦СТЕН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15-1              ¦              9-1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73.4                               75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15.95                              13.7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04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15.6                               13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1.71                               0.1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0.73                               0.4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1.21                               2.9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94                               0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ТИОКОЛОВАЯ СТРОИТЕЛЬНОГО    101-0618   КГ                     18                                 18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ЗНАЧЕНИЯ АМ-0,5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0.003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6                               0.003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Е КОНСТРУКЦИИ            (206-9003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(610-1110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КЛЕПКИ КОМБИНИРОВАННЫЕ ДЛЯ       (610-1111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ОЕДИНЕНИЯ ПРОФИЛИРОВАННОГО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ОГО НАСТИЛА И РАЗНООБРАЗНЫХ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СТОВЫХ ДЕТАЛЕЙ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63                               2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39                               0.39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5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ПРОФИЛИРОВАННЫХ АЛЮМИНИЕВЫХ ЛИСТОВ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КРЫТИЙ                          ¦СТЕН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15-1              ¦              9-1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55.6                               57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150.99                             128.6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20.46                              17.6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63                               2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209.22                             188.2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115.8                               78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7.68                               4.6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3 КОНСТРУКТИВНЫЕ ЭЛЕМЕНТЫ ЗДАНИЙ И СООРУЖЕНИЙ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ОПОРНЫЕ ПЛИТЫ, КОЛОННЫ, ПОДКРАНОВЫЕ БАЛКИ, ПОДКРАНОВО-ПОДСТРОПИЛЬНЫЕ ФЕРМЫ, ПОДКРАНОВЫЕ И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ОДВЕСНЫЕ ПУТИ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6  МОНТАЖ ОПОРНЫХ ПЛИТ С ОБРАБОТАННОЙ ПОВЕРХНОСТЬЮ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, ДО: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1 Т           ¦0,5 Т           ¦1,0 Т           ¦БОЛЕЕ 1,0 Т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16-1     ¦     9-16-2     ¦     9-16-3     ¦     9-16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20.5             14                9.96             7.5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7.94             4.59             3.36             2.7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9             0.08             0.08             0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7                3.94             2.75             2.1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2.59             1.72             1.61             1.5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КОВКИ ИЗ КВАДРАТНЫХ ЗАГОТОВОК     101-0782   Т              0.021            0.005            0.0033           0.0029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16.7             11.1              7.31             5.9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59.16            33.9             24.36            19.0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9.95             5.72             4.15             3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81.5             50.64            37.31            30.5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0.56             2.52             1.66             1.4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06             0.25             0.17             0.1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7  МОНТАЖ КОЛОНН ОДНОЭТАЖНЫХ И МНОГОЭТАЖНЫХ ЗДАНИЙ И КРАНОВЫХ ЭСТАКАД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, ДО: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ЦЕЛЬНОГО СЕЧЕНИЯ, МАССОЙ, ДО:            ¦СОСТАВНОГО СЕЧЕНИЯ, МАССОЙ,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¦ДО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,0 Т        ¦3,0 Т        ¦5,0 Т        ¦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3,0 Т        ¦5,0 Т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17-1    ¦   9-17-2    ¦   9-17-3    ¦   9-17-4    ¦   9-17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9.35          5.8           4.72         12.5          10.2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2.34          1.54          1.23          3.37          2.5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0.08          0.03          0.02          0.09          0.0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1.44          0.87          0.69          2.17          1.6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0.98          0.39          0.2           0.45          0.2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2.5           1.93          1.57          3.37          2.4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0.0004        0.0007        0.0003        0.0006        0.000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7.02          4.36          3.46          9.4           7.5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15.79          9.55          7.47         22.07         16.3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2.73          1.75          1.39          3.95          2.9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28.45         19.55         16.57         37.11         29.5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0.25          0.44          0.19          0.38          0.4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02          0.03          0.01          0.03          0.03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7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, ДО:                     ¦ВЫСОТОЙ, ДО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                 ¦50 М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ОСТАВНОГО СЕЧЕНИЯ, МАССОЙ, ДО: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5 Т            ¦БОЛЕЕ 15 Т      ¦15 Т            ¦БОЛЕЕ 15 Т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17-6     ¦     9-17-7     ¦     9-17-8     ¦     9-17-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7.54             9.71             8.42            10.8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1.81             2.55             2.11             2.9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2             0.01             0.02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        0.8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1.28             1.14             1.32             1.9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0.15             0.16             0.16             0.1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.56             1.81             2.34             3.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006           0.001            0.001            0.00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5.54             7.2              6.19             8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14.59            19.68            15.77            22.2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2.27             3.16             2.55             3.5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25.77            32.52            27.6             35.9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0.38             0.63             0.63             0.6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03             0.05             0.05             0.0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8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ИНОЧНЫХ ПОДКРАНОВЫХ БАЛОК НА  ¦БЛОКОВ ПОДКРАНОВЫХ БАЛОК ПОЛНОЙ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ОТМЕТКЕ ДО 25 М, МАССОЙ        ¦  ЗАВОДСКОЙ ГОТОВНОСТИ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1,0 Т  ¦ДО 2,0 Т  ¦БОЛЕЕ     ¦НА ОТМЕТКЕ ДО 25 М, ПРОЛЕТОМ ДО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2,0 Т     ¦  12 М, МАССОЙ,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          ¦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          ¦ДО 2,0 Т  ¦ДО 3,0 Т  ¦БОЛЕЕ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          ¦          ¦          ¦3,0 Т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18-1  ¦  9-18-2  ¦  9-18-3  ¦  9-18-4  ¦  9-18-5  ¦  9-18-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14.3       10.8        8.13      16.2       12.6        9.6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3.51       2.7        2.13       4.13       3.41       2.8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8       0.02       0.02       0.02       0.02       0.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2.75       2.05       1.53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                     2.62       2.22       1.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2.07       1.9        1.76       4.52       3.54       2.7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4      0.003      0.002      0.001      0.001      0.001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 1          1          1          1          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85       0.85       0.85       0.85       0.85       0.8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10.6        8.02       6.03      12          9.45       7.2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24.82      18.4       14.13      30.65      25.71      21.7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4.29       3.24       2.53       5.01       4.15       3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41.06      32.06      25.8       48.29      40.8       34.6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2.52       1.89       1.26       0.63       0.63       0.6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2        0.15       0.1        0.05       0.05       0.05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18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ЛОКОВ ПОДКРАНОВЫХ БАЛОК, УКРУПНЯЕМЫХ НА МОНТАЖЕ      ¦ОГРАЖДЕНИЙ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¦ ПО ПОД-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ОТМЕТКЕ ДО 25 М, ПРОЛЕТОМ ДО:                      ¦КРАНОВЫМ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¦БАЛКАМ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 М                            ¦24,0 М    ¦30,0 М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                     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2,0 Т  ¦ДО 3,0 Т  ¦БОЛЕЕ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3,0 Т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18-7  ¦  9-18-8  ¦  9-18-9  ¦ 9-18-10  ¦ 9-18-11  ¦ 9-18-1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19.9       15.3       11.7        8.93       8.26      21.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5.51       4.37       3.48       3.17       3.95       5.5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2       0.02       0.02       0.01       0.02       0.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4          3.18       2.56                             5.0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   1.24       1.65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              0.67       0.59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4.52       3.54       2.74       2.06       1.91       1.5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2      0.002      0.001      0.001      0.001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 1          1          1          1          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85       0.85       0.85       0.85       0.85       0.8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15.1       11.6        8.88       6.71       6.25      15.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44.28      35.2       28.27      22.83      29.6       51.2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6.91       5.48       4.38       3.85       4.87       7.4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65.02      52.44      42.79      35.18      41.49      72.6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1.26       1.26       0.63       0.63       0.6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0.1        0.1        0.05       0.05       0.05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19  МОНТАЖ ПОДКРАНОВО-ПОДСТРОПИЛЬНЫХ ФЕРМ ПРОЛЕТОМ БОЛЕЕ 30 М ПРИ ПОСТАВКЕ РОССЫПЬЮ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19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6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2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7     М-ЧАС                                     1.1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0 Т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7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1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4.9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9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3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50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6.9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55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0  МОНТАЖ ПОДКРАНОВЫХ ПУТЕЙ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РЕЛЬСА В ОДНУ НИТКУ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 МЕТАЛЛИЧЕСКИМ ПОДКРАНОВЫМ БАЛКАМ ДЛЯ РЕЛЬ-¦ПО ЖЕЛЕЗОБЕТОННЫМ ПОД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ОВ ТИПА                                     ¦КРАНОВЫМ БАЛКАМ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                     ¦КР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20-1        ¦        9-20-2        ¦        9-20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2.82                   4.46                   5.1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0.45                   0.47                   0.7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0.001                  0.002                  0.00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0.37                   0.37                   0.6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1.8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0.0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0.25                   0.31                   0.3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0.0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И ТОРМОЗНЫЕ ПОДКРАНОВЫХ  (201-0631 ) Т                 П                      П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АЛОК ДЕТАЛИ КРЕПЛЕНИЯ РЕЛЬСОВ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П                      П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0.27                   0.47                   0.3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04                   0.07                   0.0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2.06                   3.48                   3.7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3                      4.85                   4.9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0.55                   0.56                   0.8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0.27                   0.47                   0.3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5.33                   8.8                    9.0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0.6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0.07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1  МОНТАЖ ПОДВЕСНЫХ ПУТЕЙ И МОНОРЕЛЬСОВ ДЛЯ ТЕЛЬФЕРОВ НА ВЫСОТЕ ДО 25 М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РЕЛЬСА В ОДНУ НИТКУ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ЛИНЕЙНЫХ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 МЕТАЛЛИЧЕСКИМ ОПОРАМ         ¦ПО ЖЕЛЕЗОБЕТОННЫМ ОПОРАМ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МЕРА БАЛОК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4 М     ¦136 М     ¦145 М     ¦124 М     ¦136 М     ¦145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21-1  ¦  9-21-2  ¦  9-21-3  ¦  9-21-4  ¦  9-21-5  ¦  9-21-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1.05       1.43       2.98       1.47       2.15       3.8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0.78       1.07       2.39       1.08       1.28       2.7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04      0.005      0.007      0.005      0.007      0.0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0.27       0.36       0.84       0.35       0.43       0.9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МОСТИ САМОХОДНЫЕ, ВЫСОТОЙ        031501     М-ЧАС       0.49       0.67       1.5        0.68       0.8        1.7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ЪЕМА 12 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0.06       0.07       0.08       0.25       0.54       0.4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0.003      0.004      0.004      0.02       0.04       0.0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0.07       0.09       0.13       0.13       0.13       0.2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0.00004    0.00004    0.00005    0.0002     0.0004     0.0003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УТИ ПОДВЕСНЫХ КРАНОВ ИЗ ПРОКАТНЫХ (201-0632 ) Т           П          П          П          П          П          П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УТАВРОВ ТИПА "М", ЗВЕНЬЯ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ЯМОЛИНЕЙНЫЕ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002    0.00002    0.00006    0.00003    0.00003    0.0000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0.25       0.35       0.47       0.37       0.5        0.8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04       0.05       0.07       0.06       0.08       0.1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0.78       1.05       2.2        1.07       1.64       2.8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3.59       4.81      10.84       4.98       6.22      12.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0.88       1.19       2.68       1.2        1.42       3.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0.25       0.35       0.47       0.37       0.5        0.8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4.62       6.21      13.51       6.42       8.36      16.4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21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ЛИНЕЙНЫХ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 МЕТАЛЛИЧЕСКИМ ОПОРАМ         ¦ПО ЖЕЛЕЗОБЕТОННЫМ ОПОРАМ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МЕРА БАЛОК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4 М     ¦136 М     ¦145 М     ¦124 М     ¦136 М     ¦145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21-1  ¦  9-21-2  ¦  9-21-3  ¦  9-21-4  ¦  9-21-5  ¦  9-21-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0.03       0.03       0.07       0.14       0.27       0.2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   0.01       0.03       0.02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21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РИВОЛИНЕЙНЫХ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 МЕТАЛЛИЧЕСКИМ ОПОРАМ         ¦ПО ЖЕЛЕЗОБЕТОННЫМ ОПОРАМ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ОМЕРА БАЛОК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4 М     ¦136 М     ¦145 М     ¦124 М     ¦136 М     ¦145 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21-7  ¦  9-21-8  ¦  9-21-9  ¦ 9-21-10  ¦ 9-21-11  ¦ 9-21-1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2          2.01       2.67       4.54       5.32       6.2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1.14       1.27       2.13       1.83       2.42       4.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04      0.004      0.006      0.02       0.02       0.0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0.55       0.43       0.81       0.62       0.71       1.3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МОСТИ САМОХОДНЫЕ, ВЫСОТОЙ        031501     М-ЧАС       0.56       0.81       1.28       1.08       1.55       2.4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ЪЕМА 12 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0.23       0.31       0.11       1.72       2.34       0.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0.02       0.02       0.006      0.12       0.16       0.0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0.1        0.1        0.1        0.34       0.43       0.5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0.0001     0.0002     0.0001     0.001      0.002      0.0007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УТИ ПОДВЕСНЫХ КРАНОВ ИЗ ПРОКАТНЫХ (201-0632 ) Т           П          П          П          П          П          П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УТАВРОВ ТИПА "М", ЗВЕНЬЯ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ЯМОЛИНЕЙНЫЕ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002    0.00003    0.00003    0.00005    0.00007    0.0000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0.27       0.32       0.43       1.2        1.45       1.9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0.04       0.05       0.06       0.18       0.22       0.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1.52       1.51       1.95       3.56       4.22       4.7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6.19       5.96      10.01      10         12.62      18.8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1.33       1.42       2.4        2.04       2.68       4.4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0.27       0.32       0.43       1.2        1.45       1.9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7.98       7.79      12.39      14.76      18.29      25.5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0.07       0.14       0.08       0.65       1.28       0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0.01       0.01       0.01       0.07       0.14       0.05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КОНСТРУКТИВНЫЕ ЭЛЕМЕНТЫ ПОКРЫТИЙ ЗДАНИЯ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2  МОНТАЖ СТРОПИЛЬНЫХ И ПОДСТРОПИЛЬНЫХ ФЕРМ НА ВЫСОТЕ ДО 25 М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ЛЕТОМ, ДО: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4 М                            ¦36 М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, ДО: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,0 Т     ¦5,0 Т     ¦БОЛЕЕ     ¦5,0 Т     ¦8,0 Т     ¦10,0 Т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5,0 Т     ¦          ¦          ¦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22-1  ¦  9-22-2  ¦  9-22-3  ¦  9-22-4  ¦  9-22-5  ¦  9-22-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23         15.6       11.9       17.8       12.8       11.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5.24       3.49       2.63       4.08       2.89       2.4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2       0.02       0.02       0.02       0.02       0.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3.32       2.26       1.74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                     2.77       1.99       1.7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5.75       3.67       2.63       3.9        2.66       2.2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2      0.001      0.001      0.004      0.003      0.00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 1          1          1          1          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85       0.85       0.85       0.85       0.85       0.8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16.5       11.2        8.6       12.9        9.33       8.1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32.32      21.83      16.67      31.51      22.56      19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6.04       4.05       3.06       5.02       3.58       3.0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 5.64       5.64       5.64       5.64       5.6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54.46      38.67      30.91      50.05      37.53      33.2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1.26       0.63       0.63       2.52       1.89       1.8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1        0.05       0.05       0.2        0.15       0.15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22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ЛЕТОМ, ДО: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6 М         ¦48 М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ССОЙ, ДО: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ОЛЕЕ 10,0 Т ¦8,0 Т        ¦10,0 Т       ¦15,0 Т       ¦БОЛЕЕ 15,0 Т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22-7    ¦   9-22-8    ¦   9-22-9    ¦   9-22-10   ¦   9-22-1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8.92         14.4          12.4           9.74          8.4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1.94          5.72          4.88          3.77          3.2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0.02          0.02          0.02          0.02          0.0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1.37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2.41          2.06          1.6           1.3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.68          2.66          2.24          1.68          1.4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0.002         0.004         0.003         0.002         0.00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6.52         10.5           9.08          7.15          6.1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15.46         42.91         36.68         28.48         24.3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2.42          7.07          6.04          4.67          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27.62         59.05         51.4          41.27         36.2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.26          2.52          1.89          1.26          1.2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1           0.2           0.15          0.1           0.1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3  МОНТАЖ ВЕРТИКАЛЬНЫХ СВЯЗЕЙ В ВИДЕ ФЕРМ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Я ПРОЛЕТОВ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24 М                          ¦БОЛЕЕ 24 М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ВЫСОТЕ ЗДАНИЯ, ДО: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¦50 М            ¦25 М            ¦50 М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23-1     ¦     9-23-2     ¦     9-23-3     ¦     9-23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50.1             55.2             50.1             55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2.58             2.78             2.58             4.9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8             0.08             0.08             0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1.98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        2.18             1.98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                        2.1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.59             1.59             1.59             1.5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001           0.0002           0.0001           0.000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35.7             39.4             35.7             39.4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18.23            24.07            22.09            38.7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3.15             3.61             3.33             6.2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59.57            69.11            63.43            83.7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0.06             0.13             0.06             0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0.01                              0.01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4  МОНТАЖ СВЯЗЕЙ И РАСПОРОК ИЗ ОДИНОЧНЫХ И ПАРНЫХ УГОЛКОВ, ГНУТОСВАРНЫХ ПРОФИЛЕЙ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Я ПРОЛЕТОВ,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24 М                          ¦БОЛЕЕ 24 М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ВЫСОТЕ ЗДАНИЯ, ДО: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¦50 М            ¦25 М            ¦50 М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24-1     ¦     9-24-2     ¦     9-24-3     ¦     9-24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56.5             61.8             56.5             61.8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3.81             4.09             3.81             7.5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8             0.08             0.08             0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3.21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        3.49             3.21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                        3.4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.57             1.57             1.57             1.5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002           0.0002           0.0002           0.000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40.4             44.2             40.4             44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27.97            36.99            34.22            60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4.73             5.41             5.02             9.6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74.01            86.83            80.26           110.2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0.13             0.13             0.13             0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01             0.01             0.01             0.01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5  МОНТАЖ ПРОГОНО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ШАГЕ ФЕРМ ДО 12 М, ПРИ ВЫСОТЕ ЗДАНИЯ, ДО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                  ¦50 М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5-1              ¦              9-2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4.1                               14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1.79                               3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08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1.19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                 1.2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57                               1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001                             0.000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85                               0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0.1                               10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14.27                              23.7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23                               3.9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30.01                              39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0.06                               0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 КОНСТРУКТИВНЫЕ ЭЛЕМЕНТЫ ФОНАРЕЙ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6  МОНТАЖ КАРКАСОВ ФОНАРЕ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АЭРАЦИОННЫХ И СВЕТОАЭРАЦИОННЫХ ДЛЯ ЗДАНИЙ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 ДО 25 М С ШАГОМ ФЕРМ, ДО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6 М                               ¦12 М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6-1              ¦              9-26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21.5                               20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7.02                               6.4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1.86                               1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4.65                               4.8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0.3                                0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0.09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0.01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55                               1.5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005                             0.0004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0.85                               0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7.1                               15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60.49                              52.5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      9.28                               8.3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83.23                              73.8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0.32                               0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0.02                               0.02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7  МОНТАЖ ОКОННЫХ ФОНАРНЫХ ПАНЕЛЕЙ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ЯРУСНЫХ                       ¦ДВУХЪЯРУСНЫХ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7-1              ¦              9-27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135                                16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21.01                              26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78                               0.8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19.1                               23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2.68                               3.3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9.78                               8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0.07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3.42                               3.8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(610-1110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12.4                               14.1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1.86                               2.1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102                                12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173.54                             211.9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26.85                              33.3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12.4                               14.1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287.94                             347.13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8  МОНТАЖ ЗЕНИТНЫХ ПАНЕЛЬНЫХ ДВУХСКАТНЫХ ГЛУХИХ ФОНАРЕЙ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ПЛОЩАДИ, ДО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 М2                             ¦20 М2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28-1              ¦              9-28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265                                18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46.94                              30.2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0.38                               0.3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40.6                               26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18                                 10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2.19                               1.0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18.08                              10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0.026                              0.013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(610-1110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34.1                               27.7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5.12                               4.1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194                                135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362.85                             235.5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58.36                              37.8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34.1                               27.7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590.95                             398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16.12                               8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1.77                               0.8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 КОНСТРУКТИВНЫЕ ЭЛЕМЕНТЫ ЛЕСТНИЦ И ПЛОЩАДОК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29  МОНТАЖ ЛЕСТНИЦ ПРЯМОЛИНЕЙНЫХ И КРИВОЛИНЕЙНЫХ, ПОЖАРНЫХ С ОГРАЖДЕНИЕМ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29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28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5.4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3     М-ЧАС                                     4.8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16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8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8.5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3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0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0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2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9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6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7.8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3.1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3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0  МОНТАЖ ПЛОЩАДОК С НАСТИЛОМ И ОГРАЖДЕНИЕМ ИЗ ЛИСТОВОЙ, РИФЛЕНОЙ, ПРОСЕЧНОЙ И КРУГЛОЙ СТАЛИ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0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35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4.7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4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3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6.1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0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0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7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9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5.8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71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3.1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3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1  МОНТАЖ ЩИТОВ И БЛОКОВ ВСТРОЕННЫХ ПЛОЩАДОК С НАСТИЛОМ ИЗ ЛИСТОВОЙ СТАЛИ, РЕБРАМИ ЖЕСТКОСТИ, СОСТАВНОГО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СЕЧЕНИЯ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1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9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2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                  1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1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6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           6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0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0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16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21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43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3.7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37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5 РАМЫ, АРКИ, ОПОРНЫЕ КОНСТРУКЦИИ И ЗАЩИТНЫЕ ОГРАЖДЕНИЯ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2  МОНТАЖ РАМ КОРОБЧАТОГО СЕЧЕНИЯ ПРОЛЕТОМ ДО 24 М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2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7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5.9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                  2.8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1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МОСТИ САМОХОДНЫЕ, ВЫСОТОЙ        031501     М-ЧАС                                     2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ДЪЕМА 12 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ЛЧИВАТЕЛИ ПНЕВМАТИЧЕСКИЕ         253100     М-ЧАС                                     1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ППАРАТ ПЕСКОСТРУЙНЫЙ               700008     М-ЧАС                                     0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23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ВЫСОКОПРОЧНЫЕ                (610-1109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12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1.3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6.8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49.9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4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1.1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3  МОНТАЖ АРОК ПОЛИГОНАЛЬНОГО И КРИВОЛИНЕЙНОГО ОЧЕРТАНИЯ ИЗ ЛИСТОВОЙ СТАЛИ И ПРОКАТА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3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4.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2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                  1.1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                        0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1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3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1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05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11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2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6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37.1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0.5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1.07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4  МОНТАЖ ОПОРНЫХ КОНСТРУКЦИЙ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Я КРЕПЛЕНИЯ ТРУБОПРОВОДОВ ВНУТРИ ЗДАНИЙ¦ПОДВЕСОК И   ¦ЭТАЖЕРОЧНОГО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И СООРУЖЕНИЙ, МАССОЙ, ДО:             ¦ХОМУТОВ ДЛЯ  ¦ТИПА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¦КРЕПЛЕНИЯ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0,1 Т        ¦0,5 Т        ¦2.0 Т        ¦ТРУБОПРОВОДОВ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ВНУТРИ ЗДАНИЙ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И СООРУЖЕНИЙ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34-1    ¦   9-34-2    ¦   9-34-3    ¦   9-34-4    ¦   9-34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73.6          45.4          46.3          99.9          17.3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0.49          0.49          0.49          0.49          1.5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                            0.0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                                      0.9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3.7           1.8           1.65          8.6           0.8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16.3           4.9           9.8                         4.4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1.19          0.41          0.92                        0.2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.49          1.49          1.49          1.49          1.6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0.014         0.004         0.009                       0.03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                            0.00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0.005         0.002         0.004         0.022         0.004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55.8          32.8          34.6          73.9          13.4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19.72          7.39         12.24          6.31         16.3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0.45          0.45          0.45          0.45          1.8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81.16         45.83         52.48         85.85         35.4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13.64          4.46          9.55         21.81         26.3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1.69          0.57          1.2           3.27          2.95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5  МОНТАЖ ЗАЩИТНЫХ ОГРАЖДЕНИЙ ОБОРУДОВАНИЯ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5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86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                  4.4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                        2.1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0.01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63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4.2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4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72.9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5.8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2.38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 ПЕРЕГОРОДКИ, ПОТОЛКИ,ПОЛЫ, ПЛИНТУСЫ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6  МОНТАЖ ПЕРЕГОРОДОК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АЛЮМИНИЕВЫХ СПЛАВОВ                       ¦СТАЛЬНЫХ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БОРНО-РАЗБОРНЫХ С    ¦ЗВУКОИЗОЛЯЦИОННЫХ     ¦КОНСОЛЬНЫХ, СЕТЧАТЫХ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СТЕКЛЕНИЕМ           ¦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36-1        ¦        9-36-2        ¦        9-36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298                    216                     47.8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2.61                   2.45                   0.7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1.84                   0.4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43.9                   31.7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2.33                   5.96                   2.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ИТЫ ДРЕВЕСНОВОЛОКНИСТЫЕ СУХОГО   (101-0691 )                                          П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ПОСОБА ПРОИЗВОДСТВА, ТВЕРДЫЕ Т-С,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-П С ЛАКОКРАСОЧНЫМ ПОКРЫТИЕМ С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ЕКОРАТИВНЫМ ПЕЧАТНЫМ РИСУНКОМ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ДНОЦВЕТНЫЕ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АСТИНА РЕЗИНОВАЯ РУЛОННАЯ        (101-0849 ) КГ                П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УЛКАНИЗИРОВАННАЯ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ЕКЛО АРМИРОВАННОЕ ЛИСТОВОЕ       (101-1271 ) М2                П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СЦВЕТНОЕ, ТОЛЩИНОЙ 5,5 ММ ГЛАДКОЕ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ЕКЛО ЛИСТОВОЕ ПРОКАТНОЕ ДЛЯ      (101-1279 ) М2                П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ТРАЖЕЙ БЕСЦВЕТНОЕ, ТОЛЩИНОЙ,ММ: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,5 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02                   0.0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Е КОНСТРУКЦИИ            (206-9003 ) Т                 П                      П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АНКЕРНЫЕ                      610-1015   Т                                                               0.026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27.28                   7.24                   1.6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4.09                   1.09                   0.2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244                    176                     36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38.41                  26.77                   2.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2.72                   2.33                   0.7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27.28                   7.24                   1.6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309.69                 210.01                  40.0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12.6                   18.9                   20.2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0.99                   1.49                   3.04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7  МОНТАЖ КАРКАСОВ ПОДВЕСНЫХ ПОТОЛКОВ С ПОДВЕСКАМИ И ДЕТАЛЯМИ КРЕПЛЕНИЯ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37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65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4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1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1     М-ЧАС                                     4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5,79 (0,59) КН (Т)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25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2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1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53.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3.7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1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92.5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7.4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2.73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8  МОНТАЖ ПОТОЛКО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ДВЕСНЫ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МБИНИРОВАННЫХ СТАЛЬНЫХ С ОБЛИ-  ¦АЛЮМИНИЕВЫХ ПАНЕЛЬНЫХ ПЕРФОРИР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ЦОВКОЙ АЛЮМИНИЕВЫМИ ЛИСТАМИ       ¦ВАНН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ПРИ РАСХОДЕ АЛЮМИНИЯ НА 1 М2 П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ТОЛКА ДО 2,4 КГ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38-1              ¦              9-38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250                                28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15.07                               0.5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11.2                                0.1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ПОГРУЗЧИКИ,5Т                   030101     М-ЧАС                   0.7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6.2                               13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                 5.2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     14.2                                3.5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ИЛА ДИСКОВАЯ ЭЛЕКТРИЧЕСКАЯ         700090     М-ЧАС                                                      0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9.48                               1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                 0.00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3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И СТАЛЬНЫЕ (ВКЛЮЧАЯ      (201-9018 ) Т                       П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КЛАДКИ И ПОДВЕСКИ) С ОБЛИЦОВК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М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Е КОНСТРУКЦИИ            (206-9003 ) Т                        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0.002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 610-1110   Т                       0.008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24.18                               4.3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63                               0.6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38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ДВЕСНЫ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МБИНИРОВАННЫХ СТАЛЬНЫХ С ОБЛИ-  ¦АЛЮМИНИЕВЫХ ПАНЕЛЬНЫХ ПЕРФОРИР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ЦОВКОЙ АЛЮМИНИЕВЫМИ ЛИСТАМИ       ¦ВАНН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ПРИ РАСХОДЕ АЛЮМИНИЯ НА 1 М2 П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ТОЛКА ДО 2,4 КГ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38-1              ¦              9-38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186                                21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87.59                              15.3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15.8                                0.5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24.18                               4.3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297.77                             229.6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56.45                              17.5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7.13                               1.53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39  МОНТАЖ СЪЕМНЫХ МЕТАЛЛИЧЕСКИХ ПОЛОВ ИЗ ПЛИТ РАЗМЕРОМ 500Х500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ПОЛ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ЛЬНЫХ ШТАМПОВАННЫХ             ¦АЛЮМИНИЕВЫХ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39-1              ¦              9-39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433                                429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01                               1.8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6.09                               5.6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П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Е КОНСТРУКЦИИ            (201-9003 ) Т                        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324                                324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6.09                               5.6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1.83                               1.7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330.09                             329.6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0  МОНТАЖ СТАЛЬНЫХ ПЛИНТУСОВ ИЗ ГНУТОГО ПРОФИЛЯ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40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2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2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2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9.7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0.2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0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1.5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4 ОГРАЖДАЮЩИЕ КОНСТРУКЦИИ ЗДАНИЙ И СООРУЖЕНИЙ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ОГРАЖДАЮЩИЕ КОНСТРУКЦИИ КРОВЛИ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1  МОНТАЖ ЩИТОВ ПОКРЫТИЙ ЗДАНИЙ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 ДО 25 М С ОБШИВКОЙ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ГНУТЫХ ПРОФИЛЕЙ    ¦ИЗ ТОНКОЛИСТОВОЙ СТАЛИ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АЗМЕРОМ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Х12 М                ¦3Х6 М                 ¦3Х12 М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1-1        ¦        9-41-2        ¦        9-41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10.8                    8.65                   5.9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2.49                   1.58                   1.2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0.33                   0.38                   0.3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1.65                   0.69                   0.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0.05                   0.11                   0.0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2.41                   3.39                   1.8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0.13                   0.15                   0.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1.55                   1.55                   1.5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0.001                  0.001                  0.00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0002                 0.0004                 0.00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1                      1                      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85                   0.85                   0.8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8.5                    6.96                   4.6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20.88                  14.81                  10.4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3.1                    1.93                   1.4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35.02                  27.41                  20.77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41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ТОЙ ДО 25 М С ОБШИВКОЙ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ГНУТЫХ ПРОФИЛЕЙ    ¦ИЗ ТОНКОЛИСТОВОЙ СТАЛИ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АЗМЕРОМ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Х12 М                ¦3Х6 М                 ¦3Х12 М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1-1        ¦        9-41-2        ¦        9-41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0.75                   0.87                   0.6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08                   0.09                   0.07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2  МОНТАЖ КРОВЕЛЬНОГО ПОКРЫТИЯ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ПРОФИЛИРОВАННОГО ЛИСТА ПРИ ВЫСОТЕ ЗДАНИЯ, ¦ИЗ МНОГОСЛОЙНЫХ ПАН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ДО:                                         ¦ЛЕЙ ЗАВОДСКОЙ ГОТОВ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НОСТИ ПРИ ВЫСОТЕ,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      ¦50 М                  ¦ДО 50 М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2-1        ¦        9-42-2        ¦        9-42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31.7                   34.5                   40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3.02                   3.76                  10.7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0.03                   0.03                   1.8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5     М-ЧАС             2.11                   2.7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6     М-ЧАС                                                           3.0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0.88                   0.88                   0.2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0.16                   0.42                   4.9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0.02                   0.07                   0.2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2.41                   2.5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2.66                   2.9                    8.3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                      0.00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ОЙ ГНУТЫЙ ПРОФИЛЬ            (101-9910 ) Т                 П                      П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ПРОФИЛИРОВАННЫЙ НАСТИЛ)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ЕПЕЖНЫЕ ДЕТАЛИ ДЛЯ КРЕПЛЕНИЯ     (101-9911 ) Т                 П                      П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К НЕСУЩИМ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ЯМ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011                  0.01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НОГОСЛОЙНЫЕ СТЕНОВЫЕ ПАНЕЛИ С     (201-9363 ) Т                                         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ШИВКОЙ ИЗ ПРОФИЛИРОВАННОГО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СТИЛА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8.63                   8.63                  30.2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1.29                   1.29                   4.54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42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ПРОФИЛИРОВАННОГО ЛИСТА ПРИ ВЫСОТЕ ЗДАНИЯ, ¦ИЗ МНОГОСЛОЙНЫХ ПАН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ДО:                                         ¦ЛЕЙ ЗАВОДСКОЙ ГОТОВ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НОСТИ ПРИ ВЫСОТЕ,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         ¦50 М                  ¦ДО 50 М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2-1        ¦        9-42-2        ¦        9-42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22.7                   24.8                   29.6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24.33                  31.38                  85.7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3.76                   4.74                  13.2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8.63                   8.63                  30.2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55.66                  64.81                 145.6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6.93                   6.93                   0.6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55                   0.55                   0.07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ОГРАЖДАЮЩИЕ КОНСТРУКЦИИ СТЕН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3  МОНТАЖ ФАХВЕРКА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И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43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25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                  2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14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1.3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5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1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0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5.7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3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2.3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0.5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1.1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 ОКОННЫЕ БЛОКИ, ВИТРАЖИ, ВИТРИНЫ, ДВЕРИ, ВОРОТА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4  МОНТАЖ ОКОННЫХ БЛОКОВ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ЛЬНЫХ С НАЩЕЛЬНИКАМИ ИЗ                   ¦АЛЮМИНИЕВЫХ С НАЩЕЛЬ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НИКАМИ ИЗ АЛЮМИНИЯ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ЛИ                 ¦АЛЮМИНИЕВЫХ СПЛАВОВ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ВЫСОТЕ ЗДАНИЯ, ДО: 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 М                   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4-1        ¦        9-44-2        ¦        9-44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80.3                   73.9                  19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5.52                   7.23                  13.7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0.06                   0.0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ПНЕВМОКОЛЕСНОМ ХОДУ ПРИ    021439     М-ЧАС             4.8                    6.51                  13.2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30.2                   27.5                   15.2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2.28                   2.3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                                              5.1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2.8                    1.5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2                      1.99                   1.6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0.025                  0.03                   0.01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МЕНТЫ КРЕПЛЕНИЯ НАЩЕЛЬНИКОВ И   (101-9900 ) Т                 П                      П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ЕТАЛЕЙ ОБРАМЛЕНИЯ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САМОНАРЕЗАЮЩИЕСЯ ВИНТЫ, ЗАКЛЕПКИ И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.Д.)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1                    0.1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ОКОННЫХ БЛОКОВ(201-9291 ) Т                 1                      1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НАЩЕЛЬНИКОВ И (201-9360 ) Т                 П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ЕТАЛЕЙ ОБРАМЛЕНИЯ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И ОКОННЫХ БЛОКОВ ИЗ      (206-9015 ) Т                                                               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Х СПЛАВОВ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И НАЩЕЛЬНИКОВ И ДЕТАЛЕЙ  (206-9016 ) Т                                        П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РАМЛЕНИЯ ИЗ АЛЮМИНИЕВЫХ СПЛАВОВ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44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ЛЬНЫХ С НАЩЕЛЬНИКАМИ ИЗ                   ¦АЛЮМИНИЕВЫХ С НАЩЕЛЬ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НИКАМИ ИЗ АЛЮМИНИЯ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ЛИ                 ¦АЛЮМИНИЕВЫХ СПЛАВОВ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ВЫСОТЕ ЗДАНИЯ, ДО: 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 М                   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44-1        ¦        9-44-2        ¦        9-44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                      0.007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0.85                   0.85                   0.8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66.9                   60.3                  142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73.12                  84.74                 126.9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7.17                   9.48                  18.3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5.64                   5.64                   5.6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145.66                 150.68                 274.6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78.5                   87.9                   14.3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6.66                   7.5                    1.86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5  МОНТАЖ ВИТРАЖЕЙ, ВИТРИН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ДВОЙНЫМ ИЛИ ОДИНАРНЫМ ОСТЕКЛЕНИ-¦С ОДИНАРНЫМ ОСТЕКЛЕНИЕМ В ОДНОЭ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ЕМ ДЛЯ ВЫСОТНЫХ ЗДАНИЙ            ¦ТАЖНЫХ ЗДАНИЯХ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45-1              ¦              9-4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240                                383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6.93                               0.5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3     М-ЧАС                   1.15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16 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4     М-ЧАС                   5.02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37.5                               27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2.32                               1.6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КРЕПЛЕНИЙ                 Т                       0.017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0782   Т                       0.03                               0.017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0.015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НСТРУКЦИИ ВИТРАЖЕЙ ИЗ            (206-9001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ЛЮМИНИЕВЫХ СПЛАВОВ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 С НАЩЕЛЬНИКАМИ И СЛИВАМИ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(610-1110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85                               0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189                                296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84.64                              27.5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8.66                               0.4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5.64                               5.6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279.28                             329.1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36.61                              10.5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64                               1.16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6  МОНТАЖ КАРКАСОВ ВОРОТ БОЛЬШЕПРОЛЕТНЫХ ЗДАНИЙ, АНГАРОВ И ДР. БЕЗ МЕХАНИЗМОВ ОТКРЫВАНИЯ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46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41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8.1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47     М-ЧАС                                     3.6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0 Т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4     М-ЧАС                                     0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100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1     М-ЧАС                                     0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5,79 (0,59) КН (Т)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                  0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13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2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                        0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           0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6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23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          0.02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                  0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34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133.7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                       10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5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173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30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                  2.85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5 РАЗНЫЕ РАБОТЫ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ОБЛИЦОВКА ПОВЕРХНОСТИ, СВАРОЧНЫЕ РАБОТЫ, ПОСТАНОВКА БОЛТОВ И ДРУГИЕ РАБОТЫ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7  ОБЛИЦОВКА ВОРОТ СТАЛЬНЫМ ПРОФИЛИРОВАННЫМ ЛИСТОМ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47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29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4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РЕЛИ ЭЛЕКТРИЧЕСКИЕ                 700046     М-ЧАС                                     4.2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4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ОЙ ГНУТЫЙ ПРОФИЛЬ            (101-9910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ПРОФИЛИРОВАННЫЙ НАСТИЛ)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НТЫ САМОНАРЕЗАЮЩИЕ ДЛЯ КРЕПЛЕНИЯ  610-1110   Т                                         0.0003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АННОГО НАСТИЛА И ПАНЕЛЕ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 НЕСУЩИМ КОНСТРУКЦИЯМ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КЛЕПКИ КОМБИНИРОВАННЫЕ ДЛЯ        610-1111   Т                                         0.0003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ОЕДИНЕНИЯ ПРОФИЛИРОВАННОГО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ОГО НАСТИЛА И РАЗНООБРАЗНЫХ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СТОВЫХ ДЕТАЛЕЙ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1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1.7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4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23.4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4.1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6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8  ЭЛЕКТРОДУГОВАЯ СВАРКА ПРИ МОНТАЖЕ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ЭТАЖНЫХ ПРОИЗВОДСТВЕННЫХ ЗДАНИЙ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РКАСОВ В ЦЕЛОМ¦ОПОРНЫХ ЧАСТЕЙ  ¦ОГРАЖДЕНИЙ      ¦ПОКРЫТИЙ (ФЕРМЫ,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КАРКАСОВ (КОЛОН-¦                ¦ БАЛКИ)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НЫ, ПОДКРАНОВЫЕ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БАЛКИ)         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48-1     ¦     9-48-2     ¦     9-48-3     ¦     9-48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2.96             1.34            29.8              5.2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0.002            0.001            0.002            0.00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2.87             1.34            36.2              5.0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0.35             0.16             0.53             0.6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0.08             0.04                              0.1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0.01                 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0.0042           0.0013           0.006            0.008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3.02             1.3             26.3              5.4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2.95             1.36            34.7              5.1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0.004            0.03             0.004            0.00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5.97             2.66            61               10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2.6              0.81             3.72             5.1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29             0.09             0.41             0.56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49  ПОСТАНОВКА БОЛТОВ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ШТ БОЛТОВ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РОИТЕЛЬНЫХ ВЫСОКОПРОЧНЫХ С ГАЙКАМИ И ШАЙБАМИ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49-1              ¦              9-49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1.9                               16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04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13                               0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(610-1014 ) Т                       П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ВЫСОКОПРОЧНЫЕ                (610-1109 ) Т                        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                23.8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                                   3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8.85                              12.8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0.13                               0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04                               0.0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                23.8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8.98                              36.8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0  УЛЬТРАЗВУКОВОЙ КОНТРОЛЬ КАЧЕСТВА СВАРНЫХ СОЕДИНЕНИЙ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ШВА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ЛОЖЕНИЕ ШВА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ИЖНЕЕ И ВЕРТИКАЛЬНОЕ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А МЕТАЛЛА, ДО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 ММ           ¦20 ММ           ¦30 ММ           ¦40 ММ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0-1     ¦     9-50-2     ¦     9-50-3     ¦     9-50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2.63             3.61             4.53             5.3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0.11             0.16             0.21             0.2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0.33             0.5              0.64             0.7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0.27             0.4              0.52             0.6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0.04             0.06             0.08             0.0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2.51             3.45             4.33             5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0.33             0.5              0.64             0.7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0.1              0.15             0.19             0.2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0.27             0.4              0.52             0.6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3.11             4.35             5.49             6.51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0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ЛОЖЕНИЕ ШВА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ТОЛОЧНОЕ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А МЕТАЛЛА, ДО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 ММ           ¦20 ММ           ¦30 ММ           ¦40 ММ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0-5     ¦     9-50-6     ¦     9-50-7     ¦     9-50-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4.64             6.59             8.45            10.0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0.2              0.29             0.38             0.4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0.6              0.89             1.15             1.4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0.4              0.56             0.69             0.8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0.06             0.08             0.1              0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4.44             6.29             8.07             9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0.6              0.89             1.15             1.4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0.18             0.27             0.35             0.4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0.4              0.56             0.69             0.8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5.44             7.74             9.91            11.9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1  КОНТРОЛЬ КАЧЕСТВА СВАРНЫХ СОЕДИНЕНИЙ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ШВА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ЕНТГЕНОВСКИМИ ЛУЧАМИ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А МЕТАЛЛА, ДО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 ММ      ¦10 ММ     ¦15 ММ     ¦20 ММ     ¦30 ММ     ¦40 М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51-1  ¦  9-51-2  ¦  9-51-3  ¦  9-51-4  ¦  9-51-5  ¦  9-51-6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2.37       2.83       3.2        3.57       4.44       5.3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0.33       0.45       0.54       0.63       0.85       1.0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1.01       1.36       1.64       1.91       2.57       3.2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1.3        1.31       1.34       1.35       1.39       1.4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0.2        0.2        0.2        0.2        0.21       0.2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2.49       3.04       3.42       3.84       4.82       5.8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1.01       1.36       1.64       1.91       2.57       3.2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0.3        0.41       0.49       0.57       0.77       0.9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1.3        1.31       1.34       1.35       1.39       1.4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4.8        5.71       6.4        7.1        8.78      10.57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1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АММА-ЛУЧАМИ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А МЕТАЛЛА, ДО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 ММ      ¦10 ММ     ¦15 ММ     ¦20 ММ     ¦30 ММ     ¦40 ММ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9-51-7  ¦  9-51-8  ¦  9-51-9  ¦ 9-51-10  ¦ 9-51-11  ¦ 9-51-1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2.15       2.52       2.73       3.14       3.82       4.7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0.39       0.52       0.62       0.74       0.97       1.2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1.18       1.57       1.89       2.23       2.95       3.9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1.3        1.31       1.34       1.35       1.38       1.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2        0.2        0.2        0.2        0.21       0.2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2.26       2.68       3.04       3.37       4.13       5.1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1.18       1.57       1.89       2.23       2.95       3.9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0.35       0.47       0.57       0.67       0.89       1.1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1.3        1.31       1.34       1.35       1.38       1.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4.74       5.56       6.27       6.95       8.46      10.49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2  РЕЗКА СТАЛЬНОГО ПРОФИЛИРОВАННОГО НАСТИЛА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РЕЗА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52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0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0.2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0.85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РАЗДЕЛ 06 КОНСТРУКЦИИ СПЕЦИАЛЬНОГО НАЗНАЧЕНИЯ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КОНСТРУКЦИИ ДВЕРЕЙ, ЛЮКОВ ДЛЯ АВТОКОПТИЛОК, ПАРОВАРОЧНЫХ КАМЕР; ПОДВЕСНЫЕ ПУТИ ИЗ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ОЛОСОВОЙ СТАЛИ И ТРУБ; ЛОТКИ, РЕШЕТКИ, СТЕЛЛАЖИ ИЗ СТАЛИ РАЗЛИЧНОГО ПРОФИЛЯ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3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НСТРУКЦИЙ ДВЕ-¦ЛОТКОВ, РЕШЕТОК,¦СТЕЛЛАЖЕЙ И ДРУ-¦КОНСТРУКЦИЙ СТ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ЕЙ,ЛЮКОВ, ЛАЗОВ¦ЗАТВОРОВ ИЗ ПО- ¦ГИХ КОНСТРУКЦИЙ,¦ПОРНЫХ УСТРОЙСТВ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ЛЯ АВТОКОПТИЛОК¦ЛОСОВОЙ И ТОНКО-¦ЗАКРЕПЛЯЕМЫХ НА ¦И ОГРАЖДЕНИЙ П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 ПАРОВАРОЧНЫХ  ¦ЛИСТОВОЙ СТАЛИ  ¦ФУНДАМЕНТАХ     ¦ВОРОТОВ ПОДВЕС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МЕР           ¦                ¦ВНУТРИ ЗДАНИЙ   ¦НЫХ ПУТЕЙ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3-1     ¦     9-53-2     ¦     9-53-3     ¦     9-53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82.1             46.6             95               30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1.95             0.53             0.65             1.1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        9.08                              4.1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0.76             1.75             3.22             1.6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0.06             0.14             0.26             0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5.91             1.6              1.98             3.5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0.0007           0.0014           0.0036           0.001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0.0033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57.3             32.7             65.2             19.9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6.66             8.42             5.19             7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1.77             0.48             0.59             1.0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69.6             46.76            76.03            32.9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0.43             4.14             2.23             0.8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05             0.59             0.24             0.09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4  МОНТАЖ ПОДВЕСНЫХ ПУТЕЙ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 М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ПОДВЕСКАМИ, СТРЕЛКАМИ И ДЕТАЛЯМИ КРЕПЛЕНИЯ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ПОЛОСОВОЙ СТАЛИ                ¦ИЗ ТРУБ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9-54-1              ¦              9-54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8.9                               22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25                               0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6.95                               7.8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0.56                               1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0.05                               0.1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3.86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77                               0.7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0.0005                             0.0012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0.005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77                               0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12                               0.1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4.3                               16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5.64                               6.9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23                               0.2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77                               0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20.71                              23.8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5.27                               0.7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77                               0.0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КОНСТРУКЦИИ СЦЕНИЧЕСКИХ УСТРОЙСТВ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5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ЦИОНАРНЫЕ КОНСТРУКЦИИ СЦЕ-¦КАРКАСЫ СЦЕНИЧЕСКИХ УСТРОЙСТВ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Ы                           ¦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¦КАРКАСЫ  ¦КАРКАСЫ  ¦КАРКАСЫ  ¦КАРКАСЫ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ЛОСНИ- ¦БАЛКИ ПО-¦НАПРАВЛЯ-¦ОГНЕЗА-  ¦КЛАПАНОВ ¦ВРАЩАЮ-  ¦ДОРОГ РАЗ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И, ШТАН-¦ДВЕСА ОГ-¦ЮЩИЕ С   ¦ЩИТНЫХ   ¦ДЫМОВЫХ  ¦ЩИХСЯ    ¦ДВИЖНЫХ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ЕТНЫЕ   ¦НЕЗАЩИТ- ¦КАРКАСАМИ¦ДВЕРЕЙ,  ¦ЛЮКОВ,   ¦КРУГОВ   ¦ГОРИЗОН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ЛОЩАДКИ,¦НОГО ЗА- ¦ОГРАЖДЕ- ¦ЗАНАВЕСЕЙ¦СВЕТОВЫХ ¦ВСЕХ ТИ- ¦ТОВ,  ПА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АБОЧИЕ  ¦НАВЕСА   ¦НИЙ      ¦И ШТОР   ¦РАМ СО-  ¦ПОВ      ¦НОРАМ,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АЛЕРЕИ, ¦         ¦         ¦         ¦ФИТНЫХ   ¦         ¦АНТРАКТНО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СТИКИ  ¦         ¦         ¦         ¦ФЕРМ, КУ-¦         ¦РАЗДВИЖН.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ЛИС      ¦         ¦И ПОПЛАНО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ВЫХ ЗАНА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ВЕСЕЙ,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ШТАНГ ДЕ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КОРАЦИОН.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ПОДЪЕМОВ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9-55-1  ¦ 9-55-2  ¦ 9-55-3  ¦ 9-55-4  ¦ 9-55-5  ¦ 9-55-6  ¦ 9-55-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111.8      97       211.2     146.9     235.4     126.2     162.2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1.19      2.06      0.95      1.27      1.24      1.46      1.0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0.82      1.04      0.59      0.76      0.76      0.98      0.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2.67      2.23      2.5       2.66      2.41      2.29      2.19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5     М-ЧАС       4.95     12.74      4.56      9.94     22.93      9.28     12.71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49,05 (5) КН (Т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10.8      10.47     27.33     28.48     24.38     28.03      8.4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0.87      1.26      2.12      3.12      2.53      2.04      0.5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                 16.12      0.56                0.38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1.11      3.1       1.09      1.55      1.47      1.45      1.39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       101-1513   Т           0.0106    0.0153    0.0259    0.0381    0.0309    0.0249    0.007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0   М3          0.016     0.016     0.017     0.016     0.016     0.016     0.016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I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АЛЫ НЕПРОПИТАННЫЕ ДЛЯ ЖЕЛЕЗНЫХ    105-0073   ШТ          0.08      0.56                1         0.9       0.28      0.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РОГ III ТИПА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5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ЦИОНАРНЫЕ КОНСТРУКЦИИ СЦЕ-¦КАРКАСЫ СЦЕНИЧЕСКИХ УСТРОЙСТВ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Ы                           ¦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¦КАРКАСЫ  ¦КАРКАСЫ  ¦КАРКАСЫ  ¦КАРКАСЫ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ЛОСНИ- ¦БАЛКИ ПО-¦НАПРАВЛЯ-¦ОГНЕЗА-  ¦КЛАПАНОВ ¦ВРАЩАЮ-  ¦ДОРОГ РАЗ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И, ШТАН-¦ДВЕСА ОГ-¦ЮЩИЕ С   ¦ЩИТНЫХ   ¦ДЫМОВЫХ  ¦ЩИХСЯ    ¦ДВИЖНЫХ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ЕТНЫЕ   ¦НЕЗАЩИТ- ¦КАРКАСАМИ¦ДВЕРЕЙ,  ¦ЛЮКОВ,   ¦КРУГОВ   ¦ГОРИЗОН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ЛОЩАДКИ,¦НОГО ЗА- ¦ОГРАЖДЕ- ¦ЗАНАВЕСЕЙ¦СВЕТОВЫХ ¦ВСЕХ ТИ- ¦ТОВ,  ПА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АБОЧИЕ  ¦НАВЕСА   ¦НИЙ      ¦И ШТОР   ¦РАМ СО-  ¦ПОВ      ¦НОРАМ,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АЛЕРЕИ, ¦         ¦         ¦         ¦ФИТНЫХ   ¦         ¦АНТРАКТНО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СТИКИ  ¦         ¦         ¦         ¦ФЕРМ, КУ-¦         ¦РАЗДВИЖН.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ЛИС      ¦         ¦И ПОПЛАНО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ВЫХ ЗАНА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ВЕСЕЙ,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ШТАНГ ДЕ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КОРАЦИОН.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         ¦         ¦ПОДЪЕМОВ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9-55-1  ¦ 9-55-2  ¦ 9-55-3  ¦ 9-55-4  ¦ 9-55-5  ¦ 9-55-6  ¦ 9-55-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НТОВКА: ГФ-021 КРАСНО-КОРИЧНЕВАЯ 113-0021   Т           0.0072    0.0072    0.004     0.0072    0.0072    0.0072    0.0072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28     0.021     0.027     0.029     0.029     0.029     0.029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1         1         1         1         1         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0.00035   0.0065    0.0003    0.00028   0.00026   0.00123   0.00255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6.86      6.86      6.86      6.86      6.86      6.86      6.8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1.03      1.03      1.03      1.03      1.03      1.03      1.0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82.1      73.8     163.4     114.9     183.1      98.2     119.3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23.69     32.37     39.5      45.01     49.07     45.1      24.48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1.49      2.41      1.17      1.55      1.52      1.83      1.2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6.86      6.86      6.86      6.86      6.86      6.86      6.8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112.65    113.03    209.76    166.77    239.03    150.16    150.6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33.14     41.94     38.26     58.40     53.18     44.99     37.5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3.11      3.75      3.73      5.21      4.7       4.29      3.35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 КОНСТРУКЦИИ КАНАТНЫХ ДОРОГ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6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ПОР СВОБОДНО СТОЯЩИХ, ВЫ- ¦ОПОР МАЧТОВО-¦ОПОР И СТАН- ¦СТАНЦИЙ ПРЕ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ОТОЙ, ДО:                 ¦ГО ТИПА НА   ¦ЦИЙ МАЧТОВОГО¦ДОХРАНИТЕЛЬ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¦РАСЧАЛКАХ,   ¦ТИПА НА РАС- ¦НЫХ, МОСТОВ И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¦40 М         ¦ВЫСОТОЙ ДО   ¦ЧАЛКАХ ВЫСО- ¦ЭСТАКАД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70 М         ¦ТОЙ ДО 150 М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56-1    ¦   9-56-2    ¦   9-56-3    ¦   9-56-4    ¦   9-56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35.3          30            40.2          45.2          51.9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7.99          7.67         12.42         12.39          9.6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0.11          1.07          4.34          3.37          0.1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 КВТ(108 Л.С.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4     М-ЧАС         6.51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6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          6.63          3.69          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ПНЕВМОКОЛЕСНОМ ХОДУ ПРИ    021401     М-ЧАС                       4.84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6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                                          1.87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6     М-ЧАС                       0.5           0.53          4.45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78,48 (8) КН(Т)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0.57          1.49          0.87          1.37          3.8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152800     М-ЧАС         0.94          0.71          0.44          0.39          1.2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 АТ)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1,2 М3/МИН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0.81          1.04          0.91          0.92          1.2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.31          1.68          1.47          1.49          1.0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       101-1513   Т             0.003         0.005         0.003         0.003         0.00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0.02          0.042         0.035         0.033         0.000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0.013         0.011         0.006         0.005         0.0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0.85          0.85          0.85          0.85          0.85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6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ПОР СВОБОДНО СТОЯЩИХ, ВЫ- ¦ОПОР МАЧТОВО-¦ОПОР И СТАН- ¦СТАНЦИЙ ПРЕ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ОТОЙ, ДО:                 ¦ГО ТИПА НА   ¦ЦИЙ МАЧТОВОГО¦ДОХРАНИТЕЛЬ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¦РАСЧАЛКАХ,   ¦ТИПА НА РАС- ¦НЫХ, МОСТОВ И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5 М         ¦40 М         ¦ВЫСОТОЙ ДО   ¦ЧАЛКАХ ВЫСО- ¦ЭСТАКАД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70 М         ¦ТОЙ ДО 150 М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56-1    ¦   9-56-2    ¦   9-56-3    ¦   9-56-4    ¦   9-56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28.6          24.1          32.1          36.2          4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74.72         55.23         91.21         68.05         90.1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10.73         10.04         15.85         14.54         12.0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108.96         84.97        128.95        109.89        137.8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28.04         41.95         31.12         28.79         13.7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3.12          4.05          2.83          2.58          1.9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 КОНСТРУКЦИИ ДЛЯ АЛЮМИНИЕВОЙ ПРОМЫШЛЕННОСТИ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7  МОНТАЖ КОНСТРУКЦИЙ ЭЛЕКТРОЛИЗЕРОВ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ИПА С-8БМ                                       ¦С ОБОЖЖЕННЫМИ АНО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¦ДАМИ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ЖУХОВ            ¦АНОДНОЙ  ¦ГАЗОСБОР-¦ОГРАЖДЕ- ¦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¦РАМЫ С   ¦НИКА     ¦НИЙ, ЛЕС-¦КОЖУХА   ¦БАЛОК КОЛ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ТОДА   ¦АНОДА    ¦ОШИНОВКОЙ¦         ¦ТНИЦ, ПЕ-¦КАТОДА   ¦ЛЕКТОРА С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АНОДНОЙ  ¦         ¦РИЛ,     ¦         ¦ОШИНОВКОЙ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ТРАПОВ   ¦         ¦АНОДНОЙ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9-57-1  ¦ 9-57-2  ¦ 9-57-3  ¦ 9-57-4  ¦ 9-57-5  ¦ 9-57-6  ¦ 9-57-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16.4      13.4      14.9      13.3      54.3      11.3      16.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3.6       5.96      3.34      5.35      7.58      2.8       5.0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                     0.08      0.15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0.09      0.09      0.08      0.08      0.08      0.06      0.08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МОСТОВЫЕ ЭЛЕКТРИЧЕСКИЕ ПРИ    020814     М-ЧАС       2.72      4.6       2.53      4.49      6.2       1.6       3.92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ОБЩЕГО НАЗНАЧЕНИЯ 32 Т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МКРАТЫ ГИДРАВЛИЧЕСКИЕ             030202     М-ЧАС                           1.2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ЗОПОДЪЕМНОСТЬЮ ДО 25 Т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1.99      1.68      0.43               26.9       3.32      4.08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0.32      0.12      0.02                2.52      0.32      0.4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2     М-ЧАС                 0.33                                    0.35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5 М3/МИН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ТЕВОЗЫ НА АВТОМОБМЛЬНОМ ХОДУ     152402     М-ЧАС       0.4       0.45      0.4       0.27      0.4       0.38      0.55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19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1.18      1.49      1         1.55      2.72      1.01      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0.005     0.001     0.0002    0.085     0.03      0.005     0.005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0.005     0.005     0.007                         0.008     0.005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1         1         1         1         1         1         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5.64      5.64      5.64      5.64      5.64      5.6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85      0.85      0.85      0.85      0.85      0.85      0.85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7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ИПА С-8БМ                                       ¦С ОБОЖЖЕННЫМИ АНО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¦ДАМИ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ЖУХОВ            ¦АНОДНОЙ  ¦ГАЗОСБОР-¦ОГРАЖДЕ- ¦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¦РАМЫ С   ¦НИКА     ¦НИЙ, ЛЕС-¦КОЖУХА   ¦БАЛОК КОЛ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ТОДА   ¦АНОДА    ¦ОШИНОВКОЙ¦         ¦ТНИЦ, ПЕ-¦КАТОДА   ¦ЛЕКТОРА С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АНОДНОЙ  ¦         ¦РИЛ,     ¦         ¦ОШИНОВКОЙ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         ¦         ¦         ¦ТРАПОВ   ¦         ¦АНОДНОЙ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9-57-1  ¦ 9-57-2  ¦ 9-57-3  ¦ 9-57-4  ¦ 9-57-5  ¦ 9-57-6  ¦ 9-57-7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13.6      10.6      11.3       9.2      45.2       9.27     12.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24.95     37.61     21.94     32.27     72.03     20.17     36.19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4.22      6.88      3.93      6.24      8.78      3.14      5.9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5.64      5.64      5.64      5.64      5.64      5.64      5.6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44.19     53.85     38.88     47.11    122.87     35.08     54.5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6.25      3.77      4.53     52.7      18.6       8.14      6.25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0.59      0.32      0.36      5.78      2.04      0.74      0.59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5 КОНСТРУКЦИИ КОКСОХИМИЧЕСКОГО ПРОИЗВОДСТВА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8  МОНТАЖ КОНСТРУКЦИЙ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МЕР СУХОГО ТУ-¦КОРПУСА ОСВЕТЛИ-¦КОРПУСА ЭЛЕКТРО-¦АНКЕРНЫХ КОЛОНН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ШЕНИЯ КОКСА     ¦ТЕЛЯ ЦИЛИНДРИЧЕ-¦ФИЛЬТРА         ¦ОСНОВНЫХ С БАЛ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СКОЙ ФОРМЫ МЕХА-¦                ¦КАМИ АРМИРОВАНИЯ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НИЗИРОВАННОГО   ¦                ¦РЕГЕНЕРАТОРОВ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ОТСТОЙНИКА     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8-1     ¦     9-58-2     ¦     9-58-3     ¦     9-58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35.8             30.7             26.6             14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4.96             4.05             3.84             3.4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1             0.02             0.08             0.0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МОСТОВЫЕ ЭЛЕКТРИЧЕСКИЕ ПРИ    020810     М-ЧАС                                                             1.5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ОБЩЕГО НАЗНАЧЕНИЯ 5 Т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МОСТОВЫЕ ЭЛЕКТРИЧЕСКИЕ ПРИ    020814     М-ЧАС          0.33             0.33             0.03             0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ОБЩЕГО НАЗНАЧЕНИЯ 32 Т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                 1.44              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4     М-ЧАС                                            1.5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50-63 Т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5     М-ЧАС          2.03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6     М-ЧАС          0.02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78,48 (8) КН(Т)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7.91             7.09             6.12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0.92             0.72             0.26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ТЕВОЗЫ НА АВТОМОБМЛЬНОМ ХОДУ     152402     М-ЧАС          0.21             0.3              0.29             0.2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19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СВЕРЛИЛЬНЫЕ ЭЛЕКТРИЧЕСКИЕ    330201     М-ЧАС                                            0.09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                5.95             1.15             1.02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8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МЕР СУХОГО ТУ-¦КОРПУСА ОСВЕТЛИ-¦КОРПУСА ЭЛЕКТРО-¦АНКЕРНЫХ КОЛОНН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ШЕНИЯ КОКСА     ¦ТЕЛЯ ЦИЛИНДРИЧЕ-¦ФИЛЬТРА         ¦ОСНОВНЫХ С БАЛ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СКОЙ ФОРМЫ МЕХА-¦                ¦КАМИ АРМИРОВАНИЯ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НИЗИРОВАННОГО   ¦                ¦РЕГЕНЕРАТОРОВ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ОТСТОЙНИКА     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8-1     ¦     9-58-2     ¦     9-58-3     ¦     9-58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0.009            0.007            0.002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              0.03             0.054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                                                   0.0008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30.4             24.6             19.1             1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96.7             32.21            48.15            19.9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6.46             4.46             4.85             3.8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132.74            62.45            72.89            36.5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5.58            23.24            35.26             0.7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61             1.97             2.82             0.12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8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АТАРЕЙ                          ¦КРОНШТЕЙНОВ ДЛЯ ТРОЛЛЕЕВ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АНКЕРНЫХ СТЯЖЕК                  ¦ЭЛЕКТРОВОЗНОГО  ¦ДВЕРЕСЪЕМН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¦ВАГОНА И КОКСО- ¦МАШИНЫ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ДОЛЬНЫХ      ¦ПОПЕРЕЧНЫХ      ¦ВЫТАЛКИВАТЕЛЯ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8-5     ¦     9-58-6     ¦     9-58-7     ¦     9-58-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34.6             13.3             48.6             10.6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2.22             1.25            15.49             4.6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0.02             0.08             0.08             0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МОСТОВЫЕ ЭЛЕКТРИЧЕСКИЕ ПРИ    020810     М-ЧАС          0.26             0.13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ОБЩЕГО НАЗНАЧЕНИЯ 5 Т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                              14.7              0.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2     М-ЧАС          1.37             0.45                              3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25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3.18                              6.76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0.28                              1.68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ТЕВОЗЫ НА АВТОМОБМЛЬНОМ ХОДУ     152402     М-ЧАС          0.23             0.25             0.39             0.3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19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1.03             1.02             0.98             0.9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0.003                             0.02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0.023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ТЫ СТРОИТЕЛЬНЫЕ С ГАЙКАМИ И      610-1014   Т              0.0008           0.002                             0.00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85             0.85             0.85             0.8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9-58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АТАРЕЙ                          ¦КРОНШТЕЙНОВ ДЛЯ ТРОЛЛЕЕВ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АНКЕРНЫХ СТЯЖЕК                  ¦ЭЛЕКТРОВОЗНОГО  ¦ДВЕРЕСЪЕМН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¦ВАГОНА И КОКСО- ¦МАШИНЫ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ДОЛЬНЫХ      ¦ПОПЕРЕЧНЫХ      ¦ВЫТАЛКИВАТЕЛЯ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9-58-5     ¦     9-58-6     ¦     9-58-7     ¦     9-58-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26.9              9.5             39                7.7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20.71             9.35           140.14            42.4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2.68             1.47            21.79             5.9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5.64             5.64             5.64             5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53.25            24.49           184.78            55.8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7.14             1.98            12.4              1.9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46             0.3              1.36             0.3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59  МОНТАЖ ОГРАЖДАЮЩИХ СЕТОК ТРОЛЛЕЕВ ЭЛЕКТРОВОЗНОГО ВАГОНА И КОКСОВЫТАЛКИВАТЕЛЯ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2 СЕТКИ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9-59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5.4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0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                        0.00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0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                        0.03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ТЕВОЗЫ НА АВТОМОБМЛЬНОМ ХОДУ     152402     М-ЧАС                                     0.009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19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                        0.0004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1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9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0.7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0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1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4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0.2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3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60  МОНТАЖ КОНСТРУКЦИЙ ПУТЕЙ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ПУТИ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КСОВЫТАЛКИВАТЕЛЯ    ¦УГЛЕЗАГРУЗОЧНОЙ МАШИНЫ¦ДВЕРЕСЪЕМНОЙ МАШИНЫ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9-60-1        ¦        9-60-2        ¦        9-60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12.1                    2.92                   2.7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4.55                   1.25                   0.6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КОЗЛОВЫЕ ПРИ РАБОТЕ НА        020403     М-ЧАС             0.02                   0.01                   0.0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НТАЖЕ ТЕХНОЛОГИЧЕСКОГО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32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МОСТОВЫЕ ЭЛЕКТРИЧЕСКИЕ ПРИ    020810     М-ЧАС                                    0.5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ОБЩЕГО НАЗНАЧЕНИЯ 5 Т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2     М-ЧАС             4.1                    0.05                   0.5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ГУСЕНИЧНОМ ХОДУ ПРИ        021203     М-ЧАС                                    0.5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40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1                      0.14                   0.7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ИЧЕСКИЕ ПЕЧИ ДЛЯ СУШКИ        041400     М-ЧАС             0.03                   0.012                  0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АРОЧНЫХ МАТЕРИАЛОВ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ЕГУЛИРОВАНИЕМ ТЕМПЕРАТУРЫ В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ДЕЛАХ 80-500 ГР.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ТЕВОЗЫ НА АВТОМОБМЛЬНОМ ХОДУ     152402     М-ЧАС             0.34                   0.03                   0.0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19 Т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0.26                   0.13                   0.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6       101-1515   Т                 0.0005                 0.0002                 0.00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6   Т                 0.002                  0.002                  0.00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СВЫШЕ 0.1 ДО 0.5 Т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    П                      П                      П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1.38                   0.64                   0.5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0.21                   0.1                    0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9.8                    2.2                    2.2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40.51                  10.85                   5.9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6.37                   1.51                   0.8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1.38                   0.64                   0.5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51.69                  13.69                   8.6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1.57                   1.38                   1.7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0.13                   0.11                   0.15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 КАРКАСЫ, КОЖУХИ, ПАНЕЛИ И РАЗНЫЕ КОНСТРУКЦИИ ПРОМЫШЛЕННЫХ ПЕЧЕЙ И СУШИЛ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61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АРКАСОВ                                 ¦ЦИЛИНДРИЧЕС- ¦РЕКУПЕРАТ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¦КИХ КОЖУХОВ  ¦РОВ, ЭКРАНОВ,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ГРЕВАТЕЛЬ- ¦ПРОЧИХ ПЕЧЕЙ ¦КОНВЕЙЕРНЫХ  ¦ПЕЧЕЙ И СУШИЛ¦КОРОБОК,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ЫХ ПЕЧЕЙ    ¦И ВЫДВИЖНЫЕ  ¦СУШИЛ (БЕЗ   ¦ИЗ  ЛИСТОВОЙ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ПОДЫ         ¦ПАНЕЛЕЙ)     ¦СТАЛИ        ¦ЗАГРУЗОЧНЫХ И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РАЗГРУЗОЧНЫХ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КАМЕР ВРАЩАЮ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ЩИХСЯ ПЕЧЕЙ И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СУШИЛ ИЗ ЛИС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             ¦ТОВ.СТАЛ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61-1    ¦   9-61-2    ¦   9-61-3    ¦   9-61-4    ¦   9-61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19.6          43.1          34.2          63.9          49.9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3.3           2.64          3.3           7.58          4.0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4     М-ЧАС         2.53          0.15          0.15          0.15          0.1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6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3     М-ЧАС                       6.58          6.1           6.9           8.7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19,62(2) КН (Т)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4     М-ЧАС         0.09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5.28         15.8          15.2          48.7          30.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ШЛИФОВАЛЬНЫЕ ЭЛЕКТРИЧЕСКИЕ   330301     М-ЧАС         0.87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2.33          7.55          9.56         22.53         11.8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А      101-1514   Т             0.002         0.01          0.009         0.03          0.017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16            33.1          27            52.9          40.8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32.8          26.76         28            73.13         45.5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4.29          2.47          3.08          6.97          3.7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54.44         65.5          60.64        131.67         91.9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1.32          6.61          5.95         19.83         11.2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14          0.7           0.63          2.1           1.19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9-62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КОНСТРУКЦИЙ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ОНТАЖ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ОДИН                      ¦ПЛИТ И ПУТЕЙ               ¦ЛЕСТНИЦ, ПЛО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ЩАДОК, ОГРАЖ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ТАЦИОНАРНЫХ ¦ВЫДВИЖНЫХ    ¦ЧУГУННЫХ И   ¦ПОДПОДОВЫХ   ¦ДЕНИЙН, ПАНЕ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СТАЛЬНЫХ ДЕ- ¦РЕЛЬСОВ СО   ¦ЛЕЙ И  ДВЕРОК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ТАЛЕЙ ОБРАМЛЕ¦СТАЛЬНЫМИ    ¦С ТЕПЛОИЗОЛЯ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НИЯ КАРКАСОВ ¦ШПАЛАМИ И    ¦ЦИОНН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             ¦КРЕПЛЕНИЯМИ  ¦ОБШИВКОЙ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И КЛАДКИ НА-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ГРЕВАТЕЛЬНЫХ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¦             ¦ПЕЧЕЙ       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9-62-1    ¦   9-62-2    ¦   9-62-3    ¦   9-62-4    ¦   9-62-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25.5          17.1          24.1          28            35.1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1.2           1.2           2.08          0.64          1.3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04     М-ЧАС         0.15          0.15          0.15          0.15          0.1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МОНТАЖЕ ТЕХНОЛОГИЧЕСКОГ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БОРУДОВАНИЯ 16 Т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ЕБЕДКИ ЭЛЕКТРИЧЕСКИЕ, ТЯГОВЫМ      030403     М-ЧАС         8.36          5.81          5.29          7.75          8.7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ИЛИЕМ 19,62(2) КН (Т)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РАЗОВАТЕЛИ СВАРОЧНЫЕ С         041000     М-ЧАС                                                   6.33          9.4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ОМИНАЛЬНЫМ СВАРОЧНЫМ ТОК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15-500 А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3.18          3.18          5.86          1.49          3.6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ДЫ ДИАМЕТРОМ 4 ММ: Э42А      101-1514   Т                                                       0.004         0.006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НЫЕ КОНСТРУКЦИИ               (201-9002 ) Т             1             1             1             1             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0.85          0.85          0.85          0.85          0.8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20.4          13            18            21.8          27.2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8.11          7.06          9.53         12.18         17.7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1.16          1.16          1.97          0.66          1.3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5.64          5.64          5.64          5.64          5.6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34.15         25.7          33.17         39.62         50.5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              2.64          3.9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              0.28          0.42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9-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КАЛОЧНЫХ БАКОВ¦ЛЮЛЕК, ЭТАЖЕРОК ¦КРОНШТЕЙНОВ И   ¦КОЛОСНИКОВ С БА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(БЕЗ СТАЛЬНЫХ  ¦СУШИЛ И ДР. ДЕ- ¦ПОДВЕСОК СТЕН И ¦КАМИ, ТОП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ЦИЙ     ¦ТАЛЕЙ ИЗ СОРТО- ¦СВОДОВ, ЗАСЛОНОК¦ДВЕРЦ, КЛАПАН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ВЕЙЕРОВ      ¦ВОЙ СТАЛИ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И ОБРАМЛЕНИЙ ОКОН, АМБРАЗУР, ГОР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ЛОК И ФОРСУН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СЕЧЕНИЕМ В СВЕТУ¦СЕЧЕНИЕМ В СВЕТ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ДО 0,5 М2      ¦ БОЛЕЕ 0,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9-62-6     ¦     9-62-7     ¦     9-62-8     ¦     9-6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4.6             65.2             36.3             3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67             0.66             3.51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04     М-ЧАС          0.15             0.15             0.15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МОНТАЖЕ ТЕХНОЛОГИЧЕСК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Я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БЕДКИ ЭЛЕКТРИЧЕСКИЕ, ТЯГОВЫМ      030403     М-ЧАС          7.75             8.7             10.7              7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ИЛИЕМ 19,62(2) КН (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РАЗОВАТЕЛИ СВАРОЧНЫЕ С         041000     М-ЧАС         60.8             4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МИНАЛЬНЫМ СВАРОЧНЫМ ТО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15-500 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1.59             1.56            10.2              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42А      101-1514   Т              0.038            0.0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НЫЕ КОНСТРУКЦИИ               (201-9002 ) Т              1                1                1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4             5.64             5.64             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5             0.85             0.85             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2.6             54.2             28               2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4.03            52.33            16.09             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69             0.68             3.27             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4             5.64             5.64             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2.27           112.17            49.73            4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 КРОМЕ                    РУБ           25.12            1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66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49:00Z</dcterms:created>
  <dc:creator>Alexandre Katalov</dc:creator>
  <dc:description/>
  <dc:language>en-US</dc:language>
  <cp:lastModifiedBy>ЦНТИ</cp:lastModifiedBy>
  <dcterms:modified xsi:type="dcterms:W3CDTF">1997-11-16T17:49:00Z</dcterms:modified>
  <cp:revision>2</cp:revision>
  <dc:subject/>
  <dc:title>                        СТРОИТЕЛЬНЫЕ НОРМЫ И ПРАВИЛА</dc:title>
</cp:coreProperties>
</file>