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КОНСТРУКЦИИ ИЗ КИРПИЧ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БЛ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ОНСТРУКЦИИ ИЗ КИРПИЧ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БЛ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8. КОНСТРУКЦИИ ИЗ КИРПИЧА И БЛОКОВ. - ГОССТРОЙ СССР - М: СТРОЙИЗДАТ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991 - 10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ОМ МНИИТЭП МОССТРОЙКОМИТЕТА МОСГОРИСПОЛКОМА И РАССМОТР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ПРАВЛЕНИЕМ ЦЕНООБРАЗОВАНИЯ И 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 ИНЖЕНЕРЫ В.В.СЕМЫКИН, Л.А.КУЛИКОВА (ГОССТРОЙ СССР), М.В.АПУХТ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.Е.АТРОХИНА, Л.В.БОГДАНОВА (ЦНИИЭУС ГОССТРОЯ СССР), Н.А.ДЫМОВА (МНИИТЭП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УДАРСТВЕННЫЙ СТРОИТЕЛЬНЫЙ   ¦  СТРОИТЕЛЬНЫЕ НОРМЫ И ПРАВИЛА   ¦          СНИП 4.02-91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КОМИТЕТ СССР            ¦---------------------------------¦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ГОССТРОЙ СССР)           ¦ СБОРНИК СМЕТНЫХ НОРМ И РАСЦЕНОК ¦   ВЗАМЕН СБОРНИКОВ ЭЛЕМЕНТНЫХ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НА СТРОИТЕЛЬНЫЕ РАБОТЫ     ¦ СМЕТНЫХ НОРМ И ЕДИНЫХ РАЙОННЫХ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СБОРНИК 8. КОНСТРУКЦИИ ИЗ    ¦ ЕДИНИЧНЫХ РАСЦЕНОК НА СТРОИТЕЛЬ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КИРПИЧА И БЛОКОВ        ¦    НЫЕ КОНСТРУКЦИИ И РАБОТЫ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  (ЕРЕР-84) СБОРНИК N 8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"КОНСТРУКЦИИ ИЗ КИРПИЧА И БЛОКОВ"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РАЗМЕРОВ  РАСХОД  МАТЕРИАЛОВ  КОРРЕКТИРУЕТСЯ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МЕСТНЫМ ПРОИЗВОДСТВЕННЫМ НОРМАМ И РАСЦЕНК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НОРМЫ  И РАСЦЕНКИ  НАСТОЯЩЕГО  СБОРНИКА          УСТАНОВКА ДЕРЕВЯННЫХ ПРОБОК НОРМАМИ  И  Р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АТРИВАЮТ РАБОТЫ  ПО  ВОЗВЕДЕНИЮ  КАМЕННЫХ      ЦЕНКАМИ УЧТЕН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 ПРОМЫШЛЕННЫХ, ЖИЛЫХ,  ОБЩЕСТВЕННЫХ И          1.4. НОРМАМИ И РАСЦЕНКАМИ ТАБЛ.2  ГР.1,2,4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ЛЬСКОХОЗЯЙСТВЕННЫХ ЗДАНИЙ. КРОМЕ ТОГО, В СБОР-      УЧТЕНА  ГОРИЗОНТАЛЬНАЯ  ИЗОЛЯЦИЯ  ФУНДАМЕНТОВ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К ВКЛЮЧЕНЫ НОРМЫ И РАСЦЕНКИ НА РАБОТЫ ПО УСТА-      СТЕН. СТОИМОСТЬ ГОРИЗОНТАЛЬНОЙ ИЗОЛЯЦИИ МАССИ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КЕ ИНВЕНТАРНЫХ ЛЕСОВ, ПО ГИДРОИЗОЛЯЦИИ ФУНДА-      СЛЕДУЕТ ОПРЕДЕЛЯТЬ ПО НОРМАМ И РАСЦЕНКАМ ТАБЛ.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ТОВ И СТЕН ЗДАНИЙ, ПО УСТРОЙСТВУ МУСОРОПРОВО-      ГР.1-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В, УСТАНОВКЕ ПЕРЕГОРОДОК ИЗ ПЛИТ И  СТЕКЛЯННЫХ          УСТРОЙСТВО  ИЗОЛЯЦИИ  ПО  СТЕНАМ ВЫШЕ УРОВ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ЛОКОВ, КЛАДКЕ ПЕЧЕЙ И ОЧАГОВ ОТОПИТЕЛЬНЫХ.           ЗЕМЛИ СЛЕДУЕТ ОПРЕДЕЛЯТЬ ДОПОЛНИТЕЛЬНО ПО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2. НОРМАМИ И РАСЦЕНКАМИ ТАБЛ.6 (ГР.1-6) И      И РАСЦЕНКАМ ТАБЛ.4 ГР.1-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10,13 ПРЕДУСМОТРЕНА КЛАДКА НАРУЖНЫХ СТЕН ИЗ          1.5. НОРМАМИ И РАСЦЕНКАМИ ТАБЛ.4 ГР.5,6 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РПИЧА И  КАМНЕЙ  КЕРАМИЧЕСКИХ  ИЛИ  СИЛИКАТНЫХ      ДУСМОТРЕНО УСТРОЙСТВО БОКОВОЙ ИЗОЛЯЦИИ  ПО  КИ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ДОЧНЫХ  В ЗАВИСИМОСТИ ОТ ИХ СЛОЖНОСТИ В СООТ-      ПИЧНЫМ, БЕТОННЫМ И БУТОВЫМ  СТЕНАМ,  ВЫРОВН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ТСТВИИ СО СЛЕДУЮЩЕЙ КЛАССИФИКАЦИЕЙ:                 РАСТВОР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РОСТЫЕ СТЕНЫ - С  УСЛОЖНЕННЫМИ  ЧАСТЯМИ,          УСТРОЙСТВО ЗАЩИТНОЙ СТЕНКИ И ДРУГИХ ЗАЩИ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НИМАЮЩИМИ ПЛОЩАДЬ, НЕ ПРЕВЫШАЮЩУЮ 10 % ПЛОЩАДИ      КОНСТРУКЦИЙ  ПРИ  ОКЛЕЕЧНОЙ  ИЗОЛЯЦИИ  НОРМ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ЕВОЙ СТОРОНЫ НАРУЖНЫХ СТЕН;                        РАСЦЕНКАМИ ТАБЛ.4 ГР.5,6 НЕ ПРЕДУСМОТРЕНО. СТ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ТЕНЫ СРЕДНЕЙ СЛОЖНОСТИ - С  УСЛОЖНЕННЫМИ      МОСТЬ ЭТИХ РАБОТ В НЕОБХОДИМЫХ СЛУЧАЯХ ОПРЕД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ЯМИ, ЗАНИМАЮЩИМИ ПЛОЩАДЬ, НЕ ПРЕВЫШАЮЩУЮ 20%      ЕТСЯ ДОПОЛНИТЕЛЬНО. ПРИ УСТРОЙСТВЕ БОКОВОЙ  И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И ЛИЦЕВОЙ СТОРОНЫ НАРУЖНЫХ СТЕН;                ЛЯЦИИ ПО НЕВЫРОВНЕННЫМ БУТОВЫМ  СТЕНАМ СТОИМО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ЛОЖНЫЕ СТЕНЫ - С  УСЛОЖНЕННЫМИ  ЧАСТЯМИ,      ЧАСТИЧНОЙ ПРИКОЛКИ КЛАДКИ И ВЫРАВНИВАНИЯ ПОВЕР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НИМАЮЩИМИ ПЛОЩАДЬ, НЕ ПРЕВЫШАЮЩУЮ 40 % ПЛОЩАДИ      НОСТИ КЛАДКИ РАСТВОРОМ ОПРЕДЕЛЯЕТСЯ ПО НОРМА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ЕВОЙ СТОРОНЫ НАРУЖНЫХ СТЕН;                        РАСЦЕНКАМ ТАБЛ.4 ГР.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ТЕНЫ С УСЛОЖНЕННЫМИ ЧАСТЯМИ, ЗАНИМАЮЩИМИ          1.6. В  НОРМАХ И РАСЦЕНКАХ ТАБЛ.13,15,19,2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ЕЕ 40 % ПЛОЩАДИ  ЛИЦЕВОЙ   СТОРОНЫ   НАРУЖНЫХ      22 ГР.1-10, 23 ГР.1-6,9-14 УЧТЕНА КЛАДКА ОБЫ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Н, ОТНОСЯТСЯ К ОСОБО СЛОЖНЫМ СТЕНАМ И НОРМАМИ      ПОЯСКОВ КАРНИЗОВ И ПОДОБНЫХ ЭЛЕМЕНТОВ  ФАСАДА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РАСЦЕНКАМИ НАСТОЯЩЕГО СБОРНИКА НЕ ПРЕДУСМОТРЕ-      МАТЕРИАЛОВ, ПРЕДУСМОТРЕННЫХ ЭТИМИ НОРМАМИ И Р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.                                                   ЦЕНКАМИ. КЛАДКУ УКАЗАННЫХ ЭЛЕМЕНТОВ ФАСАДА С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ЛОЖНОСТЬ  НАРУЖНЫХ  СТЕН  УСТАНАВЛИВАЕТСЯ В      ЛИЦОВКОЙ КИРПИЧОМ И КАМНЯМИ  КЕРАМИЧЕСКИМИ ЛИЦ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ДЕ ВЫРАЖЕННОГО В  ПРОЦЕНТАХ ОТНОШЕНИЯ ПЛОЩАДИ,      ВЫМИ ПРОФИЛЬНЫМИ СЛЕДУЕТ НОРМИРОВАТЬ И  РАСЦЕ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НИМАЕМОЙ УСЛОЖНЕННЫМИ ЧАСТЯМИ КЛАДКИ (НА ОБЕИХ      ВАТЬ ПО ТАБЛ.16,17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РОНАХ  ВСЕХ  НАРУЖНЫХ  СТЕН), К ОБЩЕЙ ПЛОЩАДИ          1.7. В НОРМАХ И РАСЦЕНКАХ ТАБЛИЦ 6 (ГР.1-6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ЕВОЙ  СТОРОНЫ  НАРУЖНЫХ СТЕН БЕЗ ВЫЧЕТА ПРОЕ-      10,13 ПРЕДУСМОТРЕНА КЛАДКА НАРУЖНЫХ СТЕН БЕЗ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В.                                                  ЛИЦОВКИ, 15,18,22 (ГР.5-10),  23 (ГР.9,10)  -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 ЭТОМ К УСЛОЖНЕННЫМ ЧАСТЯМ КЛАДКИ  ОТНО-      ОБЛИЦОВКОЙ, 20 - С ВОЗДУШНОЙ ПРОСЛОЙКОЙ И  УТЕ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ЯТСЯ ВЫПОЛНЯЕМЫЕ ИЗ КИРПИЧА И КАМНЕЙ КЕРАМИЧЕС-      ЛЕНИЕМ  ТЕПЛОИЗОЛЯЦИОННЫМИ ПЛИТАМИ, КЛАДКУ ВНУ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Х  ИЛИ  СИЛИКАТНЫХ  КАРНИЗЫ, ПОЯСКИ, САНДРИКИ,      РЕННИХ СТЕН  ИЗ  КИРПИЧА  В ЭТИХ СЛУЧАЯХ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СТЫ,  КОНТРФОРСЫ, ПИЛЯСТРЫ, ПОЛУКОЛОННЫ, ЭРКЕ-      НОРМИРОВАТЬ И РАСЦЕНИВАТЬ ПО ТАБЛ. 6 (ГР.7,8)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Ы, ЛОДЖИИ,  ОБРАМЛЕНИЕ  ПРОЕМОВ  КРИВОЛИНЕЙНОГО      ИЗ КАМНЕЙ КЕРАМИЧЕСКИХ ИЛИ СИЛИКАТНЫХ, КЛАД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ЧЕРТАНИЯ, А ТАКЖЕ УСТРОЙСТВО НИШ.                    - ПО ТАБЛ.13 (ГР. 1,2)  С  ПРИМЕНЕНИЕМ  РАСТВ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НОРМАМИ И РАСЦЕНКАМИ НАСТОЯЩЕГО СБОРНИ-      ЦЕМЕНТНО-ИЗВЕСТКОВОГО 50 ВМЕСТО 2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 ПРЕДУСМОТРЕНО ПРИМЕНЕНИЕ КИРПИЧА КЕРАМИЧЕСКО-          1.8. В ТАБЛИЦАХ 19,20 ПРЕДУСМОТРЕНЫ КОМПЛ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, ПУСТОТЕЛОГО, СИЛИКАТНОГО КЛАДОЧНОГО ИЛИ  ЛИ-      СНЫЕ НОРМЫ И РАСЦЕНКИ НА КЛАДКУ НАРУЖНЫХ КИРПИ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ВОГО РАЗМЕРОМ 250Х120Х65 ММ; КАМНЕЙ КЕРАМИЧЕС-      НЫХ  СТЕН  ОБЛЕГЧЕННОЙ  КОНСТРУКЦИИ И ВНУТРЕН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Х ИЛИ СИЛИКАТНЫХ (КЛАДОЧНЫХ ЛИЦЕВЫХ)  РАЗМЕРОМ      КИРПИЧНЫХ СТЕН КАК  ОБЛЕГЧЕННОЙ, ТАК  И  ОБЫЧ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50Х120Х138 ММ.                                       КОНСТРУК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ПРИМЕНЕНИИ  КИРПИЧА  ИЛИ  КАМНЕЙ  ДРУГИХ          1.9. НОРМАМИ  И  РАСЦЕНКАМИ ТАБЛ. 22 ГР.1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СЕН УПРАВЛЕНИЕМ         ¦    УТВЕРЖДЕН ПОСТАНОВЛЕНИЕМ     ¦    СРОК ВВЕДЕНИЯ В ДЕЙСТВИЕ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ЦЕНООБРАЗОВАНИЯ И СМЕТ В       ¦  ГОСУДАРСТВЕННОГО СТРОИТЕЛЬНОГО ¦           1 ЯНВАРЯ 1991 Г.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РОИТЕЛЬСТВЕ ГОССТРОЯ СССР     ¦          КОМИТЕТА СССР      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ОТ 29 ДЕКАБРЯ 1990 Г. N 115    ¦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А КЛАДКА СТЕН КАК ИЗ СПЛОШНЫХ, ТАК И      УСТРОЙСТВО, РАЗБОРКУ И  АМОРТИЗАЦИЮ  ИНВЕНТ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ПУСТОТЕЛЫХ ЛЕГКОБЕТОННЫХ КАМНЕЙ  БЕЗ  ЗАСЫПКИ      ЛЕСОВ, И ПРЕДУСМАТРИВАЮТ ВЫСОТУ НАРУЖНЫХ ЛЕ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СТОТ. В СЛУЧАЕ НЕОБХОДИМОСТИ ЗАСЫПКА ПУСТОТ  В        ТРУБЧАТЫХ ДЛЯ КЛАДКИ И ОБЛИЦОВКИ - ДО 40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НЯХ ПРИНИМАЕТСЯ ПО НОРМЕ И РАСЦЕНКЕ  ТАБЛ. 22        ТРУБЧАТЫХ ДЛЯ ПРОЧИХ ОТДЕЛОЧНЫХ РАБОТ - 60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.11.                                                  ПОДВЕСНЫХ - ДО 18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0. ПРИ КЛАДКЕ СТЕН, ПРЕДУСМОТРЕННЫХ ТАБЛ.          1.19. НОРМЫ И РАСЦЕНКИ ТАБЛ.35 (ГР.4,5),  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9-23 УСТРОЙСТВО ЦОКОЛЯ, ПОЯСКОВ И ПОДОБНЫХ ЭЛЕ-      (ГР.2) ПРИМЕНЯЮТСЯ ТАКЖЕ И ПРИ УВЕЛИЧЕНИИ ВЫС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ТОВ, ВЫПОЛНЯЕМЫХ СПЛОШНОЙ КЛАДКОЙ ИЗ КИРПИЧА,      ПОМЕЩЕНИЯ НА НЕПОЛНЫЕ 4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НОРМИРОВАТЬ И РАСЦЕНИВАТЬ ПО ТАБЛ.6 (ГР.          1.20. НОРМАМИ И РАСЦЕНКАМИ ТАБЛ.39 НЕ УЧИТ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,2) КАРНИЗОВ И ДРУГИХ АРХИТЕКТУРНЫХ ДЕТАЛЕЙ  ИЗ      ВАЕТСЯ СТОИМОСТЬ ПРИБОРОВ ДЛЯ ПЕЧЕЙ И ОЧАГ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РПИЧА - ПО ТАБЛ. 8 (ГРАФА 7,8).                         1.21. НОРМА И РАСЦЕНКА ТАБЛ. 40 НЕ УЧИТЫВА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В  НОРМАХ  И РАСЦЕНКАХ ТАБЛ. 23 ПРЕДУ-      СТОИМОСТЬ ПЛИТ ПЕРЕНОСНЫХ МЕТАЛЛИЧЕСКИ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ЕТСЯ СЛЕДУЮЩАЯ КЛАССИФИКАЦИЯ КЛАДКИ СТЕН          1.22. СТОИМОСТНЫЕ ПОКАЗАТЕЛИ В ТАБЛИЦАХ Д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ПРИРОДНЫХ КАМНЕЙ:                                  ДЛЯ  ПЕРВОГО  ТЕРРИТОРИАЛЬНОГО РАЙОНА, ПРИНЯТ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А) ОБЫЧНАЯ - ПОД ШТУКАТУРКУ;                      ЗА БАЗИС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) РЯДОВАЯ - БЕЗ   ДОПОЛНИТЕЛЬНОЙ  ОБРАБОТКИ          ПРИ ИСПОЛЬЗОВАНИИ ЭТИХ ПОКАЗАТЕЛЕЙ  В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ЕВОЙ  ПОВЕРХНОСТИ  КАМНЯ  С ПОДБОРОМ КАМНЕЙ И      ТЕРРИТОРИАЛЬНЫХ РАЙОНАХ СЛЕДУЕТ ПРИМЕНЯТЬ ТЕР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ТЕСКОЙ ПО ВЫСОТЕ РЯДА;                             ТОРИАЛЬНЫЕ КОЭФФИЦИЕНТЫ,  УКАЗАННЫЕ  В РАЗДЕЛЕ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) ЧИСТАЯ - С РАСШИВКОЙ ШВОВ (ИЗ КАМНЕЙ ЧИС-      ТЕХНИЧЕСКОЙ ЧАСТИ НАСТОЯЩЕГО СБОРНИКА И  В ОБ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Й  ТЕСКИ  ИЛИ  ПИЛЕНЫХ),  С ОТДЕЛКОЙ НАРУЖНОГО      ПОЛОЖЕНИЯХ  ПО  ПРИМЕНЕНИЮ  СНИР НА 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СТОВОГО КАМНЯ ПОД ТЕРКУ.                          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В  НОРМАХ  И  РАСЦЕНКАХ  ПРЕДУСМОТР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ШИВКА ШВОВ С ЛИЦЕВОЙ СТОРОНЫ НАРУЖНЫХ СТЕН. В          2. ПРАВИЛА ИСЧИСЛЕНИЯ ОБЪЕ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УЧАЕ,  ЕСЛИ  ПРОЕКТОМ  ПРЕДУСМОТРЕНА  РАСШИ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ОВ  С  ВНУТРЕННЕЙ  СТОРОНЫ  ИЛИ ПРИ КЛАДКЕ ПОД          2.1. ОБЪЕМ РАБОТ ПО БУТОВОЙ  КЛАДКЕ  СТЕН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ТУКАТУРКУ, ОБЛИЦОВКУ, УМЕНЬШЕНИЕ ИЛИ УВЕЛИЧЕНИЕ      ОБЛИЦОВКОЙ КИРПИЧОМ СЛЕДУЕТ  ИСЧИСЛЯТЬ 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РАТ ТРУДА И ЗАРАБОТНОЙ ПЛАТЫ  СЛЕДУЕТ  ПРИНИ-      ОБЛИЦ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Ь ДОПОЛНИТЕЛЬНО ПО ТАБЛИЦЕ 11 (ГРАФЫ 1,2).             2.2. ГОРИЗОНТАЛЬНАЯ ИЗОЛЯЦИЯ БУТОВЫХ  ФУН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ПРИ  АРМИРОВАНИИ  КЛАДКИ   (ПЕРЕМЫЧЕК,      МЕНТОВ И СТЕН ПОДВАЛОВ (КРОМЕ МАССИВОВ) ВКЛЮЧ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СТЕНКОВ, СВЯЗЕЙ И Т. П.)  ПРИМЕНЯТЬ  НОРМЫ  И      В НОРМЫ ТАБЛ.2, ОБЪЕМ РАБОТ ПО ГИДРОИЗОЛЯЦИИ Б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ТАБЛ.12 (ГР.1).                              ТОВЫХ  МАССИВОВ  НАДЛЕЖИТ  ИСЧИСЛЯТЬ ОТДЕЛЬНО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НОРМАМИ И РАСЦЕНКАМИ ПРЕДУСМОТРЕНА УС-      ПЛОЩАДИ ИЗОЛИРУЕМОЙ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НОВКА, ПЕРЕСТАНОВКА И РАЗБОРКА  ПОДМОСТЕЙ  ДЛЯ          ЕСЛИ  ПРОЕКТОМ ПРЕДУСМОТРЕНО УСТРОЙСТВО И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ДКИ СТЕН ВЫСОТОЙ ДО 4 М, ПРИ КЛАДКЕ  ОТДЕЛЬНО      ЛЯЦИИ ДВАЖДЫ - ПО ФУНДАМЕНТАМ И ПО  СТЕНАМ  ВЫШ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ЯЩИХ СТЕН, ЗАПОЛНЕНИЙ КАРКАСОВ И ФАХВЕРКОВ  И      УРОВНЯ ЗЕМЛИ, ВТОРОЙ СЛОЙ ИЗОЛЯЦИИ СЛЕДУЕТ 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ДКЕ ПОДПОРНЫХ СТЕН ВЫСОТОЙ БОЛЕЕ 4 М, А ТАКЖЕ      ТЫВАТЬ ДОПОЛНИТЕЛЬ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Н И ПЕРЕГОРОДОК ЗДАНИЙ С  ЭТАЖАМИ ВЫСОТОЙ БО-          2.3. ОБЪЕМ КЛАДКИ СТЕН НАДЛЕЖИТ ИСЧИСЛЯТЬ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Е 4 М, УСТРОЙСТВО ЛЕСОВ СЛЕДУЕТ  НОРМИРОВАТЬ И      ВЫЧЕТОМ ПРОЕМОВ ПО НАРУЖНОМУ ОБВОДУ КОРОБОК.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ИВАТЬ ДОПОЛНИТЕЛЬНО ПО ТАБЛИЦЕ 35, 36.          НАЛИЧИИ В ПРОЕМЕ ДВУХ КОРОБОК ПЛОЩАДЬ ПРОЕМА И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5. НОРМАМИ И РАСЦЕНКАМИ ПРЕДУСМАТРИВАЮТСЯ      ЧИСЛЯТЬ ПО ОБВОДУ НАРУЖНОЙ КОРОБ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РКИ РАСТВОРОВ ДЛЯ ЗДАНИЙ  ВЫСОТОЙ ДО 9 ЭТАЖЕЙ,          2.4. ОБЪЕМ КЛАДКИ АРХИТЕКТУРНЫХ ДЕТАЛЕЙ (П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ЗДАНИЙ БОЛЕЕ 9 ЭТАЖЕЙ В СООТВЕТСТВУЮЩИХ НОР-      ЛЯСТРЫ, ПОЛУКОЛОННЫ, КАРНИЗЫ,  ПАРАПЕТЫ, ЭРКЕР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Х МАРКУ РАСТОВОРА СЛЕДУЕТ ПРИНИМАТЬ 50  ВМЕСТО      ЛОДЖИИ, ПОЯСКИ И Т. П.), ВЫПОЛНЯЕМЫХ ИЗ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5 И 75 ВМЕСТО 50.                                    ЛА, ПРЕДУСМОТРЕННОГО НОРМАМИ, СЛЕДУЕТ ВКЛЮЧАТЬ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6. В НОРМАХ И РАСЦЕНКАХ НАСТОЯЩЕГО  СБОР-      ОБЩИЙ ОБЪЕМ С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КА ПРЕДУСМОТРЕНА КЛАДКА  С ТОЛЩИНОЙ ШВОВ, СОГ-          МЕЛКИЕ АРХИТЕКТУРНЫЕ ДЕТАЛИ (САНДРИКИ, ПОЯ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СНО ГЛАВЕ СНИП 3-03.01-87 Г. П. 2.20.               КИ И Т.П.) ВЫСОТОЙ  ДО  25 СМ НОРМАМИ УЧТЕНЫ 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КЛАДКЕ (ПО ТЕПЛОТЕХНИЧЕСКИМ ТРЕБОВАНИЯМ)      ОБЪЕМ КЛАДКИ ОСОБО НЕ ВКЛЮЧАЮ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УШИРЕННЫМ ВНУТРЕННИМ ВЕРТИКАЛЬНЫМ ШВОМ НА КАЖ-          2.5. ОБЪЕМ КОНСТРУКЦИЙ ИЗ МАТЕРИАЛОВ,  ОТ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ЫЕ 10 ММ УВЕЛИЧЕНИЯ ТОЛЩИНЫ КЛАДКИ НОРМЫ РАСХО-      ЧАЮЩИХСЯ ОТ МАТЕРИАЛА КЛАДКИ (ЖЕЛЕЗОБЕТОННЫЕ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 КИРПИЧА УМЕНЬШАТЬ НА 7 ШТ., А РАСТВОРА - УВЕ-      ЛОННЫ, ПОДКЛАДНЫЕ ПЛИТЫ, ПЕРЕМЫЧКИ, ФУНДАМЕН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ЧИВАТЬ НА 0,014 М3 НА 1 М3 КЛАДКИ.                  БАЛКИ, САНИТАРНО-ТЕХНИЧЕСКИЕ И ТЕПЛОВЫЕ ПАНЕЛ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7. НОРМЫ И РАСЦЕНКИ ТАБЛИЦ 28-34 РАСПРОС-      Т.П.), СЛЕДУЕТ ИСКЛЮЧАТЬ ИЗ ОБЪЕМА КЛАД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ЯЮТСЯ НА РАБОТЫ ПО УСТРОЙСТВУ МУСОРОПРОВОДОВ          ГНЕЗДА ИЛИ БОРОЗДЫ ДЛЯ ЗАДЕЛКИ КОНЦОВ БАЛОК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 СТЕНАХ, СПЕЦИАЛЬНЫХ ШАХТАХ И ЛЕСТНИЧНЫХ КЛЕТ-      ПАНЕЛЕЙ ПЕРЕКРЫТИЙ, ПЛИТ, А ТАКЖЕ ОБЪЕМЫ НИШ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Х ЖИЛЫХ И ОБЩЕСТВЕННЫХ ЗДАНИЙ  СО  СТВОЛОМ  ИЗ      ОТОПЛЕНИЯ,  ВЕНТИЛЯЦИОННЫХ  И  ДЫМОВЫХ  КАН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СБЕСТОЦЕМЕНТНЫХ БЕЗНАПОРНЫХ ТРУБ ДИАМЕТРОВ  400      СТУПЕНЕЙ И Т.П. ИЗ ОБЪЕМА КЛАДКИ НЕ ИСКЛЮЧАЮТС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М И УЧИТЫВАЮТ ВЕСЬ КОМПЛЕКС РАБОТ, ВКЛЮЧАЯ  УС-      ОБЪЕМ НИШ ДЛЯ ВСТРОЕННОГО  ОБОРУДОВАНИЯ  В ОБЪ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НОВКУ ОБОРУДОВАНИЯ И  АНТИКОРРОЗИЙНУЮ  ОКРАСКУ      КЛАДКИ НЕ ВКЛЮЧА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ИЧЕСКИХ ДЕТАЛЕЙ.                                    2.6. ОБЪЕМ РАБОТ ПО КЛАДКЕ СТЕН С ОБЛИЦ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НЕОБХОДИМОСТИ ВЫДЕЛЕНИЯ ДЛЯ ВЗАИМОРАСЧЕ-      В ПРОЦЕССЕ КЛАДКИ КЕРАМИЧЕСКИМИ ПЛИТАМИ ИСЧИС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В НОРМ И СТОИМОСТИ  НА  ОКРАСКУ  МЕТАЛЛИЧЕСКИХ      ЕТСЯ ПО ПРОЕКТНОЙ ПЛОЩАДИ СТЕН ЗА ВЫЧЕТОМ  ПРО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ТАЛЕЙ МУСОРОПРОВОДА СЛЕДУЕТ ПОЛЬЗОВАТЬСЯ ТАБЛ.      МОВ ПО НАРУЖНОМУ ОБВОДУ КОРОБ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2-34.                                                    2.7. ПРИ  КЛАДКЕ  СТЕН  КИРПИЧА  С ВОЗДУШ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БЩЕСТРОИТЕЛЬНЫЕ И САНИТАРНО-ТЕХНИЧЕСКИЕ РА-      ПРОСЛОЙКОЙ ОБЪЕМ ВОЗДУШНОЙ ПРОСЛОЙКИ НЕ ИСКЛЮЧ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Ы ПО УСТРОЙСТВУ МУСОРОСБОРНЫХ  КАМЕР НАДЛЕЖИТ      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ИРОВАТЬ И РАСЦЕНИВАТЬ ДОПОЛНИТЕЛЬНО.                  2.8. КЛАДКА  СТЕН  ИЗ КИРПИЧА С УТЕПЛЕНИЕМ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8. НОРМЫ И РАСЦЕНКИ ТАБЛ. 35,36 УЧИТЫВАЮТ      ВНУТРЕННЕЙ  СТОРОНЫ  ТЕРМОИЗОЛЯЦИОННЫМИ  ПЛИТАМИ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ЕТСЯ БЕЗ УЧЕТА ТОЛЩИНЫ ПЛИТ УТЕПЛИТЕЛЯ.       РИЗОНТАЛЬНОЙ ПРОЕКЦИИ НА ОСНОВ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9. НОРМЫ И РАСЦЕНКИ  ТАБЛ.16,17  ДАНЫ НА 1          ЕСЛИ ВНУТРЕННИЕ  ЛЕСА УСТАНАВЛИВАЮТСЯ ТОЛЬК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3 КЛАДКИ ПО ОБМЕРУ УЧАСТКОВ СТЕНЫ ВМЕСТЕ С ВЫС-      ДЛЯ ОТДЕЛКИ СТЕН (ВДОЛЬ СТЕН) И НЕ ИМЕЮТ  СПЛОШ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УПАЮЩИМИ НА НЕЙ КАРНИЗАМИ, ПОЯСКАМИ  И  ДРУГИМИ      НОГО НАСТИЛА ПО ВСЕМУ ПОМЕЩЕНИЮ ДЛЯ ОТДЕЛКИ 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МЕНТАМИ ФАСАДА, В ПРЕДЕЛАХ УЧАСТКОВ СТЕН, ОБ-      ТОЛКА, ТО ПЛОЩАДЬ ИХ ИСЧИСЛЯЕТСЯ ПО ВЕРТИКА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ЦОВАННЫХ ЛИЦЕВЫМ ПРОФИЛЬНЫМ КИРПИЧОМ ИЛИ ЛИЦЕ-      ПРОЕКЦИИ ЛЕСОВ НА СТЕНЫ, А НОРМИРОВАНИЕ ПРОИЗ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МИ ПРОФИЛЬНЫМИ КЕРАМИЧЕСКИМИ КАМНЯМИ.               ДИТСЯ  ПО  ГРАФЕ 2, ТАБЛ. 35, КАК НАРУЖНЫХ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0. ОБЪЕМ РАБОТ ПО УСТРОЙСТВУ  ПЕРЕГОРОДОК      ДЛЯ ОТДЕЛОЧНЫХ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ИСЧИСЛЯТЬ ПО ПРОЕКТНОЙ ПЛОЩАДИ  ЗА ВЫЧЕ-          2.16. ОБЪЕМ  РАБОТ  ПО  КЛАДКЕ ПЕЧЕЙ, ОТОП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М ПО НАРУЖНОМУ ОБВОДУ КОРОБОК.                      ТЕЛЬНЫХ ОЧАГОВ И ДЫМОВЫХ ТРУБ НАДЛЕЖИТ ИСЧИС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1. ОБЪЕМ  РАБОТ  ПО РАСШИВКЕ ШВОВ СЛЕДУЕТ      БЕЗ ВЫЧЕТА ПУСТОТ, ПРИ ЭТОМ ОБЪЕМ ВЕРТИК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 ПО ПЛОЩАДИ РАСШИВАЕМЫХ СТЕН БЕЗ ВЫЧЕ-      ГОРИЗОНТАЛЬНЫХ  РАЗДЕЛОК  И  ХОЛОДНЫХ  ЧЕТВЕР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 ПЛОЩАДИ ПРОЕМОВ.                                   УЧИТЫВАТЬ НЕ СЛЕДУЕ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2. ОБЪЕМ  РАБОТ  ПО КЛАДКЕ ЦИЛИНДРИЧЕСКИХ          ОБЪЕМ КЛАДКИ ПЕЧЕЙ, ОБЛИЦОВЫВАЕМЫХ  ИЗРАЗЦ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ОДОВ  ИСЧИСЛЯЕТСЯ  ПО  ПЛОЩАДИ  ГОРИЗОНТАЛЬНОЙ      МИ, ОПРЕДЕЛЯЕТСЯ  ПО  РАЗМЕРАМ  КЛАДКИ БЕЗ УЧ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ЦИИ ПЕРЕКРЫТИЯ ИЛИ  ПОКРЫТИЯ  В СВЕТУ МЕЖДУ      ОБЛИЦ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ПИТАЛЬНЫМИ СТЕНАМИ, НА КОТОРЫЕ ОНИ ОПИРАЮТСЯ.           ПЛОЩАДЬ ПЕЧЕЙ  ПРИ ИСЧИСЛЕНИИ ИХ ОБЪЕМА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3. ОБЪЕМ РАБОТ ПО УСТРОЙСТВУ КРЫЛЕЦ  СЛЕ-      НИМАЕТСЯ ПО СЕЧЕНИЮ НА УРОВНЕ ТОПКИ, А ВЫСОТА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ИСЧИСЛЯТЬ ПО ПОЛНОЙ ПЛОЩАДИ  ГОРИЗОНТАЛЬНОЙ      ОТ ОСНОВАНИЯ ДО ВЕРХА ПЕЧ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ЦИИ КРЫЛЬЦА, ВКЛЮЧАЯ СТУПЕНИ.                        ПЛОЩАДЬ ОБЛИЦОВКИ ПЕЧЕЙ ИЗРАЗЦАМИ ПРИНИМА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4. ОБЪЕМ РАБОТ ПО УКЛАДКЕ ПОДОКОННЫХ ПЛИТ      СЯ ПО НАРУЖНЫМ РАЗМЕРАМ ОБЛИЦОВАННЫХ ГРАН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ИСЧИСЛЯТЬ С УЧЕТОМ ЗАДЕЛКИ ИХ В СТЕНЫ.            2.17. КЛАДКА ТРУБ, ПРИМЫКАЮЩИХ К СТЕНАМ З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5. УСТАНОВКА И РАЗБОРКА НАРУЖНЫХ ИНВЕНТА-      НИЯ,  ВКЛЮЧАЕТСЯ  В  ОБЪЕМ ОСНОВНОЙ КЛАДКИ С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НЫХ ЛЕСОВ ИСЧИСЛЯЕТСЯ  ПО  ПЛОЩАДИ ВЕРТИКАЛЬНОЙ      КЛАДКА  ТРУБ  И  КАНАЛОВ,  ВЫХОДЯЩИХ  ЗА ПРЕДЕ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ЦИИ ИХ НА ФАСАД ЗДАНИЯ, ВНУТРЕННИХ - ПО ГО-      СТЕН, НОРМИРУЕТСЯ И РАСЦЕНИВАЕТСЯ ПО ТАБЛ. 4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УСЛОВИЯ ПРИМЕНЕНИЯ                ¦ NN ТАБЛИЦ И ГРАФ  ¦         КОЭФФИЦИЕНТЫ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НОРМАМ ¦ЗАРА-  ¦НОРМАМ ¦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ЗАТРАТ ¦БОТНОЙ ¦ЗАТРАТ ¦РАСХ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ТРУДА  ¦ПЛАТЕ  ¦И СТОИ-¦ДА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МОСТИ  ¦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ЭКСПЛУ-¦ 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АТАЦИИ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МАШИН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                          ¦         2         ¦   3   ¦   4   ¦   5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. ПРИ КЛАДКЕ ИЗ КИРПИЧА РАЗМЕРОМ  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50Х120Х88 ММ К РАСХОДУ:        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ИРПИЧА                                    ¦ 6ГР.1-11;7ГР.3-6; ¦       ¦       ¦       ¦  0,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8ГР.1-8;10;15-20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АСТВОРА                                   ¦ 6ГР.1-11;7ГР.3-6; ¦       ¦       ¦       ¦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8ГР.1-8;10;15-20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2. РАСШИВКА ШВОВ ПРИ КЛАДКЕ ИЗ КИРПИЧА        ¦ 11ГР.1            ¦  0,75 ¦  0,75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АЗМЕРОМ 250Х120Х88 ММ          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3. ЗАПОЛНЕНИЕ КАРКАСНЫХ СТЕН С ПОДКОСАМИ      ¦ 6ГР.10,11         ¦  1,15 ¦  1,15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. ОБЛИЦОВКА СТЕН КИРПИЧОМ СИЛИКАТНЫМ         ¦ 15ГР.1-12         ¦  0,9  ¦  0,9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5. ТО ЖЕ, КЕРАМИЧЕСКИМ                        ¦ 15ГР.7-12         ¦  0,9  ¦  0,9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6. ПРИ ОБЛИЦОВКЕ СТЕН С ДВУХ СТОРОН К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АСХОДУ:                                   ¦ 15ГР.3,4,9,10,15, ¦       ¦       ¦       ¦  0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ИРПИЧА КЕРАМИЧЕСКОГО, СИЛИКАТНОГО ИЛИ     ¦ 16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УСТОТЕЛОГО И КАМНЕЙ КЕРАМИЧЕСКИХ          ¦ 15ГР.5,6,11,12,17,¦       ¦       ¦       ¦  0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ЛАДОЧНЫХ,                                 ¦ 18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ИРПИЧА КЕРАМИЧЕСКОГО ЛИЦЕВОГО, КАМНЕЙ     ¦ 15ГР.3-6,9-12,    ¦       ¦       ¦       ¦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ЕРАМИЧЕСКИХ ЛИЦЕВЫХ РЯДОВЫХ               ¦ 15-18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                          ¦         2         ¦   3   ¦   4   ¦   5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7. КЛАДКА СТЕН С ОБЛИЦОВКОЙ ЛИЦЕВЫМ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ИРПИЧОМ С СОВМЕЩЕННЫМ ВЕРТИКАЛЬНЫМ ШВОМ,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 ОБЛИЦОВКОЙ ИЗ КИРПИЧА 2-Х ЦВЕТОВ ПО РИ-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УНКУ АВТОРА, СО СПЛОШНЫМ АРХИТЕКТУРНЫМ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ИСУНКОМ ПРИ ТОЛЩИНЕ СТЕН 380 ММ           ¦ 15ГР.1,2          ¦  1,2  ¦  1,7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ТО ЖЕ 510,640 ММ                           ¦ 15ГР.3-6          ¦  1,15 ¦  1,15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8. КЛАДКА СТЕН КРИВОЛИНЕЙНОГО ОЧЕРТАНИЯ       ¦ 6;10;13-24;       ¦  1,1  ¦  1,1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25ГР.1,2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. УСТАНОВКА И РАЗБОРКА ИНВЕНТАРНЫХ ЛЕСОВ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ДЛЯ ПРОИЗВОДСТВА ТЕПЛОИЗОЛЯЦИОННЫХ И       ¦ 35ГР.2,4          ¦  1,2  ¦  1,2  ¦       ¦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ОБМУРОВОЧНЫХ РАБОТ НА ОБЪЕКТАХ ЭНЕРГЕТИ-   ¦ 35ГР.3,5          ¦  1,3  ¦  1,3  ¦       ¦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ЧЕСКОГО СТРОИТЕЛЬСТВА           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.ТЕРРИТОРИАЛЬНЫЕ КОЭФФИЦИЕНТЫ К БАЗИСНЫМ    ¦ ВСЕ ТАБЛИЦЫ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1-ГО ТЕРРИТОРИАЛЬНОГО РАЙОНА) ЗАТРАТАМ НА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ЭКСПЛУАТАЦИЮ СТРОИТЕЛЬНЫХ МАШИН ПО ТЕРРИ-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ТОРИАЛЬНЫМ РАЙОНАМ:                        ¦                   ¦       ¦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,2,4,7,8,34                               ¦                   ¦       ¦       ¦  1,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3,5,6,11,12-14,40, 22С                     ¦                   ¦       ¦       ¦  1,02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9,31,32,33,35 АБ                           ¦                   ¦       ¦       ¦  0,99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0,35 ВГ,36,37,38,39,41-44                 ¦                   ¦       ¦       ¦  0,9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5,16                                      ¦                   ¦       ¦       ¦  1,0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4С                                        ¦                   ¦       ¦       ¦  1,2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7,19,20                                   ¦                   ¦       ¦       ¦  1,07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1С, 25С2, 27С                             ¦                   ¦       ¦       ¦  1,3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8                                         ¦                   ¦       ¦       ¦  1,0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9С                                        ¦                   ¦       ¦       ¦  1,46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30С1                                       ¦                   ¦       ¦       ¦  1,46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3С1-С8, 25С1                              ¦                   ¦       ¦       ¦  1,3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6С1                                       ¦                   ¦       ¦       ¦  1,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6С2                                       ¦                   ¦       ¦       ¦  1,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8С1                                       ¦                   ¦       ¦       ¦  1,4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28С2                                       ¦                   ¦       ¦       ¦  1,4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30С2                                       ¦                   ¦       ¦       ¦  1,4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45                                         ¦                   ¦       ¦       ¦  0,98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ХНИЧЕСКАЯ ЧАСТЬ .........................                          ЛИЦЕВЫМИ ПРОФИЛЬНЫМИ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КОНСТРУКЦИИ ИЗ БУТОВОГО КАМНЯ ...                  06 СТЕНЫ НАРУЖНЫЕ ИЗ КИРПИЧА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ОБЛИЦОВКОЙ В ПРОЦЕССЕ КЛАДКИ К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2    УСТРОЙСТВО ФУНДАМЕНТОВ,                          РАМИЧЕСКИМИ ПЛИТАМИ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ЛАДКА СТЕН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8-18   КЛАДКА НАРУЖНЫХ СТЕН ТОЛЩ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    УСТРОЙСТВО ОСНОВАНИЯ ПОД                              НОЙ В 2 КИРПИЧА С ОБЛИЦ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ФУНДАМЕНТЫ .................                          КЕРАМИЧЕСКОЙ ПЛИТКОЙ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4    ГИДРОИЗОЛЯЦИЯ СТЕН,                           07 СТЕНЫ НАРУЖНЫЕ И ВНУТРЕН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ФУНДАМЕНТОВ ................                     КИРПИЧНЫЕ ОБЛЕГЧ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КОНСТРУКЦИ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5    БОКОВАЯ ИЗОЛЯЦИЯ СТЕ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ФУНДАМЕНТОВ ГЛИНОЙ .........           ТАБЛИЦА 8-19   КЛАДКА НАРУЖНЫХ И ВНУТРЕН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СТЕН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ОНСТРУКЦИИ ИЗ КИРПИЧА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8-20   КЛАДКА НАРУЖНЫХ И ВНУТРЕН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6    КЛАДКА СТЕН ................                          КИРПИЧНЫХ СТЕН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7    КЛАДКА ПЕРЕГОРОДОК .........                  08 КОНСТРУКЦИИ ИЗ КРУПНЫХ ИЗВЕСТН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КОВЫХ БЛОКОВ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8    КЛАДКА ИЗ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ОНСТРУКЦИЙ ................           ТАБЛИЦА 8-21   КЛАДКА ИЗ КРУПНЫХ ИЗВЕСТН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ОВЫХ БЛОКОВ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9    СВОДЫ ЦИЛИНДРИЧЕ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ОЛЩИНОЙ В 1:2 КИРПИЧА .....                  09 КОНСТРУКЦИИ ИЗ КАМНЕЙ ЛЕГ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БЕТОННЫХ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0   КЛАДКА АРМИРОВАННЫХ СТЕН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ИРПИЧА В РАЙОНАХ С                    ТАБЛИЦА 8-22   КЛАДКА СТЕН, ЗАПОЛН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ЕЙСМИЧНОСТЬЮ 7-8 БАЛЛОВ ...                          ПРОЕМОВ И ФАХВЕРКОВ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1   РАСШИВКА ШВОВ КЛАДКИ .......                  10 СТЕНЫ И ПЕРЕГОРОДКИ ИЗ КАМ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ИЗВЕСТКОВЫХ И ТУФОВЫХ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2   АРМИРОВАНИЕ КЛАДКИ СТЕ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РЕПЛЕНИЕ СВОДОВ, УСТАНОВКА            ТАБЛИЦА 8-23   КЛАДКА СТЕН И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ЕТАЛЛИЧЕСКИХ РЕШЕТОК ......                          НЕАРМИРОВАННЫХ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КОНСТРУКЦИИ ИЗ КАМНЕЙ КЕРАМИ-                      11 ПЕРЕГОРОДКИ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ЧЕСКИХ ИЛИ СИЛИКАТНЫХ КЛАДОЧНЫХ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8-24   УСТАНОВКА ПЕРЕГОРОДОК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3   КЛАДКА НАРУЖНЫХ СТЕН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8-25   УСТАНОВКА ПЕРЕГОРОДОК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4   КЛАДКА ПЕРЕГОРОДОК ТОЛЩИНОЙ                           СТЕКЛЯННЫХ БЛОКОВ И ЗАП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120 ММ .....................                          НЕНИЕ ПРОЕМОВ СТЕКЛЯ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БЛОКАМИ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СТЕНЫ НАРУЖНЫЕ ИЗ КИРПИЧ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АМНЕЙ КЕРАМИЧЕСКИХ ИЛИ СИЛИКАТ-                   13 ПЛИТЫ ЖЕЛЕЗОБЕТОННЫЕ ПОДОКОННЫЕ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ЫХ С ОБЛИЦОВКОЙ ЛИЦЕ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ИРПИЧОМ, КАМНЯМИ КЕРАМИЧЕСКИМИ             ТАБЛИЦА 8-26   УКЛАДКА ПОДОКОННЫХ ЖЕЛЕ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ЛИ СИЛИКАТНЫМИ .................                          БЕТОННЫХ ПЛИТ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5   КЛАДКА СТЕН ................                  14 КРЫЛЬЦА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УЧАСТКИ СТЕН (КАРНИЗЫ,ПОЯСКИ И              ТАБЛИЦА 8-27   УСТРОЙСТВО КРЫЛЕЦ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.П) ИЗ КИРПИЧА И КАМНЕЙ КЕРАМ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ЧЕСКИХ ИЛИ СИЛИКАТНЫХ С ОБЛИЦОВ-                   15 МУСОРОПРОВОД СО СТВОЛОМ ИЗ АСБ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ОЙ КИРПИЧОМ ЛИЦЕВЫМ ПРОФИЛЬНЫМ                       ТОЦЕМЕНТНЫХ ТРУБ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ЛИ КАМНЯМИ КЕРАМ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ЛИЦЕВЫМИ ПРОФИЛЬНЫМИ ............           ТАБЛИЦА 8-28   МОНТАЖ МУСОРОПРОВОДА С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СТВОЛОМ ИЗ АСБО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6   КЛАДКА УЧАСТКОВ СТЕН .......                          ТРУБ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17   КЛАДКА ИЗ КАМНЕЙ С ОБЛИЦОВ-            ТАБЛИЦА 8-29   НА КАЖДЫЙ ЭТАЖ СВЕРХ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ОЙ КАМНЯМИ КЕРАМИЧЕСКИМИ                             МЕНЕЕ ДЕВЯТИ ДОБАВЛЯТЬ ИЛИ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ИСКЛЮЧАТЬ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0   НА 1 М УДЛИНЕНИЯ СТВ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УСОРОПРОВОДА ПРИ ВЫСО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ЭТАЖА БОЛЕЕ 2,8 М ДОБАВ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ИЛИ ИСКЛЮЧАТЬ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1   ДОБАВЛЯТЬ НА ОДИН ДОПОЛ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ЕЛЬНЫЙ ПРИЕМНЫЙ КЛАПАН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2   ОКРАСКА МЕТАЛ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ЕТАЛЕЙ МУСОРОПРОВОДА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3   ПРИ ОКРАСКЕ НА КАЖДЫЙ ЭТ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ВЕРХ ИЛИ МЕНЕЕ ДЕВЯ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ОБАВЛЯТЬ ИЛИ ИСКЛЮЧАТЬ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4   ПРИ ОКРАСКЕ НА ОДИН ДОПОЛ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ЕЛЬНЫЙ КЛАПАН ДОБАВЛЯТЬ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6 НАРУЖНЫЕ И ВНУТРЕННИЕ ЛЕСА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5   УСТАНОВКА И РАЗБОРКА ИН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АРНЫХ ЛЕСОВ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6   УСТАНОВКА И РАЗБОРКА ИН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АРНЫХ ЛЕСОВ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7 ПЕЧИ ОТОПИТЕЛЬНЫЕ И ОЧАГИ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7   ОСНОВАНИЯ ПОД ПЕЧИ, ОЧАГ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УБЫ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8   ОСНОВАНИЯ ПОД ПЕЧИ, ОЧАГ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УБЫ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39   КЛАДКА ПЕЧЕЙ, ОЧАГОВ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40   УСТАНОВКА ОЧАГОВ МЕТАЛ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ЧЕСКИХ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41   КЛАДКА ДЫМОВЫ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УБ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8-42   ОТДЕЛКА ПЕЧЕЙ 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КОНСТРУКЦИИ ИЗ БУТОВОГО КАМ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 ПОДБОРОМ И ГРУБОЙ ПРИКОЛКОЙ КАМНЯ С ОБДЕЛКОЙ ОТКОСОВ. 02.УСТРОЙСТВО ГОРИЗОНТАЛЬ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ОЛЯЦИИ В ФУНДАМЕНТАХ И СТЕНАХ ПОДВАЛОВ ИЗ ДВУХ СЛОЕВ РУЛОННЫХ МАТЕРИАЛОВ ПО ЦЕМЕНТНОЙ СТЯЖКЕ (ГРАФЫ 1,4-9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ЛИ ЦЕМЕНТНЫМ РАСТВОРОМ С ЖИДКИМ СТЕКЛОМ (ГРАФА 2). 03.ОБЛИЦОВКА КИРПИЧОМ СТЕН И ПРОЕМОВ (ГРАФЫ 6-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РАСШИВКА ШВОВ (ГРАФЫ 6-9). 05.УСТРОЙСТВО В ПОДПОРНЫХ СТЕНАХ СЛИВА ИЗ ЦЕМЕНТНОГО РАСТВ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4,5,8,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ФУНДАМЕНТОВ                   ¦КЛАДКА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ЕНТОЧНЫХ    ¦СТОЛБОВЫХ    ¦МАССИВОВ ШИРИ¦БЕЗ ОБЛИЦО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НОЙ БОЛЕЕ 2 М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    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     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             ¦ДО 4 М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8-2-1    ¦    8-2-2    ¦    8-2-3    ¦    8-2-4    ¦    8-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.94          5.82          3.72          4.83          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15          0.15          0.14          0.23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47          0.45          0.42          0.71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ИЗОЛЯЦИОННЫЕ РУЛОННЫЕ         (113-9051 ) М2            1.83                                      0.24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0.13          0.13          0.12          0.08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       0.1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0.26          0.27          0.25          0.17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1.03          1.03          1.03          1.03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9          0.05          0.01          0.17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           0.01                        0.03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68          4.34          2.52          3.33          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0.47          0.45          0.42          0.71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14          0.14          0.13          0.21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9          0.05          0.01          0.17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.84          4.84          2.95          4.21          3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ЛИЦОВКОЙ КИРПИЧ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ЬКО ПРОЕМОВ                   ¦СТЕН С ОДНОЙ СТОРОНЫ И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-6      ¦     8-2-7      ¦     8-2-8      ¦     8-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11             5.09             5.21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24             0.15             0.27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72             0.45             0.81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ИЗОЛЯЦИОННЫЕ РУЛОННЫЕ         (113-9051 ) М2             0.57             0.57             0.35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0.13             0.13             0.06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0.17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25             0.25             0.12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0.01             0.01             0.08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1.01             1.01             0.82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3             0.33             0.17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5             0.05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54             3.48             3.65             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72             0.45             0.81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22             0.14             0.24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3             0.33             0.17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59             4.26             4.63             4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  УСТРОЙСТВО ОСНОВАНИЯ ПОД ФУНДАМЕН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И ТРАМБОВАНИЕ ОСНОВ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ОСН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СЧАНОГО             ¦ЩЕБЕНОЧНОГО           ¦ГРАВИЙ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8-3-1         ¦        8-3-2         ¦        8-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0.78                   0.85      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18                   0.18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54                   0.56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                            (406-9001 ) М3                                                       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                      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0.04                   0.04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01                   0.01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0.5                    0.55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0.54                   0.56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16                   0.17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0.04                   0.04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1.08                   1.15                   1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4  ГИДРОИЗОЛЯЦИЯ СТЕН,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ЧАСТИЧНАЯ ПРИКОЛКА ИЗОЛИРУЕМОЙ ПОВЕРХНОСТИ (ГРАФЫ 1,4,8). 02.ВЫРАВНИВАНИЕ ИЗОЛИРУЕМ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ВЕРХНОСТИ РАСТВОРОМ (ГРАФЫ 2,3,8). 03.НАНЕСЕНИЕ ИЗОЛЯЦИОННОГО СЛОЯ ИЗ РАСТВОРА С ЖИДКИМ СТЕКЛ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1,4). 04.ОГРУНТОВКА ПОВЕРХНОСТИ (ГРАФЫ 5,7). 05.НАКЛЕЙКА РУЛОННЫХ МАТЕРИАЛОВ С РАЗОГРЕ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АСТИКИ (ГРАФЫ 2,3,5,6). 06.НА НЕСЕНИЕ СЛОЕВ БИТУМНОЙ МАСТИКИ С РАЗОГРЕВАНИЕМ ЕЕ (ГРАФА 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УКЛАДКА ДОПОЛНИТЕЛЬНЫХ СЛОЕВ ГИДРОИЗОЛЯЦИОННЫХ МАТЕРИАЛОВ В МЕСТАХ СОПРЯЖЕНИЯ БОКОВОЙ ИЗОЛЯЦИИ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ОРИЗОНТАЛЬНОЙ (ГРАФЫ 5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ИЗОЛИРУЕМ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ТАЛЬНАЯ                                    ¦БОКОВ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АЯ С ЖИД-¦ОКЛЕЕЧНАЯ                        ¦ЦЕМЕНТНАЯ С ЖИ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М СТЕКЛОМ     ¦---------------------------------¦КИМ СТЕКЛ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В 1 СЛОЙ        ¦В 2 СЛОЯ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4-1      ¦     8-4-2      ¦     8-4-3      ¦     8-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8.2             14.3             20.1             8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76             1.31             2.05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32             3.96             6.22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МОРОЗОСТОЙКАЯ              (101-0612 ) Т                               0.22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НО-МАСЛЯНАЯ МБ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ИЗОЛЯЦИОННЫЕ РУЛОННЫЕ         (113-9051 ) М2                            110              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3.1              2.5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6 ) М3                                                  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КЛО ЖИДКОЕ КАЛИЙНОЕ              611-3068   Т              0.05      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2             6.46            12.52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9             0.97             1.88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5.8              9.82            14               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2.32             3.96             6.22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7              1.19             1.87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2             6.46            12.52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8.74            20.24            32.74            6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6.45                                               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97                                  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КОВ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КЛЕЕЧНАЯ ПО ВЫРАВНЕННОЙ ПОВЕРХ- ¦ОБМАЗОЧНАЯ       ¦С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СТИ БУТОВОЙ КЛАДКИ, КИРПИЧУ И  ¦БИТУМНАЯ         ¦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У                           ¦-----------------¦БУТОВОЙ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В 2 СЛОЯ ПО ВЫ-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2 СЛОЯ        ¦НА КАЖДЫЙ СЛОЙ  ¦РАВНЕННОЙ ПОВЕРХ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СВЕРХ 2-Х       ¦НОСТИ БУТОВОЙ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ДОБАВЛЯТЬ       ¦КЛАДКИ, КИРПИЧУ,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БЕТОНУ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4-5      ¦     8-4-6      ¦     8-4-7       ¦    8-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 ЧЕЛ.-Ч       46.8             22.6             21.2             9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 ЧЕЛ.-Ч        1.51             0.76             0.7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 РУБ           4.57             2.32             2.12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МОРОЗОСТОЙКАЯ                (101-0612) Т             0.44             0.23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НО-МАСЛЯНАЯ МБ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ИЗОЛЯЦИОННЫЕ РУЛОННЫЕ МАТЕРИАЛЫ (113-9051) М2          230       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  (402-0036) М3                                                        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          13.39             6.87             3.96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  2.01             1.03             0.59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 РУБ          36.3             17.5             16.6             7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 РУБ           4.57             2.32             2.12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           1.37             0.7              0.64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          13.39             6.87             3.96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 РУБ          54.26            26.69            22.68            76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5  БОКОВАЯ ИЗОЛЯЦИЯ СТЕН, ФУНДАМЕНТОВ Г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СЛОЯ МЯТОЙ ГЛИНЫ С УПЛОТНЕНИЕМ И ПРИГОТОВ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З ИЗОЛИРУЮЩЕГО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 8-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                       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5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ОНСТРУКЦИИ 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КОНСТРУКЦИЙ ИЗ КИРПИЧА. 02.УСТРОЙСТВО НИШ ДЛЯ ОТОПЛЕНИЯ, ВЕНТИЛЯЦИОННЫХ И ДЫМ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НАЛОВ С РАЗДЕЛКАМИ БОРОЗД, ОСАДОЧНЫХ И ТЕМПЕРАТУРНЫХ ШВОВ, АРХИТЕКТУРНЫХ И КОНСТРУКТИВ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ЕТАЛЕЙ (ГРАФЫ 1-8). 03.РАСШИВКА ШВОВ КЛАДКИ НАРУЖНЫХ СТЕН (ГРАФЫ 1-6). 04.УСТАНОВКА 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ЕПЛЕНИЙ (ГРАФА 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СТЫХ              ¦СРЕДНЕЙ СЛОЖНОСТИ    ¦СЛО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 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6-1   ¦  8-6-2   ¦  8-6-3   ¦  8-6-4   ¦  8-6-5   ¦  8-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54       4.42       4.76       4.64       5.22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1       0.51       0.62       0.52       0.62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86       1.56       1.87       1.57       1.87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24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                   0.25       0.25       0.25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0.38       0.38       0.384      0.384      0.39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05       0.05       0.05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11       3.03       3.42       3.34       3.98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86       1.56       1.87       1.57       1.87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6       0.47       0.56       0.47       0.56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27       4.89       5.59       5.21       6.15       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СТЕН                              ¦ЗАПОЛНЕНИЕ КАРКА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НУТРЕННИХ                 ¦ПРИЯМКОВ И КА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НАЛОВ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           ¦             ¦ДО 4 М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¦СВ.4 М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8-6-7    ¦    8-6-8    ¦    8-6-9    ¦   8-6-10    ¦   8-6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38          4.24          5.95          5.12    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62          0.52          0.54          0.7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87          1.59          1.65          2.11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                                         0.24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0.24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  0.38          0.38          0.4           0.4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9          0.19          1.86          0.66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3          0.03          0.28          0.1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98          2.88          4.07          3.46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.87          1.59          1.65          2.11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56          0.48          0.49          0.63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9          0.19          1.86          0.66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.04          4.66          7.58          6.23          5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7  КЛАДКА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УСТАНОВКА АРМАТУРЫ ПРИ КЛАДКЕ АРМИРОВАННЫХ ПЕРЕГОРОДОК (ГРАФЫ 1-4). 02.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СТРУКЦИЙ ИЗ КИРПИЧ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РМИРОВАННЫХ ТОЛЩИНОЙ                      ¦НЕАРМИРОВАННЫХ ТОЛЩ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НОЙ В 1:2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1:4 КИРПИЧА        ¦В 1:2 КИРПИЧА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7-1   ¦  8-7-2   ¦  8-7-3   ¦  8-7-4   ¦  8-7-5   ¦  8-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4         95.3      143        114        121         9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45       3.45       6.35       6.35       6.29       6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0.48      10.48      19.26      19.26      19.07      1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ДЛЯ АРМИРОВАНИЯ Ж/Б          101-1150   Т           0.06       0.06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КРУГЛЫ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ИЧЕСКИ УПРОЧЕННЫЙ КЛАСС А-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                   2.3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77       0.83                             2.3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2.7        2.94       5          5          5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9.47       9.47       9.99       9.99       9.99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42       1.42       1.5        1.5        1.5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6.6       63.4      100         76.8       84         6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0.48      10.48      19.26      19.26      19.07      1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14       3.14       5.78       5.78       5.72       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9.47       9.47       9.99       9.99       9.99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6.55      83.35     129.25     106.05     113.06      8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3.8       13.8       20.7 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42       1.42       2.12       2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8  КЛАДКА ИЗ КИРПИЧА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КОНСТРУКЦИЙ ИЗ КИРПИЧА. 02.АРМИРОВАНИЕ КОНСТРУКЦИЙ (ГРАФЫ 1,2,5-8). 03.УСТРОЙСТВО ЛЕС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АЛУБКИ ДЛЯ СВОДОВ И АРОК (ГРАФА 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ГОЛЬНЫХ                                          ¦КРУГЛ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РМИРОВАННЫХ               ¦НЕАРМИРОВАННЫХ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¦СВ.4 М       ¦ДО 4 М       ¦СВ.4 М       ¦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8-8-1    ¦    8-8-2    ¦    8-8-3    ¦    8-8-4    ¦    8-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.46          7.33          6.66          6.54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67          0.56          0.67          0.56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04          1.7           2.03          1.7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АРМАТУРНАЯ ИЗ             204-0028   Т             0.01          0.01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ОЙ СТАЛИ ВР-1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ДБАВКИ К ЦЕНАМ ЗАГОТОВОК ЗА       204-0032   Т             0.01          0.01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КУ И СВАРКУ КАРКАСОВ,СЕТОК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ОСКИХ, ДИАМЕТРОМ, ММ: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0.22          0.22          0.22          0.22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0.404         0.404         0.404         0.404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           0.1           0.1           0.1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2          0.02          0.02          0.02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.68          5.6           5.13          5.05   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04          1.7           2.03          1.7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61          0.51          0.61          0.51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           0.1           0.1           0.1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.82          7.4           7.26          6.85         1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6.83          6.83                                      6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48          0.48       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ЛБОВ КРУГЛЫХ ¦БЕСЕДОК, ПОРТИКОВ И ДРУГИХ ДЕКО- ¦СВОДОВ И АР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¦РАТИВНЫХ КОНСТРУКЦИЙ ВЫСОТОЙ     ¦НАД ПРОЕЗДА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СВ.4 М         ¦---------------------------------¦ПРОЕМ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ДО 4 М          ¦СВ.4 М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8-6      ¦     8-8-7      ¦     8-8-8      ¦     8-8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3             11.1             11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6              0.72             0.58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81             2.19             1.76             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           102-0008   М3                       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ИНОЙ 3-6,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АРМАТУРНАЯ ИЗ             204-0028   Т              0.01             0.004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ОЙ СТАЛИ ВР-1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ДБАВКИ К ЦЕНАМ ЗАГОТОВОК ЗА       204-0032   Т              0.01             0.004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КУ И СВАРКУ КАРКАСОВ,СЕТОК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ОСКИХ, ДИАМЕТРОМ, ММ: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0.24             0.24             0.24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0.45             0.421            0.421            0.4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              0.1              0.1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2             0.02             0.02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8.62             9.4              9.3      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81             2.19             1.76             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54             0.66             0.53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              0.1              0.1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0.53            11.69            11.16            1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6.83             2.73             2.73       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48             0.19             0.19             0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9  СВОДЫ ЦИЛИНДРИЧЕСКИЕ ТОЛЩИНОЙ В 1:2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КОНСТРУКЦИЙ ИЗ КИРПИЧА. 02.ЗАТИРКА ПОВЕРХНОСТИ СВОДОВ РАСТВОРОМ. 03.УСТРОЙСТВО ЛЕС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АЛУБКИ ДЛЯ СВОДОВ И АР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ГОРИЗОНТАЛЬНОЙ ПРОЕКЦИИ ПЕРЕКРЫТИЯ ИЛИ ПО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 8-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           102-0008   М3         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ИНОЙ 3-6,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           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        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                           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6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1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4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0  КЛАДКА АРМИРОВАННЫХ СТЕН ИЗ КИРПИЧА В РАЙОНАХ С СЕЙСМИЧНОСТЬЮ 7-8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КОНСТРУКЦИЙ ИЗ КИРПИЧА. 02.УСТРОЙСТВО НИШ ДЛЯ ОТОПЛЕНИЯ, ВЕНТИЛЯЦИОННЫХ И ДЫМОВЫХ 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РАЗДЕЛКАМИ БОРОЗД, ОСАДОЧНЫХ И ТЕМПЕРАТУРНЫХ ШВОВ, АРХИТЕКТУРНЫХ И КОНСТРУКТИВНЫХ ДЕТА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РАСШИВКА ШВОВ КЛАДКИ НАРУЖНЫХ СТЕН. 04.УКЛАДКА АРМАТУР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СТЫХ                          ¦СРЕДНЕЙ СЛОЖ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10-1     ¦     8-10-2     ¦     8-10-3     ¦     8-1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07             4.94             5.34             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61             0.51             0.62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86             1.56             1.87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24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                                  0.25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0.38             0.38             0.38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48             3.44             3.85      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86             1.56             1.87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56             0.47             0.56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5.55             5.21             5.93             5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1  РАСШИВКА ШВОВ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СШИВКА ШВОВ ОДНОВРЕМЕННО С КЛАД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БЕЗ ВЫЧЕТА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ИРПИЧА                     ¦ИЗ КЕРАМИЧЕСКИХ И МЕЛКОБЛОЧНЫХ КАМ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8-11-1           ¦                8-1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1.9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7.3                         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7.3                               11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АРМАТУРНЫХ СЕТОК (ГР.1). 02.КРЕПЛЕНИЕ СВОДОВ СТАЛЬНЫМИ ЗАТЯЖКАМИ (ГР.2). 03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СТРУКЦИЙ НА МЕСТО С ЗАКРЕПЛЕНИЕМ ИХ (ГР.3). 04.ОКРАСКА МЕТАЛЛИЧЕСКИХ КОНСТРУКЦИЙ АСФАЛЬТОВ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ЛАКОМ ЗА 1 РА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МЕТАЛЛИЧЕСКИ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¦АРМИРОВАНИЕ КЛАДКИ СТЕН¦КРЕПЛЕНИЕ СВОДОВ СТАЛЬ-¦УСТАНОВКА МЕТАЛЛИЧ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¦И ДРУГИХ КОНСТРУКЦИЙ   ¦НЫМИ ЗАТЯЖКАМИ         ¦КИХ РЕШЕТОК ПРИЯМ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¦         8-12-1        ¦        8-12-2         ¦        8-1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56.4                   32.7                   4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77                   1.55      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2.34                   4.7                   1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АЛЛИЧЕСКИЕ ИЗДЕЛИЯ              (201-9014 ) Т                                        1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АРМАТУРНАЯ ИЗ НИЗКОУГЛЕ-  204-0028   Т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ДИСТОЙ СТАЛИ ВР-1, ДИАМ.,ММ: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ДБАВКИ К ЦЕНАМ ЗАГОТОВОК ЗА       204-0032   Т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КУ И СВАРКУ КАРКАСОВ,СЕТОК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ОСКИХ, ДИАМ., ММ: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6 ) М3                                   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0.21                  1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0.03                   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36.7                   26.6           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2.34                   4.7                   1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0.7                    1.41           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0.21                  1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39.04                  31.51                  5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683                                            3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47.7                                           3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 КОНСТРУКЦИИ ИЗ КАМНЕЙ КЕРАМИЧЕСКИХ ИЛИ СИЛИКАТНЫХ КЛАД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8-13  КЛАДКА НАРУЖНЫ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КОНСТРУКЦИЙ ИЗ КАМНЕЙ. 02.УСТРОЙСТВО НИШ ДЛЯ ОТОПЛЕНИЯ, ВЕНТИЛЯЦИОННЫХ И ДЫМ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НАЛОВ С РАЗДЕЛКАМИ БОРОЗД, ОСАДОЧНЫХ И ТЕМПЕРАТУРНЫХ ШВОВ, АРХИТЕКТУРНЫХ И КОНСТРУКТИВ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ЕТАЛЕЙ (ГРАФЫ 1-6). 03.РАСШИВКА ШВОВ КЛАДКИ НАРУЖНЫХ СТЕН (ГРАФЫ 1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СТЫХ              ¦СРЕДНЕЙ СЛОЖНОСТИ    ¦СЛО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3-1  ¦  8-13-2  ¦  8-13-3  ¦  8-13-4  ¦  8-13-5  ¦  8-1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85       3.73       4.03       3.91       4.45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3       0.43       0.53       0.43       0.53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2       1.31       1.62       1.31       1.62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                   0.17       0.17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0.195      0.195      0.197      0.197      0.202      0.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27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1       2.53       2.85       2.77       3.34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62       1.31       1.62       1.31       1.62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9       0.39       0.49       0.39       0.49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27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5        4.11       4.74       4.35       5.23       4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4  КЛАДКА ПЕРЕГОРОДОК ТОЛЩИНОЙ 1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УСТАНОВКА АРМАТУРЫ ПРИ КЛАДКЕ АРМИРОВАННЫХ ПЕРЕГОРОДОК. 02.КЛАДКА КОНСТРУКЦИЙ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МН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РМИРОВАННЫХ                     ¦НЕАРМИРОВА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14-1     ¦     8-14-2     ¦     8-14-3     ¦     8-1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25               96.2            103               7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05             4.89             5.05             4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5.33            14.84            15.33            1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ДЛЯ АРМИРОВАНИЯ Ж/Б          101-1150   Т              0.09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КРУГЛЫ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ИЧЕСКИ УПРОЧЕННЫЙ КЛАСС А-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1.4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                                   1.4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   2.6              2.6              2.6 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9.59             9.59             9.59             9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44             1.44             1.44   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86.2             66.3             70.2             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5.33            14.84            15.33            1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4.6              4.45             4.6    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9.59             9.59             9.59             9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1.12            90.73            95.12            7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20.7       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12             2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СТЕНЫ НАРУЖНЫЕ ИЗ КИРПИЧА И КАМНЕЙ КЕРАМИЧЕСКИХ ИЛИ СИЛИКАТНЫХ С ОБЛИЦОВКОЙ ЛИЦЕВ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КИРПИЧОМ, КАМНЯМИ КЕРАМИЧЕСКИМИ ИЛИ СИЛИКАТ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5  КЛАДКА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С ОДНОВРЕМЕННОЙ ОБЛИЦОВКОЙ СТЕН, ПИЛЯСТР И ОТКОСОВ. 02.УСТРОЙСТВО НИШ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ОПЛЕНИЯ, БОРОЗД, ОСАДОЧНЫХ И ТЕМПЕРАТУРНЫХ ШВОВ И АРХИТЕКТУРНЫХ ДЕТАЛЕЙ. 03.РАСШИВ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ИРПИЧА С ОБЛИЦ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ИЦЕВЫМ КИРПИЧ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5-1  ¦  8-15-2  ¦  8-15-3  ¦  8-15-4  ¦  8-15-5  ¦  8-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41       6.31       5.53       5.5        5.07 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6       0.44       0.52       0.39       0.49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        1.32       1.57       1.18       1.48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23       0.23       0.23       0.23       0.23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0.21       0.21       0.25       0.25       0.27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4 ) 1000ШТ      0.175      0.175      0.13       0.13       0.105      0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ЦЕ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5       0.25       0.25       0.25       0.25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62       4.57       4.01       3.95       3.62       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        1.32       1.57       1.18       1.48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1       0.4        0.47       0.35       0.44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5       0.25       0.25       0.25       0.25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57       6.14       5.83       5.38       5.35       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АМНЕЙ С ОБЛИЦ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ИЦЕВЫМ КИРПИЧ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5-7  ¦  8-15-8  ¦  8-15-9  ¦ 8-15-10  ¦ 8-15-11  ¦ 8-1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74       5.65       5.45       5.37       4.79       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7       0.45       0.53       0.41       0.5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2       1.36       1.62       1.24       1.52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19       0.19       0.19       0.19       0.19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0.105      0.105      0.129      0.129      0.143      0.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4 ) 1000ШТ      0.186      0.186      0.138      0.138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ЦЕ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05       0.05       0.05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16       4.09       4.16       4.1        3.63       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2       1.36       1.62       1.24       1.52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2       0.41       0.49       0.37       0.46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18       5.75       6.08       5.64       5.45       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АМНЕЙ С ОБЛИЦ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НЯМИ КЕРАМИЧЕСКИМИ ЛИЦЕВ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8-15-13  ¦ 8-15-14  ¦ 8-15-15  ¦ 8-15-16  ¦ 8-15-17  ¦ 8-1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1        5.02       4.45       4.38       4.07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7       0.45       0.53       0.41       0.5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2       1.36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17       0.17       0.17       0.17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0.105      0.105      0.129      0.129      0.143      0.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80 ) 1000ШТ      0.093      0.093      0.069      0.069      0.055      0.0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ЦЕ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27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71       3.65       3.22       3.17       2.9        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2       1.36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2       0.41       0.49       0.37       0.45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27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7        5.28       5.11       4.68       4.68       4.2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УЧАСТКИ СТЕН (КАРНИЗЫ,ПОЯСКИ И Т.П) ИЗ КИРПИЧА И КАМНЕЙ КЕРАМИЧЕСКИХ ИЛИ СИЛИКАТНЫ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ОБЛИЦОВКОЙ КИРПИЧОМ ЛИЦЕВЫМ ПРОФИЛЬНЫМ ИЛИ КАМНЯМИ КЕРАМИЧЕСКИМИ ЛИЦЕВЫМИ ПРОФИЛЬ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6  КЛАДКА УЧАСТКОВ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С УСТРОЙСТВОМ ВЫНОСОВ И ОБЛИЦОВКОЙ ПО ШАБЛОНУ. 02.УСТРОЙСТВО НИШ, БОРОЗД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САДОЧНЫХ И ТЕМПЕРАТУРНЫХ ШВОВ. 03.УСТРОЙСТВО СЛИВОВ. 04.РАСШИВ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ЛИЦОВКОЙ КИРПИЧОМ ЛИЦЕВЫМ ПРОФИЛЬ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6-1  ¦  8-16-2  ¦  8-16-3  ¦  8-16-4  ¦  8-16-5  ¦  8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81       9.67       7.39       7.29       6.37       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3       0.41       0.53       0.41       0.49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1       1.23       1.61       1.23       1.49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23       0.23       0.23       0.23       0.23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0.157      0.157      0.215      0.215      0.247      0.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ЛИЦЕВОЙ        (404-9035 ) 1000ШТ      0.233      0.233      0.175      0.175      0.143      0.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Ь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7.69       7.6        5.7        5.65       4.94       4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61       1.23       1.61       1.23       1.49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8       0.37       0.48       0.37       0.45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39       8.92       7.4        6.97       6.52       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КАМ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ЛИЦОВКОЙ КИРПИЧОМ ЛИЦЕВЫМ ПРОФИЛЬ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6-7  ¦  8-16-8  ¦  8-16-9  ¦ 8-16-10  ¦ 8-16-11  ¦ 8-1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.44       8.3        6.24       6.14       5.4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3       0.41       0.53       0.41       0.5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2       1.24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19       0.19       0.18       0.18       0.18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0.08       0.08       0.109      0.109      0.125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ЛИЦЕВОЙ        (404-9035 ) 1000ШТ      0.233      0.233      0.175      0.175      0.143      0.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Ь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.61       6.52       4.84       4.79       4.17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62       1.24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9       0.37       0.49       0.37       0.45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8.32       7.85       6.55       6.12       5.77       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7  КЛАДКА ИЗ КАМНЕЙ С ОБЛИЦОВКОЙ КАМНЯМИ КЕРАМИЧЕСКИМИ ЛИЦЕВЫМИ ПРОФИЛЬ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, С УСТРОЙСТВОМ ВЫНОСОВ И ОБЛИЦОВКОЙ ПО ШАБЛОНУ. 02.УСТРОЙСТВО НИШ, БОРОЗД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САДОЧНЫХ И ТЕМПЕРАТУРНЫХ ШВОВ. 03.УСТРОЙСТВО СЛИ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7-1  ¦  8-17-2  ¦  8-17-3  ¦  8-17-4  ¦  8-17-5  ¦  8-1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.44       8.3        6.24       6.14       5.4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3       0.41       0.53       0.41       0.5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62       1.24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0.19       0.19       0.18       0.18       0.18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ИЛИ СИЛИКАТНЫЕ  (404-9033 ) 1000ШТ      0.08       0.08       0.109      0.109      0.125      0.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ДО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КЕРАМИЧЕСКИЕ ЛИЦЕВЫЕ         (404-9090 ) 1000ШТ      0.118      0.118      0.089      0.089      0.073      0.0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.61       6.52       4.84       4.79       4.17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62       1.24       1.62       1.24       1.51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9       0.37       0.49       0.37       0.45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9       0.09       0.09       0.09       0.09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8.32       7.85       6.55       6.12       5.77       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СТЕНЫ НАРУЖНЫЕ ИЗ КИРПИЧА  С ОБЛИЦОВКОЙ В ПРОЦЕССЕ КЛАДКИ КЕРАМИЧЕСКИ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С ОДНОВРЕМЕННОЙ ОБЛИЦОВКОЙ СТЕН, ПИЛЯСТР И ОТКОСОВ. 02.УСТРОЙСТВО НИШ ДЛЯ ОТОПЛЕНИ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ОРОЗД, ОСАДОЧНЫХ И ТЕМПЕРАТУРНЫХ ШВОВ. 03.РАСШИВКА ШВОВ И ПРОМЫВКА ОБЛИЦ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(ЗА ВЫЧЕТОМ ПРОЕМ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НАРУЖНЫХ СТЕН             ¦НА КАЖДЫЕ 120 ММ ИЗМЕНЕНИЙ ТОЛЩ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НЫ КЛАДКИ ДОБАВЛЯТЬ ИЛИ ВЫЧИТ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В 2 КИРПИЧА С ОБЛИЦОВКОЙ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КЕРАМИЧЕСКОЙ ПЛИТКОЙ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18-1     ¦     8-18-2     ¦     8-18-3     ¦     8-1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70              558               36.2             3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4.85            28.16             4.97             4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05.72            85.41            15.09            1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КЕРАМИЧЕСКИЕ                 (101-9050 ) М2           101.5            10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3 ) М3            13.4             13.4              3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,СИЛИКАТНЫЙ ИЛИ (404-9032 ) 1000ШТ        19.4             19.4              4.85             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УСТОТЕЛ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6.67            16.67             3.74             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5              2.5              0.56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32              423               25.1             2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05.72            85.41            15.09            1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1.72            25.62             4.53   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6.67            16.67             3.74             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54.39           525.08            43.93            43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СТЕНЫ НАРУЖНЫЕ И ВНУТРЕННИЕ КИРПИЧНЫЕ ОБЛЕГЧЕ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19  КЛАДКА НАРУЖНЫХ И ВНУТРЕННИ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ИЗ КИРПИЧА С ЗАПОЛНЕНИЕМ ПУСТОТ КЛАДКИ ЛЕГКИМ БЕТОНОМ (ГРАФЫ 1-6) ИЛИ ЗАСЫП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АТЕРИАЛАМИ (ГРАФЫ 7-12). 02.УСТРОЙСТВО НИШ ДЛЯ ОТОПЛЕНИЯ, БОРОЗД, ОСАДОЧНЫХ И ТЕМПЕРАТУРНЫХ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АРХИТЕКТУРНЫХ ДЕТАЛЕЙ. 03.РАСШИВ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РПИЧНО-БЕТОННЫХ С ЗАПОЛНЕНИЕМ ЛЕГКИМ БЕТО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9-1  ¦  8-19-2  ¦  8-19-3  ¦  8-19-4  ¦  8-19-5  ¦  8-1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1        4.5        4.27       4.18       3.53 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7       0.45       0.53       0.41       0.49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2       1.35       1.61       1.23       1.48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18       0.18       0.14       0.14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0.352      0.352      0.263      0.263      0.209      0.2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Ь                        (411-9370 ) М3          0.14       0.14       0.37       0.37       0.51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5       0.45       0.43       0.43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7       0.07       0.06       0.06       0.06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77       3.7        3          2.94       2.37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2       1.35       1.61       1.23       1.48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2       0.41       0.48       0.37       0.44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5       0.45       0.43       0.43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94       5.5        5.04       4.6        4.23       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РПИЧНЫХ КОЛОДЦЕВЫХ С ЗАПОЛНЕНИЕМ ЗАСЫПНЫМИ МАТЕРИ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19-7  ¦  8-19-8  ¦  8-19-9  ¦ 8-19-10  ¦ 8-19-11  ¦ 8-1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85       6.74       5.55       5.46       4.91       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7       0.55       0.65       0.53       0.63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03       1.68       1.98       1.61       1.9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11       0.11       0.08       0.08       0.07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0.318      0.318      0.237      0.237      0.189      0.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Ь                        (411-9370 ) М3          0.31       0.31       0.46       0.46       0.55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5       0.45       0.43       0.43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7       0.07       0.06       0.06       0.06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07       4.99       4.07       4          3.51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03       1.68       1.98       1.61       1.9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1       0.5        0.59       0.48       0.57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5       0.45       0.43       0.43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.55       7.12       6.48       6.04       5.8        5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РПИЧНЫХ С ВЕРТИКАЛЬНЫМИ ПОПЕРЕЧНЫМИ СТЕНКАМИ И УЗЛАМИ ЖЕСТК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ЗАПОЛНЕНИЕМ ЗАСЫПНЫМИ МАТЕРИ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¦510 ММ               ¦6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8-19-13  ¦ 8-19-14  ¦ 8-19-15  ¦ 8-19-16  ¦ 8-19-17  ¦ 8-1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36       6.26       5.19       5.09       4.61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9       0.56       0.66       0.53       0.63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08       1.7        2          1.62       1.9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14       0.14       0.12       0.12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0.329      0.329      0.245      0.24       0.195      0.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Ь                        (411-9370 ) М3          0.3        0.3        0.44       0.44       0.53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 0.73       0.73       0.73       0.69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 0.11       0.11       0.11       0.1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7        4.63       3.8        3.73       3.3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08       1.7        2          1.62       1.91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2       0.51       0.6        0.49       0.57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 0.73       0.73       0.73       0.69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.51       7.06       6.53       6.08       5.9        5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0  КЛАДКА НАРУЖНЫХ И ВНУТРЕННИХ КИРПИЧНЫ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ИЗ КИРПИЧА. 02.УСТРОЙСТВО НИШ ДЛЯ ОТОПЛЕНИЯ, БОРОЗД, ОСАДОЧНЫХ И ТЕМПЕРАТУРНЫХ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АРХИТЕКТУРНЫХ ДЕТАЛЕЙ. 03.ИЗОЛЯЦИЯ СТЕН С ВНУТРЕННЕЙ СТОРОНЫ ТЕПЛОИЗОЛЯЦИОННЫМИ ПЛИТАМИ (ВПЛОТ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 СТЕНЕ ИЛИ С ВОЗДУШНОЙ ПРОСЛОЙКОЙ) С УСТАНОВКОЙ ИХ НА РАСТВОРЕ И ПРИМОРАЖИВАНИЕМ К СТЕНЕ НА МАР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ЛЕНТОЧНЫХ МАЯКАХ (ГРАФЫ 3-8). 04.РАСШИВ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ВОЗДУШНОЙ ПРОСЛОЙКОЙ           ¦С ТЕПЛОИЗОЛЯЦИОННЫ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ОБЩЕЙ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2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0-1     ¦     8-20-2     ¦     8-20-3     ¦     8-2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67             5.56             8.87             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5              0.39             0.79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52             1.17             2.4 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           (104-9090 ) М2                                               4.12      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21             0.21             0.24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0.37             0.37             0.408            0.4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              0.3              1.08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5             0.05             0.16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13             4.05             6.4    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52             1.17             2.4 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46             0.35             0.72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              0.3              1.08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5.95             5.52             9.88             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ЕПЛОИЗОЛЯЦИОННЫМИ ПЛИТАМИ ОБЩЕЙ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80 ММ                           ¦5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0-5     ¦     8-20-6     ¦     8-20-7     ¦     8-2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7.12             7.01             6.04             5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68             0.56             0.65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07             1.69             1.97   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           (104-9090 ) М2             2.71             2.71             2.02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25             0.25             0.25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0.403            0.403            0.4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79             0.79             0.55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2             0.12             0.08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5.13             5.05             4.32             4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2.07             1.69             1.97   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62             0.51             0.59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79             0.79             0.55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7.99             7.53             6.84             6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КОНСТРУКЦИИ ИЗ КРУПНЫХ ИЗВЕСТНЯКОВЫХ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1  КЛАДКА ИЗ КРУПНЫХ ИЗВЕСТНЯКОВЫХ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ЛОКОВ С ПОСТАНОВКОЙ КРЕПЛЕНИЙ. 02.ЗАДЕЛКА И РАСШИВКА ШВОВ. 03.СОРТИРОВКА БЛО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5 Т                          ¦БОЛЕЕ 0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8-21-1              ¦              8-2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4.02                         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57         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0.85       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2.19                  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1 ) М3                      0.04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         0.03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                             (411-9021 ) М3                      0.93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21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3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2.86                  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6.89                               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65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21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9.96                               6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КОНСТРУКЦИИ ИЗ КАМНЕЙ ЛЕГК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ИЗ ЛЕГКОБЕТОННЫХ КАМНЕЙ (ГРАФЫ 1, 2). 02.ЗАПОЛНЕНИЕ КАРКАСОВ И ФАХВЕРКОВ (ГРАФЫ 3, 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КЛАДКА СТЕН ИЗ КАМНЕЙ С ОДНОВРЕМЕННОЙ ОБЛИЦОВКОЙ СТЕН, ПИЛЯСТР И ОТКОСОВ КИРПИЧОМ (ГРАФЫ 5-1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РОЙСТВО НИШ ОТОПЛЕНИЯ И АРХИТЕКТУРНЫХ ДЕТАЛЕЙ. 05.УСТАНОВКА МЕТАЛЛИЧЕСКИХ СВЯЗ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5-10). 06.ЗАСЫПКА ПУСТОТ В КАМНЯХ (ГРАФА 11). 07.РАСШИВКА ШВОВ (ГРАФЫ 1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ИЗ ЛЕГКОБЕТОННЫХ КАМ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ОБЛИЦОВКИ                              ¦С ОБЛИЦОВКОЙ В ПРОЦЕ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СЕ КЛАДКИ КИРПИЧ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                ¦ЗАПОЛНЕНИЙ КАРКАСОВ  ¦(В 1:2 КИРПИЧА)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И ФАХВЕРКОВ          ¦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32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¦СВ.4 М    ¦ДО 4 М    ¦СВ.4 М    ¦ДО 4 М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8-22-1  ¦  8-22-2  ¦  8-22-3  ¦  8-22-4  ¦  8-22-5  ¦  8-2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72       3.56       3.07       2.91       4.79       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8       0.53       0.58       0.43       0.8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07       1.6        1.77       1.3        2.44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11       0.11       0.11       0.11       0.15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ЛЕГКОБЕТОННЫЕ                (403-9210 ) М3          0.92       0.92       0.92       0.92       0.55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                                         0.16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4       0.04       0.04       0.04       0.06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4       2.53       2.05       2.01       3.52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07       1.6        1.77       1.3        2.44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2       0.48       0.53       0.39       0.73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 0.27       0.27       0.27       0.38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98       4.4        4.09       3.58       6.34       5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ИЗ ЛЕГКОБЕТОННЫХ КАМНЕЙ                         ¦ЗАСЫП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ПУСТОТ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ЛИЦОВКОЙ В ПРОЦЕССЕ КЛАДКИ КИРПИЧОМ (В 1:2 КИРПИЧА)¦КАМН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ТОЛЩИНОЙ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20 ММ                     ¦720 ММ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¦СВ.4 М       ¦ДО 4 М       ¦СВ.4 М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8-22-7    ¦   8-22-8    ¦   8-22-9    ¦   8-22-10   ¦   8-22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08          3.81          3.49          3.29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75          0.59          0.77          0.61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27          1.79          2.33          1.86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0.14          0.14          0.14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НИ ЛЕГКОБЕТОННЫЕ                (403-9210 ) М3            0.68          0.68          0.74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0.1           0.1           0.07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Ь                        (411-9370 ) М3                              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3          0.33          0.31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.98          2.67          2.55          2.4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27          1.79          2.33          1.86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68          0.54          0.7           0.56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3          0.33          0.31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.58          4.79          5.19          4.57          1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СТЕНЫ И ПЕРЕГОРОДКИ ИЗ КАМНЕЙ ИЗВЕСТКОВЫХ И ТУФ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СТЕН И ПЕРЕГОРОДОК. 02.УСТРОЙСТВО НИШ ОТОПЛЕНИЯ И АРХИТЕКТУРНЫХ ДЕТАЛЕЙ. 03.ПРИТЕСКА КАМН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ОТДЕЛКА ПОВЕРХНОСТИ ЧИСТОЙ КЛАДКИ(ГРАФА 5, 6). 05.РАСШИВКА ШВОВ (ГРАФЫ 3-6, 13, 1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ИЗ ИЗВЕСТНЯ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                                                      ¦ПЕРЕГОР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ДОК НЕАР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ЫЧНАЯ            ¦РЯДОВАЯ            ¦ЧИСТАЯ             ¦МИРОВА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НЫХ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                                           ¦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¦СВ.4 М   ¦ДО 4 М   ¦СВ.4 М   ¦ДО 4 М   ¦СВ.4 М   ¦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8-23-1  ¦ 8-23-2  ¦ 8-23-3  ¦ 8-23-4  ¦ 8-23-5  ¦ 8-23-6  ¦ 8-2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13      3.04      4.1       3.98      5.56      5.45      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7      0.46      0.59      0.47      0.56      0.45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2      1.39      1.78      1.44      1.69      1.35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1 ) М3          0.1       0.1       0.07      0.07      0.07      0.07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07      0.07      0.04      0.04      0.04      0.04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0.003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                            (408-9012 ) М3          0.9       0.9       0.98      0.98      0.98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ИЗ КАМНЯ-ИЗВЕСТНЯКА          (411-9150 ) М3                                                   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1      0.21      0.21      0.21      0.21      0.21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3      0.03      0.03      0.03      0.03      0.03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03      1.97      2.68      2.6       4.11      4.02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2      1.39      1.78      1.44      1.69      1.35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2      0.42      0.53      0.43      0.51      0.41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1      0.21      0.21      0.21      0.21      0.21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.96      3.57      4.67      4.25      6.01      5.58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        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А ИЗ ИЗВЕСТНЯКА         ¦КЛАДКА СТЕН ИЗ ТУФ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ГОРО-¦СТЕН С ОБЛИЦОВКОЙ  ¦ОБЫЧНАЯ ИЗ ГРУБООБ=¦ЧИСТАЯ ИЗ КАМ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К НЕАР-¦КИРПИЧОМ ТОЛЩИНОЙ  ¦РАБОТАННЫХ КАМНЕЙ  ¦ПРАВИЛЬНОЙ ФОРМ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ИРОВАН- ¦520 ММ    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З   ¦-------------------¦ДО 4 М   ¦СВ.4 М   ¦ДО 4 М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    ¦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¦ДО 4 М   ¦СВ.4 М   ¦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.4 М   ¦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8-23-8  ¦ 8-23-9  ¦ 8-23-10 ¦ 8-23-11 ¦ 8-23-12 ¦ 8-23-13 ¦ 8-2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63      4.9       4.75      4.81      4.71      5.11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4      0.54      0.43      0.6       0.47      0.62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02      1.65      1.3       1.81      1.43      1.87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1 ) М3          0.04                          0.13      0.13      0.11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О-ИЗВЕСТКОВЫЕ МАРКИ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0.02      0.16      0.16      0.09      0.09      0.07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ИЛИ СИЛИКАТНЫЙ (404-9036 ) 1000ШТ                0.16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                            (408-9012 ) М3                    0.55      0.55      0.72      0.72      0.92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ИЗ КАМНЯ-ИЗВЕСТНЯКА          (411-9150 ) М3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1      0.21      0.21      2.1       2.1       0.4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3      0.03      0.03      0.32      0.32      0.06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17      3.37      3.27      3.3       3.23      3.98      3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02      1.65      1.3       1.81      1.43      1.87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31      0.49      0.39      0.54      0.43      0.56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1      0.21      0.21      2.1       2.1       0.4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4       5.23      4.78      7.21      6.76      6.25      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ПЕРЕГОР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4  УСТАНОВКА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ГОТОВОГО ОСНОВАНИЯ РАСТВОРОМ. 02.УСТАНОВКА ПЛИТ И КАРКАСОВ (ГРАФЫ 1-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ОСТАНОВКА МЕТАЛЛИЧЕСКИХ КРЕПЛЕНИЙ. 04.ЗАДЕЛ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(ЗА ВЫЧЕТОМ ПРОЕМ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ГИПСОВЫХ ПЛИТ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СЛОЙ                           ¦2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4-1     ¦     8-24-2     ¦     8-24-3     ¦     8-2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4.2             81.7            152              1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75             4.75            10.85            1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4.41            14.41            32.92            3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ПСОВЫЕ ВЯЖУЩИЕ Г-3                101-0219   Т              0.57             0.57             2.03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08            0.008            0.008   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ДЛЯ АРМИРОВАНИЯ Ж/Б          101-1150   Т              0.013            0.013            0.026      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КРУГЛЫ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ИЧЕСКИ УПРОЧЕННЫЙ КЛАСС А-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0.1              0.1              0.2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ОЛЩИНОЙ ДО 100 ММ           (403-9094 ) М2            91               91              182              1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9040 ) М3             0.6              0.6              2.1 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ТВК-350                        610-1070   М2             6                6               12       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2.1             60.3            117              1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4.41            14.41            32.92            3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4.32             4.32             9.88             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6.72            74.92           150.13           14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38.95            38.95           102.36           10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7.88             7.88            24.13            2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ЛЕГКОБЕТОННЫХ ПЛИТ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СЛОЙ                           ¦2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4-5     ¦     8-24-6     ¦     8-24-7     ¦     8-2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0               77.6            152              1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16             4.16             8.39             8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2.62            12.62            25.45            2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08            0.008            0.008   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0.1              0.1              0.2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5              0.5              1.1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ОЛЩИНОЙ ДО 100 ММ           (403-9094 ) М2            95               95              174              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ТВК-350                        610-1070   М2             6                6               12       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9.7             57.9            116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2.62            12.62            25.45            2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79             3.79             7.64             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1             0.21             0.21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2.53            70.73           141.66           13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7.72            17.72            31.42            3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95             1.95             3.5              3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ГОТОВОГО ОСНОВАНИЯ НА РАСТВОРЕ. 02.УСТАВНОКА БЛОКОВ С АРМИРОВАНИЕМ КЛ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РАСШИВКА ШВОВ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(ЗА ВЫЧЕТОМ ПРОЕМ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ЕРЕГОРОДОК ИЗ СТЕКЛЯН-¦ЗАПОЛНЕНИЕ ПРОЕМОВ СТЕКЛЯН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БЛОКОВ                       ¦БЛО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 М          ¦СВ.4 М          ¦ДО 4 М          ¦СВ.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8-25-1     ¦     8-25-2     ¦     8-25-3     ¦     8-2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8              116              136              1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37             4.37             4.37             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3.27            13.27            13.27            1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СТЕКЛЯННЫЕ ПУСТОТЕЛЫЕ         101-0083   1000 ШТ        2.6              2.6              2.6 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СЦВЕТНЫЕ РАЗМЕРОМ 194Х194Х9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ДЛЯ АРМИРОВАНИЯ Ж/Б          101-1150   Т              0.112            0.112            0.112            0.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КРУГЛЫ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ИЧЕСКИ УПРОЧЕННЫЙ КЛАСС А-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2 ) М3             0.74             0.74             0.74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0-ИЗВЕСТКОВ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83               81.6             98.8             9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3.27            13.27            13.27            1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98             3.98             3.98             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96.27            94.87           112.07           109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492.16          1492.16          1492.16          149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МЕНЯ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02.48           102.48           102.48           102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13 ПЛИТЫ ЖЕЛЕЗОБЕТОННЫЕ ПОДОКО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6  УКЛАДКА ПОДОКОННЫХ ЖЕЛЕЗОБЕТОННЫ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ПЛИТ С ПОДЛИВКОЙ РАСТВОРА, ПОДГОНКОЙ ПЛИТ ПО МЕСТУ И ЗАДЕЛКОЙ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ИТ (В ДЕЛ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МОЗАИЧНЫМ ПОКРЫТИЕМ             ¦ГЛАД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8-26-1              ¦              8-2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15                                 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4.37                        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3.27                              1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36 ) М3                      3.06                               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ПОДОКОННЫЕ ЖЕЛЕЗОБЕТОННЫЕ    (440-9007Б) М2                    102            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5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38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81.3                               7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3.27                              1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3.98                               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5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97.07                              83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4 КРЫЛЬ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7  УСТРОЙСТВО КРЫЛЕ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ЕМКА ГРУНТА С ОБРАТНОЙ ЗАСЫПКОЙ ЗА ФУНДАМЕНТЫ И ОТВОЗКОЙ ЛИШНЕГО ГРУНТА. 02.КЛАДКА БОРТ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ЕНОК С ОШТУКАТУРИВАНИЕМ И ОКРАСКОЙ (ГРАФА 2). 03.КЛАДКА ФУНДАМЕНТОВ И СТЕНОК (ГРАФА 3). 04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НОЙ ПОДГОТОВКИ И ПЛОЩАДОЧНЫХ ПЛИТ. 05.УКЛАДКА СТУПЕНЕЙ (ГРАФЫ 2-3). 06.УСТРОЙСТВО АСФАЛЬТ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КРЫТ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КРЫЛЬ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ВХОДНОЙ ПЛОЩАДКОЙ   ¦С ВХОДОМ С ОДНОЙ СТОРО¦С ВХОДОМ С ТРЕХ СТОРО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НЫ В ОДНУ СТУПЕНЬ     ¦ В ТРИ СТУПЕН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8-27-1        ¦        8-27-2        ¦        8-2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1.53                   2.86         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13                   0.13     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39                   0.39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5 ) М3                0.05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100 МРЗ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0.01                   0.01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                          0.002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                         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Ж/Б                          (440-9009 ) М3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УПЕНИ ЖЕЛЕЗОБЕТОННЫЕ             (440-9043 ) М 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5                   2.79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1                   0.42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1.02                   1.8                    7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0.39                   0.39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12                   0.12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05                   2.79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3.46                   4.98                   8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5 МУСОРОПРОВОД СО СТВОЛОМ ИЗ АСБЕСТОЦЕМЕНТ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8  МОНТАЖ МУСОРОПРОВОДА СО СТВОЛОМ ИЗ АСБОЦЕМЕНТ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ВЕРТИКАЛЬНОГО СТВОЛА МУСОРОПРОВОДА ИЗ АСБЕСТОЦЕМЕНТНЫХ ТРУБ ДИАМЕТРОМ 400 ММ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ДВИЖНЫМИ МУФТАМИ, КРЕПЛЕНИЕМ СТВОЛА В ПРЕДЕЛАХ ЭТАЖЕЙ И НИЖНЕЙ ЧАСТИ СТВОЛА К СТАЛЬНОЙ ОПОРНОЙ РАМ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МОНТАЖ ПРИЕМНЫХ КЛАПАНОВ С ВЫРЕЗКОЙ ОТВЕРСТИЙ В АСБОЦЕМЕНТНЫХ ТРУБАХ ПО ШАБЛОНУ, КРЕПЛЕНИЕМ КОЖУХ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ЕМНЫХ КЛАПАНОВ К СТВОЛУ МУСОРОПРОВОДА ХОМУТАМИ НА УПРУГИХ ПРОКЛАДКАХ, С ГЕРМЕТИЗАЦИЕЙ СОПРЯЖ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ДЕТАЛЕЙ МУСОРОПРОВОДА: ВЫТЯЖНОЙ ТРУБЫ С ДИФЛЕКТОРОМ, ТЕЛЕСКОПИЧЕСКОГО ОТВОДА С ШИБЕРОМ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ЕРМЕТИЧЕСКОЙ ЗАДЕЛКОЙ ПРИ СОЕДИНЕНИИ СТВОЛА МУСОРОПРОВОДА С ТЕЛЕСКОПИЧЕСКИМ ОТВОДОМ, МУСОРОСБОРНИ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ЕМКОСТЬЮ 750 Л НА МЕТАЛЛИЧЕСКОЙ ТЕЛЕЖКЕ. 04.ЗАДЕЛКА МЕСТ ПРОХОДА СТВОЛА МУСОРОПРОВОДА ЧЕРЕЗ ПЕРЕ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ПОКРЫТИЕ РАСТВОРОМ И МИНЕРАЛЬНОЙ ВАТОЙ. 05.ОКРАСКА МЕТАЛЛИЧЕСКИХ ДЕТАЛЕЙ МУСОРОПРОВОД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УСОРОПРОВ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9-ЭТАЖНЫХ ЗДАНИЯХ С ПЯТЬЮ КЛАПАНАМИ ОБЩЕЙ ВЫСОТОЙ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2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6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АЛИЧЕСКИЙ МУСОРОСБОРНИК С       (101-9810 ) КОМПЛ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ЕЖ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ЗНАПОРНЫЕ (ГОСТ 1839-80)    103-0700   М                      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ЫЙ ПРОХОД 300 ММ, ВНУТРЕН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27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ЗНАПОРНЫЕ (ГОСТ 1839-80)    103-0701   М                                        2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ЫЙ ПРОХОД 400 ММ, ВНУТРЕН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36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АЛЛОКОНСТРУКЦИИ ОПОРНОЙ РАМЫ ИЗ (201-9017 ) КГ                                       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ИЛИНДРИЧЕСКОГО ТЕЛЕСКОПИЧЕСК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ПАНЫ ПРИЕМНЫЕ                   (300-9173 ) ШТ                           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ФЛЕКТОРЫ ВЫТЯЖНЫЕ ЦИЛИНДРИЧЕСКИЕ  630-0195   ШТ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ИПА ЦАГИ ИЗ ЛИСТОВОЙ И СОРТ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И, В СОБРАННОМ ВИДЕ.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ТРУБКА В ММ-ДП, N ДИФЛЕКТОРА-N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П-280, NД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8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9-ЭТАЖНЫХ ЗДАНИЯХ С ПЯТЬЮ КЛАПАНАМИ ОБЩЕЙ ВЫСОТОЙ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2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4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8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1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67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78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26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29  НА КАЖДЫЙ ЭТАЖ СВЕРХ ИЛИ МЕНЕЕ ДЕВЯТИ 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Э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2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ЗНАПОРНЫЕ (ГОСТ 1839-80)    103-0701   М                               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ЫЙ ПРОХОД 400 ММ, ВНУТРЕН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36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ПАНЫ ПРИЕМНЫЕ                   (300-9173 ) ШТ 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7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0  НА 1 М УДЛИНЕНИЯ СТВОЛА МУСОРОПРОВОДА ПРИ ВЫСОТЕ ЭТАЖА БОЛЕЕ 2,8 М 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СТВО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ЗНАПОРНЫЕ (ГОСТ 1839-80)    103-0701   М         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ЫЙ ПРОХОД 400 ММ, ВНУТРЕН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36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1  ДОБАВЛЯТЬ НА ОДИН ДОПОЛНИТЕЛЬНЫЙ ПРИЕМНЫЙ КЛАПА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ПРИЕМНЫЙ КЛАПА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ПАНЫ ПРИЕМНЫЕ                   (300-9173 ) ШТ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2  ОКРАСКА МЕТАЛЛИЧЕСКИХ ДЕТАЛЕЙ МУСОР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УСОРОПРОВ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9-ЭТАЖНЫХ ЗДАНИЯХ С ПЯТЬЮ КЛАПА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4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3  ПРИ ОКРАСКЕ НА КАЖДЫЙ ЭТАЖ СВЕРХ ИЛИ МЕНЕЕ ДЕВЯТИ 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Э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4  ПРИ ОКРАСКЕ НА ОДИН ДОПОЛНИТЕЛЬНЫЙ КЛАПАН ДОБАВЛЯ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ПРИЕМНЫЙ КЛАПА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ЛИЛА ГУСТОТЕРТЫЕ ЦИНКОВЫЕ:        101-0384   Т                                         0.00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6 НАРУЖНЫЕ И ВНУТРЕННИЕ ЛЕ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5  УСТАНОВКА И РАЗБОРКА ИНВЕНТАРНЫХ ЛЕ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МЕСТА УСТАНОВКИ НАРУЖНЫХ ЛЕСОВ (ГРАФЫ 1-3). 02.СБОРКА И УСТАНОВКА ИНВЕНТАРНЫХ ЛЕСОВ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НАСТИЛОВ, ОГРАЖДЕНИЙ, СТРЕМЯНОК И ХОДОВЫХ ЛЕСТНИЦ. 03.РАЗБОРКА ЛЕСОВ. 04.ВОССТАНОВИТЕЛЬ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ЕМОНТ ДЕТАЛЕЙ ЛЕСОВ ПРИ КАЖДОМ ОБОРОТЕ ИХ. 05.ЗАВОЗКА ГОТОВЫХ ЭЛЕМЕНТОВ ЛЕСОВ СО СКЛАДА НА ОБЪЕКТ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ОЗКА ИХ ПОСЛЕ РАЗБОРКИ НА СКЛАД ИЛИ ДРУГОЙ ОБЪЕК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ВЕРТИКАЛЬНОЙ ПРОЕКЦИИ ДЛЯ НАРУЖНЫХ ЛЕ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 16 М                          ¦НА КАЖДЫЕ ПОСЛЕДУЮЩИЕ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ВЫСОТЫ ЛЕСОВ ДОБАВЛЯ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ЧАТЫХ ДЛЯ¦ТРУБЧАТЫХ ДЛЯ¦ПОДВЕСНЫХ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ЛАДКИ ОБЛИ- ¦ ПРОЧИХ ОТДЕ-¦             ¦ТРУБЧАТЫХ    ¦ПОДВЕС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ОВКИ        ¦ЛОЧНЫХ РАБОТ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8-35-1    ¦   8-35-2    ¦   8-35-3    ¦   8-35-4    ¦   8-3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3.4          43.5          65.2           6.6           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11          0.11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34          0.34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НЫЕ ДЕТАЛИ ЛЕСОВ            (102-9084 ) М3            0.006         0.009         0.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ДЕТАЛИ ЛЕСОВ              (103-9231 ) Т             0.037         0.035         0.0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1.2           3.4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0.6          30.7          46.1           4.66          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0.34          0.34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1           0.1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0.94         31.04         46.47          4.66          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6.94         19.65         1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04          2.95          1.6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6  УСТАНОВКА И РАЗБОРКА ИНВЕНТАРНЫХ ЛЕ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Г ГОРИЗОНТАЛЬНОЙ ПРОЕ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НУТРЕННИХ, ТРУБЧАТ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ПОМЕЩЕНИЙ ДО 6 М       ¦НА КАЖДЫЕ ПОСЛЕДУЮЩИЕ 4 М ВЫС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ПОМЕЩЕНИЙ ДОБАВЛЯ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8-36-1              ¦              8-3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70.2                               4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28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84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НЫЕ ДЕТАЛИ ЛЕСОВ            (102-9084 ) М3                      0.008                     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ДЕТАЛИ ЛЕСОВ              (103-9231 ) Т                       0.029                              0.0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          5.5 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49.5                               3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84                  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0.25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50.34                              3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31.79                               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4.77                               1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7 ПЕЧИ ОТОПИТЕЛЬНЫЕ И ОЧАГ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7  ОСНОВАНИЯ ПОД ПЕЧИ, ОЧАГИ И ТРУБ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В ГОТОВЫХ КОТЛОВАНАХ ОСНОВАНИЙ ИЗ БУТОВОГО КАМНЯ ИЛИ ИЗ КИРПИЧА И ПОЛОВНЯКА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РОЙСТВО ИЗОЛЯЦИИ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ОСН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НИЖНИХ ЭТАЖ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ТОВЫЕ                           ¦КИРПИ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8-37-1              ¦              8-3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5.66                     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17            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52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         0.41                 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                              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ВНЯК КЕРАМИЧЕСКОГО КИРПИЧА     (405-0003 ) М3    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4.32                         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52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0.16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4.84                               4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8  ОСНОВАНИЯ ПОД ПЕЧИ, ОЧАГИ И ТРУБ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ОСНОВАНИЯ В ВЕРХНИХ ЭТАЖ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ЕСТ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ВЕРХНИХ ЭТАЖ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3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1045   Т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ДВУТАВР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АЛЛЕЛЬНЫМИ ГРАНЯМИ ПОЛОК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РМАЛЬНЫЕ 'Б' ПОЛУСПОКОЙНА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ДЛЯ АРМИРОВАНИЯ Ж/Б          101-1150   Т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КРУГЛЫ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ИЧЕСКИ УПРОЧЕННЫЙ КЛАСС А-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                     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4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39  КЛАДКА ПЕЧЕЙ, ОЧАГ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ПЕЧЕЙ И ОЧАГОВ С УСТРОЙСТВОМ РАЗДЕЛОК И ХОЛОДНЫХ ЧЕТВЕРТЕЙ. 02.УСТАНОВКА ПРИБОРОВ (ГР.1-1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МЕТАЛЛИЧЕСКИХ ОБРАМЛЕНИЙ-ПОЯСОВ (ГР.5-10). 03.ИЗГОТОВЛЕНИЕ И УСТАНОВКА СТАЛЬНОГО ФУТЛЯРА (ГР.2,4)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АЛЬНЫХ ЗОНТОВ (ГР.9,10). 04.ПРИГОТОВЛЕНИЕ ГЛИНЯНОГО РАСТВОРА. 05.УСТРОЙСТВО И РАЗБОРКА ПОДМОСТ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УЖАЛ И ОПАЛУБКИ. 06.ПРИСОЕДИНЕНИЕ К ДЫМОХОД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 БЕЗ ВЫЧЕТА ПУСТ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ОПИТЕЛЬНЫХ                                           ¦КУХ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ОПКОЙ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ОВА                      ¦УГОЛЬ                      ¦ДРО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 ОБЛИЦОВАН-¦В СТАЛЬНЫХ   ¦НЕ ОБЛИЦОВАН-¦В СТАЛЬНЫХ   ¦БЕЗ ЩИ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Е И НЕ ОШТУ¦ФУТЛЯРАХ     ¦НЫЕ И НЕ ОШТУ¦ФУТЛЯРАХ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УРЕННЫЕ   ¦             ¦КАТУРЕННЫЕ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8-39-1    ¦   8-39-2    ¦   8-39-3    ¦   8-39-4    ¦   8-3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0.4          16.6          10.4          16.6           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75          0.73          0.75          0.73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28          2.2           2.28          2.2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0975   Т             0.001         0.001         0.001         0.001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 ОБЫК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ЕННОГО КАЧЕСТВА ПОЛОСОВОЙ, ТОЛЩ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-75 ММ ПРИ ШИР.100-200 ММ СТАЛЬ СТ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НКОЛИСТОВОЙ ПРОКАТ ИЗ СТАЛИ       101-1133   Т             0.001         0.021         0.001         0.021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ОБЫКНОВЕННОГО КАЧЕ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КАЧЕСТВЕННОЙ ГОРЯЧЕКАТАНЫЙ С ОБРЕЗ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МИ КРОМКАМИ, ТОЛЩ. 3,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ШОК ШАМОТНЫЙ                   (115-9093 ) Т                                         0.02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ОГНЕУПОРНАЯ МОЛОТАЯ          (115-9094 ) Т                           0.21          0.01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ТУГОПЛАВКИЙ                 (115-9096 ) Т                           1.26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ШАМОТНЫЙ                    (115-9097 ) Т                                         0.3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0031 ) 1000ШТ        0.53          0.06          0.44          0.06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БОРЫ ПЕЧНЫЕ                     (404-9050 ) КОМПЛ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0.19          0.09          0.18          0.08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  0.28          0.02          0.26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0.007         0.003         0.007    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42          0.62          0.42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0.09          0.06          0.09          0.06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.5          12.6           7.5          12.6           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28          2.2           2.28          2.2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0.68          0.66          0.68          0.66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62          0.42          0.62          0.42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0.4          15.22         10.4          15.22          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8.68          9.08          8.68          9.08          3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.29          1.08          1.29          1.08          0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8-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УХОННЫХ                                 ¦ПИЩЕВАР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ОПКОЙ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ОВА        ¦УГОЛЬ                      ¦ДРОВА        ¦УГО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 ЩИТКОМ    ¦БЕЗ ЩИТКА    ¦СО ЩИТКОМ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8-39-6    ¦   8-39-7    ¦   8-39-8    ¦   8-39-9    ¦   8-3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             9.3           9            12.3 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61          0.59          0.61          0.56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.86          1.78          1.86          1.69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0975   Т             0.008         0.021         0.008         0.021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ПОЛОСОВО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-75 ММ ПРИ ШИР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0-200 ММ СТАЛЬ СТ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НКОЛИСТОВОЙ ПРОКАТ ИЗ СТАЛИ       101-1133   Т             0.001         0.002         0.001         0.008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И КАЧЕСТВЕ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С ОБРЕЗНЫМИ КРОМК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ОЛЩИНОЙ 3,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ШОК ШАМОТНЫЙ                   (115-9093 ) Т                           0.02          0.02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ОГНЕУПОРНАЯ МОЛОТАЯ          (115-9094 ) Т                           0.01          0.01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ШАМОТНЫЙ                    (115-9097 ) Т                           0.3           0.3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0031 ) 1000ШТ        0.38          0.26          0.29          0.34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БОРЫ ПЕЧНЫЕ                     (404-9050 ) 1 КОМПЛ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0.14          0.1           0.13          0.09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  0.19          0.08          0.17          0.14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0.002              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42          0.21          0.42          0.21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6          0.03          0.06          0.03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.5           6.8           6.5           9.2           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.86          1.78          1.86          1.69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56          0.53          0.56          0.51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42          0.21          0.42          0.21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.78          8.79          8.78         11.1    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3.93          3.95          3.93          5.49          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54          0.47          0.54          0.62          0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40  УСТАНОВКА ОЧАГОВ 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МЕТАЛЛИЧЕСКИХ ПЛИТ С ОБМУРОВКОЙ ТОПКИ КИРПИЧОМ. 02.ПРИГОТОВЛЕНИЕ ГЛИНЯНОГО 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РОЙСТВО И РАЗБОРКА ПОДМОСТЕЙ, КРУЖАЛ И ОПАЛУБКИ. 04.ПРИСОЕДИНЕНИЕ К ДЫМОХОД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ОЧА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4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НКОЛИСТОВОЙ ПРОКАТ ИЗ СТАЛИ       101-1133   Т                                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И КАЧЕСТВЕ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С ОБРЕЗНЫМИ КРОМК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ОЛЩИНОЙ 3,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ОГНЕУПОРНАЯ МОЛОТАЯ          (115-9094 ) Т          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ТУГОПЛАВКИЙ                 (115-9096 ) Т                                         0.0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ПЕРЕНОСНЫЕ МЕТАЛЛИЧЕСКИЕ ДЛЯ (205-9001 ) ШТ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ЧАГ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БОРЫ ПЕЧНЫЕ                     (404-9050 ) 1 КОМПЛ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41  КЛАДКА ДЫМОВЫХ КИРПИЧ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ЛАДКА ТРУБ С УСТРОЙСТВОМ РАЗДЕЛОК, ХОЛОДНЫХ ЧЕТВЕРТЕЙ. 02.УСТРОЙСТВО И РАЗБОРКА ПОДМОСТЕ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АЛУБКИ. 03.УСТАНОВКА СТАЛЬНЫХ ЗОН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 БЕЗ ВЫЧЕТА ПУСТ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8-4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НКОЛИСТОВОЙ ПРОКАТ ИЗ СТАЛИ       101-1133   Т                                   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ГЛЕРОДИСТОЙ ОБЫКНОВ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ЧЕСТВА И КАЧЕСТВЕ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С ОБРЕЗНЫМИ КРОМК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ОЛЩИНОЙ 3,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0031 ) 1000ШТ                 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                       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8-42  ОТДЕЛКА ПЕЧ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ОБЛИЦОВАННОЙ ИЛИ ОШТУКАТУРЕ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РАЗЦАМИ             ¦ШТУКАТУРНЫМ ГЛИНЯНЫМ РАСТВ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БЕЗ СЕТКИ             ¦ПО СЕТ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8-42-1        ¦        8-42-2        ¦        8-4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362                     15        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6.17                   1.12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8.73                   3.41             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1   Т                 0.071                             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ОЦИНКОВАННАЯ ДИАМЕТ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: 1,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ПРОВОЛОЧНАЯ ПЛЕТЕНАЯ С        101-0872   М2                                                            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АДРАТНЫМИ ЯЧЕЙКАМИ N12 БЕ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 ОБЩЕСТРОИТЕЛЬНОГО    101-1315   Т                                        0.2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С МИНЕРАЛЬ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БАВКАМИ, МАРКИ: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РАЗЦЫ РЯДОВЫЕ                    (101-9053 ) М2              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РАЗЦЫ ФАСОННЫЕ                   (101-9054 ) М2        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ИРПИЧ КЕРАМИЧЕСКИЙ                (404-9031 ) 1000ШТ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1.3                    0.9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      2.1                    1.4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7.44                   0.15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1.12                   0.02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326                     10.5            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8.73                   3.41             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5.62                   1.02         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7.44                   0.15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352.17                  14.06                  3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44.02                   7.88                 19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2.91                   2.98                  1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47:00Z</dcterms:created>
  <dc:creator>Alexandre Katalov</dc:creator>
  <dc:description/>
  <dc:language>en-US</dc:language>
  <cp:lastModifiedBy>ЦНТИ</cp:lastModifiedBy>
  <dcterms:modified xsi:type="dcterms:W3CDTF">1997-11-16T17:47:00Z</dcterms:modified>
  <cp:revision>2</cp:revision>
  <dc:subject/>
  <dc:title>                        СТРОИТЕЛЬНЫЕ НОРМЫ И ПРАВИЛА</dc:title>
</cp:coreProperties>
</file>