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БЕТОННЫЕ И ЖЕЛЕ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КОНСТРУКЦИИ СБО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БОРНИК N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БЕТОННЫЕ И ЖЕЛЕ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ОНСТРУКЦИИ СБО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; СНИП 4.05-91-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7. БЕТОННЫЕ И ЖЕЛЕЗОБЕТОННЫЕ КОНСТРУКЦИИ СБОРНЫЕ - ГОССТРОЙ СССР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: СТРОЙИЗДАТ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АМИ ПРОМСТРОЙПРОЕКТ, ЦНИИПРОМЗДАНИЙ ГОССТРОЯ СССР, ВО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АНАЛПРОЕКТ ( ХАРЬКОВ ), ЦНИИЭПЖИЛИЩА ГОСКОМАРХИТЕКТУРЫ, ВНИПИЭНЕРГОПРО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ЕПЛОЭЛЕКТРОПРОЕКТ МИНЭНЕРГО СССР, ЦНИИПРОМЗЕРНОПРОЕКТ ГОСКОМИССИИ ПО ПРОДОВО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ТВИЮ И ЗАКУПКАМ, АТОМЭНЕРГОПРОЕКТ МИНАТОМЭНЕРГО СССР, МНИИТЭП МОСГОРИСПОЛКОМА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ЕТОДИЧЕСКИМ РУКОВОДСТВОМ ЦНИИЭУС ГОССТРОЯ СССР И РАССМОТРЕН УПРАВЛЕНИЕМ ЦЕНООБРА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АНИЯ И 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ИНЖЕНЕРЫ В.В.СЕМЫКИН, В.А.ГОЛУБЕВ (ГОССТРОЙ СССР), М.В.АПУХТ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.А.БУКАРЕВ, В.И.КОРЕЦКИЙ, Л.В.БОГДАНОВА (ЦНИИЭУС ГОССТРОЯ СССР), Я.И.РОМАН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ПРОМСТРОЙПРОЕКТ ГОССТРОЯ С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ЙИЗДАТ 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СТРОИТЕЛЬНЫЕ НОРМЫ И ПРАВИЛА   ¦  СНИП 4.02-91; 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ГОССТРОЙ СССР)          ¦ СБОРНИКИ СМЕТНЫХ НОРМ И РАСЦЕНОК¦ 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НА СТРОИТЕЛЬНЫЕ РАБОТЫ        ¦     СМЕТНЫХ НОРМ И ЕДИН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СБОРНИК 7. БЕТОННЫЕ И ЖЕЛЕЗОБЕ  ¦     РАСЦЕНОК НА 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ТОННЫЕ КОНСТРУКЦИИ СБОРНЫЕ    ¦ КОНСТРУКЦИИ И РАБОТЫ (ЕРЕР-84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СБОРНИК N 7."БЕТОННЫЕ И ЖЕЛЕ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БЕТОННЫЕ КОНСТРУКЦИИ СБОРНЫЕ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    В НОРМАХ И РАСЦЕНКАХ ТАКЖЕ  УЧТЕНЫ  СОПУТ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ВУЮЩИЕ РАБОТЫ: УСТАНОВКА, ПЕРЕСТАНОВКА  И У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В НАСТОЯЩЕМ СБОРНИКЕ СОДЕРЖАТСЯ НОРМЫ И      (СНЯТИЕ) ПОДМОСТЕЙ, ЛЮЛЕК, ЛЕСТНИЦ,  КОНДУКТ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НА РАБОТЫ ПО УСТАНОВКЕ СБОРНЫХ БЕТОННЫХ      И  МОНТАЖНЫХ  ПРИСПОСОБЛЕНИЙ;  ТРАНСПОРТИРО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ЖЕЛЕЗОБЕТОННЫХ КОНСТРУКЦИЙ  В  ПРОМЫШЛЕННОМ  И      БЕТОНА, РАСТВОРА И ДРУГИХ МАТЕРИАЛОВ К МЕСТУ 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ИЛИЩНО-ГРАЖДАНСКОМ СТРОИТЕЛЬСТВЕ.                    ЛАДКИ; УСТРОЙСТВО ПОСТЕЛИ ИЗ РАСТВОРА ИЛИ  БЕ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ТОИМОСТНЫЕ  ПОКАЗАТЕЛИ  В ТАБЛИЦАХ ДАНЫ ДЛЯ      НА; СРЕЗКА И ЗАГИБАНИЕ ПЕТЕЛЬ; ОЧИСТКА  УСТАНАВ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ВОГО  ТЕРРИТОРИАЛЬНОГО  РАЙОНА,  ПРИНЯТОГО ЗА      ЛИВАЕМЫХ КОНСТРУКЦИЙ, МЕСТ  УСТАНОВКИ И СОПРЯ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ЗИСНЫЙ.                                             НИЙ; УСТРОЙСТВО ОГРАЖДЕНИЙ И ДРУГИХ  СРЕДСТВ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  ЭТИХ ПОКАЗАТЕЛЕЙ В ДРУГИХ      ЩИТЫ, ПРЕДУСМАТРИВАЕМЫХ ПРАВИЛАМИ ТЕХНИКИ  БЕ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ПАСНОСТИ ПРОИЗВОДСТВА РАБОТ, И ДРУГИЕ  ВСПОМО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КОЭФФИЦИЕНТЫ ПО П.3.7 РАЗДЕЛА 3  ТЕХ-      ТЕЛЬНЫЕ РАБОТЫ, НЕОБХОДИМЫЕ ПРИ ПРОИЗВОДСТВЕ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ЧЕСКОЙ ЧАСТИ НАСТОЯЩЕГО СБОРНИКА ДЛЯ ЗАТРАТ ПО      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И СТРОИТЕЛЬНЫХ МАШИН И ПО  "ОБЩИМ ПО-          ПЕРЕЧИСЛЕННЫЕ РАБОТЫ,  КАК  ПОВТОРЯЮЩИЕ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ЖЕНИЯМ ПО ПРИМЕНЕНИЮ СНИР-91"  ДЛЯ  ЗАТРАТ  ПО      БОЛЬШИНСТВЕ НОРМ И РАСЦЕНОК В "СОСТАВЕ РАБОТ"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АМ.                                           ТАБЛИЦАМ НОРМ И РАСЦЕНОК  НЕ  ПРИВЕДЕНЫ. В  РЯ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НАСТОЯЩИЙ СБОРНИК СОСТОИТ ИЗ РАЗДЕЛОВ:       НОРМ И РАСЦЕНОК УЧТЕНЫ РАБОТЫ ПО УСТАНОВКЕ  М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.ПРОИЗВОДСТВЕННЫЕ ЗДАНИЯ И СООРУЖЕНИЯ;      ТАЖНЫХ  ИЗДЕЛИЙ  (НАКЛАДОК,  ПРОКЛАДОК  И  ДР.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2.СООРУЖЕНИЯ ВОДОПРОВОДА И КАНАЛИЗАЦИИ;      ОПОРНЫХ  КОНСОЛЕЙ  И  АРМАТУРЫ,  ЗАМОНОЛИЧИ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3.СООРУЖЕНИЯ ПРЕДПРИЯТИЙ ПО ХРАНЕНИЮ И       СТЫКОВ И СОПРЯЖЕНИЙ, УСТАНОВКЕ, РАЗБОРКЕ И СМ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РАБОТКЕ ЗЕРНА;                         КЕ  ОПАЛУБКИ  И  ДРУГИЕ  РАБОТЫ, СОСТАВЫ КОТОР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4.ГЛАВНЫЕ КОРПУСА ТЕПЛОВЫХ ЭЛЕКТРОСТАН-      ПРИВЕДЕНЫ В ТАБЛИЦАХ.  ПРИ ЭТОМ, ЕСЛИ В СОСТАВ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ЦИЙ;                                       РАБОТ  ПРИВОДЯТСЯ УКАЗАНИЯ О БЕТОНИРОВАНИИ, 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5.ЖИЛЫЕ И ОБЩЕСТВЕННЫЕ ЗДАНИЯ И АДМИНИ-      МОНОЛИЧИВАНИИ  ИЛИ ЗАЛИВКЕ ШВОВ, ТО ЭТО  ПРЕД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ТРАТИВНО-БЫТОВЫЕ ЗДАНИЯ ПРОМЫШЛЕННЫХ      ЛАГАЕТ, ЧТО УЧТЕНЫ РАБОТЫ ПО  УПЛОТНЕНИЮ БЕТОН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ЕДПРИЯТИЙ;                               УКРЫТИЕ ЕГО, ДОЛИВКА ВОДОЙ,  А  ЕСЛИ  ПРИВОДЯ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6.ИНЖЕНЕРНЫЕ СЕТИ;                           УКАЗАНИЯ ОБ УСТРОЙСТВЕ ОПАЛУБКИ, ТО УЧТЕНЫ РА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7.АСБЕСТОЦЕМЕНТНЫЕ КОНСТРУКЦИИ;              ТЫ ПО СМАЗКЕ И РАЗБОРКЕ ЕЕ, А ТАКЖЕ  ПО ВЫРАВ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8.КОНСТРУКЦИИ С ПРИМЕНЕНИЕМ ЦЕМЕНТНО-        ВАНИЮ И ЗАТИРКЕ (ПРИ НЕОБХОДИМОСТИ) ОТКРЫТЫХ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ТРУЖЕЧНЫХ ПЛИТ.                           ВЕРХНОСТЕЙ ПОСЛЕ СНЯТИЯ ОПАЛУБКИ.  КОНТРОЛЬ  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 СЛУЧАЕ, ЕСЛИ НОРМЫ И РАСЦЕНКИ НА НЕОБХОДИ-      ЧЕСТВА  СВАРНЫХ  СОЕДИНЕНИЙ  НОРМАМИ НЕ УЧТЕН,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ЫЕ РАБОТЫ В РАЗДЕЛЕ НЕ ПРИВЕДЕНЫ, ДЛЯ ОПРЕДЕЛЕ-      СЛУЧАЯХ, ПРЕДУСМОТРЕННЫХ ПРОЕКТОМ,  СЛЕДУЕТ ЭТ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ЗАТРАТ НА УСТАНОВКУ СООТВЕТСТВУЮЩИХ КОНСТРУ-      ВИД РАБОТ УЧИТЫВАТЬ ПО СБОРНИКУ 9 "МЕТАЛЛИЧЕСК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ЦИЙ ДОПУСКАЕТСЯ ПРИМЕНЯТЬ НОРМЫ И РАСЦЕНКИ ДРУ-      КОНСТРУКЦИИ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Х РАЗДЕЛОВ СБОРНИКА. ТАК, НАПРИМЕР, РАБОТЫ  ПО          1.4. В НОРМАХ И РАСЦЕНКАХ ПРЕДУСМОТРЕНА  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Е КОЛОНН, БАЛОК И ПЕРЕКРЫТИЙ  В СООРУЖЕ-      ТАНОВКА КОНСТРУКЦИЙ В ОДНОЭТАЖНЫХ ПРОИЗВОДСТ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Х ВОДОПРОВОДА И КАНАЛИЗАЦИИ,   БЛОКОВ  И ПЛИТ      НЫХ ЗДАНИЯХ И СООРУЖЕНИЯХ  ВЫСОТОЙ  ДО  35 М;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НТОЧНЫХ ФУНДАМЕНТОВ В ЖИЛЫХ И ОБЩЕСТЕННЫХ ЗДА-      МНОГОЭТАЖНЫХ ПРОИЗВОДСТВЕННЫХ ЗДАНИЯХ И СООРУЖ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Х СЛЕДУЕТ НОРМИРОВАТЬ ПО ТАБЛИЦЕ РАЗД.1;  УС-      НИЯХ - ДО 57 М;  В  ГЛАВНЫХ  КОРПУСАХ   ТЕПЛ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НОВКУ  БЛОКОВ  СТЕН  ПОДВАЛОВ,  МНОГОПУСТОТНЫХ      ЭЛЕКТРОСТАНЦИЙ - ДО 85 М; В ЗДАНИЯХ ЖИЛОГО И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ИТ, ПЕРЕМЫЧЕК МАССОЙ ДО 0,3 Т И ПЛИТ ТИПА ТТ -      ЩЕСТВЕННОГО НАЗНАЧЕНИЯ В АДМИНИСТРАТИВНО-БЫТ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НОРМАМ И РАСЦЕНКАМ РАЗД.5 И Т.Д.                   ЗДАНИЯХ ПРОМЫШЛЕННЫХ ПРЕДПРИЯТИЙ - ДО 40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В НОРМАХ И РАСЦЕНКАХ УЧТЕНО  ВЫПОЛНЕНИЕ          1.5. ПРИ  ОПРЕДЕЛЕНИИ  ЗАТРАТ  НА  УСТАНОВ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НОГО КОМПЛЕКСА  ОСНОВНЫХ  РАБОТ  ПО УСТАНОВКЕ      КОНСТРУКЦИЙ ОДНОЭТАЖНЫХ ПРОИЗВОДСТВЕННЫХ 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Й, ВКЛЮЧАЮЩЕГО: РАЗГРУЗКУ, НЕОБХОДИМУЮ      И СООРУЖЕНИЙ ВЫСОТОЙ БОЛЕЕ 35 М И МНОГОЭТАЖНЫХ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РТИРОВКУ И ТРАНСПОРТИРОВКУ МАТЕРИАЛОВ  И ИЗДЕ-      ВЫСОТОЙ БОЛЕЕ 57 М НОРМЫ И РАСЦЕНКИ СЛЕДУЕТ К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Й ОТ ПРИОБЪЕКТНОГО СКЛАДА В ЗОНУ ДЕЙСТВИЯ МОН-      РЕКТИРОВАТЬ   КОЭФФИЦИЕНТАМИ,   ПРИВЕДЕННЫМИ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ЖНОГО КРАНА, ПОДЪЕМ, УСТАНОВКУ, ВЫВЕРКУ  И ЗА-      РАЗД.3  ТЕХНИЧЕСКОЙ ЧАСТИ.  ПРИ ЭТОМ, НЕОБХОДИМ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ЕПЛЕНИЕ КОНСТРУКЦИЙ.                                ЗАМЕНЯТЬ ХАРАКТЕРИСТИКИ МОНТАЖНЫХ КРАНОВ,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ВНЕСЕН УПРАВЛЕНИЕМ       ¦    УТВЕРЖДЕН ПОСТАНОВЛЕНИЕМ     ¦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ЦЕНООБРАЗОВАНИЯ И СМЕТ      ¦ ГОСУДАРСТВЕННОГО СТРОИТЕЛЬНОГО  ¦        1 ЯНВАРЯ 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 СТРОИТЕЛЬСТВЕ ГОССТРОЯ  СССР ¦          КОМИТЕТА СССР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ОТ 29 ДЕКАБРЯ 1990 Г. N 115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НЫХ  В  НОРМАХ  И  РАСЦЕНКАХ, НА КРАНЫ ПО      КОРПУСОВ ТЕПЛОВЫХ ЭЛЕКТРОСТАНЦИЙ ВЫСОТОЙ 15 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ТУ ОРГАНИЗАЦИИ СТРОИТЕЛЬСТВА. ПРИ ОПРЕДЕЛЕ-      БОЛЕЕ СЛЕДУЕТ ОПРЕДЕЛЯТЬ ПО  ТАБЛ.58. В  СЛУЧА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  ЗАТРАТ НА УСТАНОВКУ КОНСТРУКЦИЙ ЖИЛЫХ И ОБ-      ЕСЛИ В ОДНОЭТАЖНЫХ ПРОИЗВОДСТВЕННЫХ ЗДАНИЯХ 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СТВЕННЫХ ЗДАНИЙ И АДМИНИСТРАТИВНО-БЫТОВЫХ ЗДА-      СОТОЙ 25 М И  БОЛЕЕ  ПРОЕКТОМ  ПРЕДУСМАТРИВАЮ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 ПРОМЫШЛЕННЫХ ПРЕДПРИЯТИЙ ВЫСОТОЙ БОЛЕЕ  40 М      ВСТРОЕННЫЕ ПОМЕЩЕНИЯ С ОТМЕТКОЙ ВЕРХА МЕЖДУЭТАЖ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Ы  И РАСЦЕНКИ СЛЕДУЕТ КОРРЕКТИРОВАТЬ КОЭФФИ-      НОГО ПЕРЕКРЫТИЯ БОЛЕЕ 20 М, ЗАТРАТЫ  ПО ЭКСПЛУ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ЕНТАМИ, ПРИВЕДЕННЫМИ В РАЗД.3 ТЕХНИЧЕСКОЙ ЧАС-      ТАЦИИ ГРУЗОПАССАЖИРСКИХ ПОДЪЕМНИКОВ ДОЛЖНЫ О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.                                                   ДЕЛЯТЬСЯ  КАК  ДЛЯ МНОГОЭТАЖНЫХ ПРОИЗВОД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. В ТАБЛИЦАХ ПРИВЕДЕНЫ УСРЕДНЕННЫЕ ХАРАК-      ЗДАНИЙ, ИСХОДЯ ИЗ ПЛОЩАДИ  ЗАСТРОЙКИ  ВСТРО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ИСТИКИ КРАНОВ. ИЗМЕНЕНИЕ ИХ НА ХАРАКТЕРИСТИКИ      ПОМЕЩЕНИЙ. ЕСЛИ ПРОЕКТОМ ПРЕДУСМАТРИВАЮТСЯ ГА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ПРОЕКТУ ОРГАНИЗАЦИИ СТРОИТЕЛЬСТВА  (ЗА ИСКЛЮ-      РЕИ НА ВЫСОТЕ 25 М, ЗАТРАТЫ ПО ЭКСПЛУАТАЦИИ Г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М СЛУЧАЕВ, ПРИВЕДЕННЫХ В П.1.5. ТЕХНИЧЕСКОЙ      ЗОПАССАЖИРСКИХ  ПОДЪЕМНИКОВ  СЛЕДУЕТ 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) НЕ ПРОИЗВОДИТСЯ.                               КАК ДЛЯ ОДНОЭТАЖНЫХ ПРОИЗВОДСТВЕННЫХ ЗДАНИЙ, И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В ТАБЛИЦАХ НОРМ И РАСЦЕНОК ПРИ УСТАНОВ-      ХОДЯ ИЗ ПЛОЩАДИ ГОРИЗОНТАЛЬНОЙ ПРОЕКЦИИ ГАЛЕР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Е КОНСТРУКЦИЙ СТРЕЛОВЫМИ КРАНАМИ НА  ГУСЕНИЧНОМ          1.17. УСТРОЙСТВО БЕТОННЫХ ОСНОВАНИЙ, ВО ВСЕ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НЕВМОКОЛЕСНОМ ХОДУ  УКАЗАНЫ  НОРМЫ  МАШИННОГО      НЕОБХОДИМЫХ  СЛУЧАЯХ,  СЛЕДУЕТ  НОРМИРОВАТЬ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И, ПРИВЕДЕННОГО К КРАНАМ НА ГУСЕНИЧНОМ ХО-      ТАБЛ.1  СБОРНИКА 6  "БЕТОННЫЕ  И  ЖЕЛЕ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.                                                   КОНСТРУКЦИИ МОНОЛИТНЫЕ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ПРИ МОНТАЖЕ КОНСТРУКЦИЙ ПРОМЗДАНИЙ  БА-          1.18. В НОРМАХ И РАСЦЕНКАХ  ТАБЛ.1 (ГР.1-14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ЕННЫМИ КРАНАМИ НАИБОЛЬШАЯ МАССА ЭЛЕМЕНТОВ ДОЛЖ-      ПРЕДУСМОТРЕНЫ ЗАТРАТЫ НА УКЛАДКУ  ФУНДАМЕНТ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ПРИНИМАТЬСЯ БЕЗ УЧЕТА МАССЫ КОЛОНН,  УСТАНАВ-      ГОТОВОЕ ПЕСЧАНОЕ, ГРАВИЙНОЕ И ЩЕБЕНОЧНОЕ ОСНО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ВАЕМЫХ В СТАКАНЫ ФУНДАМЕНТОВ.                       НИЕ.ПРИ УКЛАДКЕ ИХ НА БЕТОННОЕ ОСНОВАНИЕ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9. ПРИВЕДЕННЫЕ В НОРМАХ И РАСЦЕНКАХ КЛАССЫ      УЧИТЫВАТЬ  ДОПОЛНИТЕЛЬНЫЕ  ЗАТРАТЫ НА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ТОНОВ И МАРКИ РАСТВОРОВ,  ПРЕДНАЗНАЧЕННЫЕ  ДЛЯ      ПРОСЛОЙКИ ИЗ РАСТВОРА ПОД ПОДОШВЫ ФУНДАМЕНТ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МОНОЛИЧИВАНИЯ  КОНСТРУКЦИЙ  И  ЗАДЕЛКИ СТЫКОВ,      ТАБЛ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РЕДНЕНЫ И ЯВЛЯЮТСЯ ОБЯЗАТЕЛЬНЫМИ ПРИ ОПРЕДЕЛЕ-          1.19. В ТАБЛ.6 ПРИВЕДЕНЫ НОРМЫ РАСХОДА БЕ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 СМЕТНОЙ СТОИМОСТИ.                                НА ДЛЯ КОЛОНН, УСТАНАВЛИВАЕМЫХ  В  ОБЩЕМ СТАКА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0. ПРИ ПРИМЕНЕНИИ СВАРКИ  ВАННЫМ СПОСОБОМ      ДЛЯ ОБЕИХ ВЕТВЕЙ.  В  ТЕХ  СЛУЧАЯХ, КОГДА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О ВЫПОЛНЕНИЕ РАБОТ КАК С ИСПОЛЬЗОВА-      СМАТРИВАЕТСЯ  УСТРОЙСТВО РАЗДЕЛЬНЫХ СТАКАНОВ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ЕМ ИНВЕНТАРНЫХ ФОРМ, ТАК И СКОБ-ПОДКЛАДОК (НА-      КАЖДУЮ ВЕТВЬ, РАСХОД БЕТОНА СЛЕДУЕТ ПРИНИМАТЬ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ДОК).                                              ПРОЕКТУ С КОЭФФИЦИЕНТОМ 1,04.   УСТАНОВКУ КОЛОН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В ТАБЛИЦАХ ПРОСТАВЛЕН РАСХОД  ЭЛЕКТРО-      ДВУТАВРОВОГО  СЕЧЕНИЯ  СЛЕДУЕТ  НОРМИРОВАТЬ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В, ПРИВЕДЕННЫЙ К УКАЗАННЫМ МАРКАМ И ТИПАМ.          ТАБЛ.6,  ПРИНИМАЯ  РАСХОД  БЕТОНА  ПО  ПРОЕКТУ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В НОРМАХ И РАСЦЕНКАХ НА УСТАНОВКУ СТЕ-      КОЭФФИЦИЕНТОМ 1,0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ЫХ ПАНЕЛЕЙ ПРОИЗВОДСТВЕННЫХ  ЗДАНИЙ  НЕ УЧТЕН          1.20. ЗАТРАТЫ НА УСТАНОВКУ ОПОРНЫХ  КОНСО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ХОД  МАТЕРИАЛОВ  НА  ЗАДЕЛКУ   ГОРИЗОНТАЛЬНЫХ      ПРИ МОНТАЖЕ ОБВЯЗОЧНЫХ БАЛОК  И СТЕНОВЫХ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ОВ. ПРИ ЗАДЕЛКЕ ГОРИЗОНТАЛЬНЫХ  ШВОВ РАСТВОРОМ      ПРОИЗВОДСТВЕННЫХ  ЗДАНИЙ  СЛЕДУЕТ  ОПРЕДЕЛЯТЬ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ДОБАВЛЯТЬ НА 100 М ШВА: ЦЕМЕНТНОГО РАСТ-      ТАБЛ.20 (ГР.3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РА МАРКИ 50-0,4 М3; ПРИ ЗАДЕЛКЕ ГОРИЗОНТАЛЬНЫХ          1.21. ПРИ УКЛАДКЕ ПЕРЕМЫЧЕК  ПАКЕТАМИ  МАСС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ОВ  УПЛОТНИТЕЛЬНЫМИ  ПРОКЛАДКАМИ  ДОБАВЛЯТЬ НА      КОНСТРУКЦИЙ СЛЕДУЕТ ОПРЕДЕЛЯТЬ,  ИСХОДЯ ИЗ МАСС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0 М ШВА:  УПЛОТНИТЕЛЬНЫХ  ПРОКЛАДОК   ТОЛЩИНОЙ      ПАКЕ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 ММ - 105 ММ. УСТРОЙСТВО  ВЕРТИКАЛЬНЫХ  ШВОВ И          1.22. ЗАТРАТЫ НА УСТАНОВКУ В ПРЕДЕЛАХ ПРО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ЕРМЕТИЗАЦИЮ  ШВОВ  МАСТИКОЙ СЛЕДУЕТ НОРМИРОВАТЬ      ТА СТРОПИЛЬНЫХ И ПОДСТРОПИЛЬНЫХ КОНСТРУКЦИЙ, 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ТАБЛ.19.                                           ЛИЧАЮЩИХСЯ ПО МАССЕ, СЛЕДУЕТ ОПРЕДЕЛЯТЬ ПО  Н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РАБОТЫ, СВЯЗАННЫЕ С  УСИЛЕНИЕМ  КОНСТ-      МАТИВАМ СООТВЕТСТВУЮЩИМ  НАИБОЛЬШЕЙ  МАССЕ  ЭТ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КЦИЙ ПРИ СТРОИТЕЛЬСТВЕ ПРОИЗВОДСТВЕННЫХ ЗДАНИЙ      КОНСТРУК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СООРУЖЕНИЙ  НА ГРУНТАХ II ТИПА ПРОСАДОЧНОСТИ,          1.23. В НОРМАХ И  РАСЦЕНКАХ  ТАБЛ.15 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РНЫХ ВЫРАБОТКАХ И В РАЙОНАХ С СЕЙСМИЧНОСТЬЮ         СМОТРЕНА УКЛАДКА ПЛИТ ПЛОЩАДЬЮ БОЛЕЕ 2 М2.   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9 БАЛЛОВ, СЛЕДУЕТ УЧИТЫВАТЬ  ДОПОЛНИТЕЛЬНО  ПО      ЛАДКУ  ПЛИТ  МЕНЬШЕЙ ПЛОЩАДИ СЛЕДУЕТ НОРМИРОВ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С 26 ПО 29 НАСТОЯЩЕГО СБОРНИКА. ЗАТРАТЫ ПО      ПО ТАБЛ.1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Е КОНСТРУКЦИЙ ЖИЛЫХ И ОБЩЕСТВЕННЫХ  ЗДА-          1.24. УСТАНОВКУ УКРУПНЕННЫХ СТЕНОВЫХ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  В ПЕРЕЧИСЛЕННЫХ ВЫШЕ УСЛОВИЯХ СТРОИТЕЛЬСТВА      (С  УГЛОВЫМИ  БЛОКАМИ  ИЛИ КАРНИЗНЫМИ ПАНЕЛЯМИ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ПО  СООТВЕТСТВУЮЩИМ  НОРМАМ И      ТАБЛ. 16 СЛЕДУЕТ НОРМИРОВАТЬ, ИСХОДЯ ИЗ ИХ  СУ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 РАЗДЕЛА 5 НАСТОЯЩЕГО СБОРНИКА.              МАРНОЙ ПЛОЩАД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НОРМЫ И РАСЦЕНКИ НА УСТРОЙСТВО ЕМКОСТ-          1.25. НОРМАМИ И РАСЦЕНКАМИ ТАБЛ. 24 (ГР.1-3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СООРУЖЕНИЙ ВОДОПРОВОДА И КАНАЛИЗАЦИИ СЛЕДУЕТ      УЧТЕНЫ ЗАТРАТЫ НА УСТРОЙСТВО ОГРАД В  НЕПУЧИНИ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ТАКЖЕ И ПРИ ОПРЕДЕЛЕНИИ ЗАТРАТ НА АНА-      ТЫХ ГРУНТАХ С ЗАЛОЖЕНИЕМ ФУНДАМЕНТОВ НА  ГЛУБИ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ГИЧНЫЕ ПО ТЕХНИЧЕСКИМ ТРЕБОВАНИЯМ  И  УСЛОВИЯМ      ДО 0,6 М.  ПРИ  УСТРОЙСТВЕ  ОГРАД  В  ПУЧИНИС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Я ДЛЯ НЕФТИ, МАЗУТА И Т.Д.                   ГРУНТАХ СЛЕДУЕТ ДОПОЛНИТЕЛЬНО  УЧИТЫВАТЬ ЗАТР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5. ЗАТРАТЫ НА РАСШИВКУ ШВОВ ПЛИТ ПЕРЕКРЫ-      НА УСТРОЙСТВО  ПЕСЧАНОЙ  ПОДУШКИ  ПО  ГР.14 ЭТ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Й  И  ПОКРЫТИЙ  СНИЗУ (ЗА ИСКЛЮЧЕНИЕМ РАЗД.5),      ТАБЛИЦ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ОВ ПАНЕЛЕЙ ПЕРЕГОРОДОК И ВНУТРЕННИХ ШВОВ ПАНЕ-          1.26. НОРМАМИ  И  РАСЦЕНКАМИ  ТАБЛ.32 (ГР.3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Й НАРУЖНЫХ СТЕН (ЕСЛИ ЭТИ РАБОТЫ ПРЕДУСМОТРЕНЫ      ПРЕДУСМОТРЕНА УСТАНОВКА КОЛОНН, ЗАПОЛНЕННЫХ  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ТОМ)  СЛЕДУЕТ ПРИНИМАТЬ ПО НОРМАМ И РАСЦЕН-      ТОНОМ В ЗАВОДСКИХ УСЛОВИ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 СБОРНИКА 15 "ОТДЕЛОЧНЫЕ РАБОТЫ".                      1.27. НОРМЫ И РАСЦЕНКИ НА УСТАНОВКУ 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6. ЗАТРАТЫ НА ЭКСПЛУАТАЦИЮ ГРУЗОПАССАЖИР-      ПЕРЕКРЫТИЙ С ОПИРАНИЕМ НА ДВЕ СТОРОНЫ В ЗДАНИ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ИХ ПОДЪЕМНИКОВ ПРИ  СТРОИТЕЛЬСТВЕ  ПРОИЗВОДСТ-      ПРЕДНАЗНАЧЕННЫХ ДЛЯ СТРОИТЕЛЬСТВА  В  РАЙОНАХ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ННЫХ, ЖИЛЫХ И ОБЩЕСТВЕННЫХ  ЗДАНИЙ  И  ГЛАВНЫХ      СЕЙСМИЧНОСТЬЮ 7-9 БАЛЛОВ (ТАБЛ.46 ГР.4,5) ПРЕДУ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ЮТ МОНТАЖ ПАНЕЛЕЙ В КАРКАСНЫХ ЗДАНИЯХ.            2.4. МАССУ СТАЛЬНЫХ НАКЛАДНЫХ ИЗДЕЛИЙ, У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8. НОРМЫ И РАСЦЕНКИ НА УСТАНОВКУ ЛЕСТНИЧ-      НАВЛИВАЕМЫХ НА СТЫКАХ КОЛОНН МНОГОЭТАЖНЫХ ПРОИ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МАРШЕЙ МАССОЙ ДО 1 Т (ТАБЛ. 47 ГР.3,5)  ПРЕ-      ВОДСТВЕННЫХ ЗДАНИЙ, ОПОРНЫХ КОНСОЛЕЙ ДЛЯ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АТРИВАЮТ МОНТАЖ МАРШЕЙ ЦОКОЛЬНЫХ ЭТАЖЕЙ.          НАРУЖНЫХ СТЕН, ИЗДЕЛИЙ ДЛЯ ПОДВЕСКИ 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9. НОРМЫ И РАСЦЕНКИ НА УСТАНОВКУ СТЕНОВЫХ      ПОДВЕСНОГО ТРАНСПОРТА, ВОЗДУХОВОДОВ И ДР., 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НЕЛЕЙ ПРИ СТРОИТЕЛЬСТВЕ В РАЙОНАХ С СЕЙСМИЧНО-      ДУЕТ ОПРЕДЕЛЯТЬ ПО СПЕЦИФИКАЦИИ К ПРОЕК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ЬЮ 7-9 БАЛЛОВ (ТАБЛ.51) НЕ ПРЕДУСМАТРИВАЮТ УС-          2.5. ВЫСОТА ЗДАНИЯ ДОЛЖНА  ОПРЕДЕЛЯТЬСЯ  КА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НОВКУ ЦОКОЛЬНЫХ ПАНЕЛЕЙ И ДИАФРАГМ  ЖЕСТКОСТИ.      РАЗНОСТЬ МЕЖДУ ОТМЕТКАМИ ВЕРХА ПЛИТ  ПОКРЫТ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ИРОВАНИЕ  СЛЕДУЕТ  ПРОИЗВОДИТЬ  ПО  ТАБЛ. 49      ОТМЕТКАМИ  ПЛОЩАДКИ,  НА  КОТОРОЙ  РАБОТАЕТ КРА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ГР.1,2) - ДЛЯ  ЦОКОЛЬНЫХ ПАНЕЛЕЙ  И ПО ТАБЛ. 50      (ПРИ КРАНАХ НА ГУСЕНИЧНОМ И ПНЕВМОКОЛЕСНОМ ХОДУ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ГР.5-9) - ДЛЯ ДИАФРАГМ ЖЕСТКОСТИ.                    ИЛИ ГОЛОВКИ РЕЛЬСОВ КРАНОВЫХ ПУТЕЙ (ПРИ БАШ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0. ТАБЛИЦЕЙ 52  ПРЕДУСМОТРЕНА   УСТАНОВКА      КРАНАХ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ИНАРНЫХ КРУПНОПАНЕЛЬНЫХ ПЕРЕГОРОДОК. ПРИ УСТА-          ВЫСОТА ИСЧИСЛЯЕТСЯ С ТОЧНОСТЬЮ ДО  1 М  (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КЕ ДВОЙНЫХ ПЕРЕГОРОДОК К НОРМАМ  И  РАСЦЕНКАМ      ПОЛНЫЕ 0,5 М НЕ УЧИТЫВАЮСЯ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 ПРИМЕНЯТЬ  КОЭФФИЦИЕНТ,  ПРИВЕДЕННЫЙ  В          ПРИМЕЧАНИЯ: 1. ВОЗВЫШАЮЩИЕСЯ   НАД   КРОВ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.3 ТЕХНИЧЕСКОЙ ЧАСТИ.                             КОНСТРУКТИВНЫЕ ЭЛЕМЕНТЫ (ОТДЕЛЬНЫЕ  ВЕНТИЛЯЦИ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1. НОРМЫ И РАСЦЕНКИ ТАБЛ.56 НА УСТРОЙСТВО      НЫЕ  ШАХТЫ, НАДСТРОЙКИ  ДЛЯ  ВЫХОДА  НА  КРОВЛ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ФОРМАЦИОННЫХ ВЕРТИКАЛЬНЫХ ШВОВ В ЗДАНИЯХ ПРЕД-      БРАНДМАУЭРЫ, ПАРАПЕТЫ И ДР.) ПРИ ОПРЕДЕЛЕНИИ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ЗНАЧЕНЫ ДЛЯ УСЛОВИЙ СТРОИТЕЛЬСТВА  В РАЙОНАХ С      СОТЫ ЗДАНИЙ НЕ УЧИТЫВАЮ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ЙСМИЧНОСТЬЮ 7-9 БАЛЛОВ, НАД ГОРНЫМИ ВЫРАБОТКА-          2. ОТМЕТКА ПЛОЩАДКИ ДЛЯ РАБОТЫ КРАНОВ И  Г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 С РАДИУСАМИ КРИВИЗНЫ 1-12 КМ И НА ПРОСАДОЧНЫХ      ЛОВКИ РЕЛЬСОВ КРАНОВЫХ ПУТЕЙ  ДОЛЖНЫ ПРИНИМАТЬ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Х II ТИПА ПРОСАДОЧНОСТИ.                        ПО ПРОЕКТУ ОРГАНИЗАЦИИ СТРОИТЕЛЬСТВА. ПРИ ОТСУ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2. НОРМАМИ  И РАСЦЕНКАМИ  ТАБЛ. 57 (ГР.1)      СТВИИ  ЭТИХ  ДАННЫХ  ДЛЯ  КРАНОВ НА ГУСЕНИЧН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О  УТЕПЛЕНИЕ  СТЫКОВ  ПРОКЛАДКАМИ  В      ПНЕВМОКОЛЕСНОМ ХОДУ ПРИНИМАЮТСЯ  ОТМЕТКИ  ПЛА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ИН РЯД. ПРИ УТЕПЛЕНИИ В ДВА РЯДА  К  НОРМАМ  И      РОВКИ, А  ДЛЯ БАШЕННЫХ КРАНОВ-ОТМЕТКИ ПЛАНИР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  ГРАФЫ  СЛЕДУЕТ ПРИМЕНЯТЬ КОЭФФИЦИЕНТ,      С ДОБАВЛЕНИЕМ 0,3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ВЕДЕННЫЙ В РАЗД.3 ТЕХНИЧЕСКОЙ ЧАСТИ.                   2.6. РАБОТЫ  ПО УСТАНОВКЕ КОНСТРУКЦИЙ В З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3. ПРИ УСТРОЙСТВЕ  ДВУХСТОРОННЕГО ДРЕНАЖА      НИЯХ С ПЕРЕПАДАМИ ВЫСОТ СЛЕДУЕТ НОРМИРОВАТЬ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ТАБЛ.63) НОРМЫ И РАСЦЕНКИ КОРРЕКТИРОВАТЬ  КОЭФ-          1. В ОДНОЭТАЖНЫХ ЗДАНИ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ЦИЕНТОМ, ПРИВЕДЕННЫМ В РАЗД.3 ТЕХНИЧЕСКОЙ ЧАС-          А) ПЛОЩАДЬЮ ЗАСТРОЙКИ БОЛЕЕ 5 ТЫС.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.                                                   ПРИ ПЛОЩАДИ ЗАСТРОЙКИ НИЗКОЙ ЧАСТИ МЕНЕЕ  2 ТЫС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4. УСТРОЙСТВО  КАРКАСОВ  СТЕН  НОРМАМИ  И      М2 - ПО  НОРМАМ  И  РАСЦЕНКАМ ДЛЯ ВЫСОКОЙ ЧАСТ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И ТАБЛ.64 НЕ УЧТЕНО.                         ПРИ ПЛОЩАДИ ЗАСТРОЙКИ НИЗКОЙ ЧАСТИ БОЛЕЕ  2 ТЫС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5. МОНТАЖ  ЭЛЕМЕНТОВ  ФАХВЕРКА  НОРМАМИ И      М2 - РАЗДЕЛЬНО ДЛЯ НИЗКОЙ И ВЫСОКОЙ ЧАСТЕ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И ТАБЛ.66 НЕ УЧТЕН.                              Б) ПЛОЩАДЬЮ  ЗАСТРОЙКИ  ДО  5 ТЫС. М2  -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НОРМАМ И РАСЦЕНКАМ ДЛЯ ВЫСО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ПРАВИЛА ИСЧИСЛЕНИЯ ОБЪЕМОВ РАБОТ                   2. В МНОГОЭТАЖНЫХ ЗДАНИ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А) ПРИ  ДЛИНЕ НИЗКОЙ ЧАСТИ БОЛЕЕ 20 М -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. ОБЪЕМ  СБОРНЫХ ЖЕЛЕЗОБЕТОННЫХ КОНСТРУК-      ДЕЛЬНО ДЛЯ ВЫСОКОЙ И НИЗКОЙ ЧАСТЕЙ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Й С ЕДИНИЦЕЙ ИЗМЕРЕНИЯ 1 М3 СЛЕДУЕТ ОПРЕДЕЛЯТЬ          Б) ПРИ ДЛИНЕ НИЗКОЙ ЧАСТИ ДО 20 М  - ПО Н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СПЕЦИФИКАЦИЯМ К ПРОЕКТУ.                           МАМ И РАСЦЕНКАМ ДЛЯ НИЗКОЙ ЧАСТИ С  ЗАМЕНОЙ  Х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. ПЛОЩАДЬ СБОРНЫХ КОНСТРУКЦИЙ С  ЕДИНИЦЕЙ      РАКТЕРИСТИКИ КРАНА НА КРАН ДЛЯ ВЫСО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ИЯ 1 М2 СЛЕДУЕТ ОПРЕДЕЛЯТЬ  ПО  НАРУЖНОМУ          2.7. ПЛОЩАДЬ ЗАСТРОЙКИ ДЛЯ ОПРЕДЕЛЕНИЯ  З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ВОДУ БЕЗ ВЫЧЕТА ПРОЕМОВ.                            РАТ ПО ЭКСПЛУАТАЦИИ ГРУЗОПАССАЖИРСКИХ  ПОДЪЕМ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3. ОБЪЕМ  КОНСТРУКЦИЙ  КОНДЕНСАЦИОННЫХ   И      КОВ ДОЛЖНА ИСЧИСЛЯТЬСЯ ТОЛЬКО ДЛЯ ЧАСТЕЙ 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ОЛЬНЫХ ПОЛОВ В ЗДАНИЯХ ГЛАВНЫХ КОРПУСОВ  ТЕПЛО-      ВЫСОТОЙ 25 М И БОЛЕ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Х ЭЛЕКТРОСТАНЦИЙ, ОПОР  СООРУЖЕНИЙ ВОДОПРОВОДА          2.8. ОБЪЕМ  РАБОТ  ПО  УСТРОЙСТВУ СТЕН КАМЕ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КАНАЛИЗАЦИИ СЛЕДУЕТ ИСЧИСЛЯТЬ КАК СУММУ  ОБЪЕ-      ИНЖЕНЕРНЫХ ТЕПЛОВЫХ СЕТЕЙ СЛЕДУЕТ ОПРЕДЕЛЯТЬ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В ОТДЕЛЬНЫХ СБОРНЫХ  КОНСТРУКТИВНЫХ  ЭЛЕМЕНТОВ      ВЫЧЕТА ОТВЕРСТИЙ ДЛЯ ТРУБО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КОЛОНН, БАЛОК, СТЕН, ПЛИТ И Т.П.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3.КОЭФФИЦИЕНТЫ К СМЕТНЫМ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УСЛОВИЯ                                 ¦ NN НОРМАТИВ-    ¦       К О Э Ф Ф И Ц И Е Н Т Ы  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НЕНИЯ                              ¦ НЫХ ТАБЛИЦ      ¦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НОРМАМ  ¦ЗАРАБОТ- ¦ЗАТРАТЫ  ¦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ЗАТРАТ  ¦НОЙ ПЛАТЕ¦ПО       ¦ 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ТРУДА   ¦         ¦ЭКСПЛУА- ¦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ТАЦИИ    ¦  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МАШИН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   ¦        2        ¦    3    ¦    4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ПРОИЗВОДСТВЕ РАБОТ:         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НА ОДНОЭТАЖНЫХ ПРОИЗВОДСТВЕННЫХ         ¦ 7-10; С 7-12 ПО ¦   1,15  ¦   1,15  ¦   1,1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ДАНИЯХ ВЫСОТОЙ СВЫШЕ 35 М                 ¦ 7-14; 7-16      ¦         ¦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   ¦        2        ¦    3    ¦    4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НА МНОГОЭТАЖНЫХ ПРОИЗВОДСТВЕННЫХ        ¦ 7-8; 7-10; 7-11;¦   1,2   ¦   1,2   ¦   1,2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ДАНИЯХ ВЫСОТОЙ СВЫШЕ 57 М                 ¦ 7-15; 7-17; 7-21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НА ЖИЛЫХ И ОБЩЕСТВЕННЫХ ЗДАНИЯХ         ¦ С 7-38 ПО 7-51  ¦   1,16  ¦   1,16  ¦   1,16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 АДМИНИСТРАТИВНО-БЫТОВЫХ ЗДАНИЯХ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МЫШЛЕННЫХ ПРЕДПРИЯТИЙ ВЫСОТОЙ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ВЫШЕ 40 М                      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ПРИ УСТАНОВКЕ ДВОЙНЫХ КРУПНОПА-         ¦ 7-52            ¦   2     ¦   2     ¦   2   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ЕЛЬНЫХ ПЕРЕГОРОДОК             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ПРИ УТЕПЛЕНИИ СТЫКОВ ПРОКЛАДКАМИ        ¦ 7-57 (ГР. 1)    ¦   2     ¦   2     ¦   2   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ДВА РЯДА                      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ПРИ УСТРОЙСТВЕ ДВУХСТОРОННЕГО           ¦ 7-63            ¦   2     ¦   2     ¦   2   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РЕНАЖА                          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ТЕРРИТОРИАЛЬНЫЕ КОЭФФИЦИЕНТЫ К           ¦ ВСЕ ТАБЛИЦЫ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АЗИСНЫМ (1-ГО ТЕРРИТОРИАЛЬНОГО РАЙОНА)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ТРАТАМ НА ЭКСПЛУАТАЦИЮ СТРОИТЕЛЬНЫХ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АШИН ПО ТЕРРИТОРИАЛЬНЫМ РАЙОНАМ:          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,2,4,7,8,34                             ¦                 ¦         ¦         ¦   1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,5,6,11,12,13,14,22С,40                 ¦                 ¦         ¦         ¦   1,0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9,31,32,33,35АБ                          ¦                 ¦         ¦         ¦   0,9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35ВГ,36,37,38,39,41,42,43,44          ¦                 ¦         ¦         ¦   0,98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5,16                                    ¦                 ¦         ¦         ¦   1,0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4С                                      ¦                 ¦         ¦         ¦   1,27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7,19,20                                 ¦                 ¦         ¦         ¦   1,07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1С,25С2,27С                             ¦                 ¦         ¦         ¦   1,3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8                                       ¦                 ¦         ¦         ¦   1,0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9С                                      ¦                 ¦         ¦         ¦   1,3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0С1                                     ¦                 ¦         ¦         ¦   1,3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3С1-С8,25С1                             ¦                 ¦         ¦         ¦   1,3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6С1                                     ¦                 ¦         ¦         ¦   1,4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6С2                                     ¦                 ¦         ¦         ¦   1,4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8С1                                     ¦                 ¦         ¦         ¦   1,4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8С2                                     ¦                 ¦         ¦         ¦   1,4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0С2                                     ¦                 ¦         ¦         ¦   1,3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¦        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5                                       ¦                 ¦         ¦         ¦   1,06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ХНИЧЕСКАЯ ЧАСТЬ .........................                        ПЛИТ ПЕРЕКРЫТИЙ И ПОКРЫТИЙ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1 ПРОИЗВОДСТВЕННЫЕ ЗДАНИЯ И                          06 СТЕНЫ И ПЕРЕГОРОДКИ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ООРУЖЕНИЯ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ФУНДАМЕНТЫ И ФУНДАМЕНТНЫЕ БАЛКИ..           ТАБЛИЦА 7-16 УСТАНОВКА ПАНЕЛЕЙ НАРУ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СТЕН ОДНОЭТАЖНЫХ ЗДАНИЙ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 УКЛАДКА ФУНДАМЕНТ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ФУНДАМЕНТНЫХ БАЛОК.............           ТАБЛИЦА 7-17 УСТАНОВКА ПАНЕЛЕЙ НАРУ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СТЕН МНОГОЭТАЖНЫХ ЗДАНИЙ, КА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2 УСТРОЙСТВО ПРОСЛОЙКИ ИЗ                                НИЗНЫХ ПАНЕЛЕЙ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СТВОРА ПОД ПОДОШВ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ФУНДАМЕНТОВ ...................           ТАБЛИЦА 7-18 УСТАНОВКА ПАНЕЛЕЙ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ОДНОЭТАЖНЫХ ЗДАНИЙ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ОНСТРУКЦИИ ПОДЗЕМНЫХ ПОМЕЩЕНИЙ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19 ГЕРМЕТИЗАЦИЯ ШВОВ СТЕН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 УКЛАДКА РИГЕЛЕЙ,ПЛИТ ПЕРЕ-                             ПАНЕЛЕ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РЫТИЙ, УСТАНОВКА СТЕН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АНЕЛЕЙ .......................                  07 УСТАНОВКА СТАЛЬНЫХ КРЕПЕ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ЭЛЕМЕНТОВ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4 УКЛАДКА БЕТОНА ПО ПЕРЕКРЫТИЯМ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КОЛОННЫ И КАПИТЕЛИ ..............           ТАБЛИЦА 7-20 УСТАНОВКА СТАЛЬНЫХ КРЕПЕ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ЭЛЕМЕНТОВ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 УСТАНОВКА КОЛОНН ПРЯМОУГО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ЕЧЕНИЯ В СТАКАНЫ ФУНДАМЕНТОВ..                  08 ЛЕСТНИЧНЫЕ МАРШИ И ПЛОЩАДКИ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 УСТАНОВКА КОЛОНН ДВУХВЕТВЕВЫХ             ТАБЛИЦА 7-21 УСТАНОВКА ЛЕСТНИЧНЫХ МАРШ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ЛЬНЫХ В СТАКАНЫ ФУНДАМЕНТОВ..                        ПЛОЩАДОК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7 УСТАНОВКА КОЛОНН ДВУХВЕТВЕВЫХ                    09 ЗАКРОМА СБОРНО-МОНОЛИТНЫЕ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ОСТАВНЫХ В СТАКАНЫ ФУНДАМ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ОВ............................           ТАБЛИЦА 7-22 УСТАНОВКА ЗАКРОМОВ СБОРНО-М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НОЛИТНЫХ ЯЧЕЕК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8 УСТАНОВКА КОЛОНН НА НИЖЕСТОЯЩ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ЛОННЫ, КАПИТЕЛЕЙ ............                  10 СИЛОСЫ ДЛЯ ХРАНЕНИЯ СЫПУЧ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МАТЕРИАЛОВ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БАЛКИ, РИГЕЛИ И ПЕРЕМЫЧКИ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23 УСТАНОВКА КОНСТРУКЦИЙ СИЛ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9 УКЛАДКА В ОДНОЭТАЖНЫХ ЗДАНИЯХ                          ДЛЯ ХРАНЕНИЯ СЫПУЧИХ 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И СООРУЖЕНИЯХ БАЛОК ...........                        ЛОВ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0 УКЛАДКА В МНОГОЭТАЖНЫХ ЗДАНИЯХ                  11 ОГРАДЫ, ВОРОТА И КАЛИТКИ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ИГЕЛЕЙ ПЕРЕКРЫТИЙ И ПОКРЫТ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АЛОК, СТРОПИЛЬНЫХ                       ТАБЛИЦА 7-24 УСТАНОВКА ОГРАД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КОНСТРУКЦИЙ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25 УСТРОЙСТВО ВОРОТ И КАЛИТОК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1 УКЛАДКА ПЕРЕМЫЧЕК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2 ДОПОЛНИТЕЛЬНЫЕ РАБОТЫ В РАЙОНАХ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2 УСТАНОВКА В ОДНОЭТАЖНЫХ                            СЕЙСМИЧНОСТЬЮ 7-9 БАЛЛОВ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ЗДАНИЯХ СТРОПИЛЬНЫХ И ПОДС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ИЛЬНЫХ БАЛОК И ФЕРМ .........           ТАБЛИЦА 7-26 УСИЛЕНИЕ СБОРНЫХ ЖЕЛЕЗОБЕТ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НЫХ КОНСТРУКЦИЙ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ПЛИТЫ ПОКРЫТИЙ И ПЕРЕКРЫТИЙ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27 ЗАМОНОЛИЧИВАНИЕ РИГЕЛЕЙ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3 УКЛАДКА ПЛИТ ПОКРЫТИЙ ОД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ЭТАЖНЫХ ЗДАНИЙ И СООРУЖЕНИЙ,             ТАБЛИЦА 7-28 УКЛАДКА РЕЗИНОВЫХ ПРОКЛАДОК 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АНЕЛЕЙ ОБОЛОЧЕК,ПЛИТ ТИ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"П" ..........................           ТАБЛИЦА 7-29 УСТРОЙСТВО АНТИСЕЙСМ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ШВОВ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4 УКЛАДКА ПЛИТ ПОКРЫТИЙ, У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ОВКА ОПОРНЫХ СТАКАНОВ ДЛЯ               РАЗДЕЛ 02 СООРУЖЕНИЯ ВОДОПРОВОД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ЕНТИЛЯЦИОННЫХ УСТРОЙСТВ .....                     КАНАЛИЗАЦИИ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15 УКЛАДКА В МНОГОЭТАЖНЫХ ЗДАНИЯХ                  01 СТРОИТЕЛЬСТВО ЕМКОСТНЫХ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ООРУЖЕНИЙ ......................           ТАБЛИЦА 7-43 УСТАНОВКА КОЛОНН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0 УСТАНОВКА ПАНЕЛЕЙ СТЕН, ПЕРЕ-                   03 БАЛКИ, РИГЕЛИ И ПЕРЕМЫЧКИ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ОРОДОК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44 УКЛАДКА БАЛОК, РИГЕЛ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1 УСТАНОВКА ОПОР, ЛОТКОВ .......                        ПЕРЕМЫЧЕК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ОНСТРУКЦИИ СЕКЦИОННЫХ ВЕНТИЛЯ-                    04 ПАНЕЛИ ПЕРЕКРЫТИЙ И ПОКРЫТИ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РНЫХ ГРАДИРЕН .................                     СТРОИТЕЛЬСТВА В РАЙОНАХ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СЕЙСМИЧНОСТЬЮ ДО 6 БАЛЛОВ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2 УСТАНОВКА КОНСТРУКЦИЙ СЕКЦИ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ЫХ ВЕНТИЛЯТОРНЫХ ГРАДИРЕН ...           ТАБЛИЦА 7-45 УСТАНОВКА ПАНЕЛЕЙ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3 СООРУЖЕНИЯ ПРЕДПРИЯТИЙ ПО ХРАНЕ-                   05 ПАНЕЛИ ПЕРЕКРЫТИЙ ДЛЯ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ИЮ И ПЕРЕРАБОТКЕ ЗЕРНА .........                     ТЕЛЬСТВА В РАЙОНАХ С СЕЙСМИ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ОСТЬЮ 7-9 БАЛЛОВ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3 МОНТАЖ КОНСТРУКЦИЙ СОО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РЕДПРИЯТИЙ ПО ХРАНЕНИЮ И ПЕ-            ТАБЛИЦА 7-46 УСТАНОВКА ПАНЕЛЕЙ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ЕРАБОТКЕ ЗЕРНА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6 ЛЕСТНИЧНЫЕ ПЛОЩАДКИ И МАРШИ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4 ГЛАВНЫЕ КОРПУСА ТЕПЛОВЫХ ЭЛЕК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ТАНЦИЙ .........................           ТАБЛИЦА 7-47 УСТАНОВКА ЛЕСТНИЧНЫХ ПЛОЩА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И МАРШЕ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КОНСТРУКЦИИ КОНДЕНСАЦИОН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ОЛЬНЫХ ПОЛОВ ...................                  07 БЛОКИ СТЕН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4 УСТАНОВКА КОНСТРУКЦИЙ КОНДЕН-            ТАБЛИЦА 7-48   УСТАНОВКА БЛОКОВ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САЦИОННЫХ И ЗОЛЬНЫХ ПОЛОВ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8 ПАНЕЛИ НАРУЖНЫХ СТЕН ДЛЯ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ОЛОННЫ .........................                     ТЕЛЬСТВА В РАЙОНАХ С СЕЙСМИ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ОСТЬЮ ДО 6 БАЛЛОВ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5 СБОРКА И УСТАНОВКА КОЛОНН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49 УСТАНОВКА ПАНЕЛЕЙ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РИГЕЛИ, БАЛКИ, РАСПОРКИ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9 ВНУТРЕННИЕ СТЕНЫ 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6 УСТАНОВКА РИГЕЛЕЙ, БАЛОК,                          ЖЕСТКОСТИ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СПОРОК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50 УСТАНОВКА СТЕНОВЫХ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ПЛИТЫ ПЕРЕКРЫТИЙ И ПОКРЫТИЙ .....                        ВНУТРЕННИХ, ДИАФРАГ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ЖЕСТКОСТИ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7 УКЛАДКА ПЛИТ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0 ПАНЕЛИ НАРУЖНЫХ СТЕН ДЛЯ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ПАНЕЛИ СТЕНОВЫЕ .................                     ТЕЛЬСТВА В РАЙОНАХ С СЕЙСМИ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НОСТЬЮ 7-9 БАЛЛОВ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8 УСТАНОВКА СТЕНОВЫХ ПАНЕЛЕЙ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51 УСТАНОВКА СТЕНОВЫХ ПАНЕЛЕЙ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ЛЕСТНИЦЫ, БУНКЕРА И РАСПРЕДЕ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ЕЛЬНЫЕ УСТРОЙСТВА ..............                  11 ПЕРЕГОРОДКИ КРУПНОПАНЕЛЬНЫЕ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39 СБОРКА И УСТАНОВКА ЛЕСТНИЦ ...           ТАБЛИЦА 7-52 УСТАНОВКА КРУПНОПАН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ЕРЕГОРОДОК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40 УСТАНОВКА БУНКЕРОВ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2 ПЛИТЫ ЛОДЖИЙ, БАЛКОНОВ, КОЗЫР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41 МОНТАЖ КОНСТРУКЦИЙ РАСПРЕДЕЛИ-                     КОВ, ПАРАПЕТОВ, СТЕНОК, ОГРАЖ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ЕЛЬНЫХ УСТРОЙСТВ ............                     НИЙ И МЕЛКИЕ КОНСТРУКЦИИ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5 ЖИЛЫЕ И ОБЩЕСТВЕННЫЕ ЗДАНИЯ И               ТАБЛИЦА 7-53 УСТАНОВКА ПЛИТ ЛОДЖИЙ, БАЛ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АДМИНИСТРАТИВНО-БЫТОВЫЕ ЗДАНИЯ                           НОВ И КОЗЫРЬКОВ, РАЗ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МЫШЛЕННЫХ ПРЕДПРИЯТИЙ ........                        СТЕНОК, ЭКРАНОВ ОГРАЖД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ЛИТ ПАРАПЕТА И МЕЛ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БЛОКИ СТЕН ПОДВАЛОВ .............                        КОНСТРУКЦИЙ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42 УСТАНОВКА БЛОКОВ СТЕН                           13 ОБЪЕМНЫЕ БЛОКИ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ДВАЛОВ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54 УСТАНОВКА ОБЪЕМНЫХ БЛОКОВ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КОЛОННЫ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4 САНТЕХКАБИНЫ, САНТЕХНИЧЕСКИЕ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ОДДОНЫ, ШАХТЫ ЛИФТА, ВЕНТИЛЯ-              ТАБЛИЦА 7-67 УСТРОЙСТВО ПЕРЕГОРОДОК ВЫСОТ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ЦИОННЫЕ БЛОКИ, ПРИСОЕДИНЕНИЕ И                           3 М ИЗ АСБЕСТОЦЕМЕНТНЫХ ЭК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СПЫТАНИЕ ТРУБОПРОВОДОВ И ЭЛЕКТ-                         РУЗИОННЫХ ПАНЕЛЕЙ В ЗД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ОПРОВОДОК САНТЕХКАБИН ..........                       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СЕРИИ 1.020-1/83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5 УСТАНОВКА САНТЕХКАБИН, САНТЕ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ДДОНОВ, ШАХТ ЛИФТА, ВЕНТИЛЯ-           ТАБЛИЦА 7-68 ОБРАМЛЕНИЕ ДВЕРНЫХ ПРОЕМ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ЦИОННЫХ БЛОКОВ, ПРИСОЕДИНЕНИЕ                         ПЕРЕГОРОДКАХ ИЗ АСБЕСТОЦЕМЕН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И ИСПЫТАНИЕ ТРУБОРОВОДОВ И                            НЫХ ЭКСТРУЗИОННЫХ ПАН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ЭЛЕКТРОПРОВОДОК САНТЕХКАБИН ..                        МЕТАЛЛИЧЕСКИМИ ШВЕЛЛЕРАМИ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5 ДЕФОРМАЦИОННЫЕ ВЕРТИКАЛЬНЫЕ ШВЫ .           ТАБЛИЦА 7-69 ЗАДЕЛКА ПРОСТРАНСТВ НАД ДВЕРН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МИ ПРОЕМАМИ В ПЕРЕГОРОДКАХ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6 УСТРОЙСТВО ДЕФОРМАЦИОННЫХ                             АСБЕСТОЦЕМЕНТНЫХ ЭКСТРУЗИ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ЕРТИКАЛЬНЫХ ШВОВ В ЗДАНИЯХ ..                        ПАНЕЛЕ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6 ГЕРМЕТИЗАЦИЯ СТЫКОВ НАРУЖНЫХ                ТАБЛИЦА 7-70 ИЗГОТОВЛЕНИЕ БЛОКОВ ОРОСИТЕ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ТЕНОВЫХ ПАНЕЛЕЙ И РАСШИВКА ШВОВ                         ГРАДИРЕН ИЗ АСБЕСТО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ТЕНОВЫХ ПАНЕЛЕЙ И ПАНЕЛЕЙ                               ЛИСТОВ 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КРЫТИ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71 МОНТАЖ БЛОКОВ ОРОСИТЕЛЯ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7 УСТРОЙСТВО ГЕРМЕТИЗАЦИИ СТЫКОВ                        АСБЕСТОЦЕМЕНТНЫХ ЛИСТОВ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АРУЖНЫХ СТЕНОВЫХ ПАНЕЛ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СШИВКА ШВОВ СТЕНОВЫХ ПАНЕЛЕЙ           ТАБЛИЦА 7-72 УСТАНОВКА ПЛАСТМАССОВЫХ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И ПАНЕЛЕЙ ПЕРЕКРЫТИЙ .........                        БРЫЗГИВАЮЩИХ СОПЕЛ ОРОС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СИСТЕМ ГРАДИРЕН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7 ГРУЗОПАССАЖИРСКИЕ ПОДЪЕМНИКИ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РАЗДЕЛ 08 КОНСТРУКЦИИ С ПРИМЕ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8   ЭКСПЛУАТАЦИЯ ГРУЗОПАССАЖИРС-                     ЦЕМЕНТНО-СТРУЖЕЧНЫХ ПЛИТ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ИХ ПОДЪЕМНИКОВ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1 ПЕРЕГОРОДКИ НА ДЕРЕВЯ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8 ЛЕСТНИЦЫ ИЗ ОТДЕЛЬНЫХ СТУПЕНЕЙ ..                     КАРКАСЕ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59 УСТРОЙСТВО ЛЕСТНИЦ ПО ГОТОВОМУ           ТАБЛИЦА 7-73 УСТРОЙСТВО ПЕРЕГОРОДОК В ЖИ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СНОВАНИЮ ИЗ ОТДЕЛЬНЫХ                                ЗДАНИЯХ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СТУПЕНЕ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74 УСТРОЙСТВО ПЕРЕГОРОДОК С АЛ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9 МЕТАЛЛИЧЕСКИЕ ОГРАЖДЕНИЯ ........                        МИНИЕВЫМИ НАЩЕЛЬНИКАМИ В З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НИЯХ ПРОМЫШЛЕННЫХ ПРЕДПРИ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0 УСТАНОВКА МЕТАЛЛИЧЕСКИХ                               ТИЙ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ГРАЖДЕНИЙ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75 УСТРОЙСТВО ПЕРЕГОРОДОК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6 ИНЖЕНЕРНЫЕ СЕТИ .................                        АЛЮМИНИЕВЫХ НАЩЕЛЬНИК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ЗДАНИЯХ ПРОМЫШЛЕННЫХ ПРЕДПРИ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КОНСТРУКЦИИ ИНЖЕНЕРНЫХ ТЕПЛОВЫХ                          ТИЙ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ЕТЕЙ 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2 ПЕРЕГОРОДКИ НА МЕТАЛЛИЧЕС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1 УСТРОЙСТВО НЕПРОХОДНЫХ                             КАРКАСЕ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КАНАЛОВ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7-76 УСТРОЙСТВО ПЕРЕГОРОД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2 УСТРОЙСТВО КАМЕР СО СТЕНКАМИ,                         ЖИЛЫХ ЗДАНИЯХ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ЕПОДВИЖНЫХ ЩИТОВЫХ ОПОР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3 УСТРОЙСТВО ПОПУТНОГО ОДНОС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ОННЕГО ДРЕНАЖА НЕПРОХО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КАНАЛОВ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ЗДЕЛ 07 АСБЕСТОЦЕМЕНТНЫЕ КОНСТРУКЦИИ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4 УСТРОЙСТВО СТЕН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5 УСТРОЙСТВО ПОКРЫТИЙ ИЗ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АСБЕСТОЦЕМЕНТНЫХ В ПРОМЫШ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ЕННЫХ ПРОИЗВОД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ЗДАНИЯХ 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7-66 УСТРОЙСТВО ПЕРЕГОРОДОК 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</w:t>
      </w:r>
      <w:r>
        <w:rPr>
          <w:rFonts w:eastAsia="Courier New Cyr" w:cs="Courier New Cyr" w:ascii="Courier New Cyr" w:hAnsi="Courier New Cyr"/>
          <w:spacing w:val="-20"/>
        </w:rPr>
        <w:t>РАЗДЕЛ 01 ПРОИЗВОДСТВЕННЫЕ ЗДАНИЯ И СООРУЖ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ФУНДАМЕНТЫ И ФУНДАМЕНТНЫЕ БАЛ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ОСНОВАНИЙ (ГРАФЫ 1-14). 02.УСТРОЙСТВО ОПАЛУБКИ (ГРАФЫ 15 И 16). 03.ЗАДЕЛКА 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ОМ (ГРАФЫ 15 И  1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БЛОКОВ И ПЛИТ ЛЕНТОЧНЫХ ФУНДАМЕНТОВ¦УКЛАДКА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ОД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КОТЛОВАНА 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КОНСТРУКЦИЙ В Т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5    ¦ДО 1,5    ¦ДО 3,5    ¦БОЛЕЕ 3,5 ¦ДО 1,5    ¦ДО 3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-1   ¦  7-1-2   ¦  7-1-3   ¦  7-1-4   ¦  7-1-5   ¦  7-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5.2       82.5      121        168        121        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4.99      36.33      60.67      86.32      51.84      8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18.6       22.9       28.8                  35         5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9.39      40.74      96.68     157.2       51.09      97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46.6       60.3       89.7      126         88.2      1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30.62     177.68     268.9      430.78     260.39     41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9.81      41.76      66.15      91.67      60.48      9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7.22     237.98     358.6      556.78     348.59     556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  ¦УКЛАДКА БЛОКОВ И ПЛИТ ЛЕНТОЧНЫХ ФУНДАМЕНТОВ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УНДАМЕН- ¦                                           ¦ФУНДАМ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В ПОД   ¦                                           ¦ТОВ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Ы   ¦                                           ¦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-¦ПРИ ГЛУБИНЕ КОТЛОВАНА БОЛЕЕ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 КОТЛО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АНА ДО 4М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КОНСТРУКЦИЙ В Т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3,5 ¦ДО 0,5    ¦ДО 1,5    ¦ДО 3,5    ¦БОЛЕЕ 3,5 ¦ДО 1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-7   ¦  7-1-8   ¦  7-1-9   ¦  7-1-10  ¦  7-1-11  ¦  7-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78         65.2       82.5      121        168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31.03      24.99      36.33      60.67      86.32      5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18.6       22.9                    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69.7                             2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            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86.02      19.39      40.74      96.68     157.2 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05         46.6       60.3       89.7      126         8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38.74     130.62     177.68     325.06     498.06     26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45.72      29.81      41.76      66.15      94.77      6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43.74     177.22     237.98     414.76     624.06     34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ФУНДАМЕНТОВ ПОД КОЛОННЫ  ¦УКЛАДКА БАЛОК ФУНДАМЕН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ДЛИНОЙ В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КОТЛОВАНА БОЛЕЕ 4 М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ДО 6            ¦БОЛЕЕ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КОНСТРУКЦИЙ В Т: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,5          ¦БОЛЕЕ 3,5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1-13     ¦     7-1-14     ¦     7-1-15     ¦     7-1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92              278              375              5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5.2            131.03            45.73           12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    24.4             5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5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6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97.07           186.02            64.71           21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    3.05   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0.42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34.72            53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5.21             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41              205              289              4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18.95           874.66           210.62           536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97.75           152               50.89           13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34.72            53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59.95          1079.66           534.34          1007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  УСТРОЙСТВО ПРОСЛОЙКИ ИЗ РАСТВОРА ПОД ПОДОШВЫ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РОСЛОЙКИ ИЗ 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ПОДОШВЫ ФУНДАМЕ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 7-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ОНСТРУКЦИИ ПОДЗЕМНЫХ ПОМЕЩ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МОНТАЖНЫХ ИЗДЕЛИЙ (ГРАФЫ 8-11). 02.СВАРКА ЗАКЛАДНЫХ И МОНТАЖ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РОЙСТВО ОПАЛУБКИ (ГРАФЫ 8-11). 04.ЗАМОНОЛИЧИВАНИЕ ШВОВ И СОПРЯЖЕНИЙ БЕТОНОМ. 05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ЕМПЕРАТУРНОГО ШВА С УСТАНОВКОЙ МЕТАЛЛОКОНСТРУКЦИЙ, УКЛАДКОЙ АРМАТУРЫ И СВАРКОЙ (ГРАФЫ 4-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ОКЛАДКА РУЛОННЫХ МАТЕРИАЛОВ В ШВАХ ПРИМЫКАНИЯ ПЛИТ ПЕРЕКРЫТИЯ К СТЕНОВЫМ ПАНЕЛЯМ( ГРАФЫ 4-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РИГЕЛЕЙ      ¦УКЛАДКА   ¦УКЛАДКА ПЛИТ ПЕРЕКРЫ-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5 Т        ¦РИГЕЛЕЙ   ¦ТИЙ ПЛОЩАДЬЮ ДО 5 М2 ¦ПЛИТ ПЕР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МАССОЙ БО-¦                     ¦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ЛЕЕ 5 Т   ¦            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¦                     ¦БОЛЕЕ 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Т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¦БОЛЕЕ 5              ¦ДО 5      ¦БОЛЕЕ 5   ¦ДО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3-1   ¦  7-3-2   ¦  7-3-3   ¦  7-3-4   ¦  7-3-5   ¦  7-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64        364        487        153        153 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7.67     127.67     175.78      38.63      38.63      5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4     М-ЧАС      60.3                             17.3                  2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5     М-ЧАС                 60.3       73           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04.36     204.36     311.78      64.71      64.71      9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8       0.08       0.08       0.02       0.02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ВСПОМОГАТЕ- 201-0777   Т                                            0.13       0.13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ЬНОГО НАЗНАЧЕНИЯ, С ПРЕОБЛАД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ЬНОГО ПРОКАТА: СОБИРАЕМЫЕ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УХ И БОЛЕЕ ДЕТАЛЕЙ,С ОТВЕРСТИЯ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З ОТВЕРСТИЙ, 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              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1.73       1.73       2.62      15.7       15.7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89      13.89      19.1       77.25      77.25      9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2.08       2.08       2.87      11.59      11.59      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80        280        375        114        114        1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682.54     800.12    1033.02     201.9      235.63     26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139.1      144.52     194.27      41.73      43.28      56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89      13.89      19.1       77.25      77.25      97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76.43    1094.01    1427.12     393.15     426.88     51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47.12      47.12      47.12     103.3      103.3      206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5.31       5.31       5.31       7.78       7.78      15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¦УСТАНОВКА СТЕНОВЫХ ПАНЕЛЕЙ ¦УСТАНОВКА СТЕНОВ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  ¦ ПЛОЩАДЬЮ ДО 8 М2          ¦ ПЛОЩАДЬЮ БОЛЕЕ 8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5 М2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Т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5      ¦ДО 5         ¦БОЛЕЕ 5      ¦ДО 5         ¦БОЛЕЕ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7-3-7    ¦    7-3-8    ¦    7-3-9    ¦   7-3-10    ¦   7-3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01           413           413           500          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3.76        118.86        118.86        147.65        147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67.9                        7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21.2                        67.9                        7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98.77        154.58        154.58        220.08        22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3          0.03          0.03          0.03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26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  0.02          0.05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21            21.9          21.9          30.3   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97.22          8.68          8.68         10.42         1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4.58          1.3           1.3           1.56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51           322           322           393           3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08.23        693.03        825.43        815.62        96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8.89        133.96        140.07        162.9         169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97.22          8.68          8.68         10.42         1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56.45       1023.71       1156.11       1219.04       136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06.29         66.82         66.82         66.82         6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5.12          5.06          5.06          5.06          5.0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  УКЛАДКА БЕТОНА ПО ПЕРЕКРЫТИ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БЕТОНА ПО ПЕРЕКРЫТИЯ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ПЕРЕ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 60 ММ            ¦НА КАЖДЫЕ 10 ММ ИЗМЕНЕНИЯ ТОЛЩ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4-1               ¦              7-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4                                  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53            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7.66                  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АРМАТУРНЫЕ                 (204-9120 ) Т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ИЗ ПРОВОЛОКИ ХОЛОДНОТЯНУТОЙ  (204-9184 ) Т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6.09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1.18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68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9.94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7.66                     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2.3 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1.18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28.78                               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1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КОЛОННЫ И КАПИТЕ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  УСТАНОВКА КОЛОНН ПРЯМОУГОЛЬНОГО СЕЧЕНИЯ В СТАКАНЫ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, УСТАНОВКА И ИЗВЛЕЧЕНИЕ КЛИНЬЕВ. 02.ЗАМОНОЛИЧИВАНИЕ КОЛОНН В СТАКАНАХ ФУНДАМЕН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ЗАДЕЛКИ КОЛОНН ДО 0,7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МАССЕ КОЛОНН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Т       ¦2 Т       ¦3 Т       ¦4 Т       ¦6 Т       ¦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-1   ¦  7-5-2   ¦  7-5-3   ¦  7-5-4   ¦  7-5-5   ¦  7-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14        483        588        681        893        9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2.9       86.22     110.31     135.21     181.96     213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56.1       63.2       75.5       87.7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      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50.96      69.82     105.59     144.1      212.22     27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6.6        8.6        8.6        9.7        9.7       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02      59.02      59.02      59.02      74.65      8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8.85       8.85       8.85       8.85      11.2       1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17        371        451        520        679        7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86.44     447.76     557.08     668.55     881.98    1246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7.66     102.48     129.08     156.36     208.15     24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02      59.02      59.02      59.02      74.65      8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762.46     877.78    1067.1     1247.57    1635.63    208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-¦ПРИ ГЛУБИНЕ ЗАДЕЛКИ КОЛОНН БОЛЕЕ 0,7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 ЗАДЕЛКИ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 ДО ¦                     МАССЕ КОЛОНН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7 М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1 Т      ¦ 2 Т      ¦ 3 Т      ¦ 4 Т      ¦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АССЕ КО-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ЛОНН, ДО: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Т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-7   ¦  7-5-8   ¦  7-5-9   ¦  7-5-10  ¦  7-5-11  ¦  7-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130        414        483        588        681        8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63.06      72.94      86.22     110.31     135.21     18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56.1       63.2       75.5       87.7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364.18      51.09      69.82     105.59     144.1      21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10.8        8         10.5       11.8       12.6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 59.02      59.02      59.02      59.02      7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3.02       8.85       8.85       8.85       8.85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861        317        371        451        520        6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498.17     386.57     447.76     557.08     668.55     88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93.72      87.7      102.48     129.08     156.36     208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 59.02      59.02      59.02      59.02      7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445.97     762.59     877.78    1067.1     1247.57    163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Й                                     ¦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ЗАДЕЛКИ КОЛОНН БОЛЕЕ 0,7 М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МАССЕ КОЛОНН 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Т       ¦10 Т      ¦15 Т      ¦25 Т      ¦2 Т       ¦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-13  ¦  7-5-14  ¦  7-5-15  ¦  7-5-16  ¦  7-5-17  ¦  7-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992       1130       1390       1530        483        5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13.99     262.2      345.52     429.37      86.22     11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           63.2       7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122        143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1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79.03     361.56     489.94     713.95      69.82     105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14.8       17.2       18         18.7       13.4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59      86.8       86.8       86.8       59.02      5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2.24      13.02      13.02      13.02       8.85       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754        861       1090       1170        371        4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246.49    1495.55    1949.06    2630.67     447.76     55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41.09     292.94     384.34     481.91     102.48     12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59      86.8       86.8       86.8       59.02      5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082.08    2443.35    3125.86    3887.47     877.78    106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КОЛОНН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Т       ¦6 Т       ¦8 Т       ¦10 Т      ¦15 Т      ¦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-19  ¦  7-5-20  ¦  7-5-21  ¦  7-5-22  ¦  7-5-23  ¦  7-5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681        893        992       1130       1390       15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35.21     181.96     213.99     263.06     345.52     429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87.7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122        143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                      1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44.1      212.22     279.03     364.18     489.94     713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13.4       15         16.1       18         20.7  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02      74.65      81.59      86.8       86.8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8.85      11.2       12.24      13.02      13.02      1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20        679        754        861       1090       11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668.55     881.98    1246.49    1498.17    1949.06    263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56.36     208.15     241.09     293.72     384.34     48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9.02      74.65      81.59      86.8       86.8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247.57    1635.63    2082.08    2445.97    3125.86    3887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  УСТАНОВКА КОЛОНН ДВУХВЕТВЕВЫХ ЦЕЛЬНЫХ В СТАКАНЫ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КАНЧИВАЮЩИХСЯ ДВУМЯ ВЕТВ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БАЗЕ КОЛОНН ДО 1,1 М               ¦ПРИ БАЗЕ КОЛОНН БО-¦ПРИ БАЗ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ЛЕЕ 1,1 ДО 1,5 М   ¦КОЛОНН Б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Е ЗАДЕЛКИ ДО ¦ГЛУБИНЕ ЗАДЕЛКИ БО-¦                   ¦ЛЕЕ 1,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0,95 М            ¦ЛЕЕ 0,95 М         ¦ГЛУБИНЕ ЗАДЕЛКИ ДО ¦ ДО 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0,95 М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ГЛУБ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ЗАДЕЛ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0,9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КОЛОНН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Т      ¦10 Т     ¦5 Т      ¦10 Т     ¦10 Т     ¦15 Т     ¦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6-1  ¦  7-6-2  ¦  7-6-3  ¦  7-6-4  ¦  7-6-5  ¦  7-6-6  ¦  7-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020      1150      1020      1150      1150      1640      1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10.44    261.4     210.44    268.4     268.4     328.4     26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153       153       1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160       160       220       1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74.23    328.81    174.23    328.81    328.81    328.81    328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36.2      36.2      58.1      58.1      56        57.8      7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86.8      86.8      86.8      86.8      86.8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3.02     13.02     13.02     13.02     13.02     13.02     1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770       872       770       872       872      1240       8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089.17   1243.75   1089.17   1597.61   1597.61   2073.41   1597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49.64    296.01    249.64    305.04    305.04    382.44    30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86.8      86.8      86.8      86.8      86.8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945.97   2202.55   1945.97   2556.41   2556.41   3400.21   255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КАНЧИВАЮЩИХСЯ ДВУМЯ ВЕТВЯМИ               ¦ОКАНЧИВАЮЩИХСЯ СПЛОШ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НЫМ СЕЧ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БАЗЕ КОЛОНН БОЛЕЕ¦ПРИ БАЗЕ КОЛОНН БОЛЕЕ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1,1 М ДО 1,5 М     ¦  1,5 М              ¦ПРИ БАЗЕ  ¦ПРИ БАЗ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КОЛОНН    ¦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БОЛЕЕ 1,5М¦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ДО 1,7 М  ¦1,7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Е ЗАДЕЛКИ БОЛЕЕ 0,9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КОЛОНН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Т      ¦30 Т      ¦15 Т      ¦30 Т      ¦15 Т      ¦3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6-8   ¦  7-6-9   ¦  7-6-10  ¦  7-6-11  ¦  7-6-12  ¦  7-6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640       1810       1640       1810       1640       18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405.27     512.83     405.27     512.83     405.27     51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220                   220                   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236                   236                   2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561.99     839.71     561.99     839.71     561.99     83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82.6       82.6      131        131         57         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 86.8       86.8       86.8       86.8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3.02      13.02      13.02      13.02      13.02      1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240       1380       1240       1380       1240       13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2306.59    3171.39    2306.59    3171.39    2306.59    317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452.4      577.59     452.4      577.59     452.4      577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6.8       86.8       86.8       86.8       86.8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3633.39    4638.19    3633.39    4638.19    3633.39    4638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  УСТАНОВКА КОЛОНН ДВУХВЕТВЕВЫХ СОСТАВНЫХ В СТАКАНЫ ФУНДА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, УСТАНОВКА И ИЗВЛЕЧЕНИЕ КЛИНЬЕВ. 02.УСТАНОВКА МОНТАЖНЫХ ИЗДЕЛИЙ С ЗА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ВАННАЯ СВАРКА СТЫКОВ АРМАТУРЫ. 04.УСТАНОВКА ОПАЛУБКИ НА СТЫКАХ. 05.ОБЕТОНИРОВАНИЕ СТЫКОВ И ЗАДЕЛ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НН В СТАКАНАХ БЕТОН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ТМЕТКЕ ВЕРХА ФУНДАМЕНТА -0,15 М     ¦ПРИ ОТМЕТКЕ ВЕРХА ФУНДАМ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ТА -1,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БЛОКА ДО 30 Т        ¦МАССЕ БЛОКА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БОЛЕЕ 30 Т   ¦МАССЕ БЛОКА  ¦МАССЕ БЛО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¦ДО 30 Т      ¦БОЛЕЕ 3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НАИБОЛЬШЕЙ МАССЕ СОСТАВНЫХ ЧАСТЕЙ КОЛОНН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Т         ¦2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7-7-1    ¦    7-7-2    ¦    7-7-3    ¦    7-7-4    ¦    7-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4390          4530          4770          4540          47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91.95        935.3        1016.69        944.37       102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5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522           533           522           5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173.76       1253.67       1467.2        1281.18       148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197         0.197         0.197         0.197         0.1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0.19          0.19          0.19          0.19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68            76           109           133           1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89.36        395.56        395.56        395.56        39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58.4          59.33         59.33         59.33         59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380          3520          3630          3520          36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178.41       6411.03       6733.24       6438.54       6746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03.58       1096.46       1175.7        1104.71       117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89.36        395.56        395.56        395.56        39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947.77       10326.59      10758.8       10354.1       1077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18.98        218.98        218.98        218.98        21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2.95         22.95         22.95         22.95         22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РИХТОВОЧНЫХ ПЛАСТИН. 02.ЗАЧЕКАНКА ШВОВ РАСТВОРОМ. 03.УСТАНОВКА СЕТОК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АТУРЫ С ЗАКРЕПЛЕНИЕМ. 04.УСТАНОВКА ОПАЛУБКИ. 05.ЗАМОНОЛИЧИВАНИЕ СТЫКОВ БЕТОНОМ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АТУРЫ И МОНТАЖНЫХ ИЗДЕЛИЙ. 07.СВАРКА ЗАКЛАДНЫХ И МОНТАЖ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НА НИЖЕСТОЯЩИЕ ¦УСТАНОВКА КАПИТЕЛЕЙ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КОЛОННЫ МАССОЙ:               ¦МАССОЙ:              ¦КОЛОНН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ИЖЕСТОЯ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Т    ¦ДО 3 Т    ¦ДО 5 Т    ¦ДО 4 Т    ¦БОЛЕЕ 4 Т ¦ЩИЕ 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Ы 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Т                                                ¦ДО 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ПРИ НА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Ь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8-1   ¦  7-8-2   ¦  7-8-3   ¦  7-8-4   ¦  7-8-5   ¦  7-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712        834        933        576        738        7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4.33      83.25     104.43      93.5      135.88      6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38.5       46.2       53.9       35.2       6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                                                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8.34     112.4      153.27     176.85     225.32      7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                           0.18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02       0.02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18       0.19       0.24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                               0.94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ИЗ ПРОВОЛОКИ ХОЛОДНОТЯНУТОЙ  (204-9184 ) Т           0.18       0.2        0.21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3.63       4.18       4.32      22         22          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64.92     186        187.24      13.89      13.89     16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4.74      27.9       28.09       2.08       2.08      2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ИЦЫ 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НА НИЖЕСТОЯЩИЕ ¦УСТАНОВКА КАПИТЕЛЕЙ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КОЛОННЫ МАССОЙ:               ¦МАССОЙ:              ¦КОЛОНН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ИЖЕСТОЯ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Т    ¦ДО 3 Т    ¦ДО 5 Т    ¦ДО 4 Т    ¦БОЛЕЕ 4 Т ¦ЩИЕ 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Ы 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Т                                                ¦ДО 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ПРИ НА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Ь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8-1   ¦  7-8-2   ¦  7-8-3   ¦  7-8-4   ¦  7-8-5   ¦  7-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41        688        708        473        597        5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91.25     367.89     451.34     371.51     565.97     35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8.16      87.31     108.5       93.89     139.06      6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64.92     186        187.24      13.89      13.89     16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97.17    1241.89    1346.58     858.4     1176.86    106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38.5      145.54     180.74     392.76     483.34     1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26      10.75      13.23      23.33      28.64      1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НА НИЖЕСТОЯЩИЕ ¦УСТАНОВКА КАПИТЕЛЕЙ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КОЛОННЫ МАССОЙ:               ¦МАССОЙ:              ¦КОЛОНН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ИЖЕСТОЯ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Т    ¦ДО 5 Т    ¦БОЛЕЕ 5 Т ¦ДО 4 Т    ¦БОЛЕЕ 4 Т ¦ЩИЕ 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Ы 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Т                                                ¦ДО 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ПРИ НА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Ь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АССЕ М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8-7   ¦  7-8-8   ¦  7-8-9   ¦  7-8-10  ¦  7-8-11  ¦  7-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834        933       1080        576        738        7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83.25     104.43     143.43      93.5      135.88      6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46.2       53.9       64.4       35.2       6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                                     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2.4      153.27     239.73     176.85     225.32      7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                           0.18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02       0.02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19       0.24       0.24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                               0.94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ИЗ ПРОВОЛОКИ ХОЛОДНОТЯНУТОЙ  (204-9184 ) Т           0.2        0.21       0.21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4.18       4.32       4.32      22         22          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86        187.24     190.96      13.89      13.89     16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7.9       28.09      28.64       2.08       2.08      2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НА НИЖЕСТОЯЩИЕ ¦УСТАНОВКА КАПИТЕЛЕЙ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КОЛОННЫ МАССОЙ:               ¦МАССОЙ:              ¦КОЛОНН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ИЖЕСТОЯ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Т    ¦ДО 5 Т    ¦БОЛЕЕ 5 Т ¦ДО 4 Т    ¦БОЛЕЕ 4 Т ¦ЩИЕ КОЛ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НЫ 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Т                                                ¦ДО 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ПРИ НА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Ь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МАССЕ М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8-7   ¦  7-8-8   ¦  7-8-9   ¦  7-8-10  ¦  7-8-11  ¦  7-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688        708        819        473        597        5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43.65     539.73     701.48     429.23     666.99     89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7.31     108.5      146.62      93.89     139.06      8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86        187.24     190.96      13.89      13.89     16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317.65    1434.97    1711.44     916.12    1277.88    160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45.54     180.74     180.74     392.76     483.34     1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75      13.23      13.23      23.33      28.64      1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НА НИЖЕСТОЯЩИЕ КОЛОННЫ  ¦УСТАНОВКА КАПИТЕЛЕЙ 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АССОЙ: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Т       ¦ДО 5 Т       ¦БОЛЕЕ 5 Т    ¦ДО 4 Т       ¦БОЛЕЕ 4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8-13    ¦   7-8-14    ¦   7-8-15    ¦   7-8-16    ¦   7-8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34           933          1080           576           7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83.25        104.43        143.43         93.5         13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46.2          53.9          64.4          35.2          6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12.4         153.27        239.73        176.85        225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                                      0.18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2          0.02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19          0.24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                                          0.94   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ИЗ ПРОВОЛОКИ ХОЛОДНОТЯНУТОЙ  (204-9184 ) Т             0.2           0.21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4.18          4.32          4.32         22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86           187.24        190.96         13.89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7.9          28.09         28.64          2.08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88           708           819           473           5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091.84       1295.95       1605.01        923.09       153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04.87        128.99        171.1         107.27        16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86           187.24        190.96         13.89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965.84       2191.19       2614.97       1409.98       214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45.54        180.74        180.74        392.76        48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0.75         13.23         13.23         23.33         28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БАЛКИ, РИГЕЛИ И ПЕРЕМЫ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9  УКЛАДКА В ОДНОЭТАЖНЫХ ЗДАНИЯХ И СООРУЖЕНИЯХ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ОПАЛУБКИ (ГРАФЫ 1-9, 16-18). 02.ЗАДЕЛКА СТЫКОВ БЕТОНОМ (ГРАФЫ 1-9, 16-1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МОНТАЖНЫХ ИЗДЕЛИЙ (ГРАФЫ 10-18). 04.СВАРКА МОНТАЖНЫХ И ЗАКЛАДНЫХ ИЗДЕЛИЙ (ГРАФЫ 10-1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(ПРИ СВОБОДНОМ ОПИРАНИ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1 Т                   ¦МАССОЙ ДО 3 Т        ¦МАСС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                   ¦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Я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¦25        ¦35        ¦25        ¦35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9-1   ¦  7-9-2   ¦  7-9-3   ¦  7-9-4   ¦  7-9-5   ¦  7-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7        137        137        224        224        3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1.35      33.65      33.65      58.96      58.96      9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21.3                  29.2                  5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21.3                  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37.47      37.47      37.47      90.26      90.26     13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02       0.02       0.02       0.02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0.7        0.7        0.7        1.4        1.4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15      12.15      12.15      22.57      22.57      29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82       1.82       1.82       3.39       3.39       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6        106        106        172        172        2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51.09     206.38     247.91     321.82     378.76     56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5.75      38.72      40.63      64.75      67.38     1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2.15      12.15      12.15      22.57      22.57      29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69.24     324.53     366.06     516.39     573.33     88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1.78      11.78      11.78      11.78      11.78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33       1.33       1.33       1.33       1.33       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(ПРИ СВОБОДНОМ ОПИРА-¦  ПОДКРАН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И)     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МАССОЙ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¦МАССОЙ ДО 10 Т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Т       ¦                     ¦ПРИ МАССЕ КОЛОНН ДО  ¦ПРИ 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10 Т                 ¦КОЛОНН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                     ¦1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Я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 ¦25        ¦35        ¦15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9-7   ¦  7-9-8   ¦  7-9-9   ¦  7-9-10  ¦  7-9-11  ¦  7-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76        589        589        929        929        9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99.25     185.83     262.83     180.6      192.6      19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77                   121        1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53.9                                                  1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37.55     330.12     330.12     180.78     180.78     18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3       0.04       0.04       0.33       0.33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1.81       1.81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1.9        2.9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9.51      29.51      29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4.43       4.43       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87        456        456        747        747        7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670.08     940.73    1608.32    1140.31    1235.47    149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115.65     198.37     298.47     210.32     225.8      23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9.51      29.51      29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86.59    1426.24    2093.83    1887.31    1982.47    224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7.67      23.56      23.56    1468.61    1468.61    1468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1.99       2.66       2.66     111.69     111.69     11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КРАНОВЫХ                     ¦ОБВЯЗ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¦МАССОЙ ДО 12 Т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Т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Я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¦ПРИ МАССЕ ¦ПРИ МАССЕ ¦15        ¦25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    ¦КОЛОНН ДО ¦КОЛОНН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15 Т¦15 Т      ¦БОЛЕЕ 15 Т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            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9-13  ¦  7-9-14  ¦  7-9-15  ¦  7-9-16  ¦  7-9-17  ¦  7-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929       1300       1300        548        548        5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325.6      359.47     544.47      72.83      77.13      77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4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4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185                                          4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133                   1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80.78     529.24     529.24      91.7       91.7       9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33       0.35       0.35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1.81       3.72       3.72       0.44       0.44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0.74       0.74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1.74       1.74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0.26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КРАНОВЫХ                     ¦ОБВЯЗ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¦МАССОЙ ДО 12 Т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Т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Я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¦ПРИ МАССЕ ¦ПРИ МАССЕ ¦15        ¦25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    ¦КОЛОНН ДО ¦КОЛОНН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15 Т¦15 Т      ¦БОЛЕЕ 15 Т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            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9-13  ¦  7-9-14  ¦  7-9-15  ¦  7-9-16  ¦  7-9-17  ¦  7-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747       1030       1030        429        429        4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2388.58    2357.04    3600.24     346.45     463.62     55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398.7      414.07     637.92      82.46      88.01      9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1.74       1.74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3135.58    3387.04    4630.24     777.19     894.36     985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468.61    2825.03    2825.03     327.43     327.43     327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11.69     207.75     207.75      23.81      23.81      23.8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 КРЕПЕЖНЫХ ИЗДЕЛИЙ. 02.СВАРКА ВАННЫМ СПОСОБОМ С ПОДГОТОВКОЙ. 03.УСТАНОВ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БОРКА ОПАЛУБКИ. 04.БЕТОНИРОВАНИЕ СТЫКОВ. 05.ЗАДЕЛКА ШВОВ РАСТВОРОМ. 06.ЗАДЕЛКА СВАРНЫХ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ОМ. 07.ОШТУКАТУРИВАНИЕ ПРИМЫКАНИЙ РИГЕ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ГЕЛЕЙ ПЕРЕКРЫТИЙ И ПОКРЫТИЙ ПРИ ЖЕСТ-¦БАЛОК ПРИ СВОБОДНОМ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Х УЗЛАХ ДЛИНОЙ ДО:                   ¦ОПИРАНИИ (ПОД ТЕХ- ¦НЫХ КОН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НОЛОГИЧЕСКОЕ ОБОРУ-¦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М                ¦9 М      ¦12 М     ¦ДОВАНИЕ) МАССОЙ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-  ¦С ПОЛКАМИ                    ¦ДО 2 Т   ¦ДО 5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ЛЬНЫХ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0-1  ¦ 7-10-2  ¦ 7-10-3  ¦ 7-10-4  ¦ 7-10-5  ¦ 7-10-6  ¦ 7-1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080      1130      1240      1650       151       344      1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8.7     142.63    192.44    254.54     38.57    101.17    29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51.4      52.8      67.2      79.2      18.7      52.8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34.49    272.48    379.9     531.86     60.26    146.72    37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441     0.449     0.401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0.62      0.63      0.59      0.62      0.03      0.03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0.13      0.1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0.44      0.57      0.79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6.32      9.25      0.6                 0.59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9  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0.27     15.44     14.32     42.22      2.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ГЕЛЕЙ ПЕРЕКРЫТИЙ И ПОКРЫТИЙ ПРИ ЖЕСТ-¦БАЛОК ПРИ СВОБОДНОМ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Х УЗЛАХ ДЛИНОЙ ДО:                   ¦ОПИРАНИИ (ПОД ТЕХ- ¦НЫХ КОН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НОЛОГИЧЕСКОЕ ОБОРУ-¦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М                ¦9 М      ¦12 М     ¦ДОВАНИЕ) МАССОЙ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-  ¦С ПОЛКАМИ                    ¦ДО 2 Т   ¦ДО 5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ЛЬНЫХ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0-1  ¦ 7-10-2  ¦ 7-10-3  ¦ 7-10-4  ¦ 7-10-5  ¦ 7-10-6  ¦ 7-1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937       983      1060      1440       117       266       9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18.73    564.46    751.52    969.84    163.67    438.7    134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29.97    142.99    191.92    251.43     39.77    105.27    316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590.89   1650.38   1907      2691.32    298.03    706.44   233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743.72    884.19    879.02   1471.02     18.93     18.93     8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69.85     78.91     74.83    129.37      2.05      2.05      8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ГЕЛЕЙ ПЕРЕКРЫТИЙ И ПОКРЫТИЙ ПРИ ЖЕСТ-¦БАЛОК ПРИ СВОБОДНОМ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Х УЗЛАХ ДЛИНОЙ ДО:                   ¦ОПИРАНИИ (ПОД ТЕХ- ¦НЫХ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НОЛОГИЧЕСКОЕ ОБОРУ-¦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М                ¦9 М      ¦12 М     ¦ДОВАНИЕ) МАССОЙ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-  ¦С ПОЛКАМИ                    ¦ДО 2 Т   ¦ДО 5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ЛЬНЫХ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0-8  ¦ 7-10-9  ¦ 7-10-10 ¦ 7-10-11 ¦ 7-10-12 ¦ 7-10-13 ¦ 7-1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080      1130      1240      1650       151       344      1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8.7     142.63    192.44    254.54     38.57    101.17    29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51.4      52.8      67.2      79.2      18.7      52.8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34.49    272.48    379.9     531.86     60.26    146.72    37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441     0.449     0.401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0.44      0.45      0.42      0.62      0.03      0.03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0.13      0.1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0.44      0.57      0.79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6.32      9.25      0.6                 0.61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9  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20.27     15.44     14.32     42.22      2.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937       983      1060      1440       117       266       9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603.03    651.06    861.72   1099.72    194.34    525.3    163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129.97    142.99    191.92    251.43     39.77    105.27    316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675.19   1736.98   2017.2    2821.2     328.7     793.04   2619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743.72    884.19    879.02   1471.02     18.93     18.93     8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69.85     78.91     74.83    129.37      2.05      2.05      8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ГЕЛЕЙ ПЕРЕКРЫТИЙ И ПОКРЫТИЙ ПРИ ЖЕСТ-¦БАЛОК ПРИ СВОБОДНОМ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ИХ УЗЛАХ ДЛИНОЙ ДО:                   ¦ОПИРАНИИ (ПОД ТЕХ- ¦НЫХ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НОЛОГИЧЕСКОЕ ОБОРУ-¦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М                ¦9 М      ¦12 М     ¦ДОВАНИЕ) МАССОЙ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-  ¦С ПОЛКАМИ                    ¦ДО 2Т    ¦ДО 5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ЛЬНЫХ  ¦                    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0-15 ¦ 7-10-16 ¦ 7-10-17 ¦ 7-10-18 ¦ 7-10-19 ¦ 7-10-20 ¦ 7-10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080      1130      1240      1650       151       344      1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8.7     142.63    192.44    254.54     38.57    101.17    29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51.4      52.8      67.2      79.2      18.7      52.8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34.49    272.48    379.9     531.86     60.26    146.72    37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441     0.449     0.401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0.44      0.45      0.42      0.62      0.03      0.03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0.13      0.1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0.44      0.57      0.79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6.32      9.25      0.6                 0.61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9  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20.27     15.44     14.32     42.22      2.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937       983      1060      1440       117       266       9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324.17   1391.84   1804.54   2210.9     456.7    1266.08   410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149.51    163.05    217.46    281.53     46.88    125.33    38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35.16    102.92     95.48    281.48     17.36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396.33   2477.76   2960.02   3932.38    591.06   1533.82   508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630.14    770.61    771.75   1471.02     18.93     18.93     8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57.52     66.58     63.18    129.37      2.05      2.05      8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1  УКЛАДКА ПЕРЕМЫ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 0,3 ДО ¦ДО 1 Т    ¦ДО 1,5 Т  ¦БОЛЕЕ 1,5 ¦ОТ 0,3 ДО ¦ДО 1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7 Т     ¦          ¦          ¦Т         ¦0,7 Т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  ¦ПРИ НАИБОЛЬШЕЙ 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5 Т                           ¦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В ЗДАНИИ 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1-1  ¦  7-11-2  ¦  7-11-3  ¦  7-11-4  ¦  7-11-5  ¦  7-1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81.3       94.7      112        119         81.3       9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.15      46.23      45.48      51.53      37.15      4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21.6       24.2       30.8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                                            21.6       2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7.16      66.81      44.54      62.88      47.16      6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0.23       0.33       0.53       0.53       0.23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58.1       67.8       81.1       87.2       58.1       6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6.61     200.64     214.86     233.2      202.03     24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9.21      48.11      49.09      54.59      39.21      4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24.71     268.44     295.96     320.4      260.13     30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5 Т  ¦БОЛЕЕ 1,5 ¦ОТ 0,3 ДО ¦ДО 1 Т    ¦ДО 1,5 Т  ¦БОЛЕЕ 1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Т         ¦0,7 Т     ¦          ¦          ¦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¦ПРИ НАИБОЛЬШЕЙ МАССЕ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НЫХ ЭЛЕМЕНТОВ  ¦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В ЗДАНИИ ДО 8 Т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1-7  ¦  7-11-8  ¦  7-11-9  ¦ 7-11-10  ¦ 7-11-11  ¦ 7-1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12        119         81.3       94.7      112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5.48      51.53      37.15      46.23      45.48      5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30.8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           21.6       24.2       30.8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4.54      62.88      47.16      66.81      44.54      6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0.53       0.53       0.23       0.33       0.53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1.1       87.2       58.1       67.8       81.1       8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65.38     283.72     505.08     579.85     697.5      71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9.09      54.59      47.41      57.31      60.79      66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46.48     370.92     563.18     647.65     778.6      803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В ОДНОЭТАЖНЫХ ЗДАНИЯХ СТРОПИЛЬНЫХ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ДО 6 М    ¦ПРОЛЕТОМ ДО 9 М    ¦ПРОЛЕТОМ 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3 Т      ¦МАССОЙ ДО 6 Т      ¦МАССОЙ ДО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ПЛИТ ПОКРЫТИЙ ДО 6 М                             ¦ПРИ ДЛ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 ПЛИТ 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КРЫТ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25       ¦3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1  ¦ 7-12-2  ¦ 7-12-3  ¦ 7-12-4  ¦ 7-12-5  ¦ 7-12-6  ¦ 7-1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45       345       519       519       722       722       7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98.81     98.81    146.48    146.48    173.76    173.76    17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53.9                83                 112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53.9                83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36.24    136.24    192.57    192.57    187.33    187.33    187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0.1       0.1       0.1       0.08      0.08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П         П         П         П         0.76      0.76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92       292       434       434       600       600      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63.67    668.77    850.76   1012.61   1075.49   1293.89   107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10.4     115.25    164.84    172.31    200.68    210.76    20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855.67    960.77   1284.76   1446.61   1675.49   1893.89   167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58.9      58.9      58.9      58.9     582.16    582.16    58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64      6.64      6.64      6.64     43.01     43.01     4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¦УСТАНОВКА В ОДНОЭТАЖНЫХ ЗДАНИЯХ СТРОПИЛЬНЫХ БАЛОК И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ОДНОЭ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ЖНЫХ  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ЯХ  ¦ПРОЛЕТОМ ДО 18 М             ¦МАССОЙ ДО 1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БАЛОК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          ¦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¦                             ¦ПРИ ДЛИНЕ ПЛИТ ПОК-¦ПРИ ДЛ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М  ¦                             ¦РЫТИЙ ДО 6 М       ¦ПЛИТ ПО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                  ¦РЫТ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10 Т                         ¦                   ¦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¦ПРИ ДЛИНЕ ПЛИТ ПОК-¦ПРИ ДЛИНЕ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ПОК-¦РЫТИЙ ДО 6 М       ¦ПЛИТ ПОК-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ЫТИЙ ДО ¦                   ¦РЫТИЙ ДО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М     ¦                   ¦12 М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   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8  ¦ 7-12-9  ¦ 7-12-10 ¦ 7-12-11 ¦ 7-12-12 ¦ 7-12-13 ¦ 7-1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722      1190      1190      1190      1240      1240      12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73.76    279.33    279.33    459.33    329.86    329.86    32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4     М-ЧАС               180                   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5     М-ЧАС     112                 180                           180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87.33    301.3     301.3     301.3     454.57    454.57    454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8      0.16      0.16      0.16      0.15      0.15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ВСПОМОГАТЕ- 201-0777   Т           0.76      3.23      3.23      3.23      2.52      2.52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ЬНОГО НАЗНАЧЕНИЯ, С ПРЕОБЛАД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ЬНОГО ПРОКАТА: СОБИРАЕМЫЕ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УХ И БОЛЕЕ ДЕТАЛЕЙ,С ОТВЕРСТИЯ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З ОТВЕРСТИЙ, 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600       994       994       994      1030      1030      10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293.89   1728.7    2079.7    3289.3    1881.97   2232.97   223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210.76    322.59    338.79    556.59    368.57    384.77    38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893.89   2722.7    3073.7    4283.3    2911.97   3262.97   326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582.16   2368.16   2368.16   2368.16   1862.43   1862.43   186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43.01    170.83    170.83    170.83    134.95    134.95    134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¦УСТАНОВКА В ОДНОЭТАЖНЫХ ЗДАНИЯХ СТРОПИЛЬНЫХ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ОДНОЭ-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ЖНЫХ   ¦ПРОЛЕТОМ ДО 2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ЯХ 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¦МАССОЙ ДО 10 Т               ¦МАССОЙ ДО 1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БАЛОК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ФЕРМ   ¦ПРИ ДЛИНЕ ПЛИТ ПОК-¦ПРИ ДЛИНЕ¦ПРИ ДЛИНЕ ПЛИТ ПОК-¦ПРИ ДЛ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РЫТИЙ ДО 6 М       ¦ПЛИТ ПОК-¦РЫТИЙ ДО 6 М       ¦ПЛИТ ПО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¦                   ¦РЫТИЙ ДО ¦                   ¦РЫТ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8 М  ¦                   ¦12 М     ¦                   ¦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15 Т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ПОК-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ЫТИЙ ДО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М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   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15 ¦ 7-12-16 ¦ 7-12-17 ¦ 7-12-18 ¦ 7-12-19 ¦ 7-12-20 ¦ 7-12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240      1400      1400      1400      1440      1440      14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509.86    330.47    330.47    543.47    360.7     573.7     36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213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213          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180                           213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454.57    356.32    356.32    356.32    448.02    448.02    44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5      0.16      0.16      0.16      0.16      0.16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2.52      3.52      3.52      3.52      3.52      3.52      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¦УСТАНОВКА В ОДНОЭТАЖНЫХ ЗДАНИЯХ СТРОПИЛЬНЫХ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ОДНОЭ-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ЖНЫХ   ¦ПРОЛЕТОМ ДО 2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ЯХ 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¦МАССОЙ ДО 10 Т               ¦МАССОЙ ДО 1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БАЛОК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ФЕРМ   ¦ПРИ ДЛИНЕ ПЛИТ ПОК-¦ПРИ ДЛИНЕ¦ПРИ ДЛИНЕ ПЛИТ ПОК-¦ПРИ ДЛИ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РЫТИЙ ДО 6 М       ¦ПЛИТ ПОК-¦РЫТИЙ ДО 6 М       ¦ПЛИТ ПО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¦                   ¦РЫТИЙ ДО ¦                   ¦РЫТ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8 М  ¦                   ¦12 М     ¦                   ¦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15 Т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ПОК-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ЫТИЙ ДО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М     ¦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   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15 ¦ 7-12-16 ¦ 7-12-17 ¦ 7-12-18 ¦ 7-12-19 ¦ 7-12-20 ¦ 7-12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030      1160      1160      1160      1190      1190      11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3442.57   2045.41   2460.76   3892.12   2137.11   3983.82   255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602.57    381.67    400.84    658.57    409.18    686.08    428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4472.57   3205.41   3620.76   5052.12   3327.11   5173.82   374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862.43   2572.32   2572.32   2572.32   2572.32   2572.32   257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34.95    185.21    185.21    185.21    185.21    185.21    18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В ОДНОЭТАЖНЫХ ЗДАНИЯХ СТРОПИЛЬНЫХ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ДО 24 М             ¦ПРОЛЕТОМ ДО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¦МАССОЙ ДО 20 Т     ¦МАССОЙ ДО 15 Т     ¦МАССОЙ ДО 2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15 Т    ¦          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¦ПРИ ДЛИНЕ ПЛИТ ПОКРЫТИЙ ДО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ПЛИТ ПОКРЫТИЙ ДО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М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¦25       ¦35       ¦25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22 ¦ 7-12-23 ¦ 7-12-24 ¦ 7-12-25 ¦ 7-12-26 ¦ 7-12-27 ¦ 7-12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440      1540      1540      1660      1660      1680      16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573.7     646.25    646.25    427.09    427.09    694.39    69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213       213                                     247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7     М-ЧАС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448.02    668.1     668.1     546.27    546.27    607.84    60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6      0.16      0.16      0.16      0.16      0.16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3.52      3.52      3.52      3.52      3.52      3.52      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190      1280      1280      1370      1370      1400      1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3983.82   4203.9    7356.3    2504.98   2986.63   4708.04   470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686.08    752.1     773.4     482.51    504.74    822.08    82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5173.82   5483.9    8636.3    3874.98   4356.63   6108.04   610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2572.32   2572.32   2572.32   2572.32   2572.32   2572.32   257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185.21    185.21    185.21    185.21    185.21    185.21    18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В ОДНОЭТАЖНЫХ ЗДАНИЯХ СТРО-  ¦УСТАНОВКА В ОДНОЭТАЖНЫХ ЗД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ИЛЬНЫХ ФЕРМ                           ¦НИЯХ ПОДСТРОПИЛЬНЫХ БАЛОК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ДО 30 М                       ¦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МАССОЙ ДО 10 Т     ¦МАСС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20 Т     ¦МАССОЙ ДО 30 Т     ¦                   ¦ 1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ПЛИТ ПОКРЫТИЙ ДО 12 М 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25       ¦35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2-29 ¦ 7-12-30 ¦ 7-12-31 ¦ 7-12-32 ¦ 7-12-33 ¦ 7-12-34 ¦ 7-12-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680      1680      1820      1820       784       784       7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694.39    694.39    794.58    794.58    234.22    234.22    234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112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247          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7     М-ЧАС               247          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607.84    607.84    911.76    911.76    370.73    370.73    37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6      0.16      0.16      0.16      0.05      0.05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3.52      3.52      3.52      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400      1400      1510      1510       648       648       6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4708.04   8363.64   5011.96   8667.56   1258.89   1477.29   125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822.08    846.78    913.26    937.96    255.7     265.78    25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6108.04   9763.64   6521.96   10177.56  1906.89   2125.29   190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2572.32   2572.32   2572.32   2572.32     29.45     29.45     2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185.21    185.21    185.21    185.21      3.32      3.32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В ОДНОЭТАЖНЫХ ЗДАНИЯХ ПОДСТРОПИЛЬНЫХ БАЛОК И ФЕР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ДО 15 Т        ¦МАССОЙ ДО 2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             ¦25            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7-12-36        ¦       7-12-37        ¦       7-12-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784                    784                    7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234.22                 234.22                 346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112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        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370.73                 370.73                 37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0.05                   0.05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   100                    100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648                    648                    6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477.29                1477.29                222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265.78                 265.78                 40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125.29                2125.29                2877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29.45                  29.45                  2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3.32                   3.32                   3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ПЛИТЫ ПОКРЫТИЙ И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ЗДЕЛИЙ. 02.СВАРКА ЗАКЛАДНЫХ ИЗДЕЛИЙ НА ОПОРАХ. 03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АЛУБКИ ИЛИ ПРОКЛАДКА РУЛОННЫХ МАТЕРИАЛОВ В ШВАХ. 04.УКЛАДКА БЕТОНА В НОРМАЛЬНЫЕ И УШИРЕННЫЕ ШВ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РОКЛАДКА РУЛОННЫХ МАТЕРИАЛОВ НА ОПОРАХ (ГРАФЫ 21, 22). 06.УСТРОЙСТВО ТЕМПЕРАТУРНЫХ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ОРУЖЕНИЙ ДЛ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10 М2                                 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ДО 2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¦ПРИ МАССЕ СТРОПИЛЬ-¦ПРИ МАССЕ СТРОПИЛЬНЫХ И ПОД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¦НЫХ И ПОДСТРОПИЛЬ- ¦СТРОПИЛЬНЫХ КОНСТРУКЦИЙ ДО   ¦ПРИ 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   ¦НЫХ КОНСТРУКЦИЙ ДО ¦20 Т                         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СТРО- ¦15 Т               ¦                             ¦НЫХ И ПО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ИЛЬНЫХ  ¦                   ¦                             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-¦                   ¦                             ¦НЫХ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ИЙ ДО   ¦                   ¦                             ¦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Т     ¦                   ¦                             ¦ДО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         ¦35       ¦1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1  ¦ 7-13-2  ¦ 7-13-3  ¦ 7-13-4  ¦ 7-13-5  ¦ 7-13-6  ¦ 7-1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6       206       206       206       206       206       2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6.06     46.06     69.66     43.96     69.66     69.66     7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4     М-ЧАС      23.6      23.6                                              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5     М-ЧАС                                    2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23.6                23.6      2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68.12     68.12     68.12     68.12     68.12     68.12    1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4      0.03      0.03      0.03      0.03      0.03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6      0.06      0.06      0.06      0.06      0.06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6.6       6.6       6.6       6.6       6.6       6.6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9.44     69.44     69.44     69.44     69.44     69.44     8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42     10.42     10.42     10.42     10.42     10.42     1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ОРУЖЕНИЙ ДЛ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10 М2                                 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ДО 2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¦ПРИ МАССЕ СТРОПИЛЬ-¦ПРИ МАССЕ СТРОПИЛЬНЫХ И ПОД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¦НЫХ И ПОДСТРОПИЛЬ- ¦СТРОПИЛЬНЫХ КОНСТРУКЦИЙ ДО   ¦ПРИ 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   ¦НЫХ КОНСТРУКЦИЙ ДО ¦20 Т                         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СТРО- ¦15 Т               ¦                             ¦НЫХ И ПО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ИЛЬНЫХ  ¦                   ¦                             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-¦                   ¦                             ¦НЫХ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ИЙ ДО   ¦                   ¦                             ¦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Т     ¦                   ¦                             ¦ДО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         ¦35       ¦1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1  ¦ 7-13-2  ¦ 7-13-3  ¦ 7-13-4  ¦ 7-13-5  ¦ 7-13-6  ¦ 7-1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3       153       153       153       153       153       2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5.27    255.27    459.88    280.54    459.88    459.88    38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0.88     50.88     81.56     50.11     81.56     81.56     7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9.44     69.44     69.44     69.44     69.44     69.44     8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77.71    477.71    682.32    502.98    682.32    682.32    66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65.8      59.91     59.91     59.91     59.91     59.91     96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64      4.97      4.97      4.97      4.97      4.97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-   ¦УКЛАДКА ПЛИТ ПОКР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РУЖЕНИЙ ДЛИНОЙ ДО 6 М                           ¦ТИЙ ОДНОЭ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¦ЗДАНИЙ И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¦ДЛИНОЙ 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2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-¦ПРИ МАССЕ СТРОПИЛЬНЫХ И ПОД- ¦ПРИ МАССЕ 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ПОДСТРОПИЛЬ- ¦СТРОПИЛЬНЫХ КОНСТРУКЦИЙ ДО   ¦НЫХ И ПОД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КОНСТРУКЦИЙ ДО ¦20 Т                         ¦НЫХ КОНСТРУКЦ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Т               ¦                             ¦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15       ¦25       ¦35       ¦25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8  ¦ 7-13-9  ¦ 7-13-10 ¦ 7-13-11 ¦ 7-13-12 ¦ 7-13-13 ¦ 7-1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76       276       276       276       276       368       3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1.88    105.58     68.78    105.58    105.58    103.66    13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33.7                                              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3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33.7                33.7      33.7                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5.8     115.8     115.8     115.8     115.8     212.22    21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0.02      0.02      0.02      0.02      0.03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12      0.12      0.12      0.12      0.12      0.07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                13 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8.5       8.5       8.5       8.5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59     81.59     81.59     81.59     81.59    123.26    12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2.24     12.24     12.24     12.24     12.24     18.49     1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-   ¦УКЛАДКА ПЛИТ ПОКР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РУЖЕНИЙ ДЛИНОЙ ДО 6 М                           ¦ТИЙ ОДНОЭ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¦ЗДАНИЙ И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¦ДЛИНОЙ 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2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-¦ПРИ МАССЕ СТРОПИЛЬНЫХ И ПОД- ¦ПРИ МАССЕ 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ПОДСТРОПИЛЬ- ¦СТРОПИЛЬНЫХ КОНСТРУКЦИЙ ДО   ¦НЫХ И ПОД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КОНСТРУКЦИЙ ДО ¦20 Т                         ¦НЫХ КОНСТРУКЦИ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Т               ¦                             ¦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15       ¦25       ¦35       ¦25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8  ¦ 7-13-9  ¦ 7-13-10 ¦ 7-13-11 ¦ 7-13-12 ¦ 7-13-13 ¦ 7-1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04       204       204       204       204       278       2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83.04    675.22    418.13    675.22    675.22    479.46    77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78.21    122.02     76.97    122.02    122.02    107.14    15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81.59     81.59     81.59     81.59     81.59    123.26    12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68.63    960.81    703.72    960.81    960.81    880.72   117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96.26     96.26     96.26     96.26     96.26     66.95     6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7.28      7.28      7.28      7.28      7.28      5.46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ОРУЖЕНИЙ      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12 М                                             ¦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20 М2  ¦ПЛОЩАДЬЮ ДО 40 М2                      ¦РАЗМ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3Х18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-¦ПРИ МАССЕ СТРОПИЛЬ-¦ПРИ МАССЕ СТРОПИЛЬ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ПОДСТРОПИЛЬ- ¦НЫХ И ПОДСТРОПИЛЬ- ¦НЫХ И ПОДСТРОПИЛЬ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КОНСТРУКЦИЙ ДО ¦НЫХ КОНСТРУКЦИЙ ДО ¦НЫХ КОНСТРУКЦИЙ ДО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 Т               ¦15 Т               ¦30 Т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25       ¦3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15 ¦ 7-13-16 ¦ 7-13-17 ¦ 7-13-18 ¦ 7-13-19 ¦ 7-13-20 ¦ 7-13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68       368       459       459       459       459       8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37.36    137.36    130.87    183.57    183.57    183.57    21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               8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5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33.7                          52.7      5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7     М-ЧАС                33.7                                    5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212.22    212.22    237.11    237.11    237.11    237.11    387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3      0.03      0.03      0.03      0.03      0.03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7      0.07      0.13      0.13      0.13      0.13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13        13        19        19        19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                       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23.26    123.26    140.12    140.12    140.12    140.12    22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8.49     18.49     21.02     21.02     21.02     21.02     3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ОДНОЭТАЖНЫХ ЗДАНИЙ И СООРУЖЕНИЙ      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12 М                                             ¦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ОБОЛО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20 М2  ¦ПЛОЩАДЬЮ ДО 40 М2                      ¦РАЗМ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3Х18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-¦ПРИ МАССЕ СТРОПИЛЬ-¦ПРИ МАССЕ СТРОПИЛЬ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И ПОДСТРОПИЛЬ- ¦НЫХ И ПОДСТРОПИЛЬ- ¦НЫХ И ПОДСТРОПИЛЬ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КОНСТРУКЦИЙ ДО ¦НЫХ КОНСТРУКЦИЙ ДО ¦НЫХ КОНСТРУКЦИЙ ДО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 Т               ¦15 Т               ¦30 Т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25       ¦3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3-15 ¦ 7-13-16 ¦ 7-13-17 ¦ 7-13-18 ¦ 7-13-19 ¦ 7-13-20 ¦ 7-13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78       278       345       345       345       345       6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71.64   1270.4     757.79   1111.93   1111.93   1891.89   105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50.95    154.32    143.86    207.62    207.62    212.89    22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123.26    123.26    140.12    140.12    140.12    140.12    22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172.9    1671.66   1242.91   1597.05   1597.05   2377.01   1897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66.95     66.95    109.19    109.19    109.19    109.19     5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46      5.46      8.44      8.44      8.44      8.44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АНЕЛЕЙ ¦УКЛАДКА ПЛИТ ТИПА "П" РАЗМЕРОМ 3Х1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ОЛОЧЕК РАЗМЕ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М 3Х18М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       ¦15              ¦25      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7-13-22     ¦    7-13-23     ¦    7-13-24     ¦    7-13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56              725              725              7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11.93           188.67           194.97           26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84.1                  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                   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387.76           381.21           381.21           38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                   10.3             10.3       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20.72            71.18            71.18            7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3.11            10.68            10.68            1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22              532              532              5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218.67           880.8           1065.89          153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32.39           195.63           209.99           29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20.72            71.18            71.18            7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061.39          1483.98          1669.07          213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2.87            17.67            17.67      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47             1.99             1.99             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ЛИВКА ШВОВ РАСТВОРОМ (ГРАФЫ 6-10). 02.УСТАНОВКА И СВАРКА МОНТАЖНЫХ ИЗДЕЛИЙ (ГРАФЫ 11,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1 М2                                    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ДО 2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НЫХ И ПОДСТРОПИЛЬ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Т   ¦ДО 15 Т              ¦ДО 20 Т              ¦ДО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           ¦35        ¦25        ¦35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4-1  ¦  7-14-2  ¦  7-14-3  ¦  7-14-4  ¦  7-14-5  ¦  7-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40.8       40.8       40.8       40.8       40.8       5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        4.2        6.72       6.72       6.72      1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2.52       2.52                                        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2.52       2.52 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5.11       5.11       5.11       5.11       5.11      1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18       0.18       0.18       0.18       0.18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8.8       28.8       28.8       28.8       28.8       4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5.09      25.09      46.94      46.94      46.94      6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78       4.78       8.06       8.06       8.06      1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3.89      53.89      75.74      75.74      75.74     10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                      ¦УСТАНОВКА ОПОРНЫХ СТ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КАНОВ ДЛЯ ВЕНТИЛЯЦ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2 М2                           ¦ОННЫХ УСТРОЙСТ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Е ЗДАНИ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СТРОПИЛЬНЫХ И ПОДСТРОПИЛЬНЫХ     ¦25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НСТРУКЦИЙ                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5 Т              ¦ДО 20 Т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5        ¦25        ¦35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4-7  ¦  7-14-8  ¦  7-14-9  ¦ 7-14-10  ¦ 7-14-11  ¦ 7-1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6.6       56.6       56.6       56.6      180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1.34      18.19      18.19      18.19      21.76      2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6.85                                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                            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6.85       6.85       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3.62      13.62      13.62      13.62      23.84      2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           0.08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46       0.46       0.46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41.1       41.1       41.1       41.1      140        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7.94     127.33     127.33     127.33     134.07     16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2.93      21.83      21.83      21.83      25.08      2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9.04     168.43     168.43     168.43     274.07     30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79.88      7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6.63       6.6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МОНТАЖНЫХ ИЗДЕЛИЙ. 02.УКЛАДКА АРМАТУРЫ. 03.СВАРКА ЗАКЛАДНЫХ И МОНТАЖНЫХ ИЗДЕЛИ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АТУРЫ. 04.УСТАНОВКА ОПОРНЫХ КОНСОЛЕЙ. 05.УСТАНОВКА ОПАЛУБКИ. 06.ПРОКЛАДКА РУЛОННЫХ МАТЕРИАЛ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ВАХ. 07.УКЛАДКА БЕТОНА НАД КАПИТЕЛЯМИ. 08.УКЛАДКА БЕТОНА У ТЕМПЕРАТУРНЫХ ШВОВ, У ТОРЦОВ ЗДАНИ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 КОЛОНН. 09.ЗАЛИВКА ШВОВ БЕТОНОМ. 10.ШТУКАТУРКА ПО СЕТКЕ ОПОРНЫХ КОНСОЛЕЙ. 11.ПРОКЛАДКА РУЛ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АТЕРИАЛОВ МЕЖДУ МОНОЛИТНЫМИ УЧАСТКАМИ И СТЕН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БАЛОЧНЫХ ПЕРЕКРЫ- ¦ПЕРЕКРЫТИЙ И ПОКРЫТИЙ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Й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ДКОЛОН- ¦ПРОЛЕТНЫХ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¦МЕЖКОЛОННЫХ                     ¦ПРОЛ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0,75 М    ¦1,5 М     ¦3 М   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5-1  ¦  7-15-2  ¦  7-15-3  ¦  7-15-4  ¦  7-15-5  ¦  7-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81        288        367        386        441        2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89.84      68.41      43.25      44.35      56.45      4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24.2       20.9       18.2       20.6       31.4       2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99.12     144.1       75.98      72.05      75.98      64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44       0.24       0.09       0.05       0.04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0.06                  0.04       0.08       0.15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3.17       0.59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26.2       34         35.8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13  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112.84      62         17.36      34.72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51      16.93       9.3        2.6        5.21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БАЛОЧНЫХ ПЕРЕКРЫ- ¦ПЕРЕКРЫТИЙ И ПОКРЫТИЙ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Й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ДКОЛОН- ¦ПРОЛЕТНЫХ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¦МЕЖКОЛОННЫХ                     ¦ПРОЛ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0,75 М    ¦1,5 М     ¦3 М   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5-1  ¦  7-15-2  ¦  7-15-3  ¦  7-15-4  ¦  7-15-5  ¦  7-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04        223        280        291        326        1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32.95     259.68     176.63     185.97     249.62     178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7.81      67.47      43.9       45.52      59.21      4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43.4      112.84      62         17.36      34.72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80.35     595.52     518.63     494.33     610.34     39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259.16     141.36    2284.69     444.81     185.48      1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9.22      15.94     163.21      32.58      14.07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¦БЕЗБАЛОЧНЫХ ПЕРЕКРЫ- ¦ПЕРЕКРЫТИЙ И ПОКРЫТИЙ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ПОКРЫТИЙ¦ТИЙ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РИГЕЛЯМ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АДКОЛОН- ¦ПРОЛЕТНЫХ 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ЫХ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¦          ¦          ¦МЕЖКОЛ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НЫХ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¦          ¦          ¦0,75 М    ¦1,5 М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¦ПРИ НАИБОЛЬШЕЙ МАССЕ МОНТАЖНЫХ ЭЛЕМЕНТОВ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-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ЬШЕЙ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НЫХ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МЕНТОВ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Т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5-7  ¦  7-15-8  ¦  7-15-9  ¦ 7-15-10  ¦ 7-15-11  ¦ 7-1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92        381        288        367        386        4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4.29      89.84      68.41      43.25      44.35      5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           24.2       20.9       18.2       20.6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69.43     199.12     144.1       75.98      72.05      7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44       0.24       0.09       0.05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0.19       0.06                  0.04       0.08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3.17       0.59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35.8                             26.2       34         3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13  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3.48      43.4      112.84      62         17.36      3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02       6.51      16.93       9.3        2.6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¦БЕЗБАЛОЧНЫХ ПЕРЕКРЫ- ¦ПЕРЕКРЫТИЙ И ПОКРЫТИЙ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ПОКРЫТИЙ¦ТИЙ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РИГЕЛЯМ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АДКОЛОН- ¦ПРОЛЕТНЫХ 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ЫХ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¦          ¦          ¦МЕЖКОЛ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НЫХ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¦          ¦          ¦0,75 М    ¦1,5 М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¦ПРИ НАИБОЛЬШЕЙ МАССЕ МОНТАЖНЫХ ЭЛЕМЕНТОВ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-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ЬШЕЙ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НЫХ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МЕНТОВ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Т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5-7  ¦  7-15-8  ¦  7-15-9  ¦ 7-15-10  ¦ 7-15-11  ¦ 7-1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14        304        223        280        291        3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43.07     372.63     293.95     206.47     219.75     30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7.25      87.81      67.47      43.9       45.52      5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3.48      43.4      112.84      62         17.36      3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90.55     720.03     629.79     548.47     528.11     66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1.78     259.16     141.36    2284.69     444.81     18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33      29.22      15.94     163.21      32.58      1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И ПОКРЫТИЙ¦БЕЗБАЛОЧНЫХ ПЕРЕКРЫ- ¦ПЕРЕКРЫТИЙ И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ПО РИГЕЛЯМ         ¦ТИЙ                  ¦ 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           ¦НАДКОЛОН- ¦ПРОЛЕТНЫХ 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ЫХ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НЫХ            ¦          ¦          ¦МЕЖКОЛ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          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          ¦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     ¦3 М       ¦          ¦          ¦0,75 М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¦ПРИ НАИБОЛЬШЕЙ МАССЕ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ОНТАЖНЫХ ЭЛЕМЕНТОВ ¦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8 Т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13  ¦ 7-15-14  ¦ 7-15-15  ¦ 7-15-16  ¦ 7-15-17  ¦ 7-1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62        392        381        288        367        3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1.76      54.29      89.84      68.41      43.25      4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20.6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           24.2       20.9       18.2       2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64.19      69.43     199.12     144.1       75.98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02       0.44       0.24       0.09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0.11       0.19       0.06                  0.04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           3.17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23.3       35.8                             26.2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13  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33.48      43.4      112.84      62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6        5.02       6.51      16.93       9.3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И ПОКРЫТИЙ¦БЕЗБАЛОЧНЫХ ПЕРЕКРЫ- ¦ПЕРЕКРЫТИЙ И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ПО РИГЕЛЯМ         ¦ТИЙ                  ¦ 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           ¦НАДКОЛОН- ¦ПРОЛЕТНЫХ ¦С ПОЛ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ЫХ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НЫХ            ¦          ¦          ¦МЕЖКОЛ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           ¦          ¦          ¦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          ¦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     ¦3 М       ¦          ¦          ¦0,75 М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¦ПРИ НАИБОЛЬШЕЙ МАССЕ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ОНТАЖНЫХ ЭЛЕМЕНТОВ ¦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8 Т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13  ¦ 7-15-14  ¦ 7-15-15  ¦ 7-15-16  ¦ 7-15-17  ¦ 7-1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97        314        304        223        280        2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11.89     294.57     712.16     587.18     461.82     50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3.16      57.25      97.01      75.42      50.82      5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7.36      33.48      43.4      112.84      62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26.25     642.05    1059.56     923.02     803.82     817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1.78      11.78     259.16     141.36    2284.69     44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33       1.33      29.22      15.94     163.21      3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 ¦УКЛАДКА ПЛИТ ПЕРЕКРЫТИЙ И ПОКР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ПЛИТ                           ¦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И ПОКРЫТИЙ ПО РИГЕЛЯМ¦ПО РИГЕЛЯМ ПРЯМОУГОЛЬ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МЕЖКОЛОННЫХ          ¦ПРОЛ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  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0,75 М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ЖКОЛОН- ¦ПРОЛЕТНЫХ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           ¦ПРИ НАИБОЛЬШЕЙ МАССЕ 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ЭЛЕМЕНТОВ В ЗДАНИИ ДО 5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¦1,5 М     ¦3 М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ЭЛЕМЕНТОВ В ЗДАНИИ БОЛЕЕ 8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19  ¦ 7-15-20  ¦ 7-15-21  ¦ 7-15-22  ¦ 7-15-23  ¦ 7-15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41        262        392        557        527        1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6.45      41.76      54.29      50.98      50.4       5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                    16         20.6       2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31.4       20.6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5.98      64.19      69.43     106.11      90.39      9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4       0.02       0.02       0.17       0.07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0.15       0.11       0.19       0.03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23                             6.84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35.8       23.3       35.8       29.8       33.5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72      17.36      33.48     147.56     14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5.21       2.6        5.02      22.13      2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26        197        314        426        409        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41.66     500.91     735.11     194.59     204.31     20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71.15      50.98      69.19      50.39      51.02      5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72      17.36      33.48     147.56     14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102.38     715.27    1082.59     768.15     760.87     33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В МНОГОЭТАЖНЫХ ЗДАНИЯХ  ¦УКЛАДКА ПЛИТ ПЕРЕКРЫТИЙ И ПОКР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ПЛИТ                           ¦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И ПОКРЫТИЙ ПО РИГЕЛЯМ¦ПО РИГЕЛЯМ ПРЯМОУГОЛЬ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МЕЖКОЛОННЫХ          ¦ПРОЛЕ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   ШИР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ЛКАМИ           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0,75 М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ЖКОЛОН- ¦ПРОЛЕТНЫХ         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           ¦ПРИ НАИБОЛЬШЕЙ МАССЕ 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ЭЛЕМЕНТОВ В ЗДАНИИ ДО 5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¦1,5 М     ¦3 М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ЭЛЕМЕНТОВ В ЗДАНИИ БОЛЕЕ 8 Т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19  ¦ 7-15-20  ¦ 7-15-21  ¦ 7-15-22  ¦ 7-15-23  ¦ 7-15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85.48      11.78      11.78    4915.49     266.51      1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4.07       1.33       1.33     350.55      20.52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ПЛИТ ПОКРЫТИЙ¦УКЛАДКА ПЛИТ ПЕРЕКРЫТИЙ И ПОКРЫ-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ПО СТРОПИЛЬНЫМ КОН-¦ТИЙ                             ¦ПЛИТ ПО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УКЦИЯМ ПЛОЩАДЬЮ В ¦--------------------------------¦РЫТИЙ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2, ДО:             ¦ПО РИГЕЛЯМ ПРЯМОУГОЛЬНЫМ        ¦СТРОПИ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--------------------------------¦НЫМ КОН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¦20        ¦МЕЖКОЛОННЫХ          ¦ПРОЛЕТНЫХ ¦РУКЦИ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¦ШИРИНОЙ                         ¦В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ОНТАЖНЫХ ЭЛЕМЕНТОВ ¦--------------------------------¦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5Т      ¦0,75 М    ¦1,5 М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ПРИ НАИБОЛЬШЕЙ МАССЕ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В ЗДАНИИ 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25  ¦ 7-15-26  ¦ 7-15-27  ¦ 7-15-28  ¦ 7-15-29  ¦ 7-15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2        276        557        527        170        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5.99      71.87      50.98      50.4       50.4       45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23.1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                      16         20.6       20.6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69.43     117.9      106.11      90.39      90.39      6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02       0.17       0.07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                      0.03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3       0.07       6.84       0.32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29.8       33.5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5.3        6.52                                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3.32      62        147.56     147.56                 5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8          9.3       22.13      22.13  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0        205        426        409        127       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97.17     300.39     220.83     238.09     238.09     23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47.63      73.65      50.39      51.02      51.02      4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53.32      62        147.56     147.56                 5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00.49     567.39     794.39     794.65     365.09     43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32.9       61.06    4915.49     266.51      11.78      3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2.82       4.8      350.55      20.52       1.33       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  ¦УКЛАДКА ПЛИТ ПЕРЕКРЫТИЙ И ПОКРЫ-¦УКЛАДКА ПЛИТ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ПОК- ¦ТИЙ                             ¦ПО СТРОПИЛЬНЫМ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ЫТИЙ ПО  ¦--------------------------------¦СТРУКЦИЯМ ПЛОЩАДЬЮ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 ¦ПО РИГЕЛЯМ ПРЯМОУГОЛЬНЫМ        ¦ М2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М КОНСТ-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КЦИЯМ   ¦МЕЖКОЛОННЫХ          ¦ПРОЛЕТНЫХ ¦10        ¦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М2, ДО  ¦ШИРИНОЙ         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        ¦0,75 М    ¦1,5 М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-  ¦ПРИ НАИБОЛЬШЕЙ МАССЕ МОНТАЖНЫХ ЭЛЕМЕНТОВ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ЬШЕЙ   ¦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НЫХ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МЕНТОВ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ДАНИИ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Т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31  ¦ 7-15-32  ¦ 7-15-33  ¦ 7-15-34  ¦ 7-15-35  ¦ 7-15-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76        557        527        170        202        2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1.87      50.98      50.4       50.4       45.99      7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16         20.6       20.6       23.1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7.9      106.11      90.39      90.39      69.43     1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2       0.17       0.07       0.02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           0.03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7       6.84       0.32                  0.03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29.8       33.5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6.52                                        5.3        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2        147.56     147.56                 53.32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9.3       22.13      22.13                  8          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  ¦УКЛАДКА ПЛИТ ПЕРЕКРЫТИЙ И ПОКРЫ-¦УКЛАДКА ПЛИТ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 ПОК- ¦ТИЙ                             ¦ПО СТРОПИЛЬНЫМ К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ЫТИЙ ПО  ¦--------------------------------¦СТРУКЦИЯМ ПЛОЩАДЬЮ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ПИЛЬ- ¦ПО РИГЕЛЯМ ПРЯМОУГОЛЬНЫМ        ¦ М2, ДО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М КОНСТ-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КЦИЯМ   ¦МЕЖКОЛОННЫХ          ¦ПРОЛЕТНЫХ ¦10        ¦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М2, ДО  ¦ШИРИНОЙ         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        ¦0,75 М    ¦1,5 М      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-  ¦ПРИ НАИБОЛЬШЕЙ МАССЕ МОНТАЖНЫХ ЭЛЕМЕНТОВ В ЗДА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ЬШЕЙ   ¦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Е     ¦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НЫХ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МЕНТОВ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ДАНИИ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Т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5-31  ¦ 7-15-32  ¦ 7-15-33  ¦ 7-15-34  ¦ 7-15-35  ¦ 7-15-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05        426        409        127        150        2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54.51     445.31     527.11     527.11     559.15     81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73.65      56.47      58.84      58.84      56.4       8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62        147.56     147.56                 53.32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621.51    1018.87    1083.67     654.11     762.47    108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61.06    4915.49     266.51      11.78      32.9       6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4.8      350.55      20.52       1.33       2.82       4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СТЕНЫ И ПЕРЕГОР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РАСТВОРА ИЛИ УПРУГИХ ПРОКЛАДОК В ГОРИЗОНТАЛЬНЫХ ШВАХ. 02.УСТАНОВКА И СВАРКА 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ОДНОЭТАЖ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7 М                          ¦ДЛИНОЙ БОЛЕЕ 7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10 М2  ¦ПЛОЩАДЬЮ БОЛЕЕ 10  ¦ПЛОЩАДЬЮ ДО 15 М2  ¦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М2                 ¦                   ¦БОЛЕЕ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¦                   ¦                   ¦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Й ДО,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35       ¦25       ¦35       ¦25       ¦35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6-1  ¦ 7-16-2  ¦ 7-16-3  ¦ 7-16-4  ¦ 7-16-5  ¦ 7-16-6  ¦ 7-1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63       563       706       706       745       745       8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1.14    121.14    167.28    167.28    186.28    298.28    24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4     М-ЧАС      84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5     М-ЧАС                84                 112       112   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                           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2.66    112.66    167.68    167.68    225.32    225.32    33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0.1       0.1       0.1       0.08      0.08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2       0.2       0.2       0.2       1.4       1.4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49       449       560       560       590       590       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78.78    942.58   1055.84   1274.24   1331.88   2084.52   167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42.16    149.72    194.78    204.86    222.16    357.68    28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227.78   1391.58   1615.84   1834.24   1921.88   2674.52   2379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99.7     199.7     199.7     199.7    1032.72   1032.72   103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56     16.56     16.56     16.56     74.75     74.75     7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ОДНОЭТАЖ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  ¦ДОБАВЛЯТЬ ПРИ ПАНЕЛ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7 М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С УГЛОВЫМИ БЛОКАМИ ¦С КАРНИЗНЫМИ ПАН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ПРИ МАССЕ БЛОКА ДО ¦ПРИ МАССЕ БЛОКА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3 Т               ¦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15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2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Й ДО,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¦25       ¦35       ¦25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6-8  ¦ 7-16-9  ¦ 7-16-10 ¦ 7-16-11 ¦ 7-16-12 ¦ 7-16-13 ¦ 7-16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894       250       250       494       494       584       5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381.85     55.89     55.89     67.55     67.55     85.84     8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52                  52                  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         52                  52                  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339.29     11.79     11.79     47.16     47.16     51.09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8      0.06      0.06      0.27      0.27      0.29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1.4                           0.26      0.26      0.26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0.74      0.74      3.07      3.07      3.82      3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4.72     34.72     35.96     3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5.21      5.21      5.39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ОДНОЭТАЖ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  ¦ДОБАВЛЯТЬ ПРИ ПАНЕЛ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7 М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С УГЛОВЫМИ БЛОКАМИ ¦С КАРНИЗНЫМИ ПАН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ПРИ МАССЕ БЛОКА ДО ¦ПРИ МАССЕ БЛОКА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3 Т               ¦ 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ЕЕ 15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2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Й ДО,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5       ¦25       ¦35       ¦25       ¦35       ¦25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6-8  ¦ 7-16-9  ¦ 7-16-10 ¦ 7-16-11 ¦ 7-16-12 ¦ 7-16-13 ¦ 7-16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706       188       188       391       391       457       4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2580.29    424.15    525.55    459.52    560.92    598.26    73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451.44     70.62     75.3      81.23     85.91    104.34    11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4.72     34.72     35.96     3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3286.29    612.15    713.55    885.24    986.64   1091.22   122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032.72     35.34     35.34    342.07    342.07    353.85    35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74.75      3.98      3.98     30.83     30.83     32.16     3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РОСТЕНОЧНЫХ ПАНЕЛЕЙ НАРУЖНЫХ    ¦УСТАНОВКА УГЛ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ОДНОЭТАЖНЫХ ЗДАНИЙ                    ¦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ДО 5 М2     ¦ПЛОЩАДЬЮ БОЛЕЕ 5 М2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ЗДАНИЙ ДО,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5        ¦25        ¦35        ¦25        ¦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6-15  ¦ 7-16-16  ¦ 7-16-17  ¦ 7-16-18  ¦ 7-16-19  ¦ 7-16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13        513        640        640        170        1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90.12      90.12     118.55     118.55      36.74      3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56                    84                   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5     М-ЧАС                 56                    84                   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03.49     103.49     104.8      104.8       20.44      2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 0.1        0.1        0.1        0.2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35       0.35       0.35       0.35       0.3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       0.23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18        418        517        517        135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47.57     656.77     770.92     934.72     258.34     316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03.29     108.33     139.8      147.36      44.83      47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965.57    1074.77    1287.92    1451.72     393.34     45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305.3      305.3      305.3      305.3      329        3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4         24         24         24         28.16      28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АБЛИЦА 7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ЭЛЕКТРОСВАРКА МОНТАЖ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МНОГОЭТАЖНЫХ ЗДАНИЙ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АРНИЗ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6 М,     ¦ДЛИНОЙ БОЛЕЕ 6 М,  ¦ПРОСТЕНОЧНЫХ       ¦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ЯДОВЫХ            ¦РЯДОВЫХ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2 ¦БОЛЕЕ 10 ¦ДО 10 М2 ¦БОЛЕЕ 10 ¦ДО 5 М2  ¦БОЛЕЕ 5 М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М2       ¦         ¦М2       ¦         ¦2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7-1  ¦ 7-17-2  ¦ 7-17-3  ¦ 7-17-4  ¦ 7-17-5  ¦ 7-17-6  ¦ 7-17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66       710       588       792       459       541       1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3.14    169.28    173.85    203.24    107.44    134.17     4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86       114       100       116        50        75        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2.66    167.68    224.01    264.62    174.23    179.47     6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0.1       0.1       0.1       0.1       0.1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2       0.2       1.4       1.4       0.35      0.35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51       564       476       630       340       425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88.24    798.1     777.01    906.1     450.73    594.22    21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33.56    182.54    183.2     213.95    110.27    140.84     5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039.24   1362.1    1253.01   1536.1     790.73   1019.22    35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99.7     199.7    1044.5    1044.5     305.3     305.3     13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56     16.56     76.08     76.08     24        24         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МНОГОЭТАЖНЫХ ЗДАНИЙ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АРНИЗ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6 М,     ¦ДЛИНОЙ БОЛЕЕ 6 М,  ¦ПРОСТЕНОЧНЫХ       ¦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ЯДОВЫХ            ¦РЯДОВЫХ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2 ¦БОЛЕЕ 10 ¦ДО 10 М2 ¦БОЛЕЕ 10 ¦ДО 5 М2  ¦БОЛЕЕ 5 М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М2       ¦         ¦М2       ¦         ¦2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7-8  ¦ 7-17-9  ¦ 7-17-10 ¦ 7-17-11 ¦ 7-17-12 ¦ 7-17-13 ¦ 7-17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66       710       588       792       459       541       1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3.14    169.28    173.85    203.24    107.44    134.17     4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86       114       100       116        50        75        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2.66    167.68    224.01    264.62    174.23    179.47     6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0.1       0.1       0.1       0.1       0.1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2       0.2       1.4       1.4       0.35      0.35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51       564       476       630       340       425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29.28    985.06    941.01   1096.34    532.73    717.22    25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33.56    182.54    183.2     213.95    110.27    140.84     5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180.28   1549.06   1417.01   1726.34    872.73   1142.22    39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99.7     199.7    1044.5    1044.5     305.3     305.3     13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56     16.56     76.08     76.08     24        24         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НАРУЖНЫХ СТЕН МНОГОЭТАЖНЫХ ЗДАНИЙ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АРНИЗ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НОЙ ДО 6 М,     ¦ДЛИНОЙ БОЛЕЕ 6 М,  ¦ПРОСТЕНОЧНЫХ       ¦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ЯДОВЫХ            ¦РЯДОВЫХ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2 ¦БОЛЕЕ 10 ¦ДО 10 М2 ¦БОЛЕЕ 10 ¦ДО 5 М2  ¦БОЛЕЕ 5 М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М2       ¦         ¦М2       ¦         ¦2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17-15 ¦ 7-17-16 ¦ 7-17-17 ¦ 7-17-18 ¦ 7-17-19 ¦ 7-17-20 ¦ 7-17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66       710       588       792       459       541       1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3.14    169.28    173.85    203.24    107.44    134.17     4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86       114       100       116        50        75        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2.66    167.68    224.01    264.62    174.23    179.47     6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1       0.1       0.1       0.1       0.1       0.1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2       0.2       1.4       1.4       0.35      0.35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51       564       476       630       340       425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935.86   2584.48   2344.01   2723.82   1234.23   1769.47    62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66.24    225.86    221.2     258.03    129.27    169.34     6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386.86   3148.48   2820.01   3353.82   1574.23   2194.47    75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99.7     199.7    1044.5    1044.5     305.3     305.3     13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56     16.56     76.08     76.08     24        24         9.9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ОПАЛУБКИ И ЗАДЕЛКА ВЕРТИКАЛЬНЫХ ШВОВ РАСТВОРОМ (ГРАФЫ 1, 2, 5, 6). 02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БЕТОНКИ (ГРАФЫ 1 И 2). 03.ЗАПОЛНЕНИЕ ВЕРТИКАЛЬНЫХ ШВОВ УПРУГИМИ ПРОКЛАДКАМИ И ГЕРМЕТИЗАЦИЯ 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АСТИКОЙ (ГРАФЫ 3 И 4). 04.УСТАНОВКА И СВАРКА МОНТАЖНЫХ ИЗДЕЛИЙ (ГРАФЫ 1 И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ПЕРЕГОРОДОК ОДНОЭТАЖНЫХ ЗДАНИЙ, УСТАНАВЛИВАЕМ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ТАЛЬНО ПРИ ЗАПОЛНЕНИИ ШВОВ          ¦ВЕРТИКАЛЬ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СТВОРОМ            ¦УПРУГИМИ ПРОКЛАДКАМИ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2  ¦ДО 15 М2  ¦ДО 10 М2  ¦ДО 15 М2  ¦ДО 2 М2   ¦БОЛЕЕ 2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8-1  ¦  7-18-2  ¦  7-18-3  ¦  7-18-4  ¦  7-18-5  ¦  7-1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10        362        320        377        215        3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3.75      58.69      43.75      58.69      27.77      35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20         25         20         25         18.7       1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72.05     102.18      72.05     102.18      27.51      5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СЛАНЦЕВАЯ УПЛОТНЯЮЩАЯ       101-0616   КГ                              110        1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ТВЕРЖДАЮЩАЯСЯ МС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5       0.05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1.05       1.18       1.05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8 ) М3          0.36       0.54       0.36       0.54       0.44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0.86       0.91       0.86       0.91       1.14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НОПОЛИУРЕТАН ЭЛАСТИЧНЫЙ           610-1002   Т    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ДНОСГОРАЕМЫЙ МАРКИ ППУ-Э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72       8.68       3.72       8.68       7.44       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6       1.3        0.56       1.3        1.12 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ПЕРЕГОРОДОК ОДНОЭТАЖНЫХ ЗДАНИЙ, УСТАНАВЛИВАЕМ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ТАЛЬНО ПРИ ЗАПОЛНЕНИИ ШВОВ          ¦ВЕРТИКАЛЬ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СТВОРОМ            ¦УПРУГИМИ ПРОКЛАДКАМИ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М2  ¦ДО 15 М2  ¦ДО 10 М2  ¦ДО 15 М2  ¦ДО 2 М2   ¦БОЛЕЕ 2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18-1  ¦  7-18-2  ¦  7-18-3  ¦  7-18-4  ¦  7-18-5  ¦  7-1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48        288        256        299        164        2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20.05     287.18     220.05     287.18     165.89     19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7.22      62.65      47.22      62.65      32.19      39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72       8.68       3.72       8.68       7.44       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71.77     583.86     479.77     594.86     337.33     43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768.65     860.17     847.36     953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5.4       61.85      67.48      76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АБЛИЦА 7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РАСТВОРА ИЛИ УПРУГИХ ПРОКЛАДОК В ШВАХ (ГРАФЫ 1, 2). 02.ГЕРМЕТИЗАЦИЯ ШВОВ МАСТИКОЙ (ГРАФЫ 3,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Ш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ПОЛНЕНИЕ ВЕРТИКАЛЬНЫХ ШВОВ СТЕ-¦ГЕРМЕТИЗАЦИЯ МАСТИКОЙ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ВЫХ ПАНЕЛЕЙ    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ГОРИЗОНТАЛЬНЫХ  ¦ВЕРТИК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ЕМЕНТНЫМ РАСТ- ¦УПРУГИМИ ПРОК-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РОМ           ¦ЛАДКАМИ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19-1     ¦     7-19-2     ¦     7-19-3     ¦     7-1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3.7              6.51            15.9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27             0.15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81             0.46             0.08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СЛАНЦЕВАЯ УПЛОТНЯЮЩАЯ      (101-0616 ) КГ                                              75               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ТВЕРЖДАЮЩАЯСЯ МС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 (ШНУР ДИАМЕТРОМ 40 ММ)      (610-1001 ) КГ                             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7.4              4.83            11.9      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81             0.46             0.08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24             0.14             0.02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8.21             5.29            11.98            14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УСТАНОВКА СТАЛЬНЫХ КРЕПЕ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СТАЛЬНЫХ КРЕПЕЖНЫХ ЭЛЕМЕН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СТАЛЬ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АРМА- ¦УСТАНОВКА СТАЛЬ-¦УСТАНОВКА МОНТАЖНЫ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УРНЫХ СТЫКОВЫХ ¦НЫХ КОНСТРУКЦИЙ ¦МАСС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КЛАДОК        ¦ДЛЯ КРЕПЛЕНИЯ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ПОДВЕСНЫХ ПУТЕЙ ¦ДО 20 КГ        ¦СВЫШЕ 20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20-1     ¦     7-20-2     ¦     7-20-3     ¦     7-2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0               22.1             42.7      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49             2.25             3.37             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3.62             6.81            10.22      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0.01             0.04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КИ ПОДДЕРЖИВАЮЩИЕ И ПОДВЕСКИ    (201-0634 ) Т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УТЕЙ ПОДВЕСНОГО ТРАНСПОРТА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НЫХ ПРОФИ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(201-0777 ) Т                                                1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(204-0025 ) Т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42               16               36               2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3.62             6.81            10.22      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4.09             2.04             3.07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55.62            22.81            46.22            3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0.48             5.89            23.56      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48             0.66             2.66             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ЛЕСТНИЧНЫЕ МАРШИ И ПЛОЩ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ЗДЕЛИЙ. 02.БЕТОНИРОВАНИЕ СТЫ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ЛЕСТНИЧНЫХ ¦УСТАНОВКА ¦УСТАНОВКА ¦УСТАНОВКА ЛЕСТНИ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ОК С ОПИРАНИЕМ ¦ЛЕСТНИЧНЫХ¦БАЛОК ДЛЯ ¦ ПЛОЩАДОК С ОПИР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                  ¦ МАРШЕЙ   ¦ОПИРАНИЯ  ¦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          ¦ЛЕСТНИЧНЫХ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У     ¦СТЕНУ И   ¦          ¦ПЛОЩАДОК  ¦СТЕНУ     ¦СТЕНУ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БАЛКУ     ¦          ¦          ¦          ¦БАЛК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МОНТАЖНЫХ ЭЛЕМЕНТОВ   ¦ПРИ НАИБОЛЬШЕЙ МАС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5 Т                           ¦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 В ЗДАНИИ 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21-1  ¦  7-21-2  ¦  7-21-3  ¦  7-21-4  ¦  7-21-5  ¦  7-2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75        241        292        184        175        2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1.89      55.34      79.07      51.53      51.89      55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38.5       38.5       60.5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                                            38.5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0.61      51.09      56.33      62.88      40.61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0.2    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0.47       0.52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89       0.55       0.6                   0.89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2.4        3.72                      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.86       0.56                      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9        184        215        139        129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3.52     264        390.9      233.2      316.66     327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56.84      59.99      87.08      54.59      56.84      5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2.4        3.72                      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82.52     460.4      609.62     372.2      445.66     52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140.8                                       14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9.92                                        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¦УСТАНОВКА ¦УСТАНОВКА ЛЕСТНИЧНЫХ ¦УСТАНОВКА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ЕСТНИЧНЫХ¦БАЛОК ДЛЯ ¦ПЛОЩАДОК С ОПИРАНИЕМ ¦ЛЕСТНИЧНЫХ¦БАЛОК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АРШЕЙ   ¦ОПИРАНИЯ  ¦НА                   ¦ МАРШЕЙ   ¦ОПИ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ЛЕСТНИЧНЫХ¦---------------------¦          ¦ЛЕСТНИ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ПЛОЩАДОК  ¦СТЕНУ     ¦СТЕНУ И   ¦          ¦ПЛОЩ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          ¦БАЛКУ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НАИБОЛЬШЕЙ МАССЕ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МОНТАЖНЫХ ЭЛЕМЕНТОВ ¦ПРИ НАИБОЛЬШЕЙ МАССЕ МОНТАЖНЫХ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В ЗДАНИИ ДО 8 Т     ¦ В ЗДАНИИ БОЛЕ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21-7  ¦  7-21-8  ¦  7-21-9  ¦ 7-21-10  ¦ 7-21-11  ¦ 7-2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92        184        175        241        292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9.07      51.53      51.89      55.34      79.07      5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0     М-ЧАС      60.5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           38.5       38.5       60.5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56.33      62.88      40.61      51.09      56.33      6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0.52                             0.47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6                   0.89       0.55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72                            12.4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6                             1.86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15        139        129        184        215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90.12     283.72     856.81     867.29    1338.93     71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7.08      54.59      71.47      74.62     110.07      66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72                            12.4        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708.84     422.72     985.81    1063.69    1557.65     85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14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9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ЗАКРОМА СБОРНО-МОНОЛИТ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2  УСТАНОВКА ЗАКРОМОВ СБОРНО-МОНОЛИТНЫХ ЯЧЕ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ОПАЛУБКИ АРМАТУРЫ И УКЛАДКА БЕТОНА МОНОЛИТНЫХ УЗЛОВ СОПРЯЖ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МЕРОМ 6Х6 М;9Х9 М;6Х9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2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6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127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2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29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     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3   Т                                         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(204-0024 ) Т                            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АРМАТУРНАЯ ИЗ             204-0029   Т          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ОЙ СТАЛИ ВР-1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ОЙ 25 ММ        620-2001   М2                                       4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4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46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126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96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53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96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СИЛОСЫ ДЛЯ ХРАНЕНИЯ СЫПУЧИХ 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 ЗАКЛАДНЫХ ИЗДЕЛИЙ (ГРАФЫ 2-4). 02.ОШТУКАТУРИВАНИЕ ПО СЕТ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ОНТАЖНЫХ ИЗДЕЛИЙ (ГРАФЫ 2,3). 03.УСТАНОВКА ОПАЛУБКИ (ГРАФЫ 1,2,4). 04.УСТАНОВКА, СВАР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ЕТОНИРОВАНИЕ АНКЕРНЫХ БОЛТОВ (ГРАФА 1). 05.УСТАНОВКА БОЛТОВ (ГРАФА 2). 06.УКЛАДКА АРМАТУРНЫХ СЕ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СТЫКАХ БАНОК (ГРАФА 2). 07.УКЛАДКА БЕТОНА В СТЫКАХ БАНОК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АЛОК КОЛЬЦЕВЫХ ¦СТЕН            ¦ПЛИТ ПОКРЫТИЯ   ¦БАЛОК КРИВОЛ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НЕЙНЫХ ПРИ ДИ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ИАМЕТРЕ БАНОК СИЛОСОВ 3 М                    ¦МЕТРЕ БАНОК С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¦ЛОСОВ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23-1     ¦     7-23-2     ¦     7-23-3     ¦     7-2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98              467              378             39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3.14            87.67            63.75           46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46.5             39.3             1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4     М-ЧАС                                       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41.48           146.72           137.55          106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                                   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14             0.11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0.72             0.1                               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0.35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17   Т                                                    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 А-П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32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(204-0018 ) Т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 А-П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БОЛЕЕ 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3                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                          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АЛОК КОЛЬЦЕВЫХ ¦СТЕН            ¦ПЛИТ ПОКРЫТИЯ   ¦БАЛОК КРИВОЛ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НЕЙНЫХ ПРИ ДИ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ИАМЕТРЕ БАНОК СИЛОСОВ 3 М                    ¦МЕТРЕ БАНОК С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¦ЛОСОВ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23-1     ¦     7-23-2     ¦     7-23-3     ¦     7-2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1.33             1.75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41 ) М3                                 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О-ИЗВЕСТК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7.36            27.78            24.3            10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6              4.17             3.65            1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69              368              297             29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19.55           381.73           247.58          1957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2.43            94.72            65.01           465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7.36            27.78            24.3            10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05.91           777.51           568.88          503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53.02           462.83           267.8           180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6.86            36.22            21.86           182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ОГРАДЫ, ВОРОТА И КАЛИ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ТЬЕ ЯМ ПОД ФУНДАМЕНТЫ ИЛИ СТОЛБЫ, РЫТЬЕ ТРАНШЕЙ ПОД ЦОКОЛЬНЫЕ ПАНЕЛИ С ОБРАТНОЙ ЗАСЫПК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МБОВАНИЕМ. 02.УСТАНОВКА ПАНЕЛЕЙ И СТОЛБОВ В СТАКАНЫ ФУНДАМЕНТОВ С ЗАДЕЛКОЙ БЕТОНОМ (ГРАФЫ 1-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СТОЛБОВ В ЯМЫ С ЗАДЕЛКОЙ БЕТОНОМ (ГРАФЫ 4-13). 04.УСТАНОВКА МОНТАЖНЫХ ИЗДЕЛИЙ СО СВАР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НАВЕСКА ПАНЕЛЕЙ НА СТОЛБЫ С ЗАКРЕПЛЕНИЕМ (ГРАФЫ 2-6, 10-12). 06.УСТАНОВКА СТЕРЖНЕЙ ИЛИ УГОЛКОВ С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РКОЙ И НАТЯГИВАНИЕМ СЕТКИ (ГРАФЫ 4,7-9). 07.УКЛАДКА КИРПИЧНЫХ ПОДКЛАДОК ПОД СТОЛБЫ (ГРАФЫ 4-1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УСТАНОВКА ДЕРЕВЯННЫХ ПЛАСТИН И НАТЯГИВАНИЕ КОЛЮЧЕЙ ПРОВОЛОКИ С ЗАКРЕПЛЕНИЕМ (ГРАФА 13). 09.РЫТЬЕ Я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 ПЕСЧАНЫХ ПОДУШЕК (ГРАФА 1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ОГРА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ЖЕЛЕЗОБЕТОННЫХ ОГ- ¦УСТАНОВКА МЕТАЛЛИЧЕСКИХ ОГРАД ПО Ж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Д ИЗ ПАНЕЛЕЙ ДЛИНОЙ        ¦ЛЕЗОБЕТОННЫМ СТОЛБ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М      ¦3 М      ¦4,8 М ПРИ¦С ЦОКОЛЕМ ИЗ ЖЕЛЕЗОБЕТОННЫХ  ¦БЕ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ШАГЕ    ¦ ПАНЕЛЕЙ                     ¦ЦОКО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СТОЛБОВ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2,4 М   ¦ИЗ СЕТКИ ¦ИЗ СЕТЧАТЫХ ПАНЕЛЕЙ¦ИЗ СЕ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ВЫСОТО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1,5      ¦1,6      ¦2        ¦1,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24-1  ¦ 7-24-2  ¦ 7-24-3  ¦ 7-24-4  ¦ 7-24-5  ¦ 7-24-6  ¦ 7-2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15        91        75       280       226       226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9.7      36.98     34.64     44.15     44.15     44.15     2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29.6      28        25.1      39.1      39.1      39.1      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30.65     27.25     28.95     15.33     15.33     15.33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СТАЛЬНАЯ ПЛЕТЕНАЯ            (101-9070 ) М2                                      150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02     0.002     0.002     0.002     0.002     0.002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                                                            0.1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0.78      0.45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9 ) М3                                        3.46      3.46      3.46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7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ЖЕЛЕЗОБЕТОННЫХ ОГ- ¦УСТАНОВКА МЕТАЛЛИЧЕСКИХ ОГРАД ПО Ж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Д ИЗ ПАНЕЛЕЙ ДЛИНОЙ        ¦ЛЕЗОБЕТОННЫМ СТОЛБ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М      ¦3 М      ¦4,8 М ПРИ¦С ЦОКОЛЕМ ИЗ ЖЕЛЕЗОБЕТОННЫХ  ¦БЕ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ШАГЕ    ¦ ПАНЕЛЕЙ                     ¦ЦОКО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СТОЛБОВ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2,4 М   ¦ИЗ СЕТКИ ¦ИЗ СЕТЧАТЫХ ПАНЕЛЕЙ¦ИЗ СЕ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ВЫСОТОЙ ДО, 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1,5      ¦1,6      ¦2        ¦1,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24-1  ¦ 7-24-2  ¦ 7-24-3  ¦ 7-24-4  ¦ 7-24-5  ¦ 7-24-6  ¦ 7-2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ЛБЫ БЕТОННЫЕ                    (403-9120 ) ШТ                   33.3      41.5      33.3      33.3      33.3      2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СЕТЧАТЫЕ                    (411-9161 ) М2                                                 97.2     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УНДАМЕНТЫ ЖЕЛЕЗОБЕТОННЫЕ          (440-9020 ) ШТ         24.8      33.3      4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                            (440-9030 ) ШТ         24.8      33.3      20.7      33.3      33.3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74      3.47      1.74      8.68     12.15     12.15      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6      0.52      0.26      1.3       1.82      1.82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3        66        51       212       174       174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49.69    234.45    214.69    304.67    304.67    304.67    14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7.08     44.01     40.81     54.65     54.65     54.65     2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74      3.47      1.74      8.68     12.15     12.15      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34.43    303.92    267.43    525.35    490.82    490.82    28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.41      1.41      1.41      1.41      1.41      1.41     4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       0.1       0.1       0.1       0.1       0.1       1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МЕТАЛЛИЧЕСКИХ ОГРАД ПО ЖЕЛЕЗОБЕТОННЫМ СТОЛБАМ    ¦УСТРОЙ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ВО ПЕСЧ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ЦОКОЛЯ                                       ¦ИЗ КОЛЮ- ¦ПОДУШ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ЧЕЙ ПРО-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СЕТКИ           ¦ИЗ СЕТЧАТЫХ ПАНЕЛЕЙ          ¦ВОЛОКИ   ¦3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, М: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7      ¦2,2      ¦1,2      ¦1,7      ¦2,2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24-8  ¦ 7-24-9  ¦ 7-24-10 ¦ 7-24-11 ¦ 7-24-12 ¦ 7-24-13 ¦ 7-24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1       223       135       142       149        97.9      4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1.11     21.67     22.95     23.51     24.07     13.75      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18.3      18.3      20.7      20.7      20.7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8.52     10.22      6.81      8.52     10.22      6.81     2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                                               0.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КОЛЮЧАЯ ОДНООСНОВНАЯ     (101-0798 ) Т       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ИФЛЕНАЯ 2,8Х2,3ММ ОЦИНК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СТАЛЬНАЯ ПЛЕТЕНАЯ            (101-9070 ) М2        150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ВЫРАБОТКИ                102-0011   М3                     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ИЛОМАТЕРИАЛОВ И ЗАГОТОВ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ПЛАСТИНЫ) ТОЛЩИНОЙ 20-24 С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02     0.002     0.002     0.002     0.002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0.152     0.1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9 ) М3          1.23      1.57      1.38      1.38      1.38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7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ЛБЫ БЕТОННЫЕ                    (403-9120 ) ШТ         29.5      29.5      33.3      33.3      33.3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                                                   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СЕТЧАТЫЕ                    (411-9161 ) М2                             97.2     143       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94      6.94     10.42     10.42     10.42     1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04      1.04      1.56      1.56      1.56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МЕТАЛЛИЧЕСКИХ ОГРАД ПО ЖЕЛЕЗОБЕТОННЫМ СТОЛБАМ    ¦УСТРОЙ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ВО ПЕСЧ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ЦОКОЛЯ                                       ¦ИЗ КОЛЮ- ¦ПОДУШ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ЧЕЙ ПРО-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СЕТКИ           ¦ИЗ СЕТЧАТЫХ ПАНЕЛЕЙ          ¦ВОЛОКИ   ¦3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ОЙ ДО, М:                          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7      ¦2,2      ¦1,2      ¦1,7      ¦2,2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24-8  ¦ 7-24-9  ¦ 7-24-10 ¦ 7-24-11 ¦ 7-24-12 ¦ 7-24-13 ¦ 7-24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3       169       106       111       116        70.9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3.94    145.64    159.99    161.7     163.4      91.91     2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5.98     26.49     28.54     29.06     29.57     16.76      7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6.94      6.94     10.42     10.42     10.42     1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03.88    321.58    276.41    283.12    289.82    181.91     5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43.82     45.77      1.41      1.41      1.41     4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88      1.96      0.1       0.1       0.1       6.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ТЬЕ ЯМ ПОД ФУНДАМЕНТЫ И СТОЛБЫ С ОБРАТНОЙ ЗАСЫПКОЙ И ТРАМБОВАНИЕМ. 02.ЗАДЕЛКА СТОЛБ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УНДАМЕНТАХ ИЛИ ЯМАХ БЕТОНОМ (ГРАФЫ 1,2,5,6,8). 03.УСТАНОВКА МЕТАЛЛИЧЕСКИХ СТОЕК (ГРАФЫ 1,2,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РОЙСТВО ЩЕБЕНОЧНОЙ ПОДГОТОВКИ ПОД БЕТОННЫЕ СТОЛБЫ (ГРАФЫ 2,3,7,11). 05.УСТРОЙСТВО КИРПИ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КЛАДОК ПОД СТОЛБЫ (ГРАФЫ 1,2,4,8). 06.НАВЕСКА ВОРОТ И КАЛИТОК СО СВАР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Ш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ВОРОТ РАСПАШНЫХ С УСТАН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ТАЛЛИ-  ¦МЕТАЛЛИ-  ¦БЕТОННЫХ  ¦ЖЕЛЕЗОБЕТОННЫХ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ЕСКИХ    ¦ЧЕСКИХ И  ¦СТОЛБОВ  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ЛБОВ   ¦БЕТОННЫХ  ¦          ¦БЕЗ ФУНДА-¦С ФУНДА-  ¦С ФУНД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СТОЛБОВ   ¦          ¦МЕНТОВ    ¦МЕНТАМИ   ¦МЕНТА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ЛОЖ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КАЛИТ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25-1  ¦  7-25-2  ¦  7-25-3  ¦  7-25-4  ¦  7-25-5  ¦  7-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1780       1260        853        959       1340       15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27.6      234.51     296.65     227.96     391.96     42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РАБО- 021141   М-ЧАС      88.3      149        212        196        322        3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19.21     259.38     256.76      96.94     212.22     27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3       0.03       0.03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ВОРОТ                      (201-9100 ) ШТ        200        200        200        200        200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ЛОЖНЫХ КАЛИТОК             (201-9120 ) ШТ                                                 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ЙКИ МЕТАЛЛИЧЕСКИЕ ОПОРНЫЕ       (201-9211 ) Т         2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           5.41       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9 ) М3         29.1       17.3                  2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7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ЛБЫ БЕТОННЫЕ                    (403-9120 ) ШТ                   100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ИЗ ЕСТЕСТВЕННОГО КАМНЯ ДЛЯ  (408-0200 ) М3                     3         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НЫХ РАБОТ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10(15)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УНДАМЕНТЫ ЖЕЛЕЗОБЕТОННЫЕ          (440-9020 ) ШТ                                                    200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                            (440-9030 ) ШТ                                         200        200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72      12.15      91.76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5.21       1.82      13.76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1430        981        641        732       1000       1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72.63    1361.98    1825.56    1547.34    2595.02    271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148.78     268.53     348.39     279.96     475.83     504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72      12.15      91.76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237.35    2355.13    2558.32    2306.62    3595.02    385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43.75      17.67      17.67      17.67      17.67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11.33       1.99       1.99       1.99       1.99       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КАЛИТОК                            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ДОЛНИТ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       ¦БЕЗ УСТАНОВКИ СТОЛБОВ ПРИ  ¦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    ¦МЕТАЛЛИЧЕСКИХ¦МЕТАЛЛИЧЕСКИХ¦ЖЕЛЕЗОБЕТОН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ОГРАДАХ И ОГ-¦НЫХ  ОГРАДАХ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РАДАХ ИЗ     ¦СО СТОЛБАМИ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ПАНЕЛЕЙ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25-7    ¦   7-25-8    ¦   7-25-9    ¦   7-25-10   ¦   7-25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31           785            71            89.1         3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05.69          6.17          2.25         39.5         11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172                                        29.4          8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02.18         18.73          6.81         30.65         8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2          0.02          0.02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КАЛИТОК                    (201-9110 ) ШТ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ЙКИ МЕТАЛЛИЧЕСКИЕ ОПОРНЫЕ       (201-9211 ) Т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9 ) М3             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7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ЛБЫ БЕТОННЫЕ                    (403-9120 ) ШТ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ИЗ ЕСТЕСТВЕННОГО КАМНЯ ДЛЯ  (408-0200 ) М3            3               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НЫХ РАБОТ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РАКЦИИ В ММ 10(15)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                            (440-9030 ) ШТ                            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5.14          3.47                                     4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77          0.52                                      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94           638            50            61.3         2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374.98         18.73          6.81        248.21        716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50.81          5.62          2.04         46.82        13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5.14          3.47                                     4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14.12        660.2          56.81        309.51       105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1.78         11.78         11.78   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3          1.33          1.33          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ДОПОЛНИТЕЛЬНЫЕ РАБОТЫ В РАЙОНАХ С СЕЙСМИЧНОСТЬЮ 7-9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6  УСИЛЕНИЕ СБОРНЫХ 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АРКАСОВ, СЕТОК И СТЕРЖНЕВОЙ АРМАТУРЫ (ГРАФА 1). 02.УСТАНОВКА БОЛТОВ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Т АРМАТУРЫ ИЛИ БОЛ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ОЙ КАРКАСОВ СЕТОК И СТЕРЖ-¦СОЕДИНЕНИЕМ БОЛ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ВОЙ АРМАТУРЫ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26-1              ¦              7-2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52.7                      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67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2.04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(101-0088 ) Т             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ДЛЯ МОНОЛИТНЫХ            (204-9171 ) Т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5.1                               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04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61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37.14                              99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7  ЗАМОНОЛИЧИВАНИЕ РИГ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БЕТОНА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2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3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0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9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10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3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6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262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АБЛИЦА 7-28  УКЛАДКА РЕЗИНОВЫХ ПРОКЛ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ИЗМЕРИТЕЛЬ:  100 М2 ПЛОЩАДИ ПРОКЛ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 ММ                             ¦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28-1              ¦              7-2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8                     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61            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4.87                               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ЛАДКИ РЕЗИНОВЫЕ (ПЛАСТИНА      (610-1003 ) КГ                   2620                               4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ХНИЧЕСКАЯ ПРЕССОВАННАЯ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2                                 1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4.87                               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46                       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6.87                              20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29  УСТРОЙСТВО АНТИСЕЙСМИЧЕСКИХ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ЕРТЫВАНИЕ МАТОВ СО СВЯЗКОЙ ВЯЗАЛЬНОЙ ПРОВОЛОКОЙ;УСТАНОВКОЙ В ШВЫ И ШТУКАТУРКОЙ С ДВУХ СТОРО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Ш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2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8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41 ) М3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ЦЕМЕНТНО-ИЗВЕСТК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Ы МИНЕРАЛОВАТНЫЕ                (610-4001 ) М3                                        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ЕРТИКАЛЬНО-СЛОИСТЫЕ ИЗ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ЯГКИХ НА СИНТЕТИЧЕСКОМ СВЯЗУЮЩ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ПОКРЫТИЕМ ИЗ РУБЕРОИДА МАРКИ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СТ 23307-78 ТОЛЩИНОЙ 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7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77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2 СООРУЖЕНИЯ ВОДОПРОВОДА И КАНАЛИЗ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СТРОИТЕЛЬСТВО ЕМКОСТНЫХ СООРУЖ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СКОСТРУЙНАЯ ОЧИСТКА СТЫКУЕМЫХ ПОВЕРХНОСТЕЙ.. 02.СВАРКА АРМАТУРЫ, ЗАКЛАДНЫХ И МОНТАЖНЫХ ИЗДЕЛИЙ.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МОНОЛИЧИВАНИЕ ПАНЕЛЕЙ В ПАЗАХ ДНИЩ И В ПЯТЕ. 04.УСТАНОВКА ОПАЛУБКИ СТЫКОВ. 05.ЗАМОНОЛИЧ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ЕРТИКАЛЬНЫХ ШВОВ БЕТОНОМ (ГРАФЫ 1-5). 06.ИНЪЕЦИРОВАНИЕ ВЕРТИКАЛЬНЫХ СТЫКОВ РАСТВОРОМ (ГРАФЫ 6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СТЕН ПРИ ВЕРТИКАЛЬНЫХ СТЫ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АМОНОЛИЧИВАЕМЫХ БЕТОНОМ 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6 М2      ¦ДО 9 М2      ¦ДО 12 М2     ¦ДО 15 М2     ¦БОЛЕЕ 1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0-1    ¦   7-30-2    ¦   7-30-3    ¦   7-30-4    ¦   7-3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271           752           600           496           4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28.83        184.78        169.72        145.51        12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РАБО- 021143   М-ЧАС         9.5           8.5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  021243   М-ЧАС        34.3          32.9          2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  021244   М-ЧАС                                                  30.2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864.6         434.92        403.48        349.77        32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1           0.2           0.11          0.08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27          0.25          0.18          0.15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28            23.9          19.3          17.6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5             3             3             2.2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20            12            11             9.2           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5.6         381.92        251.72        220.72        18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9.84         57.29         37.76         33.11         2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934           577           457           376           3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62.81        714.96        651.98        589.26        46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315.79        183.8         168.31        143.89        12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5.6         381.92        251.72        220.72        18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162.41       1673.88       1360.7        1185.98        99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48.98        293.8         191.51        152.72        11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20.03         25.68         16.23         12.75          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СТЕН ПРИ ВЕРТИКАЛЬНЫХ СТЫ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НЪЕЦИРУЕМЫХ РАСТВОРОМ (ШПОНОЧНОГО ТИПА) 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6 М2      ¦ДО 9 М2      ¦ДО 12 М2     ¦ДО 15 М2     ¦БОЛЕЕ 1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0-6    ¦   7-30-7    ¦   7-30-8    ¦   7-30-9    ¦   7-30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56.4         541.2         432.3         360           30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54.41        202.73        177.69        155.71        1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9.4           9.1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33.2          34.7          2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32.2          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945.82        482.08        427.06        374.66        34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1           0.16          0.11          0.09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32          0.29          0.25          0.23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16.3          15.4          10.8           8.3           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8.2           5.4           4.4           3.7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18.9          12            11             9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82.36        291.4         195.92        173.6         13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72.35         43.71         29.39         26.04         2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55.1         437.5         338.5         290.2         2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236.48        778.77        676.75        630.01        48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38.61        201.03        175.65        153.94        12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82.36        291.4         195.92        173.6         13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373.94       1507.67       1211.17       1093.81        86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РУБ         284.18          298.4         240.79        214.93        16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2.51         25            19.7          17.39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АНЕЛЕЙ СТЕН ПРИ ВЕРТИКАЛЬНЫХ СТЫКАХ         ¦УСТАНОВКА П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НЕЛЕЙ ПЕРЕГ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ПОРНОЙ ПЯТОЙ ШПОНОЧНОГО И КЛИНОВИДНОГО ТИПА         ¦РОДОК (НЕН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СУЩ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ЛОЩАДИ ВЕРТИКАЛЬНОЙ ПРОЕКЦИИ ПАНЕЛИ, М2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9         ¦ДО 12        ¦ДО 15        ¦БОЛЕЕ 15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0-11   ¦   7-30-12   ¦   7-30-13   ¦   7-30-14   ¦   7-30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28           331           285           287           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10.27        163.45        159.22        136.55        178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                                          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44                                                      2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39.5          37            3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504.35        375.97        370.73        310.47        43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13          0.07          0.06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19          0.17          0.15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 0.6           0.7           0.7           0.9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4.7           3.9           3.7           3.1           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3.7           3             3             3.1          2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07.08        138.88        121.52         88.04        28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31.06         20.83         18.23         13.21         4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44           259           256           223           5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767.47        689.21        664.14        581.68        67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08.07        163.75        158.95        137.26        17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07.08        138.88        121.52         88.04        28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318.55       1087.09       1041.66        892.72       1485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10.33        160.91        140.94        10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18.05         13.08         11.42          8.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ОСНОВАНИЯ(ГРАФЫ 1,2,7,8). 02.ПЕСКОСТРУЙНАЯ ОЧИСТКА СТЫКУЕМЫХ ПОВЕРХНОСТЕЙ (ГРАФЫ 3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СВАРКА АРМАТУРЫ И ЗАКЛАДНЫХ ИЗДЕЛИЙ. 04.ЗАМОНОЛИЧИВАНИЕ СТЫКОВ БЕТОНОМ ИЛИ ЗАДЕЛКА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ГИДРАВЛИЧЕСКОЕ ИСПЫТАНИЕ ЛОТКОВ (ГРАФЫ 7,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ОПОР ИЗ ПЛИТ И КОЛЕЦ   ¦УСТАНОВКА ЛОТ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       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В СООРУЖ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00 ММ      ¦БОЛЕЕ 1000 ММ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УГЛ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СЕЧ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ДО 0,2 М2       ¦БОЛЕЕ 0,2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1-1     ¦     7-31-2     ¦     7-31-3     ¦     7-3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93.3            299.8           2991             22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37.15           176.35           536.77           37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РАБО- 021143   М-ЧАС         27               13.5             29.3             2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  021243   М-ЧАС         98.3             51              106.7             8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339.29           339.29          1215.68           787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0.72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                                     0.58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                         8.76             7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                                 13.62            1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                                   21.4             1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1.8              1.7              0.58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                                   9.9             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9.68            29.76           747.72           52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5.95             4.46           112.16            7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61.3            223.8           2294             16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191.72           776.57          2140.89          153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263.16           184.86           539.84           37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9.68            29.76           747.72           52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592.7           1030.13          5182.61          373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2671.8           207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285.52           220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ЛОТ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ООРУЖЕНИЯХ                    ¦МЕЖДУ СООРУЖЕНИ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ОУГОЛЬНЫХ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2 М2       ¦БОЛЕЕ 0,2 М2    ¦ДО 0,5 М2       ¦БОЛЕЕ 0,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1-5     ¦     7-31-6     ¦     7-31-7     ¦     7-3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06              426              833              6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27.52           123.46           160.14           129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3     М-ЧАС         18.3              9.2             25  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66.7             33.5             98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32.3            244.97           112.66           10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1.48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2.29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  1.8                               1.01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0.39             0.54             2.1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 1.9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08.76           260.4            152.52           14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6.31            39.06            22.88            2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599.3            323              622              4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010.51           535.46           943.7            747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39.15           128.49           192.22           15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08.76           260.4            152.52           14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918.57          1118.86          1718.22          139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96.29           219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2.03            23.2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ОНСТРУКЦИИ СЕКЦИОННЫХ ВЕНТИЛЯТОРНЫХ 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МОНОЛИЧИВАНИЕ СТЫКОВ БЕТОНОМ. 02.ПОДЛИВКА ИЗ БЕТОНА (ГРАФА 3). 03.УСТАНОВКА МОНТАЖНЫ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4,5,8). 04.СВАРКА ЗАКЛАДНЫХ И МОНТАЖНЫХ ИЗДЕЛИЙ. 05.СНЯТИЕ ВРЕМЕННЫХ МОНТАЖНЫХ ИЗДЕЛИЙ (ГРАФА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ОБЕТОНИРОВАНИЕ ОПОРНЫХ ИЗДЕЛИЙ (ГРАФА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КОЛОНН                                  ¦УКЛАДКА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            ¦В СТАЛЬНОЙ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ОБОЙМЕ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АКАНЫ ФУНДА-¦НА НИЖЕСТОЯЩИЕ  ¦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НТОВ          ¦КОЛОННЫ         ¦НА ФУНДАМЕНТЫ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2-1     ¦     7-32-2     ¦     7-32-3     ¦     7-3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34              366              441              2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3.07           101.55            99.67      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63.2             76.5             81.1    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0.26            75.98            56.33            3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                                                   0.0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                 0.07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                     0.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4.06                              1.15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33              286              355       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61.44           682.63           699.45           176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99.61           121.48           121.52            34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894.44           968.63          1054.45           34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44.17                             3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4.8                               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РИГЕЛЕЙ ¦УСТАНОВКА КАПИТЕЛЕЙ СТЕН         ¦УКЛАДКА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¦ПО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ВОДОСБОРНОГО    ¦КАРКАСА ГРАДИРЕН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БАССЕЙНА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2-5     ¦     7-32-6     ¦     7-32-7     ¦     7-3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58              408              789      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7.76            95.93           133.64            3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26.6             64.4             76.2    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4.19            95.63           174.23            5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             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0.04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0.874                                              0.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 0.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 А-III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4.32            15               17.2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7.44                             5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12                              7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64              318              611              1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75.13           606.32           778.5            18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3.57           111.77           150.57            3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7.44                             5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46.57           924.32          1441.58           32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672.32                             18.93           63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7.34                              2.05            46.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3 СООРУЖЕНИЯ ПРЕДПРИЯТИЙ ПО ХРАНЕНИЮ И ПЕРЕРАБОТКЕ ЗЕР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РУПНИТЕЛЬНАЯ СБОРКА (ГРАФЫ 3,4). 02.УСТАНОВКА ОПАЛУБКИ (ГРАФЫ 3,4,5,6). 03.СВАРКА СТЫКОВ(ГРАФЫ 3,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ЗАМОНОЛИЧИВАНИЕ СТЫКОВ И ШВОВ. 05.УСТРОЙСТВО ВОДООТБОЙНОГО ЭКРАНА ИЗ ПОЛИЭТИЛЕНА (ГРАФЫ 2,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УСТРОЙСТВО РАЗЖЕЛОБКИ (ГРАФА 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 СТЕН СИЛОСОВ ИЗ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НЫХ С   ¦ОБЪЕМНЫХ С   ¦КРИВОЛИНЕЙНЫХ¦ПОЛИГОНАЛЬНЫХ¦КРИВОЛИНЕЙ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ТОВЫМ     ¦БЕЗБОЛТОВЫМ  ¦ ДИАМЕТРОМ   ¦             ¦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ЕДИНЕНИЕМ  ¦СОЕДИНЕНИЕМ  ¦ 6 М         ¦             ¦ 1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3-1    ¦   7-33-2    ¦   7-33-3    ¦   7-33-4    ¦   7-3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34           405           620           436          10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26.91        128.77        215.35        184.69        17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17.6          17.8          76            56.6 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 БАШЕННЫЙ ПРИ СТРОИТЕЛЬСТВЕ     700053     М-ЧАС        33.3          34.1          56            36.1          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ВАТОРОВ ВЫСОТОЙ ПОДЪЕМА КРЮ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30.56        233.18        252.83        279.03        247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ОТБОЙНЫЙ ЭКРАН ИЗ ПОЛИЭТИЛЕНА  (101-9441 ) КГ            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,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ОТБОЙНЫЙ ЭКРАН ИЗ ПОЛИЭТИЛЕНА  (101-9442 ) КГ                                                      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,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9 ) М3            0.29          0.31          0.1           0.03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НЕОБРЕЗНЫЕ ДЛИНОЙ 4-6,5 М,  (102-0042 ) М3                                        0.15          0.15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0.57          0.6           3.08          0.11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1.02          0.34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0.24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ТНИЦЫ ШАХТНЫЕ                    201-0727   Т             0.05          0.05          0.06          0.04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5   Т             0.86          0.91          2.38          1.75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ДО 0.1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 СТЕН СИЛОСОВ ИЗ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НЫХ С   ¦ОБЪЕМНЫХ С   ¦КРИВОЛИНЕЙНЫХ¦ПОЛИГОНАЛЬНЫХ¦КРИВОЛИНЕЙ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ОЛТОВЫМ     ¦БЕЗБОЛТОВЫМ  ¦ ДИАМЕТРОМ   ¦             ¦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ЕДИНЕНИЕМ  ¦СОЕДИНЕНИЕМ  ¦ 6 М         ¦             ¦ 1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3-1    ¦   7-33-2    ¦   7-33-3    ¦   7-33-4    ¦   7-3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77          0.36          1.96          0.89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15                   (401-9060 ) М3                                       18.2              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6.8                        12.2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7.3                         4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Ы 4 СОРТА                    610-2001   М3            1.32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8.9           9.3          15.6          13.1          2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48         17.98         68.08         16.74         8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77          2.7          10.21          2.51         1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21           300           467           325           7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276.55       1302.65       2355.23       1690.62       238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28           129.9         234.17        195.51        17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48         17.98         68.08         16.74         8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616.03       1620.63       2890.31       2032.36       327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367.6        1118.57       3626.21       1955.76       188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11.58         94.43        281.66        150.08        15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 СТЕН БУН-¦УСТАНОВКА ВОРОН-¦УСТАНОВКА КОЛОНН¦УСТАНОВКА НА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ЕРОВ МЕЛЬНИЦ   ¦КИ  С ДОБОРНЫМИ ¦ПОДСИЛОСНОГО    ¦ЛОННОГО ДНИЩ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(КАРНИЗНЫМИ ЭЛЕ-¦ЭТАЖА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МЕНТАМИ)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3-6     ¦     7-33-7     ¦     7-33-8     ¦     7-33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81              660              477              5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37.91           123.61           128.19            7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8.5    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 БАШЕННЫЙ ПРИ СТРОИТЕЛЬСТВЕ     700053     М-ЧАС         33.9             20.5             66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ВАТОРОВ ВЫСОТОЙ ПОДЪЕМА КРЮ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59.38           259.38           188.64           18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9 ) М3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1.1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 0.24             0.24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УБОВЫЕ ДЛИНОЙ      (102-9094 ) М3           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-6,5 М, ТОЛЩИНОЙ 35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5   Т              1.59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ДО 0.1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2.09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15                   (401-9060 ) М3             0.44             0.41           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КЛАССА В20                   (401-9061 ) М3                                  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7.1                                     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                  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НТАЖ СТЕН БУН-¦УСТАНОВКА ВОРОН-¦УСТАНОВКА КОЛОНН¦УСТАНОВКА НАК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ЕРОВ МЕЛЬНИЦ   ¦КИ  С ДОБОРНЫМИ ¦ПОДСИЛОСНОГО    ¦ЛОННОГО ДНИЩ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(КАРНИЗНЫМИ ЭЛЕ-¦ЭТАЖА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МЕНТАМИ)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3-6     ¦     7-33-7     ¦     7-33-8     ¦     7-33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Ы 4 СОРТА                    610-2001   М3             1.3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АСТИЛА                        620-2004   М2            15.9 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0.46            12.65             4.67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3.07             1.9              0.7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48              472              361              4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328.53           953.37          2003.64           57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38.44           122.69           128.53            7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0.46            12.65             4.67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796.99          1438.02          2369.31          102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862.68           357.83            6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23.17            35.8              8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4 ГЛАВНЫЕ КОРПУСА ТЕПЛОВЫХ ЭЛЕКТРО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КОНСТРУКЦИИ КОНДЕНСАЦИОННЫХ И ЗОЛЬНЫХ ПО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4  УСТАНОВКА КОНСТРУКЦИЙ КОНДЕНСАЦИОННЫХ И ЗОЛЬНЫХ ПО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ПОДСТИЛАЮЩЕГО СЛОЯ. 02.ВЫРАВНИВАНИЕ И ПОДЛИВКА ДНА СТАКАНА (ГРАФЫ 1-8). 03.ОБ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НЫХ ПОВЕРХНОСТЕЙ И АРМАТУРНЫХ ВЫПУСКОВ В СТЫКАХ. 04.УСТАНОВКА И СВАРКА МОНТАЖ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АНОВКА АРМАТУРЫ В СТЫКАХ. 06.УСТАНОВКА И СНЯТИЕ ОПАЛУБКИ. 07.ЗАДЕЛКА СТЫКОВ И ШВОВ БЕТОНО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ШИННОГО ОТДЕЛЕНИЯ В ЗДАНИЯХ С                        ¦БУНКЕРНО-ДЕ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ЭРА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ВАЛАМИ                  ¦ПОЛУПОДВАЛАМИ              ¦ОТДЕЛЕНИЯ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ЗДАНИЯ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ПОДВ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КРЫХ       ¦СУХИХ        ¦МОКРЫХ       ¦СУХИХ        ¦МОКР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4-1    ¦   7-34-2    ¦   7-34-3    ¦   7-34-4    ¦   7-3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28           344           343           365           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62.68         71.59         70.19         71.28         65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.3           2.1           1.3           2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35.9          46.6          35.2          45.1   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77.29         69.43        102.18         73.36         98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6          0.03          0.06          0.03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07          0.11          0.48          0.74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И СТАЛЬНЫЕ ИЗ ОДНОГО     (201-9009 ) Т             0.31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3   Т             0.68                        0.68             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              0.07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9.11          3.24          9.67          4.16   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81          1.34          1.11                 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ШИННОГО ОТДЕЛЕНИЯ В ЗДАНИЯХ С                        ¦БУНКЕРНО-ДЕ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ЭРА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ВАЛАМИ                  ¦ПОЛУПОДВАЛАМИ              ¦ОТДЕЛЕНИЯ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ЗДАНИЯ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ПОДВ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КРЫХ       ¦СУХИХ        ¦МОКРЫХ       ¦СУХИХ        ¦МОКР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4-1    ¦   7-34-2    ¦   7-34-3    ¦   7-34-4    ¦   7-3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.76         38.44         31            42.16   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46          5.77          4.65          6.32          4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55           263           268           281           2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01.59        363.64        322.3         357.86        29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71.16         83.63         77.72         82.75         7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.76         38.44         31            42.16         2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86.35        665.08        621.3         681.02        55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98.14        115.9         586.78        562.39        34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5.41          8.27         35.75         39.63   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НКЕРНО-ДЕАЭРАТОРНОГО ОТДЕЛЕНИЯ В       ¦КОТЕЛЬНОГО ОТДЕЛЕНИЯ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ЯХ С                        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ПОДВАЛАМИ    ¦ПОЛУПОДВ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ВАЛАМИ    ¦ПОЛУПОДВАЛАМИ 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ГРУНТАХ                   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УХИХ        ¦МОКРЫХ       ¦СУХИХ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4-6    ¦   7-34-7    ¦   7-34-8    ¦   7-34-9    ¦   7-3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68           287           279           278           3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63.53         60.49         56.67         71.48         9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4.2                                       4.8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38.6          29.4          36.8          42.9          4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        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62.88         94.32         60.26         62.88         64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              0.00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1          0.04          0.01          0.01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08          0.16          0.25          0.03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3   Т                           0.7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5   Т             0.02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3.1          10.2           4.39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          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2             0.92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5 ) М3                                                      1.89   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НКЕРНО-ДЕАЭРАТОРНОГО ОТДЕЛЕНИЯ В       ¦КОТЕЛЬНОГО ОТДЕЛЕНИЯ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ДАНИЯХ С                           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ПОДВАЛАМИ    ¦ПОЛУПОДВ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ВАЛАМИ    ¦ПОЛУПОДВАЛАМИ 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ГРУНТАХ                   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УХИХ        ¦МОКРЫХ       ¦СУХИХ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4-6    ¦   7-34-7    ¦   7-34-8    ¦   7-34-9    ¦   7-3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.76         29.76         38.44         76.88         2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46          4.46          5.77         11.53          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02           224           211           206           2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24.79        270.13        280.32        379.13        55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74.03         66.23         65.55         84.27        11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9.76         29.76         38.44         76.88         2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56.55        523.89        529.76        662.01        79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68.15        356           196.74         46.28        273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86         18.79         13.65          3.1          19.5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5  СБОРКА И УСТАНОВКА 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ЭЛЕМЕНТОВ НА УКРУПНИТЕЛЬНУЮ ПЛОЩАДКУ. 02.УКРУПНИТЕЛЬНАЯ СБОРКА. 03.УСТАНОВКА И 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ОНТАЖНЫХ ИЗДЕЛИЙ. 04.УСТАНОВКА АРМАТУРЫ В СТЫКАХ. 05.СВАРКА АРМАТУРЫ ВАННЫМ СПОСОБОМ. 06.УСТАНОВ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ЯТИЕ ОПАЛУБКИ. 07.ЗАДЕЛКА СТЫКОВ БЕТОНОМ. 08.ТРАНСПОРТИРОВКА КОНСТРУКЦИЙ ОТ УКРУПНИТЕЛЬНОЙ ПЛОЩ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ЗОНУ МОНТАЖ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МАССЕ БЛО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-65 Т      ¦80-120 Т     ¦125-150 Т    ¦155-175 Т    ¦БОЛЕЕ 17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35-1    ¦   7-35-2    ¦   7-35-3    ¦   7-35-4    ¦   7-3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61           579           718           695           6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36.41        152.86        156.86        151.62        153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0     М-ЧАС        29            41            35.6          34.9          3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ТЕПЛОВЫХ И АТОМ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СТАНЦИЙ 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37.2          40.4          41.7          42.7          4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68.99        154.58        187.33        171.61        17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156         0.179         0.308         0.249         0.2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0.24          0.24          0.36          0.39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1.42          1.49          1.21          2.07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АРМАТУРНАЯ                   (101-9086 ) Т             0.29                        0.21          0.21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40           (401-9015 ) М3            3.29          1.69          2.63          2.5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74.4          73.16        107.88         95.48         9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11.16         10.97         16.18         14.32         1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95           515           654           632           6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134.37       2404.04       2427.87       2447.08       243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74.8         200.72        201.68        197.24        19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74.4          73.16        107.88         95.48         9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703.77       2992.2        3189.75       3174.56       315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229.59       1326.71       1233.92       1828.62       120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94.73        100.88        100.2         141.94         97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РИГЕЛИ, БАЛКИ, РАСПО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НЯТИЕ ОПАЛУБКИ. 02.УСТАНОВКА И СВАРКА АРМАТУРЫ В СТЫКАХ ВАННЫМ СПОСОБОМ НА С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КЛАДКАХ (ГРАФЫ 1,2,4). 03.УСТАНОВКА АРМАТУРЫ В ШВАХ (ГРАФА 3). 04.ЗАДЕЛКА СТЫКОВ И ШВОВ БЕТОН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ИГЕЛЕЙ                          ¦БАЛОК           ¦РАСПОР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Т         ¦БОЛЕЕ 20 Т      ¦ДО 7 Т          ¦ДО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36-1     ¦     7-36-2     ¦     7-36-3     ¦     7-3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57              507              360              5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4.38            70.63            42.34            9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20.9             20.1             24.2             5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92.57           153.27            55.02           12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692            0.479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 0.53             0.37           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27   Т              0.36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ИОДИЧЕСКОГО ПРОФИЛЯ КЛАС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-III, ДИАМЕТРОМ, ММ: 32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- СЕТКИ А1 12-14 ММ       (204-9086 ) Т           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30           (401-9016 ) М3             5.72             5.5                        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7 ) М3                                              1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4.64            44.64            60.76            4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6.7              6.7              9.11             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32              460              269              4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099.63          1025.61          1105.3           255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93.93            80.75            58.38           1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4.64            44.64            60.76            4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776.27          1530.25          1435.06          3049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783.31           536.01                            365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75.4             52.06                             38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ПЛИТЫ ПЕРЕКРЫТИЙ И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7  УКЛАДКА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ЗДЕЛИЙ. 02.УСТАНОВКА ОПАЛУБКИ И АРМАТУРЫ В ШВАХ (ГРАФА 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ДЕЛКА ШВОВ БЕТОНОМ И РАСТВОРОМ. 04.ПРОКЛАДКА ГЕРМИТА В ШВАХ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                       ¦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37-1              ¦              7-3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54                  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30.17                              4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         11.6                        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56.33                              5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ЛАДКИ УПЛОТНИТЕЛЬНЫЕ 30 ММ     (101-9891 ) 100М                                             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0.08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- СЕТКИ А1 12-14 ММ       (204-9086 ) Т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7 ) М3               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                               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2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14                                1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559.77                            105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36.97                              5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2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699.44                            121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56.32                              3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3.97                               2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ПАНЕЛИ СТЕН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8  УСТАНОВКА СТЕНОВ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СВАРКА МОНТАЖНЫХ ИЗДЕЛИЙ. 02.ЗАЛИВКА 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                         ¦ВНУТРЕНН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38-1              ¦              7-3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53                                 7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4.29                              2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          8.8                        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6.64                              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0.01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0.02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8.1                               6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398.56                             70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20.21                              3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36.66                             76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19.97                              55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65                               4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ЛЕСТНИЦЫ, БУНКЕРА И РАСПРЕДЕЛИТЕЛЬНЫЕ УСТРОЙ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39  СБОРКА И УСТАНОВКА ЛЕСТНИ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ЭЛЕМЕНТОВ НА УКРУПНИТЕЛЬНУЮ ПЛОЩАДКУ. 02.УСТАНОВКА И СВАРКА МОНТАЖНЫХ ИЗДЕЛИЙ. 04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РАЗБОРКА ОПАЛУБКИ. 05.БЕТОНИРОВАНИЕ СТЫКОВ. 06.ЗАДЕЛКА ШВОВ РАСТВОРОМ. 07.ТРАНСПОРТИР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СТРУКЦИЙ ОТ УКРУПНИТЕЛЬНОЙ ПЛОЩАДКИ В ЗОНУ МОНТАЖ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3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6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12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0     М-ЧАС                              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ТЕПЛОВЫХ И АТОМ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СТАНЦИЙ 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                           6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5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   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5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302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176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0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367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138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103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АБЛИЦА 7-40  УСТАНОВКА БУНКЕ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ЭЛЕМЕНТОВ НА УКРУПНИТЕЛЬНУЮ ПЛОЩАДКУ. 02.УКРУПНИТЕЛЬНАЯ СБОРКА. 03.УСТАНОВКА АРМАТУРЫ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ЫКАХ. 04.УСТАНОВКА И РАЗБОРКА ОПАЛУБКИ. 05.БЕТОНИРОВАНИЕ СТЫКОВ. 06.УСТАНОВКА И СВАРКА МОНТА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ДЕЛИЙ. 07.ЗАДЕЛКА СТЫКОВ. 08.ЗАТИРКА ШВОВ. 09.ТРАНСПОРТИРОВКА КОНСТРУКЦИЙ ОТ УКРУПНИТЕЛЬНОЙ ПЛОЩ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ЗОНУ МОНТАЖ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ОЧНЫХ ИЗ 2-Х ПАНЕЛЕЙ С ДВУМЯ  ¦СПАРЕННЫХ ИЗ ДВУ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СТАВКАМИ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40-1              ¦              7-4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965                                7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189.95                             17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0     М-ЧАС                  63                                 4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ТЕПЛОВЫХ И АТОМ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СТАНЦИЙ 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         41.9                               4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162.44                             15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0.06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0.26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5   Т                       0.48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6.33                               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1.74                  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22.76                              76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8.41                              1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774                                6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2743.2                             2837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251                                22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22.76                              76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3639.96                            3533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352.3                              30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22.5                               20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1  МОНТАЖ КОНСТРУКЦИЙ РАСПРЕДЕЛИТЕЛЬНЫХ УСТРОЙСТ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АЧА ЭЛЕМЕНТОВ НА УКРУПНИТЕЛЬНУЮ ПЛОЩАДКУ. 02.УКРУПНИТЕЛЬНАЯ СБОРКА. 03.УСТАНОВКА И 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РМАТУРЫ В СТЫКАХ И ШВАХ. 04.УСТАНОВКА И СНЯТИЕ ОПАЛУБКИ. 05.ЗАДЕЛКА СТЫКОВ И ШВОВ БЕТОНОМ И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6.ТРАНСПОРТИРОВКА КОНСТРУКЦИЙ ОТ УКРУПНИТЕЛЬНОЙ ПЛОЩАДКИ В ЗОНУ МОНТАЖ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Ы, БАЛКИ И ЩИТЫ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4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5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КОЗЛОВЫЕ ПРИ РАБОТЕ НА        020430     М-ЧАС                                     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ТЕПЛОВЫХ И АТОМ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СТАНЦИЙ 5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СТРЕЛОВЫЕ НА РЕЛЬСОВОМ ХОДУ   021801     М-ЧАС                            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-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8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- СЕТКИ А1 12-14 ММ       (204-9086 ) Т  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7 ) М3                                        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5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2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116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73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5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143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32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9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5 ЖИЛЫЕ И ОБЩЕСТВЕННЫЕ ЗДАНИЯ И АДМИНИСТРАТИВНО-БЫТОВЫЕ ЗДАНИЯ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БЛОКИ СТЕН ПОДВ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2  УСТАНОВКА БЛОКОВ СТЕН ПОДВ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ПОЛНЕНИЕ БЕТОНОМ ВЕРТИКАЛЬНЫХ КАНАЛОВ. 02.ПРОМАЗКА РАСТВОРОМ ВЕРТИКАЛЬНЫХ И ГОРИЗОНТ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В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 В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5          ¦ДО 1            ¦ДО 1,5          ¦БОЛЕЕ 1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42-1     ¦     7-42-2     ¦     7-42-3     ¦     7-4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7.6             66.8             93.7       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3.71            33.75            55.42            9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13.3             18.2             26.7             3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1.57            47.16            87.12           18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7 ) М3             0.41             0.71             0.47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1.2              1.65             2.95             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3.9             47.5             68.4             8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11.1            156              246.79           36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6.63            37.63            60.58            94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5              203.5            315.19           456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2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3  УСТАНОВКА КОЛОН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КРЕПЛЕНИЕ КОЛОНН СТАЛЬНЫМИ КЛИНЬЯМИ С ПОСЛЕДУЮЩИМ ИХ ВЫТАСКИВАНИЕМ (ГРАФЫ 1-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ЗАМОНОЛИЧИВАНИЕ КОЛОНН В СТАКАНАХ ФУНДАМЕНТОВ (ГРАФЫ 1-3). 03.УСТАНОВКА И СВАРКА АРМАТУ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ЛУХОМУТОВ (ГРАФЫ 4-6). 04.БЕТОНИРОВАНИЕ СТЫКОВ С УСТРОЙСТВОМ ОПАЛУБКИ (ГРАФЫ 4-6). 05.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АННЫМ СПОСОБОМ МЕЖТОРЦЕВОГО ШВА И АРМАТУРНЫХ ВЫПУСКОВ (ГРАФЫ 4-6). 06.СВАРКА ЗАКЛАД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ЕТАЛЕЙ (ГРАФЫ 7,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АКАНЫ ФУНДАМЕНТОВ                             ¦НА НИЖЕСТОЯ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¦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А В Т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43-1     ¦     7-43-2     ¦     7-43-3     ¦     7-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42              520              594              8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6.59           122.3            143.52            8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 020128    М-ЧАС                                                            3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 021243    М-ЧАС         74               90        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8.51            97.99           119.87           15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                                                   0.0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ВАРОЧНАЯ ЛЕГИРОВАННАЯ   (101-9267 ) Т                          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6   Т                           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                             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  6.42             6.42    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                                       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8.52            28.52            28.52            4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4.28             4.28             4.28             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25              396              454              6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11.03           636.19           741.79           36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116.01           145.5            170.12            9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8.52            28.52            28.52            4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864.55          1060.71          1224.31          108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         196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9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НИЖЕСТОЯЩИЕ КОЛОННЫ           ¦СО СТАЛЬНЫМИ СЕРДЕЧНИКАМИ НА ФУ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ДАМЕНТЫ И НИЖЕСТОЯЩИЕ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А В Т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4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43-5     ¦     7-43-6     ¦     7-43-7     ¦     7-4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948             1028              697              8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14              128.38           142.8            18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46.2             52.8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              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05.67           229.25           129.82           16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0.0424           0.04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1             0.01             0.5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ВАРОЧНАЯ ЛЕГИРОВАННАЯ   (101-9267 ) Т              0.12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6   Т              0.64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1.01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8 ) М3             0.34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7.66            5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8.65             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783              844              564              7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61.16           521.23           682.82          111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15.29           130.02           154.95           20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7.66            5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301.82          1424.13          1246.82          181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99.26           199.26           294.5            29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0.18            10.18            33.2             33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БАЛКИ, РИГЕЛИ И ПЕРЕМЫ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 (ГРАФЫ 1,2,5-9). 02.ЗАПОЛНЕНИЕ ШВОВ РАСТВОРОМ (ГРАФЫ 7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ОШТУКАТУРИВАНИЕ ПО СЕТКЕ СТАЛЬНЫХ ДЕТАЛЕЙ (ГРАФЫ 7-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БАЛОК                                          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РИГ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СТВЕРКА                  ¦ПЕРЕКРЫТИЙ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А, В Т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3            ¦1            ¦3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44-1    ¦   7-44-2    ¦   7-44-3    ¦   7-44-4    ¦   7-4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60           258           119           189           1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8.73         81.63         36.88         49.8          4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                 18.7          30.8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26.7          5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66.81         80.17         55.15         57.64         68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0.041         0.041                                     0.0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33          0.82          0.37          0.37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26           202            88.3         143   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26.48        410.27        158.56        227.96        19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4.48         95.26         38.23         53.02         46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52.48        612.27        246.86        370.96        3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5.87         25.87                                     2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81          2.81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ЛАДКА РИГЕЛЕЙ                                        ¦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ПЕРЕМЫЧ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А, В Т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¦3            ¦5            ¦6            ¦0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44-6    ¦   7-44-7    ¦   7-44-8    ¦   7-44-9    ¦   7-4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44           468           589           663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9.78         88.44        122.76        144.52         1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30.8          41.8          52.8                  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             6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87.9         141.48        212.22        251.52         19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4 ММ: Э50       101-1517   Т             0.073         0.225         0.405         0.4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1.564         4.244         4.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24          0.79          0.99          0.99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55.18         69.81         69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8.28         10.47         1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99           385           481           541       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58.22        372.63        504.2         691.34         4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62.1          90.93        124.92        146.92    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55.18         69.81         69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57.22        812.81       1055.01       1302.15         5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46.06       1243.04       3243.34       324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            92.98        238.24        238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ПАНЕЛИ ПЕРЕКРЫТИЙ И ПОКРЫТИЙ ДЛЯ СТРОИТЕЛЬСТВА В РАЙОНАХ С СЕЙСМИЧНОСТЬЮ ДО 6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5  УСТАНОВКА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 (ГРАФЫ 1-12). 02.ЗАПОЛНЕНИЕ ШВОВ РАСТВОРОМ (ГРАФЫ 1-6, 10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ОКЛАДКА ШВОВ ТКАНЬЮ (ГРАФЫ 10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С ОПИР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КОНТУРУ                                 ¦НА ДВЕ СТОР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В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5        ¦20        ¦25        ¦5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45-1  ¦  7-45-2  ¦  7-45-3  ¦  7-45-4  ¦  7-45-5  ¦  7-4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89        291        327        410        174        2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0.08      60.95      80.03     105.4       30.52      6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15.4       24.2       30.8                  15.4       1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  3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4.54     111.48     149.34     209.6       45.85     12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1       0.01       0.01       0.01       0.03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036      0.028      0.036      0.028      0.066      0.1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2.09       3.81       4.14       5.35       4.28       6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5       4.75       4.75       4.75       8.31      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71       0.71       0.71       0.71       1.25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42        219        246        310        133        2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9.7      245.31     319.66     468.78     131.01     23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1.22      61.51      80.53     104.99      31.62      6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75       4.75       4.75       4.75       8.31      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76.45     469.06     570.41     783.53     272.32     45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31.23      25.6       31.23      25.6       64.13     10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45       2.05       2.45       2.05       5.26       8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ЕБРИСТЫХ                       ¦ТИПА Т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В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0        ¦15        ¦25        ¦30        ¦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45-7  ¦  7-45-8  ¦  7-45-9  ¦ 7-45-10  ¦ 7-45-11  ¦ 7-4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8        124        151        463        543        6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18      38.34      47.63     107.66     136.46     207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17.6       23.1       2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36.4       57         7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50.3       46.24      61.96     216.15     241.04     41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1       0.01       0.01       0.01       0.11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0.58       0.5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38       0.38       0.76       2.3        2.3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18.48      18.48      1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2.77       2.77 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71.9       92.6      112        370        431        5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7.63     173.98     212.38     433.82     581.9      844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5.51      40.67      50.14     111.81     145.84     216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18.48      18.48      1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19.53     266.58     324.38     822.3     1031.38    140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5.89       5.89       5.89     414.21     416.79     50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6       0.66       0.66      29.43      32.1       38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ПАНЕЛИ ПЕРЕКРЫТИЙ ДЛЯ СТРОИТЕЛЬСТВА В РАЙОНАХ С СЕЙСМИЧНОСТЬЮ 7-9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6  УСТАНОВКА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 (ГРАФЫ 1-3,6,7). 02.ЗАПОЛНЕНИЕ ШВОВ РАСТВОРОМ (ГРАФЫ 1-5). 03.ЗАПОЛН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ПОНОК БЕТОНОМ (ГРАФЫ 1-3). 04.БЕТОНИРОВАНИЕ УЗЛОВ СОПРЯЖЕНИЙ С УСТАНОВКОЙ И РАЗБОРКОЙ ОПАЛУБКИ (ГРАФЫ 4,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С ОПИРАНИЕМ                           ¦ПОКРЫТИЙ РЕБРИСТ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КОНТУРУ                   ¦НА ДВЕ СТОРОНЫ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В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¦20       ¦25       ¦5        ¦10       ¦5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46-1  ¦ 7-46-2  ¦ 7-46-3  ¦ 7-46-4  ¦ 7-46-5  ¦ 7-46-6  ¦ 7-4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69       424       535       210       274       220       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5.53     85.65    104.97     38.55     66.01     38.89     47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24.2      30.8                15.4      19.8      17.6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3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25.37    166.37    208.29     70.22    140.17     64.58     7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5      0.05      0.08                          0.07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0.118     0.118     0.17                          0.11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ДЛЯ МОНОЛИТНЫХ            (204-9171 ) Т                                         0.43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10.3      11.1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18 ) М3                                        4.13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3.44      4.18      4.9       1.76      2.06      0.3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64     13.64     19.59     35.34     35.34     18.35     2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05      2.05      2.94      5.3       5.3       2.75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85       327       415       157       199       173       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9.2     336.69    467.47    155.38    249.66    161.91    20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5.68     85.64    104.6      38.93     65.02     39.79     4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64     13.64     19.59     35.34     35.34     18.35     2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57.84    677.33    902.06    347.72    484       353.26    449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ТИЙ С ОПИРАНИЕМ                           ¦ПОКРЫТИЙ РЕБРИСТ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КОНТУРУ                   ¦НА ДВЕ СТОРОНЫ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 В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¦20       ¦25       ¦5        ¦10       ¦5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46-1  ¦ 7-46-2  ¦ 7-46-3  ¦ 7-46-4  ¦ 7-46-5  ¦ 7-46-6  ¦ 7-4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12.52    112.52    166.8                         118.67    229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9.17      9.17     13.74                         10.11     18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ЛЕСТНИЧНЫЕ ПЛОЩАДКИ И МАРШ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 (ГРАФЫ 1,2,5-7). 02.ЗАПОЛНЕНИЕ ШВОВ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ОК             ¦МАРШЕЙ                          ¦МАРШЕ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¦ПЛОЩ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БЕЗ СВАРКИ           ¦СО СВАРКОЙ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¦БОЛЕЕ 1   ¦ДО 1      ¦БОЛЕЕ 1   ¦ДО 1      ¦БОЛЕ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47-1  ¦  7-47-2  ¦  7-47-3  ¦  7-47-4  ¦  7-47-5  ¦  7-4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57        237        188        220        216        3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9.02      68.44      64.65      63.95      64.65     10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30.8       46.2                  46.2   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46.9                  4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55.28      67.47      53.84      53.84      53.84      9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1       0.01                             0.02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0.7        0.7        1.16       0.61       1.16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18        180        137        163        165        2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25.6      322.96     334.3      309.33     334.3      51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2.31      73.83      76.65      69.74      76.65     1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43.6      502.96     471.3      472.33     499.3      81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5.89       5.89                            96.26      17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6       0.66                             7.28       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БЛОКИ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8  УСТАНОВКА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ДЕЛКА ВЕРТИКАЛЬНЫХ СТЫКОВ РАСТВОРОМ И БЕТОНОМ С ПРОКЛАДКОЙ ЖГУТА ИЗ ПАКЛИ (ГРАФЫ 4-6). 02.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ОБЕТОНИРОВАНИЕ ЗАКЛАДНЫХ ИЗДЕЛИЙ (ГРАФЫ 10-1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ОКОЛЬНЫХ                    ¦НАРУЖНЫХ СТЕН                ¦ВНУТР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 ¦НИ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¦ДО 2,5   ¦БОЛЕЕ 2,5¦ДО 1     ¦ДО 2,5   ¦БОЛЕЕ 2,5¦ДО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48-1  ¦ 7-48-2  ¦ 7-48-3  ¦ 7-48-4  ¦ 7-48-5  ¦ 7-48-6  ¦ 7-4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85.2     133       175       162       234       273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.99     51.83     70.91     50.03     71.14     84.52     46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                 24.9      35.9      42.5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17        26.7      3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63.67     76.24    112.27     76.24    106.9     127.46     7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ЕРАМЗИТОБЕТОН МАРКИ 100           (401-0059 ) М3                                        0.55      0.55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3.89      5.06      6.1       1.5       1.86      2.1       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100       100       100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                            80        80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5      0.05      0.09      0.05      0.05      0.07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1      0.01      0.01      0.01      0.01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65.3     103       135       109       173       206        9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5.33    235.91    314.99    213.94    305.43    362.49    19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1.03     57.31     77.41     51.75     73.71     87.54     4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5      0.05      0.09      0.05      0.05      0.07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30.68    338.96    450.08    322.99    478.48    568.56    29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00       100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5        15       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НУТРЕННИХ СТЕН      ¦ПАРАПЕТНЫХ                      ¦ПЕРЕМЫЧЕЧ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           ¦НЫХ И ПО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           ¦БАЛК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,5    ¦БОЛЕЕ 2,5 ¦ДО 1      ¦ДО 2,5    ¦БОЛЕЕ 2,5 ¦ДО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48-8  ¦  7-48-9  ¦ 7-48-10  ¦ 7-48-11  ¦ 7-48-12  ¦ 7-48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17        256        147        173        294 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7.05      82.74      53.19      56.34      98.3       3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36.3       41.8       24.9       29.3       40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93.27     124.19      85.81      82.01     176.85      7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0.126      0.126      0.126      0.0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0.02       0.02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ЕРАМЗИТОБЕТОН МАРКИ 100           (401-0059 ) М3                                0.91       0.91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3.51       3.88       2.87       3.24       4.31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5       0.07       0.02       0.02       0.07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1       0.01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62        193        114        137        229        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94.01     355.34     223.51     244.04     398.05     15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70.09      85.75      54.62      58.59      99.46      39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5       0.07       0.02       0.02       0.07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56.06     548.41     337.53     381.06     627.12     26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75.16      75.16      75.16      25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7.68       7.68       7.68       2.7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ПАНЕЛИ НАРУЖНЫХ СТЕН ДЛЯ СТРОИТЕЛЬСТВА В РАЙОНАХ С СЕЙСМИЧНОСТЬЮ ДО 6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49  УСТАНОВКА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ПОЛНЕНИЕ ВЕРТИКАЛЬНЫХ СТЫКОВ БЕТОНОМ С УСТРОЙСТВОМ И РАЗБОРКОЙ ОПАЛУБКИ (ГРАФЫ 1-7), РАСТВ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8-10). 02.ОКЛЕЙКА ВЕРТИКАЛЬНОГО ШВА ВОЗДУХОЗАЩИТНОЙ ЛЕНТОЙ (ГРАФЫ 3-5). 03.ПОДШТОП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ОРИЗОНТАЛЬНОГО ШВА РАСТВОРОМ. 04.СВАРКА ЗАКЛАДНЫХ ИЗДЕЛИЙ (ГРАФЫ 6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ВЫХ НАРУЖНЫХ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ОКОЛЬНЫХ                  ¦БЕСКАРКАСНО-ПАНЕЛЬНЫХ С РАЗРЕЗ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НА Э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6            ¦15   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49-1    ¦   7-49-2    ¦   7-49-3    ¦   7-49-4    ¦   7-4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11           429           257           343           4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25.75        181.8          61.19        106.81        15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                 27.5   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                    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42.4          4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52.83        415.27        102.18        230.56        35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0.13          0.17          0.13          0.13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5             5.46          7.24          7.77   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4.09          6.29          0.91          2.71   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                           0.03          0.03          0.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НТА ГЕРМЕТИЗИРУЮЩАЯ САМОКЛЕЯЩАЯ   611-3003   1000М                                     0.792         0.85 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ЛЕН-Д ШИРИНОЙ 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2.74         77.62        124           133.92        14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9.41         11.64         18.6          20.09         2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45           338           199           265           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06.38        683.77        254.26        400.88        59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30.55        182.5          62.55        104.9         145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2.74         77.62        124           133.92        14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814.12       1099.39        577.26        799.8        1078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ВЫХ НАРУЖНЫХ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ЦОКОЛЬНЫХ                  ¦БЕСКАРКАСНО-ПАНЕЛЬНЫХ С РАЗРЕЗ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НА Э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           ¦20           ¦6            ¦15   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49-1    ¦   7-49-2    ¦   7-49-3    ¦   7-49-4    ¦   7-4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87.1         113.9        1243.58       1325.56       242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7.7          10.06        181.17        193.47        35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ВЫХ НАРУЖНЫХ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СКАРКАСНО-ПАНЕЛЬНЫХ С    ¦КАРКАСНО-ПАН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РЕЗКОЙ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ЯСНОЙ И ПИЛОННОЙ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15           ¦6            ¦10           ¦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49-6    ¦   7-49-7    ¦   7-49-8    ¦   7-49-9    ¦   7-4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31           328           430           622           8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2.55        103.35         96.29        164.55        23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27.5          30.8          55            8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                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75.98        220.08        125.24        248.9         37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0.04          0.07          0.1           0.15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1          0.01          0.03          0.05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3.48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1.43          4.72          2.95          4.7           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8.45         68.45          5.34          9.5 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0.27         10.27          0.8           1.43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85           257           337           489           6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28.06        390.4         429.39        705.13       115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4.69        101.75        101.37        170.37        23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68.45         68.45          5.34          9.5 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81.51        715.85        771.73       1203.63       181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2.69         52.79         84.67        129.95        16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.03          4.8           7.91         12.2          15.2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ВНУТРЕННИЕ СТЕНЫ И ДИАФРАГМЫ ЖЕСТК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ШТОПКА ГОРИЗОНТАЛЬНОГО ШВА РАСТВОРОМ (ГРАФЫ 1-4). 02.КОНОПАТКА ШВОВ ПАКЛЕЙ (ГРАФЫ 1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БЕТОНИРОВАНИЕ ГОРИЗОНТАЛЬНОГО ПОЯСА И ВЕРТИКАЛЬНЫХ ШПОНОК (ГРАФЫ 5-9). 04.СВАРКА ЗАКЛАДНЫ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5-9). 05.СВАРКА ВАННЫМ СПОСОБОМ ВЕРХНИХ АРМАТУРНЫХ ВЫПУСКОВ (ГРАФЫ 5-9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СТЕНОВЫХ ПАНЕЛЕЙ ВНУТРЕННИХ                  ¦УСТАНОВКА ДИ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ФРАГМ ЖЕСТКО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ТИ 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3,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10           ¦15           ¦25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0-1    ¦   7-50-2    ¦   7-50-3    ¦   7-50-4    ¦   7-5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04           244           278           370           8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0.5          62.84         80.9          89.14        14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27.5          29.2                                      8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           30.8   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39.43        102.05        151.96        170.3         19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                                             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0.116         0.116         0.116         0.1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                             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                                                       1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48          1.25          2             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                                          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190           190           190           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5.87         15.87         15.87         15.87        11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38          2.38          2.38          2.38         1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СТЕНОВЫХ ПАНЕЛЕЙ ВНУТРЕННИХ                  ¦УСТАНОВКА ДИ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ФРАГМ ЖЕСТКО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ТИ 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3,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10           ¦15           ¦25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0-1    ¦   7-50-2    ¦   7-50-3    ¦   7-50-4    ¦   7-5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58           191           217           292           7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91.51        263.53        371.87        405.92        64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3.73         64.49         81.32         89.37        15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5.87         15.87         15.87         15.87        11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65.38        470.4         604.74        713.79       146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315.22        315.22        315.22        344.16       256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42.5          42.5          42.5          45.51        186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ДИАФРАГМ ЖЕСТКОСТИ 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,6 М           ¦4,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¦10              ¦15      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0-6     ¦     7-50-7     ¦     7-50-8     ¦     7-50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063             1111             1308             14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98.53           151.6            205.87           25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                 8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110                               110      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68.55           209.6            290.82           36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0.007            0.007            0.007  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22             0.31             0.31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3.45             4.7              4.7       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7 ) М3            21.1             13.1             18               2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6 ) М3             1.87             3                3.02      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48.8             78.12           116.56           13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2.32            11.72            17.48            2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854              919             1069             12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053.95           665.83          1076.22          130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08.17           158.58           214.85           26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48.8             78.12           116.56           13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056.75          1662.95          2261.78          264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561.57          3494.58          3494.58          349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86.06           254.03           254.03           254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ПАНЕЛИ НАРУЖНЫХ СТЕН ДЛЯ СТРОИТЕЛЬСТВА В РАЙОНАХ С СЕЙСМИЧНОСТЬЮ 7-9 БАЛ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1  УСТАНОВКА СТЕНОВ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ПОЛНЕНИЕ ВЕРТИКАЛЬНЫХ СТЫКОВ БЕТОНОМ С УСТРОЙСТВОМ И РАЗБОРКОЙ ОПАЛУБКИ (ГРАФЫ 1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ОКЛЕЙКА ВЕРТИКАЛЬНОГО ШВА КЛЕЕНОЙ МАСТИКОЙ (ГРАФЫ 1-3). 03.СВАРКА ЗАКЛАДНЫХ ИЗДЕЛИЙ. 04.ЗАМОНОЛИЧ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ПОНОВ И ВНУТРЕННЕГО ВЕРТИКАЛЬНОГО ШВА БЕТОНОМ (ГРАФЫ 7,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СКАРКАСНО-ПАНЕЛЬНЫХ                             ¦КАРКАСНО-ПАН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¦15              ¦20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1-1     ¦     7-51-2     ¦     7-51-3     ¦     7-5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22              624              574              5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7.06           112.85           134.92           11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27.5             30.8             33              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20              248.9            309.16           18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12             0.24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4             0.04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0.054            0.1              0.1    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8.74             9.36             9.88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                                            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0.85             2.83             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0.03             0.03             0.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НТА ГЕРМЕТИЗИРУЮЩАЯ САМОКЛЕЯЩАЯ   611-3003   1000М          0.792            0.85    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ЛЕН-Д ШИРИНОЙ 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27.72           137.64           142.6   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9.16            20.65            21.39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СКАРКАСНО-ПАНЕЛЬНЫХ                             ¦КАРКАСНО-ПАН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   ¦15              ¦20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1-1     ¦     7-51-2     ¦     7-51-3     ¦     7-5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28              406              451              4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72.08           419.22           491.65           48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7.9            110.4            131.03           11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27.72           137.64           142.6   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727.8            962.86          1085.25           92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278.42          1453.14          2555.74           157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184.86           205.49           370.88            1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В ЗДАНИЯХ               ¦ВНУТРЕНН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РКАСНО-ПАНЕЛЬНЫХ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      ¦15              ¦10              ¦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1-5     ¦     7-51-6     ¦     7-51-7     ¦     7-5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58              869              761             10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58.08           229.63            79               9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82.5                              28.9             3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9     М-ЧАС              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29.25           362.87           151.96           20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       0.345            0.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4             0.04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0.19             0.19             0.792            0.7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 0.57             1.39            19.7             3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1 ) М3             3.05      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                         1.28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7.86            1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68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516              675              626              8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85.48          1148.27           311.78           37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64.47           236.46            79.11            98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7.86            17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219.34          1841.13           937.78          1218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57.32           157.32           754.67           75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2.08            12.08            59.33            59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ПЕРЕГОРОДКИ КРУПНОПАН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2  УСТАНОВКА КРУПНОПАНЕЛЬНЫХ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. 02.КОНОПАТКА ШВОВ ПАК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ЕЛЕЗОБЕТОННЫХ             ¦ГИПСО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10           ¦6            ¦10           ¦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2-1    ¦   7-52-2    ¦   7-52-3    ¦   7-52-4    ¦   7-5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44           174           185           241           2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1.18         41.56         34.94         55.38         5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18.7          22            18.7          22  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37.86         59.34         49.26        101.26         9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108         0.108         0.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2          0.02          0.01          0.01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3 ) М3                                        0.36          0.85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42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190           190           238           301           3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97         18.97         20.34         22.94         35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85          2.85          3.05          3.44          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15           157           143           189           2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41.27        181           152.67        222.92        24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3.05         43.32         36.47         55.9          59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97         18.97         20.34         22.94         35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75.24        356.97        316.01        434.86        51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49.28        249.28        357.71        436.46        53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36.96         36.96         50.73         62.54         77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ПЛИТЫ ЛОДЖИЙ, БАЛКОНОВ, КОЗЫРЬКОВ, ПАРАПЕТОВ, СТЕНОК, ОГРАЖДЕНИЙ И МЕЛКИЕ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АРКА ЗАКЛАДНЫХ ИЗДЕЛИЙ С ОПОРНЫМИ ДЕТАЛЯМИ СТЕН (ГРАФЫ 1,2,5-10). 02.ЗАПОЛНЕНИЕ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ОМ (ГРАФЫ 1,2,11). 03.ЗАЧЕКАНКА РАСТВОРОМ СТОЕК (ГРАФА 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ОДЖИЙ                                     ¦БАЛКОНОВ И КОЗЫРЬ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АНЕЛЬНЫХ            ¦КИРПИЧНЫХ И БЛОЧНЫХ  ¦ПАНЕЛЬНЫХ ¦КИРПИ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                     ¦          ¦И БЛ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0        ¦5         ¦10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3-1  ¦  7-53-2  ¦  7-53-3  ¦  7-53-4  ¦  7-53-5  ¦  7-5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5.1      174         84.9      132        263        4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3.13      72.11      28.23      56         64.46     12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15.4       25.9       15.4       25.9       55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45     140.17      38.91      91.31      28.69      5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0.01       0.03                      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0.22                             0.0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1.48       3.2        1.64       2.65       2.15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70.5      139         62.1       98.3      229        3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8.61     283.4      124.07     234.54     332.84     64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4.89      72.09      29.53      57.43      72.41     14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9.11     422.4      186.17     332.84     561.84    100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5.89     172.55                            43.91      1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6      12.9                              3.34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   ¦УСТАНОВКА    ¦УСТАНОВКА ПЛИТ ПАРАПЕТА    ¦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ДЕЛИТЕЛЬ- ¦ЭКРАНОВ      ¦                           ¦МЕЛКИХ КОН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СТЕНОК   ¦ОГРАЖДЕНИЙ   ¦                           ¦РУКЦИЙ (ПОД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              ¦КОННИКОВ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, ДО           ¦                           ¦СЛИВОВ, ПАР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              ¦ПЕТОВ И ДР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   ¦10   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ДО 0,5       ¦БОЛЕЕ 0,5    ¦ДО 0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3-7    ¦   7-53-8    ¦   7-53-9    ¦   7-53-10   ¦   7-53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19           101            38.9          66.9        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0.53         42.88         13.05         22.85   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24.2          23.1           7.7          12.1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9.52         60            16.24         32.62          9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0.01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0.0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0.45          1.5           1.28          1.94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91.4          74            29.3          49            7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83.35        187.74         58.82         99.53         1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2.93         44.8          13.8          23.83          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74.75        261.74         88.12        148.53         9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9.27          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6           0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3 ОБЪЕМНЫЕ БЛО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4  УСТАНОВКА ОБЪЕМНЫХ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В ШВЫ И СТЫКИ ДЕРЕВЯННЫХ РЕЕК. 02.ЗАМОНОЛИЧИВАНИЕ НАРУЖНЫХ СТЫКОВ КЕРАМЗИТОБЕТОНОМ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КОМПЕНСАТОРОВ. 03.СВАРКА ЗАКЛАДНЫХ ИЗДЕЛ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ЗДАНИЙ ПРИ ЧИСЛЕ ЭТАЖ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           ¦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П БЛО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ЯДОВОЙ         ¦ЛЕСТНИЧНЫЙ      ¦РЯДОВОЙ         ¦ЛЕСТНИЧ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4-1     ¦     7-54-2     ¦     7-54-3     ¦     7-5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921             1147             1003             13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69.56           455.95           282.45           35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32     М-ЧАС                                          111              1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6     М-ЧАС        101              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50-6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508.28           606.53           520.07           62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0.06             0.12             0.45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0.83             0.83             0.43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0.25             0.24             0.3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0.5              0.48  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АЯ АРМАТУРНАЯ СТАЛЬ      204-0007   Т              0.11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АЯ КЛАССА А-1, ДИАМЕТРОМ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ЕРАМЗИТОБЕТОН МАРКИ 75            (401-0058 ) М3            13               13                7.44     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10.7             10.2             10.2       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АЯ СТАЛЬ ЛИСТОВАЯ ГОСТ    610-1006   Т                                                0.83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118-78 ТОЛЩИНОЙ ЛИСТА 0.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6.33            52.08            59.77            5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45             7.81             8.97             7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Я ЗДАНИЙ ПРИ ЧИСЛЕ ЭТАЖ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           ¦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П БЛО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ЯДОВОЙ         ¦ЛЕСТНИЧНЫЙ      ¦РЯДОВОЙ         ¦ЛЕСТНИЧ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4-1     ¦     7-54-2     ¦     7-54-3     ¦     7-5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98              897              788             10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184.88          2731.33          2873.27          384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14.07           513.48           326.96           42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6.33            52.08            59.77            5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919.21          3680.41          3721.04          498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17.34           603.09          1194.48          135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8.94            47.59           135.87           143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4 САНТЕХКАБИНЫ, САНТЕХНИЧЕСКИЕ ПОДДОНЫ, ШАХТЫ ЛИФТА, ВЕНТИЛЯЦИОННЫЕ БЛОКИ, ПРИСОЕДИНЕНИЕ И ИСПЫТ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И ЭЛЕКТРОПРОВОДОК САНТЕХКАБ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ПОСТЕЛИ ИЗ ПЕСКА (ГРАФА 1). 02.СВАРКА ЗАКЛАДНЫХ ИЗДЕЛИЙ (ГРАФЫ 3,4) И СТЫКОВ (ГРАФА 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ОМАЗКА ШВОВ С ПОСЛЕДУЮЩЕЙ ШВАБРОВКОЙ ОТВЕРСТ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   ¦УСТАНОВКА    ¦УСТАНОВКА ШАХТ ЛИФТА       ¦УСТАНОВКА В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АНТЕХКАБИН  ¦САНТЕХПОДДО- ¦                           ¦ТИЛЯЦИ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НОВ          ¦                           ¦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МАССОЙ,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¦ДО 2,5       ¦БОЛЕЕ 2,5    ¦ДО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5-1    ¦   7-55-2    ¦   7-55-3    ¦   7-55-4    ¦   7-5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53           129           202           268           1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83.17         36.92         63.06         90.32         4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44            27.5          30.8          38.5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18.82         28.56         97.86        157.2          5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          0.04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    7.14          1.37          2.48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93            93.2         166           219            9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62.14        180.64        268.18        370.11        20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86.69         40.47         65.09         91.82         4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55.14        273.84        434.18        589.11        299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38.5                        23.56         2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0.25                        2.66  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ВЕНТИ-¦ПРИСОЕДИНЕНИЕ И ИСПЫТ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ЯЦИОННЫХ БЛОКОВ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ТРУБОПРОВОДОВ                    ¦ЭЛЕКТРОПРОВ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СОЙ, Т       ¦---------------------------------¦САНТЕХКАБ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ОТОПИТЕЛЬНЫХ    ¦САНТЕХКАБИН И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,5          ¦ПАНЕЛЕЙ         ¦БЛОКОВ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55-6     ¦     7-55-7     ¦     7-55-8     ¦     7-55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92              108              249              2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6.01            1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БАШЕННЫЕ ПРИ РАБОТЕ НА        020128     М-ЧАС         4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3.1             3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Ы ДИАМЕТРОМ 6 ММ: Э42       101-1529   Т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ЕЛЕЗОБЕТОННЫЕ КОНСТРУКЦИИ (440-9001 ) ШТ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2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3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42              101              195        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74.25            3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1.42      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2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16.25           161.19           195        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1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1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5 ДЕФОРМАЦИОННЫЕ ВЕРТИКАЛЬНЫЕ ШВ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6  УСТРОЙСТВО ДЕФОРМАЦИОННЫХ ВЕРТИКАЛЬНЫХ ШВОВ В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В ШОВ (С ПОСЛЕДУЮЩИМ УДАЛЕНИЕМ) ВРЕМЕННОЙ ПРОКЛАДКИ (ГРАФА 1). 02.КОНОПАТКА ПАК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ЧЕКАНКА И РАСШИВКА ШВОВ РАСТВОРОМ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Ш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УПНОПАНЕЛЬНЫХ                   ¦КИРПИЧНЫХ И КРУПНОБЛ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56-1              ¦              7-5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39.1                               5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8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25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ДРЕВЕСНОСТРУЖЕЧНЫЕ            101-0699   100М2                   0.04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СЛОЙНЫЕ И ТРЕХСЛОЙНЫЕ, М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-1, ТОЛЩИНОЙ, ММ: 18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0   Т           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ОЦИНКОВАННАЯ ДИАМЕТ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: 0,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ГАМИН КРОВЕЛЬНЫЙ П-350          (101-0851 ) М2                     99.4                      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                                 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29.9                               3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25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08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30.15                              3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20.04                    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69                               4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6 ГЕРМЕТИЗАЦИЯ СТЫКОВ НАРУЖНЫХ СТЕНОВЫХ ПАНЕЛЕЙ И РАСШИВКА ШВОВ СТЕНОВЫХ ПАНЕЛЕЙ И ПАНЕЛЕЙ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МАЗКА И УКЛАДКА ЖГУТА (ГРАФА 1). 02.УКЛАДКА ТЕРМОИЗОЛЯЦИОННЫХ ВКЛАДЫШЕЙ (ГРАФЫ 2-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ОКРЫТИЕ ИЗОЛИРУЕМОЙ ПОВЕРХНОСТИ БИТУМОМ (ГРАФА 3). 04.ГЕРМЕТИЗАЦИЯ СТЫКА С НАГНЕТАНИЕМ МАСТИ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НЕВМОШПРИЦЕМ (ГРАФЫ 6-9). 05.УСТРОЙСТВО ВОДООТБОЙНОЙ ЛЕНТЫ В ОТКРЫТЫХ СТЫКАХ (ГРАФА 10)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ОДООТВОДЯЩЕГО ФАРТУКА В МЕСТАХ ПЕРЕСЕЧЕНИЯ ВЕРТИКАЛЬНОГО И ГОРИЗОНТАЛЬНОГО ШВОВ В ОТКРЫТ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РЕНИРОВАННЫХ СТЫКАХ (ГРАФА 11). 06.СОЛНЦЕЗАЩИТА НЕТВЕРДЕЮЩИХ ГЕРМЕТИЗИРУЮЩИХ МАСТИК (ГРАФЫ 11,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7.ЗАЧИСТКА И РАСШИВКА ШВОВ РАСТВОРОМ (ГРАФА 13). 08.ОШТУКАТУРИВАНИЕ ШВА РАСТВОРОМ, 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РАВЛЯЮЩЕЙ РЕЙКИ, ПРОРЕЗКА И ЗАЧИСТКА КРОМОК (ГРАФА 14). 09.РАСКРОЙ ПОЛИЭТИЛЕНА НА ПОЛО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16-18). 10.ПРИВАРКА ПОЛОС (ГРАФЫ 16-18). 11.ПРОВЕРКА КАЧЕСТВА ШВОВ ДЕФЕКТОСКОПОМ (ГРАФЫ 16-1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Ш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ГЕРМЕТИЗ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-  ¦ГОРИЗОН-  ¦ВЕРТИКАЛЬ-¦ГОРИЗОН-  ¦ВЕРТИКАЛЬ-¦ГОРИЗ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ЛЬНЫХ И ¦ТАЛЬНЫХ   ¦НЫХ       ¦ТАЛЬНЫХ   ¦НЫХ       ¦ТАЛЬН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ЕРТИКАЛЬ-¦          ¦          ¦          ¦          ¦ВЕРТИКА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¦          ¦          ¦          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В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КЛАДКАМ¦МИНЕРАЛОВАТНЫМИ ПАКЕ-¦ПЕНОПОЛИСТИРОЛОМ     ¦МАСТИ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НА КЛЕЮ ¦ТАМИ                 ¦                     ¦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РЯД¦                     ¦                     ¦ВУЛКАНИЗ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                     ¦РУЮЩЕЙС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                     ¦ТИОКОЛ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7-1  ¦  7-57-2  ¦  7-57-3  ¦  7-57-4  ¦  7-57-5  ¦  7-5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33       3.7       11.2        4.24       8.81      1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3       0.45       0.67       0.35       0.6        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1        1.36       2.02       1.05       1.82      1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ТИОКОЛОВАЯ СТРОИТЕЛЬНОГО   (101-0617 ) КГ                                                                2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КБ-0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(ШНУР ДИАМЕТРОМ 40ММ)        (610-1001 ) КГ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ЕТЫ МИНЕРАЛОВАТНЫЕ ПРОШИВНЫЕ ТУ (610-4002 ) М3                     0.8 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6-БССР-44-79 В ОБОЛОЧКЕ ИЗ СЕ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ЧНОЙ ТКАНОЙ С КВАДРАТ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ЯЧЕЙКАМИ ОБЩЕГО НАЗНАЧЕНИЯ N12-1,2;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N10-1,0 (МАРКИ 200, ТОЛЩИН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, ММ: 12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610-4003 ) М3                                           0.54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НОПЛАСТА ПОЛИСТИРОЛЬНОГО ПСБС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(611-3002 ) Т           0.013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ГЕРМЕТИЗ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-  ¦ГОРИЗОН-  ¦ВЕРТИКАЛЬ-¦ГОРИЗОН-  ¦ВЕРТИКАЛЬ-¦ГОРИЗО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ЛЬНЫХ И ¦ТАЛЬНЫХ   ¦НЫХ       ¦ТАЛЬНЫХ   ¦НЫХ       ¦ТАЛЬН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ЕРТИКАЛЬ-¦          ¦          ¦          ¦          ¦ВЕРТИКА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          ¦          ¦          ¦          ¦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В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КЛАДКАМ¦МИНЕРАЛОВАТНЫМИ ПАКЕ-¦ПЕНОПОЛИСТИРОЛОМ     ¦МАСТИ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НА КЛЕЮ ¦ТАМИ                 ¦                     ¦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РЯД¦                     ¦                     ¦ВУЛКАНИЗ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                     ¦РУЮЩЕЙС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¦                     ¦ТИОКОЛ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7-1  ¦  7-57-2  ¦  7-57-3  ¦  7-57-4  ¦  7-57-5  ¦  7-5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71       2.57       7.91       2.98       6.17      1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1        1.36       2.02       1.05       1.82      1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03       0.41       0.61       0.32       0.55       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81       3.93      12.16       4.03       7.99      3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ГЕРМЕТИЗАЦИИ         ¦УСТРОЙСТВО¦УСТРОЙСТВО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ВОДООТБОЙ¦ ВОДООТВО-¦ СОЛНЦ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ЫКОВ    ¦КОРОБОК ОКОН И БАЛ-  ¦НОЙ ЛЕНТЫ ¦ДЯЩЕГО    ¦ЗАЩИ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¦КОННЫХ ДВЕРЕЙ МАСТИ- ¦          ¦ФАРТУКА   ¦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РИЗОН-  ¦КОЙ                  ¦---------------------¦ПОЛИМЕР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ЛЬНЫХ И ¦---------------------¦ВЕРТИКАЛЬНЫЙ СТЫК    ¦ЦЕМЕНТ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ЕРТИКАЛЬ-¦ВУЛКАНИЗУ-¦ГЕРМЕТИЗИ-¦                     ¦СОСТА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¦ЮЩЕЙСЯ ТИ-¦РУЮЩЕЙ НЕ-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СТИКОЙ  ¦ОКОЛОВОЙ  ¦ТЕРДЕЮЩЕЙ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ЕРМЕТИЗИ-¦          ¦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ЮЩЕЙ НЕ-¦          ¦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ВЕРДЕЮЩЕЙ¦          ¦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57-7  ¦  7-57-8  ¦  7-57-9  ¦ 7-57-10  ¦ 7-57-11  ¦ 7-5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7.5       15.3       18.4       10.4        1.05      1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1.7        7.17       9.63       0.03       0.01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35.5       21.75      29.21       0.09       0.03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ГЕРМЕТИЗИРУЮЩАЯ            (101-0605 ) Т           0.0762                0.07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ТВЕРДЕЮЩАЯ "ГЭЛАН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ТИОКОЛОВАЯ СТРОИТЕЛЬНОГО   (101-0617 ) КГ       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КБ-0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ОТБОЙНАЯ ЛЕНТА                 (101-9443 ) КГ                             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ОТВОДЯЩИЙ ФАРТУК               (101-9444 ) КГ             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ИМЕРЦЕМЕНТНЫЙ СОСТАВ            (113-9052 ) М3                        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3         11.4       13.7        7.72       0.77      1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5.5       21.75      29.21       0.09       0.03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.65       6.53       8.76       0.03       0.01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8.5       33.15      42.91       7.81       0.8       1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7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¦УСТРОЙСТВО¦ПРОМАЗКА И¦УСТРОЙСТВО СТЫКОВ, ОБЛИЦОВА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СОЛНЦЕ-  ¦ ЧЕКАНКИ И¦ РАСШИВКА ¦ПОЛИЭТИЛЕНОВЫМИ ПОЛОСАМИ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ЗАЩИТЫ   ¦ РАСШИВКИ ¦СНИЗУ ШВОВ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¦ШВОВ ЦО-  ¦ ПАНЕЛЕЙ  ¦ГОРИЗОН-  ¦ВЕРТИКАЛЬ-¦ПОТОЛ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АСКАМИ  ¦КОЛЬНЫХ   ¦ПЕРЕКРЫТИЙ¦ТАЛЬНОЙ   ¦НОЙ ПОВЕР-¦ ПОВЕРХ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ХВ (БУТА-¦ПАНЕЛЕЙ   ¦РАСТВОРОМ ¦ПОВЕРХНОС-¦ХНОСТИ    ¦ 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ОНСТИ-  ¦----------¦          ¦ТИ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ЛЬНЫМИ  ¦С ВНУТРЕН-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ЛИ КУМА- ¦НЕЙ СТОРО-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НОКАУЧУ-¦НЫ РАСТВО-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ВЫМИ)   ¦РОМ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7-57-13  ¦ 7-57-14  ¦ 7-57-15  ¦ 7-57-16  ¦ 7-57-17  ¦ 7-57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07       7.37      29.8       78.6      104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0.05       0.01       5.53       7.38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14       0.04      16.77      22.4       2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СКИ ХВ-161 ПЕРХЛОРВИНИЛОВАЯ     (101-0485 ) Т           0.00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АДНАЯ МАРКИ А,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НТА ПОЛИЭТИЛЕНОВАЯ               (101-9466 ) Т                                     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4 ) М3                     0.02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0.21      10.28      10.28      1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0.03       1.54       1.54       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76       5.69      23.6       57         75.6       9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01       0.14       0.04      16.77      22.4       2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0.04       0.01       5.03       6.72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0.21      10.28      10.28      1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0.77       5.83      23.85      84.05     108.28     134.8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7 ГРУЗОПАССАЖИРСКИЕ ПОДЪЕМНИ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8  ЭКСПЛУАТАЦИЯ ГРУЗОПАССАЖИРСКИХ ПОДЪЕМНИ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ЗАСТРОЙ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ЖИЛЫХ, ОБЩЕСТВЕННЫХ И АД-¦В ОДНОЭТАЖНЫХ¦В МНОГОЭТАЖНЫХ ПРОИЗВО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ИНИСТРАТИВНО- БЫТОВЫХ ЗДА-¦ПРОИЗВОД-    ¦СТВЕН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Х                       ¦СТВЕННЫХ     ¦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ЗДАНИЯХ      ¦ВЫСОТОЙ ДО   ¦НА КАЖДЫЕ 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МЫШЛЕННЫХ ПРЕДПРИЯТИЙ   ¦             ¦30 М         ¦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¦             ¦3 М ВЫС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Е    ¦НА КАЖДЫЙ ПО-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 ЭТАЖЕЙ     ¦СЛЕДУЮЩИЙ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ЭТАЖ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7-58-1    ¦   7-58-2    ¦   7-58-3    ¦   7-58-4    ¦   7-5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63            70            36.3         182   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ИКИ ГРУЗОПАССАЖИРСКИЕ 0,8 Т  700004     М-ЧАС       363            70            36.3         182   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840.41        354.9         184.04        922.74        177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55.74         68.6          35.57        178.36         3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40.41        354.9         184.04        922.74        177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8 ЛЕСТНИЦЫ ИЗ ОТДЕЛЬНЫХ СТУПЕ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59  УСТРОЙСТВО ЛЕСТНИЦ ПО ГОТОВОМУ ОСНОВАНИЮ ИЗ ОТДЕЛЬНЫХ СТУПЕ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СТУПЕНЕЙ НА ЦЕМЕНТНОМ РАСТВОРЕ. 02.ПОДШЛИФОВКА СТУПЕНЕЙ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СТУПЕ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АДКИХ                           ¦С МОЗАИЧНЫМ ПОКРЫТ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59-1              ¦              7-5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08                        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32                     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7.03                         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0.25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УПЕНИ ЖЕЛЕЗОБЕТОННЫЕ             (440-9043 ) М 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80                                 8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7.03                         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2.11                        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87.03                              95.6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9 МЕТАЛЛИЧЕСКИЕ ОГРАЖД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0  УСТАНОВКА МЕТАЛЛИЧЕСКИХ ОГРАЖД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ОГРАЖДЕНИЙ И ПОРУЧНЕЙ (ГР. 1-3). 02.ИЗГОТОВЛЕНИЕ ЗАКРУГЛЕНИЙ (ГР.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ОГРАЖД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РУЧНЯМИ ИЗ                                    ¦БЕЗ ПОРУЧ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ВЕРДОЛИСТВЕННЫХ¦ХВОЙНЫХ ПОРОД   ¦ПОЛИВИНИЛХЛОРИДА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ПОРОД  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60-1     ¦     7-60-2     ¦     7-60-3     ¦     7-6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4              134               57.1             4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2             1.42             1.21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31             4.31             3.67  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ГРАЖДЕНИЯ                         (201-0599 ) Т              2.09             2.09             2.09             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 ДЛЯ СТРОИТЕЛЬНЫХ РАСТВОРОВ   610-1008   Т              0.15             0.15             0.15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ЛЯ ПРИГОТОВЛЕНИЯ БЕТОН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СТРОЕЧНЫХ УСЛОВИЯХ И ПРИ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ОБНЫХ СЛУЧА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УЧНИ ТИП 1 РАЗМЕРЫ,ММ 54Х27     (620-2006 ) М            102              102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5.02            67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1.25            1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42              106               43.8             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4.31             4.31             3.67  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29             1.29             1.1       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5.02            67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21.33           178.14            47.47            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4.57             4.57             4.57             4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69             0.69             0.69             0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6 ИНЖЕНЕРНЫЕ СЕ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КОНСТРУКЦИИ ИНЖЕНЕРНЫХ ТЕПЛОВЫХ СЕ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БОРНЫХ ЛОТКОВЫХ ЭЛЕМЕНТОВ, ПЛИТ И ОПОРНЫХ ПОДУШЕК. 02.ЗАПОЛНЕНИЕ ЦЕМЕНТНЫМ РАСТВ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ЕРТИКАЛЬНЫХ СТЫКОВ МЕЖДУ ЛОТКОВЫМИ ЭЛЕМЕНТАМИ С УСТРОЙСТВОМ И РАЗБОРКОЙ ОПАЛУБКИ. 03.ПОКРЫТ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УЖНЫХ ПОВЕРХНОСТЕЙ КАНАЛОВ БИТУМОМ ЗА 2 РАЗА. 04.УСТАНОВКА МОНТАЖНЫХ ИЗДЕЛИЙ В МЕСТАХ СТЫК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ЛОТКОВ С ОКРАСКОЙ ИХ ЛАКОМ (ГРАФЫ 2,3). 05.ЗАСЫПКА ПАЗУХ МЕЖДУ ЯЧЕЙКАМИ КАНАЛОВ ПЕСКОМ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СБОР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НЕПРОХОДНЫХ 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ЯЧЕЙКОВЫХ                                ¦ДВУХЪЯЧЕЙК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КРЫВАЕМЫХ ИЛИ ОПИ-¦СОБИРАЕМЫХ ИЗ ВЕРХНИХ И НИЖНИХ ЛОТК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ЮЩИХСЯ НА ПЛИТЫ     ¦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7-61-1        ¦        7-61-2        ¦        7-61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333                    256                    3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75.33                  71.73                  8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47                     44            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85.94                  84.1                  10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ТИВНЫЕ ЭЛЕМЕНТЫ             201-0777   Т                                        0.24      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ПОМОГАТЕЛЬНОГО НАЗНАЧЕНИЯ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ПРОФИЛЬНОГО ПРОКАТА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БИРАЕМЫЕ ИЗ ДВУХ И БОЛЕЕ ДЕТА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С ОТВЕРСТИЯМИ И БЕЗ ОТВЕРСТИ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ЯЕМЫЕ НА СВАР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       (408-9040 ) М3                -                      -               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  100                    100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 НЕФТЯНОЙ ДЛЯ ПРОИЗВОДСТВА     610-1016   Т                 3.4                    2.4 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ЫХ И ГИДРОИЗОЛЯЦИ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43.77                  42.66                  99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6.57                   6.4                   1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252                    205                    2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367                    347.22                 40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86.41                  81.99                  9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43.77                  42.66                  99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662.77                 594.88                 73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320.8                  395.4                  51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48.12                  59.31                  77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БЕТОННОГО ОСНОВАНИЯ. 02.УСТАНОВКА БЕТОННЫХ БЛОКОВ (ГРАФА 1). 03.УКЛАДКА СБО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ОБЕТОННЫХ КОНСТРУКЦИЙ. 04.УСТАНОВКА ЛЮКОВ (ГРАФЫ 1,2). 05.ВОЗВЕДЕНИЕ КОНСТРУКЦИЙ ИЗ МОНОЛИ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А И ЖЕЛЕЗОБЕТОНА. 06.ПОКРЫТИЕ НАРУЖНЫХ ПОВЕРХНОСТЕЙ БИТУМОМ ЗА 2 РАЗ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БЕТОННЫХ И 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ЕР СО СТЕНКАМИ ИЗ             ¦НЕПОДВИЖНЫХ ЩИТОВЫХ ОПОР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ТОННЫХ БЛОКОВ ¦МОНОЛИТНОГО     ¦МОНОЛИТНОГО     ¦СБОРНЫХ ЖЕЛЕЗ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БЕТОНА          ¦ЖЕЛЕЗОБЕТОНА    ¦БЕТ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               ¦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62-1     ¦     7-62-2     ¦     7-62-3     ¦     7-6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27              792              785              2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04.06            69.01            42.7             5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68               13.3              5               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09.39           168.99           114.36             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ЮКИ ЧУГУННЫЕ                      (103-9200 ) ШТ            14        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РМАТУРА ДЛЯ МОНОЛИТНЫХ            (204-9171 ) Т              9.5             19.8      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ЕЛКОЗЕРНИСТЫЙ (ПЕСЧАНЫЙ)    (401-9006 ) М3            51.8             90.6             91.4    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АССА В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БОРНЫЕ Ж/Б КОНСТРУКЦИИ            (440-9006 ) М3            52.8             14               10              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ОЙ 40 ММ        620-2002   М2           182              180              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07.08           130.2            200.88           2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1.06            19.53            30.13            4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23              576              591              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16.03           248.52           144.26           33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0.54            67.86            40.76            7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07.08           130.2            200.88           2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346.11           954.72           936.14           81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617.98          1600.2           112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42.7            240.03           168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3  УСТРОЙСТВО ПОПУТНОГО ОДНОСТОРОННЕГО ДРЕНАЖА НЕПРОХОДНЫХ 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ДРЕНАЖНЫХ ТРУБ. 02.КОНОПАТКА РАСТРУБОВ АСБЕСТОЦЕМЕНТНЫХ ТРУБ (ГРАФЫ 1,3). 03.ЗАСЫПКА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ИЛЬТРУЮЩИМИ МАТЕРИАЛАМИ. 04.УСТАНОВКА И РАЗБОРКА ОПАЛУБКИ ПРИ УСТРОЙСТВЕ ФИЛЬТРУЮЩЕЙ ОБСЫПКИ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ПОГ. КАНА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ФИЛЬТРУЮЩЕЙ ОБСЫП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ДОЛЬ ТРУБ                                   ¦ПОД ДНИЩЕМ ВДОЛЬ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КАНАЛОВ И ТРУБ АСБ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СБЕСТОЦЕМЕНТНЫХ      ¦КЕРАМИЧЕСКИХ          ¦ТОЦЕМЕН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7-63-1        ¦        7-63-2        ¦        7-6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35                    136                    6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4.51                   0.01                  3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4.5                                           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04                   0.03                  84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КЕРАМИЧЕСКИЕ ДРЕНАЖНЫЕ       (407-0005 ) 1000ШТ                                   0.3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В ММ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КЕРАМИЧЕСКИЕ ДРЕНАЖНЫЕ       (407-0007 ) 1000ШТ            0.306                                         0.3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В ММ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0008 ) М3               34                     34              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ДР.12,ФРАКЦИИ В ММ 5-20(2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СТРОИТЕЛЬНЫЙ МАРКИ 55        (408-0105 ) М3               83                     67                    1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ОЙ 40 ММ        620-2002   М2                                                     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2.95                   0.97                  5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7.94                   0.15                   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85.5                   87                    4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26.95                   0.03                 1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5.82                   0.01                  3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2.95                   0.97                  5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65.4                   88                    56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      149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   224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7 АСБЕСТОЦЕМЕНТНЫЕ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4  УСТРОЙСТВО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АНЕЛЕЙ С ПОМОЩЬЮ КРАНА С КОНОПАТКОЙ И ГЕРМЕТИЗАЦИЕЙ СТЫКОВ (ГРАФЫ 1,2). 02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ТАЛЛИЧЕСКИХ СЛИВОВ И НАЩЕЛЬНИКОВ (ГРАФЫ 1,2). 03.КРЕПЛЕНИЕ АСБЕСТОЦЕМЕНТНЫХ ЛИСТОВ К КАРКАСУ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РТИРОВКОЙ, РАЗМЕТКОЙ И ОБРЕЗКОЙ ИХ (ГРАФЫ 3,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С ОКНАМИ        ¦В ОДНОЭТАЖНЫХ ПРОМЫШЛ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НЕОТАПЛИВАЕМ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АСБЕСТОЦЕМЕНТНЫХ ПАНЕЛЕЙ В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СТВЕННЫХ ЗДАНИЯХ         ¦ИЗ АСБЕСТОЦЕМЕНТНЫХ ЛИСТОВ УНИФ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ЦИРОВАННОГО ПРОФИЛЯ ПО РИГЕЛ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ЛЕГКИМИ НЕСУЩИМИ КОНСТРУКЦИЯМИ ¦КАРКА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СТАЛЬНЫМ        ¦ДЕРЕВЯН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64-1     ¦     7-64-2     ¦     7-64-3     ¦     7-6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6              137               65.6             6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2.68            23.09             0.96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4.3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5.41            25.15             2.91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АСБЕСТОЦЕМЕНТНЫЕ ВОЛНИСТЫЕ   (101-0035 ) М2                                             135              1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НИФИЦИРОВАННОГО ПРОФИЛЯ 54/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0   Т              0.023            0.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ГЕРМЕТИЗИРУЮЩАЯ             101-0603   Т              0.092            0.0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ТВЕРДЕЮЩАЯ "БУТЭПРОЛ-2М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                                   0.024  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СТЕНОВЫЕ АСБЕСТОЦЕМЕНТНЫЕ   (104-9082 ) М2            97               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 (ШНУР ДИАМЕТРОМ 40 ММ)       610-1001   КГ           103               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АЯ СТАЛЬ ЛИСТОВАЯ ГОСТ    610-1007   Т              0.145            0.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118-78 ТОЛЩИНОЙ ЛИСТА 1.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82             2.86             7.44       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57             0.43             1.12   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0              102               43.9             4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31.23           134.67             2.91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5.92            26.48             0.87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82             2.86             7.44       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55.05           239.53            54.25            49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27.69           181.4             16.08             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43.57            22.76             1.42             0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5  УСТРОЙСТВО ПОКРЫТИЙ ИЗ ПЛИТ АСБЕСТОЦЕМЕНТНЫХ В ПРОМЫШЛЕННЫХ ПРОИЗВОДСТВЕН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ПЛИТ С ВЫВЕРКОЙ И ИСПРАВЛЕНИЕМ ИХ ПОЛОЖЕНИЯ. 02.ПРОКЛАДКА ГЕРМИТА В СТЫКИ. 03.ГЕРМЕТИЗАЦ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ЫКОВ МАСТИКОЙ. 04.КОНОПАТКА СТЫКОВ МИНЕРАЛЬНОЙ ВАТ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6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4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29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ГЕРМЕТИЗИРУЮЩАЯ             101-0603   Т                                         0.0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ТВЕРДЕЮЩАЯ "БУТЭПРОЛ-2М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ПОКРЫТИЙ АСБЕСТОЦЕМЕНТНЫЕ    (104-9120 ) М2                                       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 (ШНУР ДИАМЕТРОМ 40 ММ)       610-1001   КГ                              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3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5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0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2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6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6  УСТРОЙСТВО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И УКЛАДКА АСБЕСТОЦЕМЕНТНЫХ ПРОКЛАДОК (ГРАФА 1). 02.СВАРКА МЕЖДУ СОБОЙ И ПРИВАРКА 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ННАМ СОЕДИНИТЕЛЬНЫХ ДЕТАЛЕЙ (ГРАФА 1). 03.УСТАНОВКА ПАНЕЛЕЙ С ПОМОЩЬЮ КРАНА, С КРЕПЛЕНИЕМ 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ВАРКОЙ (ГРАФА 1) И БОЛТАМИ (ГРАФЫ 2,3) К МЕТАЛЛИЧЕСКИМ СТОЙКАМ (КОЛОННАМ) ФАХВЕР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СБЕСТОЦЕМЕНТНЫХ ПА-  ¦ПАНЕЛЬНЫХ ИЗ ПЛОСКИХ АСБЕСТОЦЕМЕНТНЫХ ЛИ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ЛЬНЫХ ТРЕХСЛОЙНЫХ   ¦ В СТАЛЬНОЙ ОБВЯЗК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ЗДАНИЯХ ПРОМЫШЛЕННЫХ¦В ОДНОЭТАЖНЫХ ПРОИЗВОДСТВЕН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СЕЛЬСКОХОЗЯЙСТВЕННЫХ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ЕДПРИЯТИЙ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ЛОЩАДИ ПАНЕЛЕЙ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 5 ДО 10                                   ¦ОТ 10 ДО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7-66-1        ¦        7-66-2        ¦        7-6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40.6                   16.8             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7.92                   3.59             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3.08                   3.08     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4.67                   1.56      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ПЕРЕГОРОДОК                 (104-9080 ) М2               98.3                  100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СБЕСТОЦЕМЕНТ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34.35                   3.29         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5.15                   0.49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31.7                   12.7                    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37.46                  24.35                  1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8.34                   4.41                   2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34.35                   3.29         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03.51                  40.34                  26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7  УСТРОЙСТВО ПЕРЕГОРОДОК ВЫСОТОЙ 3 М ИЗ АСБЕСТОЦЕМЕНТНЫХ ЭКСТРУЗИОННЫХ ПАНЕЛЕЙ В ЗДАНИЯХ ПРОМЫШЛ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РЕДПРИЯТИЙ СЕРИИ 1.020-1/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ОСНОВАНИЙ ПЕРЕГОРОДОК ЦЕМЕНТНЫМ РАСТВОРОМ. 02.КРЕПЛЕНИЕ МЕТАЛЛИЧЕСКИХ УГОЛКОВ 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АМ ПЕРЕКРЫТИЙ. 03.НАКЛЕЙКА УПЛОТНЯЮЩИХ ПРОКЛАДОК НА РЕБРА ПАНЕЛЕЙ. 04.УСТАНОВКА ПАНЕЛЕЙ С ОБРЕЗ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ЗАКРЕПЛЕНИЕМ ИХ. 05.УКЛАДКА УПЛОТНЯЮЩИХ ПРОКЛАДОК ПО ВЕРХУ ПАНЕЛЕЙ. 06.УСТАНОВКА НАЩЕЛЬНИКОВ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ТУРУ ПЕРЕГОРОДОК. 07.ЗАДЕЛКА НЕДОБОРОВ У МЕСТ ПРИМЫКАНИЙ К КОЛОННАМ ПЛОСКИМИ АСБЕСТОЦЕМЕНТ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ЛИСТАМИ ПО ДЕРЕВЯННОМУ КАРКАСУ С МИНЕРАЛОВАТНЫМ УТЕПЛИТЕЛЕМ. 08.ЗАДЕЛКА ШТРАБ У ОСНОВАНИЙ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6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Ы РЕЗИНОВЫЕ ПРЯМОУГОЛЬНОГО      101-1373   КГ                                       3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ЧЕНИЯ,С ПЛОЩАДЬЮ СЕЧЕНИЯ ММ2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.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ЭКСТРУЗИОННЫЕ АСБЕСТОЦЕ-    (101-1495 ) М2                                       9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ТНЫЕ ДЛЯ ПЕРЕГОРОДОК, ВЫСО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М: 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 203-0360   М                               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ЗМЕРОМ 13Х3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0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7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0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89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4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3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68  ОБРАМЛЕНИЕ ДВЕРНЫХ ПРОЕМОВ В ПЕРЕГОРОДКАХ ИЗ АСБЕСТОЦЕМЕНТНЫХ ЭКСТРУЗИОННЫХ ПАНЕЛЕЙ МЕТАЛЛИЧЕСК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ШВЕЛЛ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И РЕЗКА ШВЕЛЛЕРОВ. 02.СВЕРЛЕНИЕ ОТВЕРСТИЙ В ШВЕЛЛЕРАХ. 03.УСТАНОВКА ШВЕЛЛЕРОВ ПО ГРАН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ЕМОВ С ЗАКРЕПЛЕНИЕМ ИХ КРЕПЕЖНЫМИ ДЮБЕЛЯ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6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ВЕЛЛЕРЫ МЕТАЛЛИЧЕСКИЕ N8 80Х50Х4  (610-1009 ) Т                                         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21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48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4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АБЛИЦА 7-69  ЗАДЕЛКА ПРОСТРАНСТВ НАД ДВЕРНЫМИ ПРОЕМАМИ В ПЕРЕГОРОДКАХ ИЗ АСБЕСТОЦЕМЕНТНЫХ ЭКСТРУЗИОНН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КАРКАСОВ ИЗ ДЕРЕВЯННЫХ БРУСКОВ. 02.ЗАПОЛНЕНИЕ КАРКАСОВ МИНЕРАЛОВАТНЫМИ ПЛИТ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ОБШИВКА КАРКАСОВ АСБЕСТОЦЕМЕНТНЫМИ ПЛОСКИМИ ЛИСТ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ЗАДЕ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6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3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АСБЕСТОЦЕМЕНТНЫЕ ПЛОСКИЕ С   (101-0044 ) М2                                      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АДКОЙ ПОВЕРХНОСТЬЮ ПРЕССОВАН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: 1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2-3,75 М,   (102-0084 ) М3             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   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2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262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0  ИЗГОТОВЛЕНИЕ БЛОКОВ ОРОСИТЕЛЯ ГРАДИРЕН ИЗ АСБЕСТОЦЕМЕНТНЫХ ЛИ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БЛОКОВ ОРОСИТЕЛЯ ИЗ АСБЕСТОЦЕМЕНТНЫХ ЛИСТОВ С ЗАГОТОВКОЙ И СБОРКОЙ ИХ В БЛО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АСБЕСТОЦЕМЕНТНЫХ ЛИ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7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6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ИЛЬКИ ОЦИНКОВАННЫЕ СТЯЖНЫЕ        101-1387   Т                                         0.00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10 ММ, ДЛИНОЙ,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-10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АСБЕСТОЦЕМЕНТНЫЕ ПЛОСКИЕ ДЛЯ (101-9871 ) М2                              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РОСИТЕЛЕЙ 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ЛАДКИ ДИСТАНЦИОННЫЕ ДЛЯ         610-1010   1000ШТ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ДИРЕН (КЕРАМИЧЕСКИ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4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8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1  МОНТАЖ БЛОКОВ ОРОСИТЕЛЯ ИЗ АСБЕСТОЦЕМЕНТНЫХ ЛИ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МОНТАЖ БЛОКОВ ОРОСИТЕЛЯ НА ОПОРНЫЙ КАРКАС И ВЫВЕРКА БЛО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О НАРУЖНОМУ ОБМЕРУ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АДИРНЯХ С БАШНЯМИ ВЫСОТ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0 М                              ¦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7-71-1              ¦              7-7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48.6                               4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21.97                              2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4.25                               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ПНЕВМОКОЛЕСНОМ ХОДУ ПРИ    021438     М-ЧАС             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ПНЕВМОКОЛЕСНОМ ХОДУ ПРИ    021440     М-ЧАС                                                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40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4.93                              1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4.7                               3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44.04                             22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26.18                              28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78.74                             256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2  УСТАНОВКА ПЛАСТМАССОВЫХ РАЗБРЫЗГИВАЮЩИХ СОПЕЛ ОРОСИТЕЛЬНЫХ СИСТЕМ ГРАДИР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ЛАСТМАССОВЫХ РАЗБРЫЗГИВАЮЩИХ СОПЕЛ НА ТРУБАХ ВОДОРАСПРЕДЕЛЕНИЯ С НАРЕЗКОЙ РЕЗЬБЫ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СТАНОВКОЙ РЕЗИНОВЫХ КОЛЕЦ УПЛОТН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7-7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ПЛА РАЗБРЫЗГИВАЮЩИЕ              (610-1011 ) 1000ШТ                                    0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МАССОВЫЕ Д28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2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5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8 КОНСТРУКЦИИ С ПРИМЕНЕНИЕМ ЦЕМЕНТНО-СТРУЖЕЧНЫХ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ПЕРЕГОРОДКИ НА ДЕРЕВЯННОМ КАРКА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3  УСТРОЙСТВО ПЕРЕГОРОДОК В ЖИЛ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МЕСТ УСТАНОВКИ ПЕРЕГОРОДОК. 02.НАКЛЕЙКА РЕЗИНОВЫХ ПРОКЛАДОК ПО ПЕРИМЕТРУ ПЕРЕГОРО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АНТИСЕПТИРОВАНИЕ ДЕРЕВЯННЫХ ЭЛЕМЕНТОВ КАРКАСА. 04.УСТАНОВКА ЭЛЕМЕНТОВ КАРКАСА. 05.ОБШИВКА КАРКА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АМИ. 06.УСТРОЙСТВО ИЗОЛЯЦИОННОЙ ПРОКЛАДКИ. 07.ГЕРМЕТИЗАЦИЯ ПЕРЕГОРОДОК ПО ПЕРИМЕТРУ. 08.ЗАДЕЛ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ЫКОВ И ШПАТЛЕВКА ПОВЕРХНОСТИ ПЛИ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ЖКОМНАТНЫХ                                      ¦МЕЖКВАРТИ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ДНОСЛОЙНОЙ ОБШИВКОЙ           ¦С ДВУХСЛОЙНО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ОННОЙ¦С ИЗОЛЯЦИОННОЙ 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ПРОКЛАДКИ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73-1     ¦     7-73-2     ¦     7-73-3     ¦     7-7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8              202              284              3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28             2.7              4.32             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93             8.2             13.1             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СЛАНЦЕВАЯ УПЛОТНЯЮЩАЯ       101-0616   КГ            22.3             22.3             22.3             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ТВЕРЖДАЮЩАЯСЯ МС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ЦЕМЕНТНОСТРУЖЕЧНЫЕ,          (101-0780 ) М2           210              210              420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ГУБЧАТАЯ ИЗ РЕЗИНЫ АФ-1    101-0848   КГ            47.3             47.3             47.3             9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УРУПЫ С ПОЛУКРУГЛОЙ ГОЛОВКОЙ,ММ:   101-1480   Т              0.006            0.006            0.017       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,5Х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0.79             0.79             0.79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4.53             4.53             4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ТЛЕВКА КЛЕЕВАЯ                   610-1012   Т              0.0144           0.0144           0.0144           0.0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                 0.0144           0.0144           0.0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ЕЙ РЕЗИНОВЫЙ N88-Н                611-3004   КГ             6.36             6.36             6.36            1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28             5.28             5.28             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79             0.79             0.79             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8              146              206              2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6.93             8.2             13.1             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2.08             2.46             3.93             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28             5.28             5.28             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20.21           159.48           224.38           293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052.79          1070.58          1845.35          210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103.11           105.78           186.2            206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4  УСТРОЙСТВО ПЕРЕГОРОДОК С АЛЮМИНИЕВЫМИ НАЩЕЛЬНИКАМИ В ЗДАНИЯХ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ПЕНОПОЛИУРЕТАНА К ЭЛЕМЕНТАМ КАРКАСА, ПРИМЫКАЮЩИМ К КОНСТРУКЦИЯМ ЗД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ДЕРЕВЯННОГО КАРКАСА. 03.КРЕПЛЕНИЕ ЦЕМЕНТНОСТРУЖЕЧНЫХ ПЛИТ К КАРКАСУ ПОСРЕДСТ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ЛЮМИНИЕВЫХ НАЩЕЛЬНИКОВ С ШУРУПАМИ. 04.УСТАНОВКА МИНЕРАЛОВАТНЫХ ПЛИТ В ПЕРЕГОРОДКАХ (ГРАФЫ 3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,6 М     ¦6 М       ¦3,6 М     ¦6 М       ¦3,6 М     ¦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¦С ИЗОЛЯЦИОННОЙ ПРОКЛАДКОЙ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50 ММ                ¦80 ММ 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74-1  ¦  7-74-2  ¦  7-74-3  ¦  7-74-4  ¦  7-74-5  ¦  7-7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78        174        210        205        237        2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44       2.51       2.44       2.77       2.53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7.39       7.61       7.39       8.4        7.68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ЦЕМЕНТНОСТРУЖЕЧНЫЕ,          (101-0780 ) М2        210        210        210        210        210        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03       0.03       0.03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0.036      0.026      0.036      0.026      0.036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0.5        0.26       0.5        0.26       0.5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        0.95                  0.95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2-3,75 М,     102-0108   М3          0.15                  0.15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,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2-3,75 М,     102-0112   М3                     0.14                  0.14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,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  5.15       5.15       7.21       9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 206-1312   ПОГ.М      72         72         72         72         72        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ЛЮМИНИЕВЫХ СПЛАВОВ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ГРАЖДАЮЩИХ СТРОИТ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Й СА16-122-0.6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ЩЕЛЬНИКИ ДЛЯ ЗАДЕЛКИ СТЫКОВ       620-6001   ШТ         68         67.6       68         67.6       68         6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НЫХ НАВЕСНЫХ ПАНЕЛЕЙ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ИЗОНТАЛЬНЫХ НН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35      26.66      40.42      32.74      34.35      26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15       4          6.06       4.91       5.15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7-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ВЫСОТЕ ЭТАЖА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,6 М     ¦6 М       ¦3,6 М     ¦6 М       ¦3,6 М     ¦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¦С ИЗОЛЯЦИОННОЙ ПРОКЛАДКОЙ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50 ММ                ¦80 ММ 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7-74-1  ¦  7-74-2  ¦  7-74-3  ¦  7-74-4  ¦  7-74-5  ¦  7-7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32        128        157        153        179   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7.39       7.61       7.39       8.4        7.68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22       2.28       2.22       2.52       2.3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4.35      26.66      40.42      32.74      34.35      26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3.74     162.27     204.81     194.14     221.03     21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352.15     460.58     352.15     460.58     352.15     46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9.25      48.19      39.25      48.19      39.25      48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5  УСТРОЙСТВО ПЕРЕГОРОДОК БЕЗ АЛЮМИНИЕВЫХ НАЩЕЛЬНИКОВ В ЗДАНИЯХ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ПЕНОПОЛИУРЕТАНА К ЭЛЕМЕНТАМ КАРКАСА, ПРИМЫКАЮЩИМ К КОНСТРУКЦИЯМ ЗД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ДЕРЕВЯННОГО КАРКАСА. 03.КРЕПЛЕНИЕ ЦЕМЕНТНО-СТРУЖЕЧНЫХ ПЛИТ К КАРКАСУ ШУРУП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АНОВКА МИНЕРАЛОВАТНЫХ ПЛИТ В ПЕРЕГОРОДКИ (ГРАФЫ 2-4). 05.ОБРАБОТКА ЛУЗГ (УГЛОВ) ПЕРЕГОРО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¦С ИЗОЛЯЦИОННОЙ ПРОКЛАДКОЙ        ¦С  ИЗОЛЯЦИОН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ТОЛЩИНОЙ                         ¦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¦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50 ММ           ¦80 ММ           ¦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               ¦1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75-1     ¦     7-75-2     ¦     7-75-3     ¦     7-7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27              160              190              1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42             2.69             2.73             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34             8.15             8.29     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ЦЕМЕНТНОСТРУЖЕЧНЫЕ,          (101-0780 ) М2           210              210              210              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 0.031            0.031            0.037      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0.23             0.23             0.18       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0.86             0.86             0.78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,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2-3,75 М,     102-0108   М3             0.14             0.14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,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2-3,75 М,     102-0112   М3                            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5.15             7.21             9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4.97            41.17            35.09      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5.25             6.18             5.26             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91.1            116              141       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7.34             8.15             8.29      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2.2              2.44             2.49     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4.97            41.17            35.09      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3.41           165.32           184.38           177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1.26            51.26            55.28            46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4.9              4.9              5.25             4.5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ПЕРЕГОРОДКИ НА МЕТАЛЛИЧЕСКОМ КАРКА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7-76  УСТРОЙСТВО ПЕРЕГОРОДОК В ЖИЛ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МЕСТ УСТАНОВКИ ПЕРЕГОРОДОК. 02.НАКЛЕЙКА РЕЗИНОВЫХ ПРОКЛАДОК ПО ПЕРИМЕТРУ ПЕРЕГОРО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ЭЛЕМЕНТОВ КАРКАСА. 04.ОБШИВКА КАРКАСА ПЛИТАМИ. 05.УСТРОЙСТВО ИЗОЛЯЦИОННОЙ ПРОКЛА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ГЕРМЕТИЗАЦИЯ ПЕРЕГОРОДОК ПО ПЕРИМЕТРУ. 07.ЗАДЕЛКА СТЫКОВ И ШПАТЛЕВКА ПОВЕРХНОСТИ ПЛИ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ЖКОМНАТНЫХ                                      ¦МЕЖКВАРТИ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ДНОСЛОЙНОЙ ОБШИВКОЙ           ¦С ДВУХСЛОЙНО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ОННОЙ¦С ИЗОЛЯЦИОННОЙ 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ПРОКЛАДКИ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7-76-1     ¦     7-76-2     ¦     7-76-3     ¦     7-7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64              185              265              3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8             2.56             4.2              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31             7.76            12.73   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СЛАНЦЕВАЯ УПЛОТНЯЮЩАЯ       101-0616   КГ            22.3             22.3             22.3             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ТВЕРЖДАЮЩАЯСЯ МС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ЦЕМЕНТНОСТРУЖЕЧНЫЕ, ТОЛЩИНОЙ,(101-0780 ) М2           210              210              420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ГУБЧАТАЯ ИЗ РЕЗИНЫ АФ-1    101-0848   КГ            47.3             47.3             47.3             9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5.15             5.15      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60   Т              0.139            0.139            0.139            0.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НУТЫХ ПРОФИЛЕЙ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РЕДНЯЯ МАССА СБОРОЧНОЙ ЕДИНИЦЫ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.1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ТЛЕВКА КЛЕЕВАЯ                   610-1012   Т              0.0144           0.0144           0.0144           0.0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                 0.0144           0.0144           0.0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ЕЙ РЕЗИНОВЫЙ N88-Н                611-3004   КГ             6.36             6.36             6.36            1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9             5.69            10.23            1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85             0.85             1.53     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30              144              209              2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6.31             7.76            12.73   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9             2.33             3.82             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5.69             5.69            10.23            1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2              157.45           231.96           27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72.2            289.99           289.99           555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0.06            22.73            22.73            4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56:00Z</dcterms:created>
  <dc:creator>Alexandre Katalov</dc:creator>
  <dc:description/>
  <dc:language>en-US</dc:language>
  <cp:lastModifiedBy>ЦНТИ</cp:lastModifiedBy>
  <dcterms:modified xsi:type="dcterms:W3CDTF">1997-11-17T06:56:00Z</dcterms:modified>
  <cp:revision>2</cp:revision>
  <dc:subject/>
  <dc:title>                           СТРОИТЕЛЬНЫЕ НОРМЫ И ПРАВИЛА</dc:title>
</cp:coreProperties>
</file>