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БУРОВЗРЫВ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БУРОВЗРЫВ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ОС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Б.3 БУРОВЗРЫВ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СТРОЙ СССР-М.СТРОЙИЗДАТ, 1991- 65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ЗРАБОТАН ИНСТИТУТОМ МОСГИПРОТРАНС МИНТРАНССТРОЯ СССР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МЕТОДИЧЕСКИМ РУКОВОДСТВОМ ЦНИИЭУС ГОССТРОЯ СССР И РАССМОТР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УПРАВЛЕНИЕМ ЦЕНООБРАЗОВАНИЯ И СМЕТ В СТРОИТЕЛЬСТВЕ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ЕДАКТОРЫ:-ИНЖЕНЕРЫ В.В.СЕМЫКИН,В.А.ГОЛУБЕВ (ГОССТРОЙ С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ИНЖ. АПУХТИН М.В. КАНД.ЭКОН.НАУК КОРЕЦКИЙ В.И.,КАНД.ТЕХ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УК ЭЛЬКИН Э.З.ИНЖ.АТРОХИНА О.Е.,БЕРГЕР А.А.,ТЮЛЬПИНА И.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ЦНИИЭУС ГОССТРОЯ СССР) ИНЖ.М.Г.ДЫКМАН(МОСГИПРОТРАНС МИНТРАНССТРОЯ СССР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eastAsia="Courier New Cyr" w:cs="Courier New Cyr" w:ascii="Courier New Cyr" w:hAnsi="Courier New Cyr"/>
        </w:rPr>
        <w:t>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СТРОИТЕЛЬНЫЕ НОРМЫ И ПРАВИЛА   ¦         СНИП 4-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ГОССТРОЙ СССР)          ¦ СБОРНИК СМЕТНЫХ НОРМ И РАСЦЕНОК ¦ ВЗАМЕН СБОРНИКА ЭЛЕМЕНТНЫХ СМ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НА СТРОИТЕЛЬНЫЕ РАБОТЫ       ¦ НЫХ НОРМ И ЕДИНЫХ РАЙОННЫХ ЕД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СБОРНИК 3. БУРОВЗРЫВНЫЕ РАБОТЫ  ¦ НИЧНЫХ РАСЦЕНОК НА СТРОИТЕЛЬ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КОНСТРУКЦИИ И РАБОТЫ (ЕРЕР-84) N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 "БУРОВЗРЫВНЫЕ РАБОТЫ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ЕРРИТОРИАЛЬНЫЕ   КОЭФФИЦИЕНТЫ,   УКАЗАННЫЕ  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В НАСТОЯЩЕМ СБОРНИКЕ СОДЕРЖАТСЯ НОРМЫ И      РАЗДЕЛЕ 3  ТЕХНИЧЕСКОЙ ЧАСТИ НАСТОЯЩЕГО СБОРНИ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 НА  БУРОВЗРЫВНЫЕ РАБОТЫ, ВЫПОЛНЯЕМЫЕ В      И В ОБЩИХ ПОЛОЖЕНИЯХ ПО ПРИМЕНЕНИЮ СНИР-9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Е  КОМПЛЕКСА  ЗЕМЛЯНЫХ  И   ГОРНОВСКРЫШНЫХ          1.2. КЛАССИФИКАЦИЯ  ГРУНТОВ  ПО  ГРУППАМ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   ПРИ   СТРОИТЕЛЬСТВЕ    И   РЕКОНСТРУКЦИИ      БУРОВЗРЫВНЫХ  РАБОТ  ПРИВЕДЕНА  В  ТАБЛ.3-1, ГД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ПРИЯТИЙ,  ЗДАНИЙ  И  СООРУЖЕНИЙ,  ЖЕЛЕЗНЫХ И      ВРЕМЯ   ЧИСТОГО   БУРЕНИЯ   ПЕРФОРАТОРОМ   ПР-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МОБИЛЬНЫХ  ДОРОГ,  КАРЬЕРОВ  И   СПЕЦИАЛЬНЫХ      УСТАНОВЛЕНО ДЛЯ БУРОВ С ГОЛОВКАМИ ОДНОДОЛОТЧАТ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МЛЯНЫХ СООРУЖЕНИЙ.                                  ФОРМЫ, АРМИРОВАННЫМИ ПЛАСТИНКАМИ ТВЕРДОГО СПЛА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ОИМОСТНЫЕ   ПОКАЗАТЕЛИ   ДАНЫ   ДЛЯ ПЕРВОГО      С  ЛЕЗВИЕМ  ДЛИНОЙ  40 ММ.   ЕСЛИ   В   ТАБЛ.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ОГО РАЙОНА, ПРИНЯТОГО ЗА  БАЗИСНЫЙ.      ОТСУТСТВУЮТ  ДАННЫЕ  О  ВРЕМЕНИ  ЧИСТОГО БУР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 ИСПОЛЬЗОВАНИИИ ЭТИХ ПОКАЗАТЕЛЕЙ  В ДРУГИХ      1 МЕТРА  ШПУРА,  ТО  ГРУППА   ОПРЕДЕЛЯЕТСЯ 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  РАЙОНАХ   СЛЕДУЕТ    ПРИМЕНЯТЬ      НАИМЕНОВАНИЮ И ХАРАКТЕРИСТИКЕ ГРУ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КЛАССИФИКАЦИЯ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N       ¦     НАИМЕНОВАНИЕ И ХАРАКТЕРИСТИКА ГРУНТОВ         ¦СРЕДНЯЯ  ¦ВРЕМЯ ЧИСТОГО      ¦ГРУП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П       ¦                                                   ¦ПЛОТНОСТЬ¦БУРЕНИЯ  1 М ШПУРА ¦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                                       ¦ГРУНТОВ  ¦ПЕРФОРАТОРОМ ПР-36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                                       ¦В ЕСТЕСТ-¦      В МИН.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                                       ¦ВЕННОМ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                                       ¦ЗАЛЕГАНИИ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                                       ¦КГ/М3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 ¦         2                                         ¦    3    ¦        4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 ¦АЛЕВРОЛИТЫ: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НИЗКОЙ ПРОЧНОСТИ                                ¦  15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АЛОПРОЧНЫЕ                                     ¦  22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 ¦АНГИДРИТ, ПРОЧНЫЙ                                  ¦  29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 ¦АРГИЛЛИТЫ: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ЛИТЧАТЫЕ, МАЛОПРОЧНЫЕ                          ¦  20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АССИВНЫЕ, СРЕДНЕЙ ПРОЧНОСТИ                    ¦  22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 ¦БОКСИТЫ СРЕДНЕЙ ПРОЧНОСТИ                          ¦  26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 ¦ГРАВИЙНО-ГАЛЕЧНЫЕ ГРУНТЫ: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РИ РАЗМЕРЕ ЧАСТИЦ ДО 80 ММ                     ¦  175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ПРИ РАЗМЕРЕ ЧАСТИЦ БОЛЕЕ 80 ММ                  ¦  195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 ¦ГИПС, МАЛОПРОЧНЫЙ                                  ¦  22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     ¦ГЛИНА: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МЯГКО И ТУГОПЛАСТИЧНАЯ БЕЗ ПРИМЕСЕЙ             ¦  18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О ЖЕ, С ПРИМЕСЬЮ ЩЕБНЯ, ГАЛЬКИ, ГРАВИЯ ИЛИ     ¦  175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СТРОИТЕЛЬНОГО МУСОРА ДО 10 %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ТО ЖЕ, С ПРИМЕСЬЮ БОЛЕЕ 10%                      ¦  190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ПОЛУТВЕРДАЯ                                     ¦  195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ТВЕРДАЯ                                         ¦1950-2150¦        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     ¦ГРУНТ РАСТИТЕЛЬНОГО СЛОЯ: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БЕЗ КОРНЕЙ И ПРИМЕСЕЙ                           ¦  12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 КОРНЯМИ КУСТАРНИКА И ДЕРЕВЬЕВ                 ¦  12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С ПРИМЕСЬЮ ГРАВИЯ,ЩЕБНЯ ИЛИ СТРОИТЕЛЬНОГО МУСОРА¦  14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НЕСЕНЫ УПРАВЛЕНИЕМ        ¦    УТВЕРЖДЕНЫ ПОСТАНОВЛЕНИЕМ    ¦ 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ЦЕНООБРАЗОВАНИЯ И СМЕТ В     ¦        ГОСУДАРСТВЕННОГО         ¦ 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СТВЕ ГОССТРОЯ СССР   ¦   СТРОИТЕЛЬНОГО КОМИТЕТА СССР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ОТ 29 ДЕКАБРЯ 1990 Г. N 11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 ¦         2                                         ¦    3    ¦        4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     ¦ГРУНТЫ ЛЕДНИКОВОГО ПРОИСХОЖДЕНИЯ (МОРЕННЫЕ),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ЛЛЮВИАЛЬНЫЕ, ДЕЛЮВИАЛЬНЫЕ И ПРОЛЮВИАЛЬНЫЕ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ОТЛОЖЕНИЯ: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ГЛИНА МОРЕННАЯ С СОДЕРЖАНИЕМ КРУПНООБЛОМОЧНЫХ   ¦  180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КЛЮЧЕНИЙ В КОЛИЧЕСТВЕ ДО 10 %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О ЖЕ, С СОДЕРЖАНИМ КРУПНООБЛОМОЧНЫХ ВКЛЮЧЕНИЙ В¦  2000   ¦        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ОЛИЧЕСТВЕ ОТ 10 % ДО 35 %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ПЕСКИ, СУПЕСИ И СУГЛИНКИ МОРЕННЫЕ С СОДЕРЖАНИЕМ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РУПНООБЛОМОЧНЫХ ВКЛЮЧЕНИЙ В КОЛИ ЧЕСТВЕ ДО 10 %   ¦  18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ТО ЖЕ, С СОДЕРЖАНИЕМ КРУПНООБЛОМОЧНЫХ           ¦  2000   ¦        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КЛЮЧЕНИЙ ОТ 10 ДО 35 %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ГРУНТЫ ВСЕХ ВИДОВ С СОДЕРЖАНИЕМ                 ¦  2100   ¦         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РУПНООБЛОМОЧНЫХ ВКЛЮЧЕНИЙ ОТ 35 ДО 50 %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Е) ТО ЖЕ, С СОДЕРЖАНИЕМ КРУПНООБЛОМОЧНЫХ           ¦  2300   ¦         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КЛЮЧЕНИЙ ОТ 50 ДО 65%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Ж) ТО ЖЕ, С СОДЕРЖАНИЕМ КРУПНООБЛОМОЧНЫХ           ¦  2500   ¦       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КЛЮЧЕНИЙ БОЛЕЕ 65 %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0    ¦ГРУНТЫ ВЕЧНОМЕРЗЛЫЕ И СЕЗОННОМЕРЗЛЫЕ МОРЕННЫЕ,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ЛЛЮВИАЛЬНЫЕ, ДЕЛЮВИАЛЬНЫЕ И ПРОЛЮВИАЛЬНЫЕ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ОТЛОЖЕНИЯ: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РАСТИТЕЛЬНЫЙ СЛОЙ, ТОРФ, ЗАТОРФОВАННЫЕ ГРУНТЫ;  ¦  1150   ¦        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ЕСКИ, СУПЕСИ, СУГЛИНКИ И ГЛИНА БЕЗ ПРИМЕСЕЙ       ¦  1750   ¦        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ПЕСКИ, СУПЕСИ, СУГЛИНКИ И ГЛИНЫ С ПРИМЕСЬЮ      ¦  1950   ¦         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РАВИЯ, ГАЛЬКИ, ДРЕСВЫ И ЩЕБНЯ В КОЛИЧЕСТВЕ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О 20% И ВАЛУНОВ ДО 10%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МОРЕННЫЕ ГРУНТЫ, АЛЛЮВИАЛЬНЫЕ, ДЕЛЮВИАЛЬНЫЕ     ¦  2000   ¦         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И ПРОЛЮВИАЛЬНЫЕ ОТЛОЖЕНИЯ С СОДЕРЖАНИЕМ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РУПНООБЛОМОЧНЫХ ВКЛЮЧЕНИЙ ДО 35%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ТО ЖЕ, С ПРИМЕСЬЮ ГРАВИЯ, ГАЛЬКИ, ДРЕСВЫ, ЩЕБНЯ ¦  2100   ¦         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 КОЛИЧЕСТВЕ БОЛЕЕ 20% И ВАЛУНОВ БОЛЕЕ 10%,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РАВИЙНО-ГАЛЕЧНЫЕ И ЩЕБЕНИСТО-ДРЕСВЯНЫЕ ГРУНТЫ, А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ТАКЖЕ МОРЕННЫЕ ГРУНТЫ, АЛЛЮВИАЛЬНЫЕ, ДЕЛЮВИАЛЬНЫЕ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И ПРОЛЮВИАЛЬНЫЕ ОТЛОЖЕНИЯ С СОДЕРЖАНИЕМ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РУПНООБЛОМОЧНЫХ ВКЛЮЧЕНИЙ ОТ 35 ДО 50%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МОРЕННЫЕ ГРУНТЫ, АЛЛЮВИАЛЬНЫЕ, ДЕЛЮВИАЛЬНЫЕ И   ¦  2300   ¦       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ОЛЮВИАЛЬНЫЕ ОТЛОЖЕНИЯ С СОДЕРЖАНИЕМ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КРУПНООБЛОМОЧНЫХ ВКЛЮЧЕНИЙ ОТ 50 ДО 65%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Е) ТО ЖЕ, С СОДЕРЖАНИЕМ КРУПНООБЛОМОЧНЫХ ВКЛЮЧЕНИЙ ¦  2500   ¦         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 КОЛИЧЕСТВЕ БОЛЕЕ 65%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    ¦ДИАБАЗ: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СИЛЬНОВЫВЕТРИВШИЙСЯ МАЛОПРОЧНЫЙ                 ¦  26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ЛАБОВЫВЕТРИВШИЙСЯ, ПРОЧНЫЙ                     ¦  27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НЕЗАТРОНУТЫЙ ВЫВЕТРИВАНИЕМ, ОЧЕНЬ ПРОЧНЫЙ       ¦  2800   ¦  10,4-13,7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НЕ ЗАТРОНУТЫЙ ВЫВЕТРИВАНИЕМ, ОЧЕНЬ ПРОЧНЫЙ      ¦  29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2    ¦ДОЛОМИТ: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МЯГКИЙ, ПОРИСТЫЙ ВЫВЕТРИВШИЙСЯ, СРЕДНЕЙ         ¦  27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ОЧНОСТИ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ПРОЧНЫЙ                                         ¦  28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ОЧЕНЬ ПРОЧНЫЙ                                   ¦  29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3    ¦ДРЕСВА В КОРЕННОМ ЗАЛЕГАНИИ (ЭЛЮВИЙ)               ¦  20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4    ¦ДРЕСВЯНЫЙ ГРУНТ                                    ¦  18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5    ¦ЗМЕЕВИК (СЕРПЕНТИН):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ВЫВЕТРИВШИЙСЯ, МАЛОПРОЧНЫЙ                      ¦  24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РЕДНЕЙ ПРОЧНОСТИ                               ¦  25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ПРОЧНЫЙ                                         ¦  2600   ¦  4,9-6,0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6    ¦ИЗВЕСТНЯК: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ВЫВЕРТИВШИЙСЯ, МАЛОПРОЧНЫЙ                      ¦  12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ЕРГЕЛИСТЫЙ, СРЕДНЕЙ ПРОЧНОСТИ                  ¦  23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МЕРГЕЛИСТЫЙ, ПРОЧНЫЙ                            ¦  2700   ¦  4,9-6,0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ДОЛОМИТИЗИРОВАННЫЙ, ПРОЧНЫЙ                     ¦  29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ОКВАРЦОВАННЫЙ, ОЧЕНЬ ПРОЧНЫЙ                    ¦  31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7    ¦КВАРЦИТ: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СИЛЬНОВЫВЕТРИВШИЙСЯ, СРЕДНЕЙ ПРОЧНОСТИ          ¦  25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РЕДНЕВЫВЕТРИВШИЙСЯ, ПРОЧНЫЙ                    ¦  2600   ¦  6,1-8,1          ¦   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¦         2                                         ¦    3    ¦        4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СЛАБОВЫВЕТРИВШИЙСЯ, ОЧЕНЬ ПРОЧНЫЙ               ¦  27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НЕВЫВЕТРИВШИЙСЯ, ОЧЕНЬ ПРОЧНЫЙ                  ¦  2800   ¦  10,4-13,7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НЕВЫВЕТРИВШИЙСЯ МЕЛКОЗЕРНИСТЫЙ, ОЧЕНЬ ПРОЧНЫЙ   ¦  30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8    ¦КОНГЛОМЕРАТЫ И БРЕКЧИИ: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НА ГЛИНИСТОМ ЦЕМЕНТЕ, СРЕДНЕЙ ПРОЧНОСТИ         ¦  21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НА ИЗВЕСТКОВОМ ЦЕМЕНТЕ, ПРОЧНЫЕ                 ¦  23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НА КРЕМНИСТОМ ЦЕМЕНТЕ, ПРОЧНЫЕ                  ¦  26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ТО ЖЕ, ОЧЕНЬ ПРОЧНЫЕ                            ¦  29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9    ¦КОРЕННЫЕ ГЛУБИННЫЕ ПОРОДЫ (ГРАНИТЫ, ГНЕЙСЫ,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ИОРИТЫ, СИЕНИТЫ, ГАББРО И ДР.):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КРУПНОЗЕРНИСТЫЕ, ВЫВЕТРИВШИЕСЯ И ДРЕСВЯНЫЕ,     ¦  2500   ¦ 2,9-3,5 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МАЛОПРОЧНЫЕ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РЕДНЕЗЕРНИСТЫЕ, ВЫВЕТРИВШИЕСЯ, СРЕДНЕЙ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ОЧНОСТИ                                          ¦  26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МЕЛКОЗЕРНИСТЫЕ, ВЫВЕТРИВШИЕСЯ, ПРОЧНЫЕ          ¦  27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КРУПНОЗЕРНИСТЫЕ, НЕ ЗАТРОНУТЫЕ ВЫВЕТРИВАНИЕМ,   ¦  28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ОЧНЫЕ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СРЕДНЕЗЕРНИСТЫЕ, НЕ ЗАТРОНУТЫЕ ВЫВЕТРИВАНИЕМ,   ¦  29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ОЧЕНЬ ПРОЧНЫЕ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Е) МЕЛКОЗЕРНИСТЫЕ, НЕ ЗАТРОНУТЫЕ ВЫВЕТРИВАНИЕМ,    ¦  3100   ¦  10,4-13,7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ОЧЕНЬ ПРОЧНЫЕ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Ж) ПОРФИРОВЫЕ, НЕЗАТРОНУТЫЕ ВЫВЕТРИ ВАНИЕМ, ОЧЕНЬ  ¦  33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ОЧНЫЕ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0    ¦КОРЕННЫЕ ИЗЛИВШИЕСЯ ПОРОДЫ (АНДЕЗИТЫ, БАЗАЛЬТЫ,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ОРФИРИТЫ, ТРАХИТЫ И ДР.):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СИЛЬНОВЫВЕТРИВШИЕСЯ, СРЕДНЕЙ ПРОЧНОСТИ          ¦  26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ЛАБОВЫВЕТРИВШИЕСЯ, ПРОЧНЫЕ                     ¦  27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СО СЛЕДАМИ ВЫВЕТРИВАНИЯ, ОЧЕНЬ ПРОЧНЫЕ          ¦  28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БЕЗ СЛЕДОВ ВЫВЕТРИВАНИЯ ОЧЕНЬ ПРОЧНЫЕ           ¦  3100   ¦  10,4-13,7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ТО ЖЕ, ОЧЕНЬ ПРОЧНЫЕ                            ¦  33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1    ¦КРЕМЕНЬ, ОЧЕНЬ ПРОЧНЫЙ                             ¦  33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2    ¦ЛЕСС: 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МЯГКОПЛАСТИЧНЫЙ                                 ¦  16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УГОПЛАСТИЧНЫЙ                                  ¦  18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ТВЕРДЫЙ                                         ¦  180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3    ¦МЕЛ:  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НИЗКОЙ ПРОЧНОСТИ                                   ¦  155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АЛОПРОЧНЫЙ                                     ¦  18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4    ¦МЕРГЕЛЬ: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НИЗКОЙ ПРОЧНОСТИ                                ¦  19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АЛОПРОЧНЫЙ                                     ¦  23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СРЕДНЕЙ ПРОЧНОСТИ                               ¦  25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5    ¦МРАМОР, ПРОЧНЫЙ                                    ¦  2700   ¦  49-6 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6    ¦ОПОКА                                              ¦  1900   ¦  ДО 2,8 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7    ¦ПЕМЗА                                              ¦  11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8    ¦ПЕСОК: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БЕЗ ПРИМЕСЕЙ                                    ¦  16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О ЖЕ, С ПРИМЕСЬЮ ГАЛЬКИ, ЩЕБНЯ, ГРАВИЯ ИЛИ     ¦  16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СТРОИТЕЛЬНОГО МУСОРА ДО 10%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ТО ЖЕ, С ПРИМЕСЬЮ БОЛЕЕ 10%                      ¦  17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БАРХАННЫЙ И ДЮННЫЙ                              ¦  16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9    ¦ПЕСЧАНИК: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ВЫВЕТРИВШИЙСЯ, МАЛОПРОЧНЫЙ                      ¦  22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ГЛИНИСТЫЙ, СРЕДНЕЙ ПРОЧНОСТИ                    ¦  23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НА ИЗВЕСТКОВОМ ЦЕМЕНТЕ, ПРОЧНЫЙ                 ¦  25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НА ИЗВЕСТКОВОМ ИЛИ ЖЕЛЕЗИСТОМ ЦЕМЕНТЕ, ПРОЧНЫЙ  ¦  26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НА КВАРЦЕВОМ ЦЕМЕНТЕ, ОЧЕНЬ ПРОЧНЫЙ             ¦  2700   ¦  8,2-10,3     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Е) КРЕМНИСТЫЙ, ОЧЕНЬ ПРОЧНЫЙ                       ¦  2700   ¦  10,4-13,7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0    ¦РАКУШЕЧНИК: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СЛАБОСЦЕМЕНТИРОВАННЫЙ, НИЗКОЙ ПРОЧНОСТИ         ¦  12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ЦЕМЕНТИРОВАННЫЙ, МАЛОПРОЧНЫЙ                   ¦  18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1    ¦СЛАНЦЫ: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ВЫВЕТРИВШИЕСЯ, НИЗКОЙ ПРОЧНОСТИ                 ¦  20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ГЛИНИСТЫЕ, МАЛОПРОЧНЫЕ                          ¦  2600   ¦  2,9-3,5          ¦   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¦         2                                         ¦    3    ¦        4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СРЕДНЕЙ ПРОЧНОСТИ                               ¦  2800   ¦  3,6-4,8        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ОКВАРЦОВАННЫЕ, ПРОЧНЫЕ                          ¦  2300   ¦  4,9-6        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Д) ПЕСЧАНЫЕ, ПРОЧНЫЕ                               ¦  2500   ¦  6,1-8,1     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Е) ОКРЕМНЕЛЫЕ, ОЧЕНЬ ПРОЧНЫЕ                       ¦  2600   ¦  8,2-13,7    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Ж) КРЕМНИСТЫЕ, ОЧЕНЬ ПРОЧНЫЕ                       ¦  2600   ¦  13,8 И БОЛЕЕ   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2    ¦СОЛОНЧАК И СОЛОНЕЦ: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ЛАСТИЧНЫЕ                                      ¦  16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ВЕРДЫЕ                                         ¦  18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3    ¦СУГЛИНОК: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МЯГКОПЛАСТИЧНЫЙ БЕЗ ПРИМЕСЕЙ                    ¦  17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О ЖЕ, С ПРИМЕСЬЮ ГАЛЬКИ, ЩЕБНЯ, ГРАВИЯ ИЛИ     ¦  17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СТРОИТЕЛЬНОГО МУСОРА ДО 10% И ТУГОПЛАСТИЧНЫЙ БЕЗ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РИМЕСЕЙ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МЯГКОПЛАСТИЧНЫЙ С ПРИМЕСЬЮ БОЛЕЕ 10%,           ¦  175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ТУГОПЛАСТИЧНЫЙ С ПРИМЕСЬЮ ДО 10%, А ТАКЖЕ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ПОЛУТВЕРДЫЙ И ТВЕРДЫЙ БЕЗ ПРИМЕСИ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И С ПРИМЕСЬЮ ДО 10%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ПОЛУТВЕРДЫЙ И ТВЕРДЫЙ С ПРИМЕСЬЮ ЩЕБНЯ, ГАЛЬКИ, ¦  195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РАВИЯ ИЛИ СТРОИТЕЛЬНОГО МУСОРА БОЛЕЕ 10%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4    ¦СУПЕСЬ: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ЛАСТИЧНАЯ БЕЗ ПРИМЕСЕЙ                         ¦  165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ТВЕРДАЯ БЕЗ ПРИМЕСЕЙ, А ТАКЖЕ ПЛАСТИЧНАЯ И      ¦  165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ТВЕРДАЯ С ПРИМЕСЬЮ ЩЕБНЯ, ГАЛЬКИ, ГРАВИЯ ИЛИ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СТРОИТЕЛЬНОГО МУСОРА ДО 10%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ТВЕРДАЯ И ПЛАСТИЧНАЯ С ПРИМЕСЬЮ БОЛЕЕ 10%       ¦  185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5    ¦ТОРФ: 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БЕЗ ДРЕВЕСНЫХ КОРНЕЙ                            ¦ 800-1000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С ДРЕВЕСНЫМИ КОРНЯМИ ТОЛЩИНОЙ ДО 30 ММ          ¦ 850-1100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ТО ЖЕ, БОЛЕЕ 30 ММ                              ¦ 900-1200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6    ¦ТРЕПЕЛ: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НИЗКОЙ ПРОЧНОСТИ                                ¦  155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МАЛОПРОЧНЫЙ                                     ¦  177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7    ¦ТУФ                                                ¦  1100   ¦  2,9-3,5       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8    ¦ЧЕРНОЗЕМ И КАШТАНОВЫЙ ГРУНТ: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ЛАСТИЧНЫЙ                                      ¦  1300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ПЛАСТИЧНЫЙ С КОРНЯМИ КУСТАРНИКА                 ¦  130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ТВЕРДЫЙ                                         ¦  120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9    ¦ЩЕБЕНЬ: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ПРИ РАЗМЕРЕ ЧАСТИЦ ДО 40 ММ                     ¦  1750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ПРИ РАЗМЕРЕ ЧАСТИЦ ДО 150 ММ                    ¦  1950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0    ¦ШЛАК:                                              ¦         ¦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А) КОТЕЛЬНЫЙ РЫХЛЫЙ                                ¦  700    ¦                   ¦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) КОТЕЛЬНЫЙ СЛЕЖАВШИЙСЯ                           ¦  700    ¦                   ¦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В) МЕТАЛЛУРГИЧЕСКИЙ ВЫВЕТРИВШИЙСЯ                  ¦         ¦               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Г) МЕТАЛЛУРГИЧЕСКИЙ НЕВЫВЕТРИВШИЙСЯ                ¦  1500   ¦  ДО 2,8      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ИМЕЧАНИЕ. ПЛОТНОСТЬ ГРУНТА УКАЗАНА В СООТВЕТСТВИИ С ГОСТ 25100-82 "ГРУНТЫ". КЛАССИФИКАЦИЯ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В    НОРМАХ   И   РАСЦЕНКАХ,  НАРЯДУ  С      (ТАБЛ.4,11-18,32-34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НОВНЫМИ  РАБОТАМИ,  ПЕРЕЧЕНЬ  КОТОРЫХ ПРИВЕДЕН          ВЗРЫВАНИЕ С ЗАЧИСТКОЙ  ДНА  И ОТКОСОВ ВЫЕМ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СОСТАВАХ РАБОТЫ, УЧТЕНЫ ЗАТРАТЫ  НА ВЫПОЛНЕНИЕ      (ТАБЛ.5-10,19,23,24,26,43)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ПОМОГАТЕЛЬНЫХ И СОПУТСТВУЮЩИХ РАБОТ, К КОТОРЫМ          ПРОИЗВОДСТВО РАБОТ В НЕОБВОДНЕННЫХ ГРУНТ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НОСЯТСЯ:                                                ДЛЯ ОПРЕДЕЛЕНИЯ  СТОИМОСТИ РАБОТ В УСЛОВИ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РЕПЛЕНИЕ  ГОРНЫХ ВЫРАБОТОК (ШУРФОВ, ШТОЛЕН,      ОТЛИЧАЮЩИХСЯ   ОТ   УКАЗАННЫХ   ВЫШЕ,  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ЕР, РАССЕЧЕК),  ПРОХОДИМЫХ   ДЛЯ    ВЗРЫВАНИЯ      ПРИМЕНЯТЬ   КОЭФФИЦИЕНТЫ   ПРИВЕДЕННЫЕ  В РАЗД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ЕРНЫМИ  ЗАРЯДАМИ  В  ГРУНТАХ  ДО   7   ГРУППЫ      ТЕХНИЧЕСКОЙ ЧАСТИ.   НОРМЫ   И  РАСЦЕНКИ ТАБЛ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КЛЮЧИТЕЛЬНО;                                         ПРЕДНАЗНАЧЕНЫ  ДЛЯ  УСТРОЙСТВА ПРОФИЛЬНЫХ ВЫЕМ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ЗАПРАВКА БУРОВ И ДОЛОТ, ДОСТАВКА  ВЗРЫВЧАТЫХ      ЖЕЛЕЗНЫХ И АВТОМОБИЛЬНЫХ ДОРО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 НА МЕСТО ПРОИЗВОДСТВА РАБОТ.                   1.5. В   НОРМАХ  И  РАСЦЕНКАХ  НА   МАССОВ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В НОРМАХ И РАСЦЕНКАХ ПРЕДУСМОТРЕНО:          ВЗРЫВАНИЕ   ГРУНТОВ   ПРЕДУСМОТРЕНО  РАЗРЫХ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ОИЗВОДСТВО РАБОТ НА КОСОГОРАХ С УКЛОНОМ ДО      ПОЛНОГО  ПРОФИЛЬНОГО  ОБЪЕМА  ПРИ  ОДНОВРЕМ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 ГР,   ВЗРЫВАНИЕ    ПРИ    ОДНОЙ    ОБНАЖЕННОЙ      ВЫБРОСЕ  (СБРОСЕ)  80 %  ТАБЛ. 23, 24  ИЛИ  6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(ТАБЛ.3,5-10,19,21-26,43);                ТАБЛ. 26  ПРОЕКТНОГО ОБЪЕМА ВЫЕМ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ЗРЫВАНИЕ ПРИ  ДВУХ  ОБНАЖЕННЫХ ПОВЕРХНОСТЯХ          ЗАТРАТЫ  НА  ДРОБЛЕНИЕ  НЕГАБАРИТОВ И УБОРКУ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ТАВШЕГОСЯ  РАЗРЫХЛЕННОГО ГРУНТА (20 % ПО ТАБЛ.     ЗАТРАТЫ  ПО  ЛИКВИДАЦИИ ПОВРЕЖДЕНИЙ СООРУЖЕНИ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3, 24 ИЛИ 40 % ПО ТАБЛ. 26)  СЛЕДУЕТ ОПРЕДЕЛЯТЬ      УСТРОЙСТВ,  НА  РАСЧИСТКУ  ОТ  СКАЛЬНОГО 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О  ПО  НОРМАМ И РАСЦЕНКАМ НАСТОЯЩЕГО      ПОСЛЕ  ВЗРЫВА  УГОДИЙ  И  ЗЕМЕЛЬНЫХ  УЧАСТКОВ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БОРНИКА (В ЧАСТИ ДРОБЛЕНИЯ НЕГАБАРИТОВ)  И   ПО      КОМПЕНСАЦИЮ  В  УСТАНОВЛЕННОМ  ПОРЯДКЕ ВОЗМОЖ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БОРНИКУ N 1 "ЗЕМЛЯНЫЕ РАБОТЫ".                       ПОВРЕЖДЕНИЙ ЛЕСА И ПЛОДОВОЯГОДНЫХ НАСАЖД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6. В  СЛУЧАЯХ,  ПРЕДУСМОТРЕННЫХ ПРОЕКТОМ,           1.12. ПРИ   УБОРКЕ   ВЗОРВАННОГО    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 ДОПОЛНИТЕЛЬНО  ОПРЕДЕЛЯТЬ  ЗАТРАТЫ   НА      ЭКСКАВАТОРОМ  С  КОВШОМ  ЕМКОСТЬЮ ДО 4,6 М3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Е  РАБОТЫ  И  УСТРОЙСТВА,  ПОТРЕБНОСТЬ В      БУЛЬДОЗЕРОМ  ЗАТРАТЫ  НА  ДРОБЛЕНИЕ  НЕГАБАР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ЫХ     ВСТРЕЧАЕТСЯ     ПРИ     ПРОИЗВОДСТВЕ      СЛЕДУЕТ  ОПРЕДЕЛЯТЬ  ПО  НОРМАМ   И   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РОВЗРЫВНЫХ РАБОТ,  А ИМЕННО:                        ТАБЛ.27-31  НЕЗАВИСИМО ОТ ОБЪЕМА ИХ В РАЗРЫХЛ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   УКРЫТИЙ   ПОВЕРХНОСТИ  ВЫЕМОК,      НОМ  ГРУНТЕ.   ПРИ  УБОРКЕ  ВЗОРВАННОГО  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ОК, ТРАНШЕЙ И КОТЛОВАНОВ ДЛЯ ЗАЩИТЫ ЗДАНИЙ      ЭКСКАВАТОРОМ  С  КОВШОМ  ЕМКОСТЬЮ   БОЛЕЕ 4,6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СООРУЖЕНИЙ  ОТ  ПОВРЕЖДЕНИЙ  ПРИ  ПРОИЗВОДСТВЕ      ЗАТРАТЫ  НА  ДРОБЛЕНИЕ  НЕГАБАРИТОВ УЧИТЫВАТЬ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РОВЗРЫВНЫХ РАБОТ;                                   СЛЕДУЕ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  ПОЛОК  ДЛЯ  РАЗМЕЩЕНИЯ БУРОВОГО           В СЛУЧАЕ ИСПОЛЬЗОВАНИЯ РАЗРЫХЛЕННОГО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ИЯ;                                         ДЛЯ СООРУЖЕНИЯ НАСЫПЕЙ  ЖЕЛЕЗНЫХ И АВТОМОБИ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   СПЕЦИАЛЬНЫХ    НАСТИЛОВ     НА      ДОРОГ ЗАТРАТЫ НА ДРОБЛЕНИЕ  НЕГАБАРИТОВ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НОДОРОЖНОМ  ПУТИ   ПРИ  УШИРЕНИИ   СКАЛЬНЫХ      ОПРЕДЕЛЯТЬ ПО НОРМАМ И РАСЦЕНКАМ ДЛЯ ЭКСКАВАТ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ЕМОК  ДЕЙСТВУЮЩИХ  ЖЕЛЕЗНЫХ  ДОРОГ, ПРОВЕДЕНИЕ      С КОВШОМ ЕМКОСТЬЮ ДО 1,25 М$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НЫХ ПРОЕКТОМ МЕРОПРИЯТИЙ  ПО  ЗАЩИТЕ           В СЛУЧАЕ НЕОБХОДИМОСТИ ПОЛУЧЕНИЯ РАЗРЫХЛ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ПОВРЕЖДЕНИЙ ЗДАНИЙ, ИСКУССТВЕННЫХ СООРУЖЕНИЙ,      НОГО ГРУНТА С ФРАКЦИЯМИ РАЗМЕРОМ  НЕ БОЛЕЕ 0,2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ТЕВЫХ УСТРОЙСТВ, ЛИНИЙ ЭЛЕКТРОПЕРЕДАЧ,  СВЯЗИ,      ЗАТРАТЫ НА ДОПОЛНИТЕЛЬНОЕ ДРОБЛЕНИЕ  НЕГАБАР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БЛОКИРОВКИ,  КОНТАКТНОЙ   СЕТИ   И    ДРУГИХ      СЛЕДУЕТ ОПРЕДЕЛЯТЬ ПО НОРМАМ И РАСЦЕНКАМ ТАБ.3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Й, А ТАКЖЕ НА СОДЕРЖАНИЕ БРИГАД РАБОЧИХ           1.13. ЗАТРАТЫ  НА  РАЗРЫХЛЕНИЕ  МЕРЗЛЫХ 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  ДНИ  ПРОИЗВОДСТВА  ВЗРЫВОВ   ДЛЯ   УБОРКИ  С      МОРЕННЫХ  ГРУНТОВ  В  ТРАНШЕЯХ  ШИРИНОЙ ДО 3 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ИРУЕМОЙ   ДОРОГИ   ВЗОРВАННОГО  ГРУНТА И      КОТЛОВАНАХ ПЛОЩАДЬЮ ДО 25 М2 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АНЕНИЯ ВОЗМОЖНЫХ ПОВРЕЖДЕНИЙ;                     ПО НОРМАМ И РАСЦЕНКАМ ТАБ. 5-10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ИЗВОДСТВО ВОДООТЛИВ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ЗАЧИСТКА БОРТОВ И ДНА ВЫЕМОК И КАРЬЕРОВ ПРИ           2. ПРАВИЛА ИСЧИСЛЕНИЯ ОБЪ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ЬЗОВАНИИ  НОРМАМИ  И  РАСЦЕНКАМИ   ТАБЛ. 4,7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-18, 32-34.                                              2.1. ОБЪЕМ  ГРУНТОВ,  ПРЕДНАЗНАЧЕННЫХ   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7. ЗАТРАТЫ    НА    УСТРОЙСТВО    УКРЫТИЙ      РАЗРЫХЛЕНИЮ,  СЛЕДУЕТ  ОПРЕДЕЛЯТЬ В ЕСТЕСТВ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   ВЫЕМОК    ПЛОЩАДОК,   ТРАНШЕЙ   И      ЗАЛЕГАНИИ   НА   ОСНОВЕ   ПРОЕКТНЫХ   ДАННЫХ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ЛОВАНОВ ПРИ ПРОИЗВОДСТВЕ БУРОВЗРЫВНЫХ РАБОТ С      РАЗДЕЛЕНИЕМ  ПО  ГРУППАМ  ГРУНТОВ  И ПО СПОСОБ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ЛЬЮ   ПРЕДОХРАНЕНИЯ   ОТ   ПОВРЕЖДЕНИЙ ЗДАНИЙ,      ПРОИЗВОДСТВА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ИЯ, ЛЕСОНАСАЖДЕНИЙ, СЕЛЬСКОХОЗЯЙСТВЕН-           2.2. ОБЪЕМ  ГРУНТОВ, ПРЕДНАЗНАЧЕННЫХ К М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 УГОДИЙ,  КОММУНИКАЦИЙ  И  ДРУГИХ СООРУЖЕНИЙ      СОВОМУ ВЫБРОСУ (СБРОСУ),  СЛЕДУЕТ  ОПРЕДЕЛЯТЬ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ЛЕЖАТ  ВКЛЮЧЕНИЮ  В  СМЕТЫ С ОТНЕСЕНИЕМ ИХ НА      ПРОЕКТНОМУ ОЧЕРТАНИЮ  ВЫЕМКИ С РАЗДЕЛЕНИЕМ ГР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НОВНЫЕ РАБОТЫ.                                      ТОВ ПО ГРУППАМ.  ЕСЛИ В ПОПЕРЕЧНОМ СЕЧЕНИИ ГРУ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8. ЗАТРАТЫ   НА   УСТРОЙСТВО  СПЕЦИАЛЬНЫХ      ОДНОЙ  ГРУППЫ  СОСТАВЛЯЕТ НЕ МЕНЕЕ 75 %, ТО ВЕС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СТИЛОВ  НА  ЖЕЛЕЗНОДОРОЖНОМ  ПУТИ ПРИ УШИРЕНИИ      ОБЪЕМ   ГРУНТА   ПРИНИМАЕТСЯ   ПО  ОДНОЙ  ГРУПП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АЛЬНЫХ  ВЫЕМОК  ДЕЙСТВУЮЩИХ  ДОРОГ, ПРОВЕДЕНИЕ      КРЕП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НЫХ ПРОЕКТОМ  МЕРОПРИЯТИЙ  ПО ЗАЩИТЕ           2.3. ОБЪЕМ  РАБОТ  ПО ЗАЧИСТКЕ БОРТОВ И Д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ПОВРЕЖДЕНИЙ ЗДАНИЙ, ИСКУССТВЕННЫХ СООРУЖЕНИЙ,      ВЫЕМОК   И   КАРЬЕРОВ,  ЕСЛИ  ЭТО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ТЕВЫХ УСТРОЙСТВ, ЛИНИЙ ЭЛЕКТРОПЕРЕДАЧИ, СВЯЗИ,      ПРОЕКТОМ, СЛЕДУЕТ ПРИНИМАТЬ ПО ТАБ.3-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БЛОКИРОВКИ,   КОНТАКТНОЙ   СЕТИ   И   ДРУГИХ                                         ТАБЛИЦА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Й, А ТАКЖЕ НА СОДЕРЖАНИЕ БРИГАД РАБОЧИХ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МЕХАНИЗМОВ  В  ДНИ  ПРОИЗВОДСТВА  ВЗРЫВОВ ДЛЯ          СПОСОБ   ¦ ОБЪЕМ  РАБОТ  ПО  ЗАЧИСТКЕ  В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БОРКИ  С  ЭКСПЛУАТИРУЕМОЙ  ДОРОГИ   ВЗОРВАННОГО       ПРОИЗВОДСТВА¦  ОТ ПРОФИЛЬНОГО  ОБЪЕМА ВЫЕМ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 И УСТРАНЕНИЯ ВОЗМОЖНЫХ ПОВРЕЖДЕНИЙ ДОЛЖНЫ          РАБОТ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СЯ ПО РАСЧЕТУ И ВКЛЮЧАТЬСЯ В ОБЪЕКТНУЮ                   ¦  Г Р У П П А      Г Р У Н Т О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ЕТУ КАК ОСНОВНЫЕ РАБОТЫ.                                         ¦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9. В  ТЕХ  СЛУЧАЯХ,  КОГДА  КРОМЕ УКРЫТИЙ                   ¦ 4-5 ¦  6  ¦  7  ¦   8   ¦  9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  ВЫЕМОК,   ПЛОЩАДОК,   ТРАНШЕЙ    И       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ЛОВАНОВ ПРИ БУРОВЗРЫВНЫХ РАБОТАХ ПРОИЗВОДИТСЯ       ШПУРОВЫМИ   ¦  1  ¦  2  ¦  3  ¦   4   ¦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РЫТИЕ  ЩИТАМИ  ЗАСТЕКЛЕННЫХ  ЧАСТЕЙ ЗДАНИЙ ИЛИ        ЗАРЯДАМИ   ¦     ¦     ¦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ИЯ,  ТО  ЗАТРАТЫ  ПО   ЭТИМ   УКРЫТИЯМ       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ЛАЧИВАТЬ СОГЛАСНО КАЛЬКУЛЯЦИЯМ ЗА СЧЕТ       СКВАЖИННЫМИ ¦  2  ¦  4  ¦  5  ¦   6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СТВ   В   СМЕТЕ   НА   ВРЕМЕННЫЕ   ЗДАНИЯ  И       ЗАРЯДАМИ    ¦     ¦     ¦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Я.                                            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0. ЗАТРАТЫ   НА   УСТРОЙСТВО    УКРЫТИЙ,       КАМЕРНЫМИ   ¦  3  ¦  5  ¦  6  ¦   7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АЕМЫХ  В  СТОРОНЕ  ОТ  МЕСТА  ПРОИЗВОДСТВА       ЗАРЯДАМИ    ¦     ¦     ¦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РОВЗРЫВНЫХ   РАБОТ,  С   ЦЕЛЬЮ   ПРЕДОХРАН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СОНАЛА,  НЕПОСРЕДСТВЕННО   УЧАСТВУЮЩЕГО   ПРИ           ПРИ РЫХЛЕНИИ ГРУНТОВ В КОТЛОВАНАХ И ВЫЕМ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ИЗВОДСТВЕ  ВЗРЫВОВ, НЕЗАВИСИМО ОТ КОНСТРУКЦИИ      С  ОСТАВЛЕНИЕМ, СОГЛАСНО ПРОЕКТУ, ЗАЩИТНОГО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РЫТИЙ ОТНОСЯТСЯ К НАКЛАДНЫМ РАСХОДАМ.               ОБЪЕМ  ПОДЧИСТНЫХ  РАБОТ  СЛЕДУЕТ  ОПРЕДЕЛЯТЬ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1. В     СВОДНЫХ     СМЕТАХ       ДОЛЖНЫ      ПРЕДЕЛАХ   ПРОФИЛЬНОГО   ОБЪЕМА   ВЫЕМКИ,  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АТРИВАТЬСЯ  СООТВЕТСТВУЮЩИЕ  СРЕДСТВА  НА      РАЗРЫХЛЕНИИ  ГРУНТОВ  БЕЗ  ОСТАВЛЕНИЯ  ЗАЩИТНОГО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ОЯ ОБЪЕМ ПОДЧИСТНЫХ  РАБОТ  СЛЕДУЕТ ОПРЕДЕЛЯТЬ          2.6. НЕВЫБРОШЕННЫМ  ИЛИ  НЕСБРОШЕННЫМ 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РХ ПРОФИЛЬНОГО ОБЪЕМА.                             МАССОВОМ  ВЗРЫВЕ  СЛЕДУЕТ  СЧИТАТЬ ОБЪЕМ ГРУНТ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4. ОБЪЕМ РАБОТ ПО КОРЧЕВКЕ  ПНЕЙ ВЗРЫВНЫМ      КОТОРЫЙ   РАСПОЛОЖЕН   В   ПРЕДЕЛАХ   ПРОЕК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ОСОБОМ СЛЕДУЕТ ОПРЕДЕЛЯТЬ  ИСХОДЯ  ИЗ СРЕДНЕГО      ОЧЕРТАНИЯ  ТРАНШЕИ,  КАНАЛА,  КОТЛОВАНА И ДРУГ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АМЕТРА ПНЕЙ.                                        ВЫЕМ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5. ВЫПОЛНЕННЫЕ  ОБЪЕМЫ  РАБОТ ПРИ ВЗРЫВАХ           ДЛЯ  ОПРЕДЕЛЕНИЯ  В  ПЛОТНОМ  ТЕЛЕ   ОБЪ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ВЫБРОС ИЛИ СБРОС  ОПРЕДЕЛЯЮТСЯ В ПЛОТНОМ ТЕЛЕ      ГРУНТА,   ОСТАВШЕГОСЯ   В   ПРЕДЕЛАХ  ПРОЕК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ПОЛНОМУ ПРОФИЛЬНОМУ ОБЪЕМУ ГРУНТА В ВЫЕМКЕ.        ОЧЕРТАНИЯ ВЫЕМКИ,СЛЕДУЕТ ПРИМЕНЯТЬ КОЭФФИЦИЕНТ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СЛУЧАЕ  ВЫБРОСА  ИЛИ  СБРОСА МЕНЬШЕ ПРОЕКТНОГО      0,83-ДЛЯ ГРУНТОВ 1-3 ГРУППЫ;    0,75-ДЛЯ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ЪЕМА (80 ИЛИ 60 %)  ЗАТРАТЫ  ПО УБОРКЕ ИЗЛИШНЕ      4-11 ГР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ТАВШЕГОСЯ  ГРУНТА  УДЕРЖИВАЮТСЯ  С   ПОДРЯДНОЙ           2.7. В СЛУЧАЕ  ОБРАЗОВАНИЯ ПРИ ПРОИЗВОД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РГАНИЗАЦИИ, ПРОИЗВОДИВШЕЙ  БУРОВЗЫРВНЫЕ РАБОТЫ,      ВЗРЫВНЫХ РАБОТ НА ВЫБРОС ПЕРЕБОРОВ  ПО  ДНУ, 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РАСЦЕНКАМ СБОРНИКА N 1 СНИР "ЗЕМЛЯНЫЕ РАБОТЫ"      ПРЕДУСМОТРЕННЫХ    ПРОЕКТОМ,    С      ПОДРЯД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РАЗРАБОТКУ  ВЫЕМОК  ЭКСКАВАТОРАМИ С УКЛАДКОЙ       ОРГАНИЗАЦИИ  СЛЕДУЕТ  УДЕРЖИВАТЬ СТОИМОСТЬ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 В КАВАЛЬЕРЫ.                                   ПО ЛИКВИДАЦИИ УКАЗАННЫХ ПЕРЕ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  ¦УСЛОВИЯ ПРИМЕНЕНИЯ                             ¦N НОРМА-      ¦ПОПРАВОЧНЫЕ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П  ¦                                               ¦ТИВНЫХ ТАБЛИЦ 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К   ¦К ЗАРА-  ¦К НОРМАМ ¦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НОР-¦БОТНОЙ   ¦И СТОИМ. ¦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МАМ ¦ПЛАТЕ    ¦ЭКСПЛУА- ¦И СТОИ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ЗАТ-¦         ¦ТАЦИИ    ¦МАТЕРИ-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РАТ ¦         ¦МАШИН    ¦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ТРУ-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ДА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2                                    ¦      3       ¦ 4  ¦    5    ¦    6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ЗРЫВАНИЕ В УСЛОВИЯХ ОБВОДНЕННЫХ ГРУНТОВ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¦4-7 ГРУППЫ                                     ¦3-24,26,43    ¦1,1 ¦   1,1   ¦   1,1   ¦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¦8-9 ГРУППЫ                                     ¦3-24,26,43    ¦1,1 ¦   1,1   ¦   1,1   ¦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¦10-11 ГРУППЫ                                   ¦3-24,26,43    ¦1,1 ¦   1,1   ¦   1,1   ¦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.¦ВЗРЫВАНИЕ С ОДНОЙ ОБНАЖЕННОЙ ПОВЕРХНОСТЬЮ (В   ¦4,11-18,32-34 ¦1,2 ¦   1,2   ¦   1,2   ¦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ЕМКАХ, В ЗАБОЯХ НА КОСОГОРАХ, А ТАКЖЕ ВО ВСЕХ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УЧАЯХ, КОГДА ШПУРЫ ИЛИ СКВАЖИНЫ РАСПОЛОЖЕНЫ В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И И БОЛЕЕ РЯДА)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.¦ВЗРЫВАНИЕ НА ГОРНЫХ СКЛОНАХ С УКЛОНОМ          ¦3,26,32-34,43 ¦1,25¦   1,25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ОЛЕЕ 30 ГРАД.   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.¦ДРОБЛЕНИЕ НЕГАБАРИТОВ ПРИ ПОЛЬЗОВАНИИ          ¦27-29         ¦0,8 ¦   0,8   ¦   0,8   ¦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РМАМИ ТАБЛ.5-10, А ТАКЖЕ НОРМАМИ 3-4, 11-18,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2-34 ДЛЯ УСЛОВИЙ ВЗРЫВАНИЯ ПРИ ОДНОЙ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НАЖЕННОЙ ПОВЕРХНОСТИ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.¦ДРОБЛЕНИЕ НЕГАБАРИТОВ ПРИ РАЗРЫХЛЕНИИ ГРУНТОВ  ¦28-29         ¦0,5 ¦   0,5   ¦   0,5   ¦  0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УСЛОВИЯХ, ПРЕДУСМОТРЕННЫХ ТАБЛ.19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.¦ВЗРЫВАНИЕ НА ВЫБРОС В ОПЛЫВАЮЩИХ ГРУНТАХ       ¦23-26         ¦1,75¦   1,75  ¦   1,75  ¦  1,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ЗРЫВАНИЕ В УСЛОВИЯХ СТРОИТЕЛЬСТВА ВТОРЫХ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ЖЕЛЕЗНОДОРОЖНЫХ ПУТЕЙ НА УЧАСТКАХ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НТЕНСИВНОГО ДВИЖЕНИЯ ПОЕЗДОВ ЧИСЛО ПАР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ЕЗДОВ, ПРОХОДЯЩИХ В СУТКИ: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.¦ОТ 7 ДО 18                                     ¦3-20,27-29,   ¦1,15¦   1,15  ¦   1,1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32-35,43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0¦ОТ 19 ДО 36                                    ¦3-20,27-29,   ¦1,35¦   1,35  ¦   1,3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32-35,43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1¦БОЛЕЕ 36                                       ¦3-20,27-29,   ¦1,5 ¦   1,5   ¦   1,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32-35,43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ЗРЫВАНИЕ НА УЧАСТКАХ УШИРЕНИЯ ПОЛОТНА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АВТОМОБИЛЬНЫХ ДОРОГ.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ИСЛО АВТОМОБИЛЕЙ, ПРОХОДЯЩИХ В ЧАС: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2¦ДО 30                                          ¦3-20,27-29,   ¦1,05¦   1,05  ¦   1,0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32-35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3¦БОЛЕЕ 30                                       ¦3-20,27-29,   ¦1,1 ¦   1,1   ¦   1,1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32-35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    ¦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 2                                    ¦      3       ¦ 4  ¦    5    ¦    6    ¦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4¦РАЗРЫХЛЕНИЕ СКАЛЬНЫХ ГРУНТОВ ПРИ УБОРКЕ ИХ     ¦11-17         ¦0,7 ¦   0,7   ¦   0,7   ¦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ОМ С КОВШОМ ЕМКОСТЬЮ БОЛЕЕ 4,6 М3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ГОРНОВСКРЫШНЫХ РАБОТАХ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5¦РАЗРЫХЛЕНИЕ СКАЛЬНЫХ ГРУНТОВ В ВЫЕМКАХ, КОГДА  ¦19            ¦0,95¦   0,95  ¦   0,95  ¦  0,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ЕКТОМ ПРЕДУСМОТРЕНА ОТРАБОТКА ОТКОСОВ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ТОДОМ КОНТУРНОГО ВЗРЫВАНИЯ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6¦РАЗРЫХЛЕНИЕ СКАЛЬНЫХ ГРУНТОВ ПРИ УШИРЕНИИ      ¦19            ¦0,9 ¦   0,9   ¦   0,9   ¦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НОВЬ СООРУЖАЕМОЙ ВЫЕМКИ ЗА ПРЕДЕЛЫ ЕЕ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ЕКТНОГО ОЧЕРТАНИЯ С ЦЕЛЬЮ ПОЛУЧЕНИЯ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НОГО СКАЛЬНОГО МАТЕРИАЛА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7¦РАЗРЫХЛЕНИЕ СКАЛЬНЫХ ГРУНТОВ В ПРИТРАССОВЫХ    ¦19            ¦0,75¦   0,75  ¦   0,75  ¦  0,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РЬЕРАХ (РЕЗЕРВАХ) ОТРАБОТКА ОТКОСОВ ВЫЕМОК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ПОСОБОМ КОНТУРНОГО ВЗРЫВАНИЯ ПРИ БУРЕНИИ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ЕРТИКАЛЬНЫХ СКВАЖИН В ГРУНТАХ: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8¦5-6 ГРУПП                                      ¦20            ¦0,85¦   0,85  ¦   0,8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9¦7-8 ГРУПП                                      ¦20            ¦0,9 ¦   0,9   ¦   0,9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0¦9-11 ГРУПП                                     ¦20            ¦0,95¦   0,95  ¦   0,9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ЗРЫВАНИЕ ГРУНТОВ НА ВЫБРОС И СБРОС ПРИ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Е ВЫЕМКИ:  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1¦ОТ 25 ДО 50 М                                  ¦24,26         ¦1,4 ¦   1,4   ¦   1,4   ¦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2¦ОТ 50 ДО 75 М                                  ¦24,26         ¦1,75¦   1,75  ¦   1,75  ¦  1,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3¦БОЛЕЕ 75 М                                     ¦24,26         ¦2   ¦   2     ¦   2     ¦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4¦РАЗРЫХЛЕНИЕ СКАЛЬНЫХ ГРУНТОВ СКВАЖИННЫМИ       ¦8-13          ¦1,75¦   1,75  ¦   0,92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РЯДАМИ ПРИ БУРЕНИИ СТАНКАМИ УГБ-50 М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5¦РАЗРЫХЛЕНИЕ ВЕЧНОМЕРЗЛЫХ СКАЛЬНЫХ ГРУНТОВ      ¦3-17,19-43    ¦1,2 ¦   1,2   ¦   1,2   ¦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6¦РАЗРЫХЛЕНИЕ ВЕЧНОМЕРЗЛЫХ ГРУНТОВ В УСЛОВИЯХ    ¦32-34         ¦    ¦         ¦         ¦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ЛОЖИТЕЛЬНЫХ ТЕМПЕРАТУР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        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ИЕ ВЕЧНОМЕРЗЛЫХ И СЕЗОННОМЕРЗЛЫХ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ПРИ ВЫСОТЕ УСТУПА:         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7¦ДО 1 М                                         ¦34            ¦2   ¦   2     ¦   2     ¦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8¦БОЛЕЕ 1 ДО 3 М                                 ¦34            ¦1,4 ¦   1,4   ¦   1,4   ¦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9¦ТЕРРИТОРИАЛЬНЫЕ КОЭФФИЦИЕНТЫ ПО ТЕРРИТОРИАЛЬНЫМ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ЙОНАМ К БАЗИСНЫМ (1-ГО ТЕРРИТОРИАЛЬНОГО РАЙО-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) ЗАТРАТАМ ПО ЭКСПЛУАТАЦИИ МАШИН:            ¦              ¦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,2,4,7,8,34                                   ¦              ¦    ¦         ¦   1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,5,6,11,12,13,14,40                           ¦              ¦    ¦         ¦   1,0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9,31,32,33,35АБ                                ¦              ¦    ¦         ¦   0,96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0,35ВГ,36,37,38,39,41,42,43,44                ¦              ¦    ¦         ¦   0,93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5,16                                          ¦              ¦    ¦         ¦   1,12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4С                                            ¦              ¦    ¦         ¦   1,2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7,19,20                                       ¦              ¦    ¦         ¦   1,1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1С,25С2,27С                                   ¦              ¦    ¦         ¦   1,3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8                                             ¦              ¦    ¦         ¦   1,1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9С                                            ¦              ¦    ¦         ¦   1,4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0С1                                           ¦              ¦    ¦         ¦   1,41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3С1-С8,25С1                                   ¦              ¦    ¦         ¦   1,37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6С1                                           ¦              ¦    ¦         ¦   1,6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6С2                                           ¦              ¦    ¦         ¦   1,7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8С1                                           ¦              ¦    ¦         ¦   1,5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8С2                                           ¦              ¦    ¦         ¦   1,5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0С2                                           ¦              ¦    ¦         ¦   1,35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5                                             ¦              ¦    ¦         ¦   1,09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АЯ ЧАСТЬ...........................          ТАБЛИЦА 3-16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ПРИ ВЫСОТЕ УСТУПА БОЛЕЕ 2 ДО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01 РАЗРЫХЛЕНИЕ СКАЛЬНЫХ ГРУНТОВ                                 М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ШПУРОВЫМИ ЗАРЯДАМИ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3-17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  РАЗРЫХЛЕНИЕ СКАЛЬНЫХ ГРУНТОВ                          ПРИ ВЫСОТЕ УСТУПА БОЛЕЕ 4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ДО 0,5 М                            15 М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ПЛАНИРОВКА ПОВЕРХНОСТИ)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05 РАЗРЫХЛЕНИЕ МОРЕННЫХ, АЛЛЮВИАЛЬНЫ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4    РАЗРЫХЛЕНИЕ  СКАЛЬНЫХ  ГРУНТОВ                    ДЕЛЮВИАЛЬНЫХ И ПРОЛЮВИ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0,5 ДО                  СКВАЖИННЫМИ ЗАРЯДАМИ ДЕЛЮВИ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 М............................                 ПРОЛЮВИАЛЬНЫХ ГРУНТОВ СКВАЖИ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>ЗАРЯДАМИ ПРИ ВЫСОТЕ УСТУПА ДО 6 М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5  РАЗХ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 ТРАНШЕЯХ ШИРИНОЙ ПО ДНУ ДО                 06 РАЗРЫХЛЕНИЕ СКАЛЬНЫХ ГРУНТ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,5 М..........................                 ВЫЕМКАХ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6    РАЗРЫХЛЕНИЕ  СКАЛЬНЫХ  ГРУНТОВ В           ТАБЛИЦА 3-19 РАЗРЫХЛЕНИЕ СКАЛЬНЫХ ГРУНТ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РАНШЕЯХ ШИРИНОЙ ПО ДНУ БОЛЕЕ                         ВЫЕМКАХ СКВАЖИННЫМИ ЗАРЯД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,5 ДО 3 М.....................                       ПРИ ОДНОЙ ОБНАЖ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ПОВЕРХНОСТИ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7  РАЗРЫХЛЕНИЕ СКАЛЬНЫХ ГРУНТ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ТЛОВАНАХ ПЛОЩАДЬЮ ДО 25 М3...              07 ОТРАБОТКА ОТКОСОВ ВЫЕМОК В СК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>ГРУНТАХ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02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КВАЖИННЫМИ ЗАРЯДАМИ В ТРАНШЕЯХ И               ТАБЛИЦА 3-20 ОТРАБОТКА ОТКОСОВ ВЫЕМОК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КОТЛОВАНАХ............................                       СКАЛЬНЫХ ГРУНТАХ МЕТОД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КОНТУРНОГО ВЗРЫВАНИЯ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8  РАЗРЫХЛЕНИЕ СКАЛЬНЫХ ГРУНТОВ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РАНШЕЯХ ШИРИНОЙ ПО ДНУ БОЛЕЕ                08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 ДО 1,5 М.....................                 КАМЕРНЫМИ ЗАРЯДАМИ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9  РАЗРЫХЛЕНИЕ СКАЛЬНЫХ ГРУНТОВ В           ТАБЛИЦА 3-21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РАНШЕЯХ ШИРИНОЙ ПО ДНУ БОЛЕЕ                         ПРИ ВЫСОТЕ УСТУПА БОЛЕЕ 6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,5 ДО 3 М.....................                       15 М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10 РАЗРЫХЛЕНИЕ СКАЛЬНЫХ ГРУНТОВ В           ТАБЛИЦА 3-22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КОТЛОВАНАХ ПЛОЩАДЬЮ 25 М2......                       ПРИ ВЫСОТЕ УСТУПА БОЛЕЕ 15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30 М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03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КВАЖИННЫМИ ЗАРЯДАМИ.................              09 МАССОВОЕ ВЗРЫВАНИЕ ГРУНТОВ НА ВЫБРО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>И СБРОС ДО 80 % ПРОЕКТНОГО ОБЪ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11  РАЗРЫХЛЕНИЕ  СКАЛЬНЫХ  ГРУНТОВ                    ВЫЕМКИ КАМЕРНЫМИ ЗАРЯДАМИ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1 ДО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 (ДИАМЕТР СКВАЖИН 105 ММ).....          ТАБЛИЦА 3-23 МАССОВОЕ ВЗРЫВАНИЕ ГРУНТОВ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ГЛУБИНЕ ВЫЕМКИ ОТ 3 ДО 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12  РАЗРЫХЛЕНИЕ  СКАЛЬНЫХ  ГРУНТОВ                          ШИРИНЕ ПО ДНУ ДО 15 М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1 ДО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 (ДИАМЕТР СКВАЖИН 105 ММ).....          ТАБЛИЦА 3-24 МАССОВОЕ ВЗРЫВАНИЕ ГРУНТОВ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ГЛУБИНЕ ВЫЕМКИ БОЛЕЕ 5 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13  РАЗРЫХЛЕНИЕ  СКАЛЬНЫХ  ГРУНТОВ                          ШИРИНЕ ПО ДНУ ДО 15 М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4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5 М (ДИАМЕТР СКВАЖИН 105 ММ)..          ТАБЛИЦА 3-25 УСТРОЙСТВО ВЫЕМОК (КАНАЛОВ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ВЗРЫВАНИЕМ ГРУНТОВ 1-3 ГРУПП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14 РАЗРЫХЛЕНИЕ СКАЛЬНЫХ ГРУНТОВ                          НА ВЫБРОС ДО 80 % ПРОЕК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4 ДО                          ОБЪЕМА ВЫЕМКИ ТРАНШЕЙ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5 М (ДИАМЕТР СКВАЖИН 214 ММ)..                       ЗАРЯДАМИ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15  РАЗРЫХЛЕНИЕ  СКАЛЬНЫХ  ГРУНТОВ                  10 МАССОВОЕ ВЗРЫВАНИЕ ГРУНТОВ НА ВЫБРО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ВЫСОТЕ УСТУПА БОЛЕЕ 8 ДО                    И СБРОС ДО 60 % ПРОЕКТНОГО ОБЪ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15 М (ДИАМЕТР СКВАЖИН 214 ММ)..                 ВЫЕМКИ ГЛУБИНОЙ БОЛЕЕ 3 М КАМЕР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</w:t>
      </w:r>
      <w:r>
        <w:rPr>
          <w:rFonts w:eastAsia="Courier New Cyr" w:cs="Courier New Cyr" w:ascii="Courier New Cyr" w:hAnsi="Courier New Cyr"/>
        </w:rPr>
        <w:t>ЗАРЯДАМИ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04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КВАЖИННЫМИ ЗАРЯДАМИ В КАРЬЕРАХ И              ТАБЛИЦА 3-26 МАССОВОЕ ВЗРЫВАНИЕ ГРУНТ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КОТЛОВАНАХ...........................                       ВЫБРОС И СБРОС ДО 60 %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ОЕКТНОГО ОБЪЕМА ВЫЕМКИ ГЛУ-            ТАБЛИЦА 3-39 УКРЫТИЕ ВЗРЫВАЕМОЙ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ИНОЙ БОЛЕЕ 3 М КАМЕРНЫМИ                             БРЕВЕНЧАТЫМИ ЩИТ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АРЯДАМИ.......................                       ПРИГРУЖЕННЫМИ ЖЕЛЕЗ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БЛОКАМИ (ДЛЯ ПРЕДОТВРА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 ДРОБЛЕНИЕ НЕГАБАРИТНЫХ КУСКОВ ГРУНТА                        РАЗЛЕТА КУСКОВ ВЗРЫВАЕМ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ШПУРОВЫМИ ЗАРЯДАМИ,ПРИ ШПУРОВОМ                             ГРУНТА)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КВАЖИННОМ И КАМЕРНОМ МЕТОД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ЗРЫВАНИЯ............................          ТАБЛИЦА 3-40 УКРЫТИЕ ВЗРЫВАЕМОЙ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МЕТАЛЛИЧЕСКИМИ ЩИТ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27 ДРОБЛЕНИЕ НЕГАБАРИТНЫХ КУСКОВ                         ПРИГРУЖЕННЫМИ ЖЕЛЕЗ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ПРИ ШПУРОВОМ МЕТОДЕ.....                       БЛОКАМИ (ДЛЯ ОГРАНИ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РАЗЛЕТА КУСКОВ ВЗРЫВАЕМ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28  ДРОБЛЕНИЕ  НЕГАБАРИТНЫХ  КУСКОВ                         ГРУНТА)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ПРИ СКВАЖИННОМ МЕТОДЕ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3-41 УКРЫТИЕ ВЗРЫВАЕМОЙ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29 ДРОБЛЕНИЕ НЕГАБАРИТНЫХ КУСКОВ                         МЕТАЛЛИЧЕСКИМИ ЩИТ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ПРИ СКВАЖИННОМ МЕТОДЕ...                       ПРИГРУЖЕННЫМИ ЖЕЛЕЗ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БЛОКАМИ (ДЛЯ ПРЕДОТВРА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0 ДРОБЛЕНИЕ НЕГАБАРИТНЫХ КУСКОВ                         РАЗЛЕТА КУСКОВ ВЗРЫВАЕМ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ПРИ КАМЕРНОМ МЕТОДЕ.....                       ГРУНТА)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1 ДРОБЛЕНИЕ НЕГАБАРИТНЫХ КУСКОВ            ТАБЛИЦА 3-42 УКРЫТИЕ ЖЕЛЕЗНОДОРОЖНОГО ПУ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ПРИ КАМЕРНОМ МЕТОДЕ.....                       НАСТИЛОМ ПЕРЕЕЗДНОГО ТИПА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УШИРЕНИИ ВЫЕМОК БУРОВЗРЫВ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2 РАЗРЫХЛЕНИЕ МЕРЗЛЫХ ГРУНТОВ..........                       СПОСОБОМ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2 РАЗРЫХЛЕНИЕ МЕРЗЛЫХ ГРУНТОВ              ТАБЛИЦА 3-43 РАЗРЫХЛЕНИЕ СКАЛЬНЫХ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БУРЕНИИ....................                       ШПУРОВЫМИ ЗАРЯДАМИ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КОТЛОВАНАХ ПОД ОПО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 3-33  РАЗРЫХЛЕНИЕ  МЕРЗЛЫХ  ГРУНТОВ                           КОНТАКТНОЙ СЕТИ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 ШНЕКОВОМ БУРЕНИИ МАШИ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УРОВЫМИ ШАРОШЕЧНОГО БУР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А БАЗЕ ТРАКТОРА 118 КВТ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4 РАЗРЫХЛЕНИЕ МЕРЗЛЫХ МОРЕННЫ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АЛЛЮВИАЛЬНЫХ, ДЕЛЮВИАЛЬ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ОЛЮВИАЛЬНЫХ ГРУНТОВ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УРЕНИИ МАШИНАМИ БУР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ШАРОШЕЧНОГО БУРЕНИ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ДИАМЕТРОМ ДОЛОТА 150 ММ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АЗЕ ТРАКТОРА 118 КВТ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ЫСОТЕ УСТУПА БОЛЕЕ 3 ДО 6 М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3 ДРОБЛЕНИЕ ВАЛУНОВ ШПУРОВЫМИ ЗАРЯД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5..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4 КОРЧЕВКА ПНЕЙ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6....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5 УКРЫТИЕ ВЗРЫВАЕМОЙ ПЛОЩАДИ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ЗАЩИТЫ СООРУЖЕНИЙ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7 УКРЫТИЕ ВЗРЫВАЕМОЙ ПЛОЩАДИ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ЗАЩИТЫ СООРУЖ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ЕТАЛЛИЧЕСКИМИ СЕТК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ЕШКАМИ С ПЕСКОМ (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ГРАНИЧЕНИЯ РАЗЛЕТА К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ВЗРЫВАЕМОГО ГРУНТА )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-38 УКРЫТИЕ ВЗРЫВАЕМОЙ ПЛОЩАД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РЕВЕНЧАТЫМИ ЩИТ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ГРУЖЕННЫМИ ЖЕЛЕЗОБЕТ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ЛОКАМИ ( ДЛЯ ОГРАНИ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АЗЛЕТА КУСКОВ ВЗРЫВАЕМ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ГРУНТА )...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РАЗРЫХЛЕНИЕ СКАЛЬНЫХ ГРУНТОВ ШПУРОВ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3-3  РАЗРЫХЛЕНИЕ СКАЛЬНЫХ ГРУНТОВ ПРИ ВЫСОТЕ УСТУПА ДО 0,5 М (ПЛАНИРОВКА ПОВЕРХНОСТ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4.МОНТАЖ ВЗРЫВНОЙ 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3-1   ¦  3-3-2   ¦  3-3-3   ¦  3-3-4   ¦  3-3-5   ¦  3-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6.2       51.1       79.6       97.6      141        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0.08       0.09       0.11       0.12      0.14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13.1       25.3       49.6       65.6      106        1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0.24       0.26       0.33       0.37       0.42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0.28       1.86       8.32       12.2       22.8       5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0.0525     0.057      0.0712     0.075      0.0788     0.0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0.0175     0.019      0.0238     0.025      0.0262     0.02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0.32       0.353      0.4        0.42       0.45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53       1.86       6.6        8.92       20.58      3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0.08       0.28       0.99       1.34       3.09       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8.8       41.6       66.3       82         120        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3.47      83.75      164.01     216.85     350.22     50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0.07       0.08       0.1        0.11       0.13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53       1.86       6.6        8.92       20.58      3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2.8       127.21     236.91     307.77     490.8      70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                 РУБ        97.14      115.81     172.4      201.75     273.01     457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5.68      17.63      23.4       25.73      30.44      4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3-4  РАЗРЫХЛЕНИЕ СКАЛЬНЫХ ГРУНТОВ ПРИ ВЫСОТЕ УСТУПА БОЛЕЕ 0,5 ДО 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4-1   ¦  3-4-2   ¦  3-4-3   ¦  3-4-4   ¦  3-4-5   ¦  3-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8.5       23         30.2       35.7       44.7       5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0.03       0.04       0.05       0.06       0.07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10.6       14.9       21.8       27         35.6       4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0.1        0.13       0.16       0.17       0.21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0.12       0.67       2.26       3.31       5.13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0.0244     0.0319     0.0368     0.0405     0.0465     0.05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0.0081     0.0106     0.0122     0.0135     0.0155     0.0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0.0212     0.0212     0.0218     0.0218     0.0225     0.0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0.08       0.08       0.08       0.08       0.08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17       0.51       1.51       2.08       4.1        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0.03       0.08       0.23       0.31       0.61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5.2       19.2       25.6       30.4       38.4       4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5.08      49.3       72.1       89.27      117.69     154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0.03       0.04       0.05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17       0.51       1.51       2.08       4.1        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0.45      69.01      99.21      121.75     160.19     21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                 РУБ        31.92      39.93      52.46      61.07      75.69      11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6.27       7.98       9.5        10.62      12.44      1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3-5  РАЗХРЫХЛЕНИЕ СКАЛЬНЫХ ГРУНТОВ В ТРАНШЕЯХ ШИРИНОЙ ПО ДНУ ДО 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5-1   ¦  3-5-2   ¦  3-5-3   ¦  3-5-4   ¦  3-5-5   ¦  3-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3.5       88        134        176        233        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0.2        0.22      0.25       0.28       0.39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29.7       48.3       86.8      122        176       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0.6        0.67       0.77      0.86       1.17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0.34       2.18       9.02      14.9       25.4       6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0.148      0.162      0.182     0.201      0.264      0.2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0.049      0.054      0.061     0.067      0.088      0.0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0.005      0.006      0.0065    0.007      0.0075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0.352      0.412      0.485     0.546      0.612      0.6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5        1.65       6.08      9.44       20.21      4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0.08       0.25       0.91      1.42       3.03       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51.4       72.3       112       148        199        2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98.61      160.06     287.21    403.46     581.97     90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0.18       0.2        0.23      0.26       0.35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5        1.65       6.08      9.44       20.21      4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50.51     234.01     405.29    560.9      801.18     123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                 РУБ        163.75     195.44     263.2     321.85     436.88     70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5.64      40.09      47.62     54.3       71.63      9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3-6  РАЗРЫХЛЕНИЕ СКАЛЬНЫХ ГРУНТОВ В ТРАНШЕЯХ ШИРИНОЙ ПО ДНУ БОЛЕЕ 1,5 ДО 3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6-1   ¦  3-6-2   ¦  3-6-3   ¦  3-6-4   ¦  3-6-5   ¦  3-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0.2       35.2       72.9       95.9      126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0.07       0.1        0.19       0.2       0.23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12.6       24.6       55.5       76.6      105        1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0.21       0.31       0.58       0.62      0.69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0.15       1.11       5.77       9.39      15.1       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0.0529     0.078      0.14       0.15      0.163      0.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0.0176     0.026      0.047      0.05      0.054      0.0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0.0168     0.033      0.046      0.053     0.062      0.0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0.07       0.095      0.147      0.159     0.171      0.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21       0.84       3.89       5.93      12.05      2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0.03       0.13       0.58       0.89       1.81       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6.8       29.7       62.3       82.4       109        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1.79      81.49      183.73     253.4      347.19     50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0.06       0.09       0.17       0.19       0.21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21       0.84       3.89       5.93       12.05      2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8.8       112.03     249.92     341.73     468.24     68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                 РУБ        48.05      74.66      151.97     182.03     226.44     368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1.93      17.8       32.87      36.24      40.9       5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АБЛИЦА 3-7  РАЗРЫХЛЕНИЕ СКАЛЬНЫХ ГРУНТОВ В КОТЛОВАНАХ ПЛОЩАДЬЮ ДО 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7-1   ¦  3-7-2   ¦  3-7-3   ¦  3-7-4   ¦  3-7-5   ¦  3-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5.9       30.9       52.3       68.3       91.6      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0.07       0.1        0.13       0.14       0.16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9.91       20.4       38.8       53         74.3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0.2        0.3        0.39       0.43       0.5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0.12       0.92       4.03       6.5        10.7      2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0.0506     0.0749     0.0945     0.106      0.117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0.0168     0.025      0.0315     0.035      0.039     0.0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0.015      0.0278     0.041      0.0475     0.0545    0.05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0.041      0.0582     0.0762     0.0845     0.0932    0.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16       0.69       2.7        4.1        8.56      1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0.02       0.1        0.41       0.61       1.28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3.3       26         44.6       58.6       79.1      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2.9       67.62      128.43     175.33     245.69    36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0.06       0.09       0.12       0.13       0.15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0.16       0.69       2.7        4.1        8.56      1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6.36      94.31      175.73     238.03     333.35    48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                 РУБ        40.72      64.37      98.87      122.32     156.21    25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1.01      16.53      21.86      25.09      28.94     37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2 РАЗРЫХЛЕНИЕ СКАЛЬНЫХ ГРУНТОВ СКВАЖИННЫМИ ЗАРЯДАМИ В ТРАНШЕЯХ И КОТЛОВА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8  РАЗРЫХЛЕНИЕ СКАЛЬНЫХ ГРУНТОВ В ТРАНШЕЯХ ШИРИНОЙ ПО ДНУ БОЛЕЕ 1 ДО 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8-1  ¦  3-8-2  ¦  3-8-3  ¦  3-8-4  ¦  3-8-5  ¦  3-8-6  ¦  3-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5.1      20.5      27.3      47.7      69.5     119       1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18      0.22      0.23      0.35      0.56      0.9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7.93     12.9      19.5      37.9      59.8     110       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54      0.67      0.71      1.07      1.7       2.72      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0.07      0.14      0.26      0.61      1.67      3.3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0.06      0.17      0.26      0.51      0.77      1.23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692    0.0878    0.107     0.15      0.174     0.201     0.2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231    0.0292    0.036     0.05      0.058     0.067     0.0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14     0.014     0.014     0.017     0.017     0.017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208     0.221     0.226     0.29      0.29      0.298     0.2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43    0.0043    0.0043    0.0053    0.0053    0.0053    0.0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0.1       0.2       0.33      0.85      1.7       3.25      5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49      2.08      3.47      3.84      4.86      7.24     1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2      0.31      0.52      0.58      0.73      1.09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3        17.9      24        42.2      62       107       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0.28    195.46    295.16    573.36    904.68   1663.72   281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16      0.2       0.21      0.32      0.51      0.82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49      2.08      3.47      3.84      4.86      7.24     1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34.77    215.44    322.63    619.4     971.54   1777.96   2996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91.54    124.92    157.92    254.3     368.32    551.24    75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7.69     22.92     28.34     42.09     54.05     71.67     9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9  РАЗРЫХЛЕНИЕ СКАЛЬНЫХ ГРУНТОВ В ТРАНШЕЯХ ШИРИНОЙ ПО ДНУ БОЛЕЕ 1,5 ДО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 ¦6-7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9-1   ¦  3-9-2   ¦  3-9-3   ¦  3-9-4   ¦  3-9-5   ¦  3-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91       5.44       5.87       6.11       6.46       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21       0.27       0.32       0.34       0.39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4.78       8.73      17         26.7       45.9       7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64       0.81       0.97       1.03       1.18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0.04       0.11       0.28       0.74       1.38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0.04       0.12       0.23       0.34       0.51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742     0.093      0.11       0.118      0.134      0.1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248     0.031      0.037      0.04       0.044      0.0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5      0.005      0.005      0.005      0.005      0.0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98      0.1        0.104      0.104      0.104      0.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11     0.0011     0.0011     0.0011     0.0011     0.00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0.06       0.14       0.28       0.76       1.36       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49       2.08       3.47       4.86       7.24      1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2       0.31       0.52       0.73       1.09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8        4.23       4.56       4.74       5.02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2.82     132.63     257.67     404.2      694.27    1174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19       0.24       0.29       0.31       0.35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49       2.08       3.47       4.86       7.24      1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8.11     138.94     265.7      413.8      706.53    11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71.27      98.68     135.19     185.08     257.39     338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98      21.84      27.09      32.16      39.74      47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0  РАЗРЫХЛЕНИЕ СКАЛЬНЫХ ГРУНТОВ В КОТЛОВАНАХ ПЛОЩАДЬЮ 2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10-1  ¦ 3-10-2  ¦ 3-10-3  ¦ 3-10-4  ¦ 3-10-5  ¦ 3-10-6  ¦ 3-1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3.1      17.7      27.9      47.6      69       118       1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21      0.28      0.39      0.62      0.68      0.78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6.61     10.5      19.7      37.9      59.3     109       1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64      0.85      1.18      1.89      2.07      2.38      2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0.06      0.11      0.27      0.61      1.66      3.28      4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0.05      0.14      0.27      0.51      0.77      1.22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39     0.0675    0.099     0.152     0.176     0.203     0.2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3     0.0225    0.033     0.05      0.058     0.068     0.0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29     0.029     0.029     0.034     0.034     0.034     0.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193     0.2       0.247     0.299     0.299     0.307     0.3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24     0.024     0.027     0.031     0.031     0.031     0.0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0.08      0.16      0.33      0.85      1.69      3.23      5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6      0.68      0.77      2.7       4.1       8.56     1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2      0.1       0.12      0.41      0.61      1.28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1.1      15.2      24.3      41.9      61.3     106       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0.45    159.4     298.65    574.18    897.5    1648.28   279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19      0.26      0.35      0.57      0.62      0.71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6      0.68      0.77      2.7       4.1       8.56     1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11.71    175.28    323.72    618.78    962.9    1762.84   2984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71.92    106.7     162.48    261.83    375.21    556.78    75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1.48     18.42     27.35     42.88     54.8      72.5      91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РАЗРЫХЛЕНИЕ СКАЛЬНЫХ ГРУНТОВ СКВАЖИНН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1  РАЗРЫХЛЕНИЕ СКАЛЬНЫХ ГРУНТОВ ПРИ ВЫСОТЕ УСТУПА БОЛЕЕ 1 ДО 2М(ДИАМЕТР СКВАЖИН 105 М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11-1  ¦ 3-11-2  ¦ 3-11-3  ¦ 3-11-4  ¦ 3-11-5  ¦ 3-11-6  ¦ 3-11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78      5.33      5.46      5.78      6.34      6.87      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7      0.08      0.09      0.1       0.14      0.2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5.37      8.87     12.7      19        36.9      68.3     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21      0.25      0.28      0.29      0.43      0.6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0.05      0.1       0.17      0.33      1.02      2.04      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0.04      0.11      0.17      0.27      0.48      0.76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386    0.0524    0.0568    0.065     0.0711    0.0818    0.09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28    0.0174    0.0189    0.0216    0.0237    0.0272    0.03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15      0.15      0.15      0.15      0.15      0.15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14      0.142     0.142     0.145     0.165     0.188     0.2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ИРОТЕХНИЧЕСКИЕ РЕЛЕ КЗДШ-69        112-0023   ТЫС. ШТ     0.014     0.015     0.015     0.016     0.018     0.021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2     0.002     0.002     0.002     0.002     0.002     0.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0.07      0.13      0.21      0.45      1.05      2.01      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01      0.02      0.02      0.53      1.34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0.08      0.2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87      4.3       4.4       4.66      4.88      5.54      5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1.3     134.19    192.05    287.19    557.62   1031.93   205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06      0.08      0.08      0.09      0.13      0.18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01      0.02      0.02      0.53      1.34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5.18    138.5     196.47    291.87    563.03   1038.81   2062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63        85.02    100.45    131.48    209.95    323.19    508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77     14.44     16.2      19.79     26.35     36.31     51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2  РАЗРЫХЛЕНИЕ СКАЛЬНЫХ ГРУНТОВ ПРИ ВЫСОТЕ УСТУПА БОЛЕЕ 1 ДО 2 М (ДИАМЕТР СКВАЖИН 105 М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БОЙКА И ЗАРЯД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2-1     ¦     3-12-2     ¦     3-12-3     ¦     3-1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89             3.89             4.36             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5             0.05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   2.42             3.53             5.14             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16             0.16             0.2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0.02             0.02             0.04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01             0.02             0.05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375           0.0375           0.051            0.05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25           0.0125           0.017            0.01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33            0.033            0.033            0.0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4             0.04             0.043            0.0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2           0.0002           0.0002           0.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   0.02             0.03             0.06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02             3.01             3.38             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6.7             53.46            77.81           117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5             0.05             0.06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9.73            56.48            81.21           12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33.21            34.72            49.14            59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8.39             8.48            11.64            13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2-5     ¦     3-12-6     ¦     3-12-7     ¦     3-1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                5.2              5.77             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8             0.09             0.1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  12.4             20.9             31.2             5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24             0.28             0.3    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0.15             0.45             0.94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12             0.21             0.35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622           0.069            0.0772           0.08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208           0.023            0.0258           0.02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33            0.033            0.033            0.0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5             0.055            0.06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2           0.0002           0.0002           0.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   0.21             0.46             0.92       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2             0.53             1.34      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0.08             0.2 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8              4.1              4.47             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87.48           315.87           471.42           797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7             0.08             0.09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2             0.53             1.34      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91.3            320.5            477.23           80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4.49           109.89           165.5            22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5.27            18.85            24.2             29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3  РАЗРЫХЛЕНИЕ СКАЛЬНЫХ ГРУНТОВ ПРИ ВЫСОТЕ УСТУПА БОЛЕЕ 4 ДО 15 М (ДИАМЕТР СКВАЖИН 105 М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3-1     ¦     3-13-2     ¦     3-13-3     ¦     3-1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68             1.83             2.05             2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   0.8              1.12             1.6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9             0.1              0.13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0.01             0.01             0.01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01             0.01             0.02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221           0.0266           0.033            0.0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74           0.0089           0.011      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26            0.027            0.033            0.0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13            0.0135           0.0165           0.0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245          0.00265          0.003            0.003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   0.01             0.01             0.02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31             1.42             1.6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2.17            17.01            24.29            4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3.49            18.44            25.9             45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8.83            21.8             27.95            32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91             5.82             7.28             8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3-5     ¦     3-13-6     ¦     3-13-7     ¦     3-1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37             2.56             2.68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6             0.06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    4.62             7.83            11.3             2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17             0.18             0.2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0.06             0.17             0.34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05             0.08             0.13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409           0.0439           0.0484           0.05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36           0.0146           0.0161           0.0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42            0.05             0.056            0.0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21            0.0245           0.028            0.0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405          0.0047           0.005            0.005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   0.08             0.17             0.33      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2             0.2              0.47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2             0.03             0.07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83             1.96             2.07             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9.93           118.41           170.83           30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5             0.05             0.06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12             0.2              0.47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1.88           120.57           173.37           308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41.33            54.71            75.64            9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9.49            10.91            13.15            15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4  РАЗРЫХЛЕНИЕ СКАЛЬНЫХ ГРУНТОВ ПРИ ВЫСОТЕ УСТУПА БОЛЕЕ 4 ДО 15 М (ДИАМЕТР СКВАЖИН 214 М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4-1     ¦     3-14-2     ¦     3-14-3     ¦     3-1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5              0.59             0.68       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3             0.03             0.03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      100515     М-ЧАС          0.11             0.15             0.22     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 ГЛУБИНА БУРЕНИЯ 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 СКВАЖИН 21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8             0.09             0.1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31   ШТ.                                 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215,9МС3-Г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218           0.0262           0.0308           0.03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72           0.0088           0.0102           0.0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162           0.0166           0.02             0.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081           0.0083           0.01       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29          0.0004           0.00047          0.000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В БУРОВОЙ ТИПА 2СБШ-200Н(6      (610-9046)  ШТ                                  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43             0.51             0.61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6             0.08             0.09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39             0.44             0.52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5.33             7.25            10.59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3             0.03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43             0.51             0.61   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6.15             8.2             11.72            2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5.27            18.18            44.08            47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56             5.5              9.49            10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4-5     ¦     3-14-6     ¦     3-14-7     ¦     3-1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91             0.97             1.07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5             0.05             0.05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      100515     М-ЧАС          0.58             0.88             1.7       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 ГЛУБИНА БУРЕНИЯ 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 СКВАЖИН 21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14             0.14             0.16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31   ШТ.            0.02             0.03             0.07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215,9МС3-Г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405           0.0435           0.048            0.0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35           0.0145           0.016       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27            0.0332           0.041            0.0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135           0.0166           0.02             0.02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68          0.00073          0.00078          0.000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В БУРОВОЙ ТИПА 2СБШ-200Н(6      (610-9046)  ШТ             0.02             0.03             0.07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94             1.17             1.57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4             0.18             0.24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71             0.74             0.82   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7.81            42.12            81.25           11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4             0.04             0.05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94             1.17             1.57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9.46            44.03            83.64           1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3.67            98.91           193.4            35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4.61            18.33            31.55            53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5  РАЗРЫХЛЕНИЕ СКАЛЬНЫХ ГРУНТОВ ПРИ ВЫСОТЕ УСТУПА БОЛЕЕ 8 ДО 15 М (ДИАМЕТР СКВАЖИН 214 ММ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5-1     ¦     3-15-2     ¦     3-15-3     ¦     3-1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49             0.58             0.7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      100516     М-ЧАС          0.06             0.08             0.12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 ГЛУБИНА БУРЕНИЯ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 ДИАМЕТР СКВАЖИН 2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9             0.1              0.12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34   ШТ.                      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244,5С-ГНУ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218           0.0262           0.0308           0.03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72           0.0088           0.0102           0.0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155           0.016            0.019            0.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072           0.0081           0.0098           0.01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28          0.00034          0.00041          0.000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В БУРОВОЙ ТИПА 2СБШ-200Н(6      (610-9046)  ШТ                       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1             0.6              0.69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8             0.09             0.1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37             0.43             0.53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3.16             4.19             6.25            1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1             0.6              0.69     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4.04             5.22             7.47            1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5.1             18.14            21.28            4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55             5.5              6.43            10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5-5     ¦     3-15-6     ¦     3-15-7     ¦     3-1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88             0.94             1.04      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6             0.06             0.06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      100516     М-ЧАС          0.37             0.57             0.91      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УСЕНИЧНОМ ХОДУ ГЛУБИНА БУРЕНИЯ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 ДИАМЕТР СКВАЖИН 2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17             0.17             0.18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34   ШТ.            0.1              0.02             0.04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244,5С-ГНУ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405           0.0435           0.048            0.0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35           0.0145           0.016       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26            0.0322           0.039            0.0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13            0.0161           0.019            0.0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058          0.0007           0.00072          0.000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В БУРОВОЙ ТИПА 2СБШ-200Н(6      (610-9046)  ШТ             0.01             0.02             0.05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07             1.43             1.91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6             0.21             0.29   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69             0.72             0.78             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9.08            29.3             46.68            8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5             0.05             0.05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07             1.43             1.91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0.84            31.45            49.37            85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90.89            77.37           146.63           304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3.74            15.34            25.33            47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РАЗРЫХЛЕНИЕ СКАЛЬНЫХ ГРУНТОВ СКВАЖИННЫМИ ЗАРЯДАМИ В КАРЬЕРАХ И КОТЛОВА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6  РАЗРЫХЛЕНИЕ СКАЛЬНЫХ ГРУНТОВ ПРИ ВЫСОТЕ УСТУПА БОЛЕЕ 2 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8        ¦9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16-1  ¦ 3-16-2  ¦ 3-16-3  ¦ 3-16-4  ¦ 3-16-5  ¦ 3-16-6  ¦ 3-1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4       2.4       2.6       3.05      3.33      3.7       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33      1.65      2.39      3.94      6.58     13.5      2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1.28      1.59      2.3       3.79      6.33     13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1.28      1.59      2.3       3.79      6.33     13 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16      0.18      0.28      0.45      0.75      1.53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20   ШТ.         0.05      0.07      0.11      0.19      0.4       0.81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1460К-Ц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51     0.051     0.0548    0.0638    0.0698    0.0758    0.0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7     0.017     0.0182    0.0212    0.0232    0.0252    0.02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393    0.0393    0.0423    0.0487    0.0522    0.0569    0.06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ИРОТЕХНИЧЕСКИЕ РЕЛЕ КЗДШ-69        112-0023   ТЫС. ШТ     0.0004    0.0004    0.0004    0.0004    0.0004    0.0004    0.0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(610-9001)  ШТ          0.01      0.02      0.03      0.06      0.11      0.21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94      1.02      1.22      1.62      2.41      3.82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4      0.15      0.18      0.24      0.36      0.57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79      1.79      2.19      2.27      2.48      2.75      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6.14     44.87     64.93    106.98    178.69    366.96    697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18      1.45      2.1       3.48      5.79     11.9      22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94      1.02      1.22      1.62      2.41      3.82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8.87     47.68     68.34    110.87    183.58    373.53    70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44.6      47.5      55.24     72.66    102.6     157.28    24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1.32     11.56     12.72     15.48     18.58     23.47     31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7  РАЗРЫХЛЕНИЕ СКАЛЬНЫХ ГРУНТОВ ПРИ ВЫСОТЕ УСТУПА БОЛЕЕ 4 ДО 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 СКВАЖИН. 04.МОНТАЖ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И. 05.ВЗРЫВАНИЕ ЗАРЯ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8        ¦9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17-1  ¦ 3-17-2  ¦ 3-17-3  ¦ 3-17-4  ¦ 3-17-5  ¦ 3-17-6  ¦ 3-17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95      1.09      1.32      1.48      1.86      2.04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6      0.53      0.82      1.4       2.46      4.98      9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0.35      0.51      0.79      1.35      2.37      4.8       9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0.35      0.51      0.79      1.35      2.37      4.8       9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4      0.07      0.09      0.16      0.28      0.56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20   ШТ.         0.01      0.02      0.04      0.07      0.15      0.3       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1460К-Ц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33     0.039     0.0442    0.0532    0.0622    0.0698    0.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1     0.013     0.0148    0.0178    0.0208    0.0232    0.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13     0.0145    0.0205    0.0246    0.028     0.0292    0.03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ИРОТЕХНИЧЕСКИЕ РЕЛЕ КЗДШ-69        112-0023   ТЫС. ШТ     0.00012   0.00012   0.00012   0.00012   0.00012   0.00012   0.00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(610-9001)  ШТ          0.003     0.01      0.01      0.02      0.04      0.08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8      0.58      0.73      0.95      1.34      1.92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7      0.09      0.11      0.14      0.2       0.29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71      0.83      1         1.13      1.4       1.53      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88     14.41     22.29     38.11     66.9     135.49    26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32      0.47      0.73      1.24      2.17      4.39      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48      0.58      0.73      0.95      1.34      1.92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1.07     15.82     24.02     40.19     69.64    138.94    26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24.22     29.86     36.18     46.43     62.47     86.03    124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7         8.39      9.65     11.84     14.43     17.34     21.3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РАЗРЫХЛЕНИЕ МОРЕННЫХ, АЛЛЮВИАЛЬНЫХ, ДЕЛЮВИАЛЬНЫХ И ПРОЛЮВИАЛЬНЫХ ГРУНТОВ СКВАЖИН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8  РАЗРЫХЛЕНИЕ МОРЕННЫХ, АЛЛЮВИАЛЬНЫХ, ДЕЛЮВИАЛЬНЫХ И ПРОЛЮВИАЛЬНЫХ ГРУНТОВ СКВАЖИННЫМИ ЗАРЯДАМИ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ВЕЩЕСТВ. 03.ЗАРЯДКА И ЗАБОЙКА. 04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ВЫСОТЕ УСТУПА ДО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18-1     ¦     3-18-2     ¦     3-18-3     ¦     3-1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63             1.88             2.1      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25             1.79             2.72             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1.11             1.63             2.5              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   1.11             1.63             2.5              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41             0.5              0.67   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20   ШТ.            0.05             0.06             0.13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1460К-Ц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Ш1460-ПВ 109-0021   ШТ.            0.08             0.15             0.39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3             0.0338           0.0375           0.04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             0.0112           0.0125           0.0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23           0.0023           0.0023           0.0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3             0.032            0.035            0.0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385          0.0044           0.00495          0.004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(610-9001)  ШТ             0.01             0.02             0.04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              0.38             0.53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5             0.06             0.08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27             1.46             1.63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1.62            46.32            70.95           116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1              1.58             2.4       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              0.38             0.53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3.19            48.16            73.11           119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41.77            56.32           101.95           16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7.59             9.12            12.46            16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6 РАЗРЫХЛЕНИЕ СКАЛЬНЫХ ГРУНТОВ В ВЫЕМ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19  РАЗРЫХЛЕНИЕ СКАЛЬНЫХ ГРУНТОВ В ВЫЕМКАХ СКВАЖИННЫМИ ЗАРЯДАМИ ПРИ ОДНОЙ ОБНАЖЕ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ВЕЩЕСТВ. 03.ЗАРЯДКА И ЗАБОЙКА. 04.МОНТАЖ ВЗРЫВНОЙ СЕТ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ВЗРЫВАНИЕ. 06.ЗАЧИСТКА ОТКОСОВ И ДНА ВЫЕМ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-5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19-1  ¦ 3-19-2  ¦ 3-19-3  ¦ 3-19-4  ¦ 3-19-5  ¦ 3-19-6  ¦ 3-19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3      3.57      4.86      6.89      9.11     12.5      1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01      1.74      2.49      3.89      7.53     13.01     1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0.87      1.54      2.27      3.64      7.26     12.7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0.87      1.54      2.27      3.64      7.26     12.7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0.26      0.83      1.49      2.98      4.59      7.42     1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42      0.6       0.68      0.76      0.81      0.94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20   ШТ.         0.04      0.07      0.11      0.23      0.45      0.78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1460К-Ц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Ш1460-ПВ 109-0021   ШТ.         0.06      0.18      0.35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01      0.04      0.14      0.5       0.85      1.6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506    0.0697    0.078     0.087     0.0952    0.11      0.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68    0.0232    0.026     0.029     0.0318    0.037     0.0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23    0.0023    0.0023    0.0023    0.0023    0.0023    0.0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173    0.0211    0.0228    0.0238    0.0252    0.029     0.02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68    0.0132    0.0197    0.0244    0.0298    0.0319    0.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(610-9001)  ШТ          0.01      0.02      0.03      0.06      0.11      0.2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06      0.12      0.38      0.62      1.44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0.01      0.02      0.06      0.09      0.22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66      2.82      3.88      5.62      7.49     10.5      1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5.74     46.63     69.41    112.91    220.04    382.43    41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9       1.54      2.2       3.43      6.63     11.46     1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06      0.12      0.38      0.62      1.44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7.41     49.51     73.41    118.91    228.15    394.37    4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49.44     84.37    120.64    182.35    130.09    186.26    20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1.46     16.75     20.31     25.53     24.48     30.91     32.5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ОТРАБОТКА ОТКОСОВ ВЫЕМОК В СКАЛЬН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0  ОТРАБОТКА ОТКОСОВ ВЫЕМОК В СКАЛЬНЫХ ГРУНТАХ МЕТОДОМ КОНТУР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ИЗГОТОВЛЕНИЕ РАССРЕДОТОЧЕННЫХ ЗАРЯДОВ. 03.ЗАРЯЖЕНИЕ И ЗАБОЙКА СКВАЖИН. 04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ОНТАЖ ВЗРЫВНОЙ 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ВЕРХНОСТИ ОТКО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0-1  ¦ 3-20-2  ¦ 3-20-3  ¦ 3-20-4  ¦ 3-20-5  ¦ 3-20-6  ¦ 3-2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6.1      16.3      15.3      16.2      21.5      22.5      2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8       1.01      1.24      1.58      2.11      2.75      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И СТАНКИ БУРОВЫЕ. СТАНКИ     100502     М-ЧАС      26.6      35.4      52.4      74.9     100       173       2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ХОДНЫЕ, ПРИ РАБОТЕ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РЕДВИЖНЫХ КОМПРЕССОРОВ,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12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42      3.05      3.75      4.79      6.39      8.33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0.15      0.22      0.46      0.83      2.66      4.94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0.14      0.27      0.46      0.68      1.24      1.84      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3      0.03      0.044     0.044     0.0639    0.0639    0.06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1      0.01      0.0146    0.0146    0.0213    0.0213    0.0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1      0.01      0.0114    0.0114    0.0134    0.0134    0.0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152     0.152     0.173     0.173     0.205     0.205     0.2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05    0.0005    0.00057   0.00057   0.00067   0.00067   0.000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ТИПА ПБС-65 ДЛИНОЙ, ММ: 1300  (610-9047)  ШТ          0.21      0.32      0.57      1.14      2.72      4.86      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8.87      8.9      10.4      13.27     17.61     24.06     3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33      1.34      1.56      1.99      2.64      3.61      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2.4      12.8      11.9      12.6      16.9      17.7      1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04.08    537.59    794.99   1135.78   1516.39   2620.63   442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73      0.91      1.13      1.44      1.92      2.5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8.87      8.9      10.4      13.27     17.61     24.06     3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25.35    559.29    817.29   1161.65   1550.9    2662.39   447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73.21     95.66    148.66    205.39    410.78    634.76    90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0.03     11.51     17.36     21.58     39.4      55.78     76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РАЗРЫХЛЕНИЕ СКАЛЬНЫХ ГРУНТОВ КАМЕРН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1  РАЗРЫХЛЕНИЕ СКАЛЬНЫХ ГРУНТОВ ПРИ ВЫСОТЕ УСТУПА БОЛЕЕ 6 ДО 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ШУРФОВ И КАМЕР С РАЗРАБОТКОЙ, ПОГРУЗКОЙ И ВЫДАЧЕЙ ГРУНТОВ. 02.КРЕПЛЕНИЕ ШУРФОВ И КАМЕР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Х 5-7 ГРУППЫ. 03.ПОДГОТОВКА ВЗРЫВЧАТЫХ ВЕЩЕСТВ. 04.ЗАРЯДКА КАМЕР И ЗАБОЙКА. 05.МОНТАЖ ПРОБН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ЕЙ. 06.ВЗРЫВАНИЕ ПРИ ПРОХОДКЕ И ОСНОВНОЕ 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1-1  ¦ 3-21-2  ¦ 3-21-3  ¦ 3-21-4  ¦ 3-21-5  ¦ 3-21-6  ¦ 3-21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6.9      26.3      30.2      22.7      25.3      31.7      3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3      0.06      0.18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1.01      1.36      2.21      2.52      4.4       7.11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0.01      0.01      0.09      0.18      0.55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ЙКИ РУДНИЧНЫЕ ДЛИНОЙ 1.5-2.4 М   102-0016   М3          0.13      0.13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0.12      0.13      0.13      0.01      0.01      0.01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01      0.03      0.1       0.34      0.58      1.38      3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206    0.0234    0.0285    0.0308    0.0347    0.0391    0.04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69    0.0078    0.0095    0.0102    0.0116    0.013     0.01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141    0.0142    0.0148    0.0157    0.0174    0.0174    0.01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062    0.0062    0.0064    0.007     0.007     0.0078    0.00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47    0.0047    0.0063    0.0081    0.0094    0.0124    0.0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: 01-07         (610-9044)  ШТ          0.01      0.01      0.02      0.07      0.12      0.28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5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0.78      0.15      0.6       0.69      0.98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0.12      0.02      0.09      0.1       0.15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3.1      24.9      27.5      19.5      22.6      28.4      3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34      4.5       7.3       8.41     14.7      24.01     3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3      0.05      0.17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0.78      0.15      0.6       0.69      0.98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7.17     30.18     34.95     28.51     37.99     53.39     73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32.47     35.01     39.74     25.38     29.88     39        55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8       7.47      8.66      6.76      7.73      9.08     10.8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2  РАЗРЫХЛЕНИЕ СКАЛЬНЫХ ГРУНТОВ ПРИ ВЫСОТЕ УСТУПА БОЛЕЕ 15 ДО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ШУРФОВ И КАМЕР С РАЗРАБОТКОЙ, ПОГРУЗКОЙ И ВЫДАЧЕЙ ГРУНТОВ. 02.КРЕПЛЕНИЕ ШУРФОВ И КАМЕР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Х 5-7 ГРУППЫ. 03.ПОДГОТОВКА ВЗРЫВЧАТЫХ ВЕЩЕСТВ. 04.ЗАРЯДКА КАМЕР И ЗАБОЙКА. 05.МОНТАЖ ПРОБН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ЕЙ. 06.ВЗРЫВАНИЕ ПРИ ПРОХОДКЕ И ОСНОВНОЕ 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¦6        ¦7  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2-1  ¦ 3-22-2  ¦ 3-22-3  ¦ 3-22-4  ¦ 3-22-5  ¦ 3-22-6  ¦ 3-22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06      7.18      7.64      6.61      7.32      8.28      9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1      0.01      0.04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0.27      0.36      0.54      0.8       1.12      1.34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0.01      0.01      0.03      0.04      0.12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ОЙКИ РУДНИЧНЫЕ ДЛИНОЙ 1.5-2.4 М   102-0016   М3          0.16      0.16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0.01      0.01      0.02      0.02      0.02      0.02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01      0.01      0.02      0.07      0.12      0.22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202    0.0228    0.0268    0.0282    0.0308    0.035     0.03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68    0.0076    0.0089    0.0094    0.0103    0.0116    0.0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21    0.0021    0.0022    0.0023    0.0023    0.0025    0.00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0103   0.00104   0.00111   0.00114   0.00114   0.00127   0.00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14    0.0014    0.0019    0.00202   0.00238   0.00286   0.003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: 01-07         (610-9044)  ШТ          0.01      0.01      0.01      0.01      0.02      0.04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5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0.78      0.89      0.6       0.69      0.98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1      0.12      0.13      0.09      0.1       0.15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49      5.96      6.41      5.79      6.44      7.45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9       1.2       1.79      2.67      3.74      4.54     1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1      0.01      0.04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3      0.78      0.89      0.6       0.69      0.98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7.12      7.94      9.09      9.06     10.87     12.97     2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25.15     26.76     30.11     20.22     22.3      25.72     2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9       6.41      7.33      6.01      6.59      7.48      8.2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9 МАССОВОЕ ВЗРЫВАНИЕ ГРУНТОВ НА ВЫБРОС И СБРОС ДО 80 % ПРОЕКТНОГО ОБЪЕМА ВЫЕМКИ КАМЕР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3  МАССОВОЕ ВЗРЫВАНИЕ ГРУНТОВ ПРИ ГЛУБИНЕ ВЫЕМКИ ОТ 3 ДО 5 М ШИРИНЕ ПО ДНУ ДО 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ШУРФОВ И КАМЕР С РАЗРАБОТКОЙ, ПОГРУЗКОЙ И ВЫДАЧЕЙ ГРУНТА. 02.КРЕПЛЕНИЕ ШУРФОВ И КАМЕР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Х 1-7 ГРУППЫ. 03.ПОДГОТОВКА ВЗРЫВЧАТЫХ ВЕЩЕСТВ. 04.ЗАРЯДКА КАМЕР И ЗАБОЙКА. 05.МОНТАЖ ПРОБН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ЕЙ. 06.ВЗРЫВАНИЕ ПРИ ПРОХОДКЕ И ОСНОВНОЕ ВЗРЫВАНИЕ. 07.ЗАЧИСТКА ОТКОСОВ И ДНА ВЫЕМ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3      ¦4-5      ¦6-7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3-1  ¦ 3-23-2  ¦ 3-23-3  ¦ 3-23-4  ¦ 3-23-5  ¦ 3-23-6  ¦ 3-2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41.8      48.6      59.4      42.1      51.6      64.1      7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75      0.87      1.05      1.07      1.2       1.37      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          2.72      6.07      9.28     14.9      23.9      3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2.28      2.65      3.2       3.24      3.64      4.15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0.93      0.27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0.25      0.33      0.07      0.07      0.07      0.07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0.03      0.03      1.14      1.99      3.67      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219     0.264     0.287     0.324     0.371     0.43      0.4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73     0.088     0.096     0.108     0.124     0.144     0.1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106    0.0438    0.056     0.0392    0.0369    0.0406    0.04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122    0.0124    0.0139    0.014     0.014     0.014     0.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162    0.0239    0.0354    0.0427    0.0519    0.0592    0.06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2      0.17      0.4       1.05      1.69      3.52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0.03      0.06      0.16      0.25      0.53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2.3      39.1      47.6      34.4      42.7      53.5      6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28     11.63     23.23     33.86     52.81     83.02    12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68      0.8       0.96      0.97      1.09      1.25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2      0.17      0.4       1.05      1.69      3.52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4.6      50.9      71.23     69.31     97.2     140.04    20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203.82    204.62    210.55    225.62    262.26    311.11    36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54.98     58.72     62.73     67.83     77.92     90.72     99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4  МАССОВОЕ ВЗРЫВАНИЕ ГРУНТОВ ПРИ ГЛУБИНЕ ВЫЕМКИ БОЛЕЕ 5 М, ШИРИНЕ ПО ДНУ ДО 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ШУРФОВ И КАМЕР С РАЗРАБОТКОЙ, ПОГРУЗКОЙ И ВЫДАЧЕЙ ГРУНТА. 02.КРЕПЛЕНИЕ ШУРФОВ И КАМЕР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Х 1-7 ГРУППЫ. 03.ПОДГОТОВКА ВЗРЫВЧАТЫХ ВЕЩЕСТВ. 04.ЗАРЯДКА КАМЕР И ЗАБОЙКА. 05.МОНТАЖ ПРОБН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ЕЙ. 06.ВЗРЫВАНИЕ ПРИ ПРОХОДКЕ И ОСНОВНОЕ ВЗРЫВАНИЕ. 07.ЗАЧИСТКА ОТКОСОВ И ДНА ВЫЕМ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3      ¦4-5      ¦6,7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4-1  ¦ 3-24-2  ¦ 3-24-3  ¦ 3-24-4  ¦ 3-24-5  ¦ 3-24-6  ¦ 3-2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2        21.9      28.1      23.9      27.3      34.1      4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1      0.67      0.76      0.82      0.94      1.08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          0.99      2.53      4.6       5.42     12.3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55      2.03      2.31      2.5       2.84      3.28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0.28      0.09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0.07      0.1       0.03      0.02      0.02      0.02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0.01      0.13      0.68      1.43      1.52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189     0.226     0.245     0.277     0.316     0.367     0.4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63     0.075     0.082     0.092     0.106     0.122     0.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445   0.0161    0.0208    0.0149    0.0142    0.0159    0.01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0546   0.0055    0.00606   0.00608   0.00608   0.00608   0.006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049   0.00987   0.0119    0.0254    0.0321    0.0356    0.0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2      0.07      0.21      0.61      0.98      2.08      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0.01      0.03      0.09      0.15      0.31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9.8      19.1      24.5      19.6      24        30.2      3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55      5.3      10.66     17.68     20.73     43.87     66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7      0.61      0.69      0.75      0.85      0.98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2      0.07      0.21      0.61      0.98      2.08      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1.37     24.47     35.37     37.89     45.71     76.15    10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38.08    155.05    165.56    185.51    216.47    249.2     29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41.64     47.7      51.54     57.34     65.88     76.16     84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5  УСТРОЙСТВО ВЫЕМОК (КАНАЛОВ) ВЗРЫВАНИЕМ ГРУНТОВ 1-3 ГРУППЫ НА ВЫБРОС ДО 80 %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ЗАРЯДНОЙ ТРАНШЕИ. 02.ПОДГОТОВКА ВЗРЫВЧАТЫХ ВЕЩЕСТВ. 03.ЗАРЯДКА ТРАНШЕИ И ЗАСЫПКА ГРУНТ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МОНТАЖ ВЗРЫВНОЙ 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АНШЕЙН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М                            ¦ДО 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А ПО ДН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,5 М                          ¦ДО 9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3-25-1              ¦              3-2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7.89                  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72                  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337     М-ЧАС                   0.62                 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ПНЕВМОКОЛЕСНОМ ХОДУ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0,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0.05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 (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3.2             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         0.076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         0.229                              0.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         0.0069                             0.002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         0.0386                             0.0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         0.00009                            0.0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58                               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99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6.04                  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6.03                               4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1.71                        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6.58                               3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8.65                               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181.97                             16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60.82                              55.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0 МАССОВОЕ ВЗРЫВАНИЕ ГРУНТОВ НА ВЫБРОС И СБРОС ДО 60 % ПРОЕКТНОГО ОБЪЕМА ВЫЕМКИ ГЛУБИНОЙ 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3 М КАМЕРН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6  МАССОВОЕ ВЗРЫВАНИЕ ГРУНТОВ НА ВЫБРОС И СБРОС ДО 60 % ПРОЕКТНОГО ОБЪЕМА ВЫЕМКИ ГЛУБИНОЙ БОЛЕЕ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ХОДКА ШУРФОВ И КАМЕР С РАЗРАБОТКОЙ, ПОГРУЗКОЙ И ВЫДАЧЕЙ ГРУНТОВ. 02.КРЕПЛЕНИЕ ШУРФОВ И КАМЕР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Х 1-7 ГРУППЫ. 03.ПОДГОТОВКА ВЗРЫВЧАТЫХ ВЕЩЕСТВ. 04.ЗАРЯДКА КАМЕР И ЗАБОЙКА. 05.МОНТАЖ ПРОБН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НОЙ СЕТЕЙ. 06.ВЗРЫВАНИЕ ПРИ ПРОХОДКЕ И ОСНОВНОЕ ВЗРЫВАНИЕ. 07.ЗАЧИСТКА ОТКОСОВ И ДНА ВЫЕМ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ПРОЕКТНОГО ОБЪЕМА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КАМЕРН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3      ¦4,5      ¦6,7      ¦8        ¦9        ¦10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26-1  ¦ 3-26-2  ¦ 3-26-3  ¦ 3-26-4  ¦ 3-26-5  ¦ 3-26-6  ¦ 3-2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9.9      43.8      47.5      34.3      37.6      49.8      6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       0.59      0.74      0.77      0.87      1  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          2.13      4.32      7.01     11.4      18.4      2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52      1.79      2.24      2.34      2.65      3.04      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       102-0008   М3          0.71      0.2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0.18      0.24      0.04      0.04      0.04      0.04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0.02      0.29      0.91      1.61      2.98      7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144     0.176     0.206     0.241     0.276     0.32      0.3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48     0.058     0.069     0.08      0.092     0.106     0.1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79    0.0327    0.0365    0.0255    0.0241    0.0265    0.02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00926   0.00926   0.00927   0.00929   0.00932   0.00932   0.009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085   0.02      0.028     0.0355    0.0447    0.0496    0.05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12      0.31      0.84      1.36      2.93      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0.02      0.05      0.13      0.2       0.44      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5.2      38.8      42        30.5      36.7      44.9      5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52      8.82     16.5      25.47     40.27     63.76     96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6      0.54      0.67      0.7       0.8       0.91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0.12      0.31      0.84      1.36      2.93      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6.73     47.74     58.81     56.81     78.33    111.59    157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38.17    139.07    151.45    167.84    196.06    232.49    27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7        39.38     44.9      50.37     57.96     67.33     74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1 ДРОБЛЕНИЕ НЕГАБАРИТНЫХ КУСКОВ ГРУНТА ШПУРОВЫМИ ЗАРЯДАМИ,ПРИ ШПУРОВОМ СКВАЖИННОМ И КАМЕР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МЕТОДАХ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7  ДРОБЛЕНИЕ НЕГАБАРИТНЫХ КУСКОВ ГРУНТА ПРИ ШПУРОВОМ МЕТО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ОСНОВ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            ¦8            ¦9            ¦10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3-27-1    ¦   3-27-2    ¦   3-27-3    ¦   3-27-4    ¦   3-2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0.96          1.67          2.14          2.88    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  0.15          0.33          0.52          0.84   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01          0.01          0.01          0.01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0.01          0.06          0.11          0.18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0.00032       0.00062       0.00086       0.00124       0.001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0.0001        0.0002        0.00028       0.00041       0.000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0.0075        0.0125        0.015         0.0188        0.02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0.0075        0.0125        0.015         0.0188        0.02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01          0.04          0.09          0.16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0.01          0.01          0.02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0.74          1.3           1.69          2.28   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0.39          0.84          1.31          2.11          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01          0.04          0.09          0.16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.14          2.18          3.09          4.55          7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.8           3.34          4.3           5.75          8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18          0.35          0.46          0.63          0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СТЬЮ, М3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27-6     ¦     3-27-7     ¦     3-27-8     ¦     3-2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0.22             0.37             0.67   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   0.06             0.12             0.25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0.01             0.02             0.05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0025          0.00043          0.00082          0.00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008          0.00014          0.00028          0.000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15           0.00225          0.00375          0.00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15           0.00225          0.00375          0.00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6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0.01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18             0.29             0.54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16             0.31             0.64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1             0.01             0.06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0.35             0.61             1.24     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0.53             0.86             1.61             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7             0.13             0.26             0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8  ДРОБЛЕНИЕ НЕГАБАРИТНЫХ КУСКОВ ГРУНТА ПРИ СКВАЖИННОМ МЕТО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 ОСНОВ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6         ¦7         ¦8         ¦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28-1  ¦  3-28-2  ¦  3-28-3  ¦  3-28-4  ¦  3-28-5  ¦  3-2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21       6.56       7.25      10.2       11.5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0.29       0.71       0.95       1.63       2.27       3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1       0.01       0.01       0.03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 0.02       0.05       0.15       0.38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058    0.00148    0.00203    0.00336    0.00425    0.006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019    0.0005     0.00068    0.00112    0.00142    0.002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275     0.055      0.059      0.08       0.086      0.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275     0.055      0.059      0.08       0.086      0.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6       0.07       0.15       0.32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0.01       0.01       0.02       0.05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46       5.05       5.59       7.9        8.98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74       1.79       2.39       4.08       5.71       9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6       0.07       0.15       0.32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.21       6.9        8.05      12.13      15.01      2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6.06      12.45      13.81      19.58      22.76      3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8       1.23       1.42       2.07       2.43       3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25        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¦11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28-7  ¦  3-28-8  ¦  3-28-9  ¦ 3-28-10  ¦ 3-28-11  ¦ 3-2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9.2       25.2        0.55       1.05       1.19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1       0.01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5.63       9.15       0.07       0.16       0.21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4       0.04       0.01       0.01       0.01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1.21       3.13                             0.01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825    0.0106     0.00032    0.00074    0.00104    0.00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275    0.0036     0.0001     0.00025    0.00034    0.000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125      0.148      0.0045     0.00825    0.009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125      0.148      0.0045     0.00825    0.009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13       2.03       0.01       0.01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7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5.2       20.3        0.43       0.81       0.93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4.12      22.92       0.19       0.41       0.54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01       0.01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13       2.03       0.01       0.01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0.45      45.25       0.63       1.23       1.48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38.3       56.01       1.12       2.18       2.58       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4.17       5.67       0.14       0.3        0.36       0.5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3-28-13     ¦    3-28-14     ¦    3-28-15     ¦    3-28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9              2.68             3.23      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3             0.05             0.09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   0.49             0.85             1.19      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8             0.14             0.26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0.08             0.16             0.26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021           0.00314          0.00396          0.005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07           0.00104          0.00132          0.001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128           0.0165           0.018   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128           0.0165           0.018   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7             0.14             0.25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1             0.02             0.04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5              2.14             2.59             3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31             2.27             3.23     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2             0.04             0.08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7             0.14             0.25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2.88             4.55             6.07             9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4.46             6.34             7.78            1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67             0.96             1.2              1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29  ДРОБЛЕНИЕ НЕГАБАРИТНЫХ КУСКОВ ГРУНТА ПРИ СКВАЖИННОМ МЕТО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 ОСНОВ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¦7  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29-1  ¦  3-29-2  ¦  3-29-3  ¦  3-29-4  ¦  3-29-5  ¦  3-2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2        0.52       0.67       0.85       1.08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0.04       0.11       0.17       0.27       0.4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 0.01       0.03       0.05       0.09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017    0.00052    0.00074    0.001      0.00132    0.001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006    0.00018    0.00025    0.00033    0.00044    0.000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15     0.00375    0.0045     0.00525    0.006      0.006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15     0.00375    0.0045     0.00525    0.006      0.006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2       0.05       0.09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0.01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16       0.41       0.53       0.68       0.86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11       0.29       0.44       0.69       1.01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2       0.05       0.09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0.28       0.71       0.99       1.42       1.96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0.42       1.17       1.58       2.01       2.62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18       0.25       0.31       0.4        0.5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¦7         ¦8         ¦9         ¦10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29-7  ¦  3-29-8  ¦  3-29-9  ¦ 3-29-10  ¦ 3-29-11  ¦ 3-2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2        0.32       0.45       0.61       0.81       1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0.04       0.07       0.12       0.19       0.3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 0.01       0.02       0.04       0.06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017    0.00032    0.0005     0.00071    0.00099    0.00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006    0.0001     0.00016    0.00024    0.00033    0.000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15     0.00225    0.003      0.00375    0.0045     0.005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15     0.00225    0.003      0.00375    0.0045     0.005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1       0.02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16       0.25       0.35       0.49       0.65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11       0.19       0.31       0.49       0.76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1       0.02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0.28       0.45       0.67       1          1.47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0.42       0.72       1.06       1.47       1.92       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09       0.17       0.22       0.3        0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0  ДРОБЛЕНИЕ НЕГАБАРИТНЫХ КУСКОВ ГРУНТА ПРИ КАМЕРНОМ МЕТО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ВЕЩЕСТ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ЕРИТЕЛЬ:  100 М3 ГРУНТА ОСНОВ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6         ¦7         ¦8         ¦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30-1  ¦  3-30-2  ¦  3-30-3  ¦  3-30-4  ¦  3-30-5  ¦  3-3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7        9.54      12.9       16.6       20         2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0.01       0.01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0.61       1.03       1.7        2.65       3.95       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1       0.03       0.03       0.04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01       0.03       0.09       0.24       0.66       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121    0.00216    0.00362    0.00546    0.00742    0.0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04     0.00072    0.00121    0.00182    0.00248    0.0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575     0.08       0.105      0.13       0.15       0.1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575     0.08       0.105      0.13       0.15       0.1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7       0.14       0.24       0.6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0.01       0.02       0.04       0.09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14       7.34       9.95      12.8       15.7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54       2.59       4.28       6.66       9.92      1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0.01       0.01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7       0.14       0.24       0.6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69      10         14.37      19.7       26.22      36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2.73      18.12      24.57      31.81      39.68      5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2        1.78       2.52       3.36       4.23       5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,25        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¦11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30-7  ¦  3-30-8  ¦  3-30-9  ¦ 3-30-10  ¦ 3-30-11  ¦ 3-3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1.8       39.3        1.29       2.1        2.98       3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9.35      14.3        0.16       0.31       0.53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8       0.08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2.01       4.89                  0.01       0.03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137     0.0166     0.00074    0.00148    0.00259    0.003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46     0.0055     0.00024    0.0005     0.00086    0.00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208      0.23       0.0105     0.0165     0.0225     0.0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208      0.23       0.0105     0.0165     0.0225     0.0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8        3.29       0.01       0.02       0.05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7       0.49                      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5.3       31.6        0.99       1.63       2.32       2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3.46      35.83       0.41       0.79       1.34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1.8        3.29       0.01       0.02       0.05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0.56      70.72       1.41       2.44       3.71       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63.71      87.2        2.64       4.41       6.47       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6.91       8.81       0.32       0.57       0.91       1.2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РАЗРЫХЛЕННОГО ГРУНТА ЭКСКАВА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3-30-13     ¦    3-30-14     ¦    3-30-15     ¦    3-30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15             6.34             7.53  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   1.34             2                2.78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3             0.03             0.04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0.22             0.37             0.6    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0569          0.00741          0.00922          0.0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19           0.00247          0.00308          0.00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345           0.039            0.042            0.0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345           0.039            0.042            0.0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              0.3              0.58      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3             0.05             0.09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07             5.07             6.05             8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3.38             5.03             6.99            11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2              0.3              0.58      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7.65            10.4             13.62            2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2.05            14.96            18.08            2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81             2.27             2.79             3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1  ДРОБЛЕНИЕ НЕГАБАРИТНЫХ КУСКОВ ГРУНТА ПРИ КАМЕРНОМ МЕТОД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ВЕЩЕСТ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 ОСНОВНОГО ВЗРЫ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ГРУНТА ЭКСКАВАТОРОМ 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5         ¦6         ¦7         ¦8         ¦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31-1  ¦  3-31-2  ¦  3-31-3  ¦  3-31-4  ¦  3-31-5  ¦  3-3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01       1.14       1.39       1.89       2.46       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0.13       0.17       0.25       0.4        0.64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            0.01       0.04       0.11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058    0.00081    0.00121    0.00189    0.00272    0.00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019    0.00027    0.0004     0.00063    0.00091    0.00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0825    0.009      0.0105     0.0135     0.0165     0.0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825    0.009      0.0105     0.0135     0.0165     0.0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1       0.02       0.09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78       0.89       1.08       1.48       1.95 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34       0.44       0.64       1.01       1.61       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01       0.01       0.01       0.02       0.09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.13       1.34       1.73       2.51       3.65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.07       2.38       3          4.23       5.79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26       0.32       0.42       0.63       0.87       1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ГРУНТА ЭКСКАВАТОРОМ 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                ¦ДО 4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¦11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31-7  ¦  3-31-8  ¦  3-31-9  ¦ 3-31-10  ¦ 3-31-11  ¦ 3-3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77       4.93       0.28       0.48       0.7 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1.39       2.19       0.03       0.07       0.12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01       0.03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3        0.75                             0.01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00462    0.00576    0.00016    0.00034    0.0006     0.000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0154    0.00192    0.00005    0.00011    0.0002     0.000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021      0.024      0.00225    0.00375    0.00525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21      0.024      0.00225    0.00375    0.00525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55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5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02       4.02       0.21       0.37       0.54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48       5.51       0.09       0.19       0.31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3        0.55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8       10.08       0.31       0.57       0.86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9.07      13.05       0.57       0.99       1.52       1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1.4        1.81       0.06       0.13       0.21       0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3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ЗРАБОТКЕ ГРУНТА ЭКСКАВАТОРОМ С КОВШОМ ВМЕСТИМОСТЬЮ,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,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3-31-13     ¦    3-31-14     ¦    3-31-15     ¦    3-31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12             1.46             1.88             2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ЛЕГКИЕ ПРИ        100602     М-ЧАС          0.29             0.46             0.7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01             0.01             0.01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0.05             0.09             0.15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0124          0.00171          0.00231          0.002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0041          0.00057          0.00077          0.000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75           0.009            0.0105     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75           0.009            0.0105           0.0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5             0.07             0.15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1             0.01             0.02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88             1.17             1.51             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74             1.16             1.76             2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05             0.07             0.15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1.67             2.4              3.42             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2.63             3.49             4.52             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39             0.53             0.69             0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2 РАЗРЫХЛЕНИЕ МЕРЗЛЫХ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2  РАЗРЫХЛЕНИЕ МЕРЗЛЫХ ГРУНТОВ ПРИ БУРЕНИИ СТАНКАМИ ВРАЩАТЕЛЬ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МЕРЗЛ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                 ¦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РОМЕРЗАНИЯ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¦БОЛЕЕ 1         ¦ДО 1            ¦БОЛЕ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32-1     ¦     3-32-2     ¦     3-32-3     ¦     3-3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4              5.78            11.5              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.27             3.66            18.24             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10     М-ЧАС          7.1              3.42            18                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23 М ДИАМЕТР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2             0.72             0.73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525           0.0525           0.0638           0.06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75           0.0175           0.0212           0.02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8            0.018            0.009   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91            0.033            0.1              0.03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БУРОВЫЕ, ТИПА: К-100В      (610-9045)  ШТ             0.74             0.35             2.09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, ДИАМЕТРОМ 135 ММ             (610-9048)  ШТ             0.37             0.18             1.05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7             0.45             1.07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1              0.07             0.16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7.62             4.3              8.4              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22.64            59.54           310.33           16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7.97             3.98            20.02            1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67             0.45             1.07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0.93            64.29           319.8            169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8.76            53.07           138.57            89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6.3             13.26            26.37            19.8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3  РАЗРЫХЛЕНИЕ МЕРЗЛЫХ ГРУНТОВ ПРИ ШНЕКОВОМ БУРЕНИИ МАШИНАМИ БУРОВЫМИ ШАРОШЕЧНОГО БУРЕНИЯ НА БАЗ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МАТЕРИАЛОВ. 03.ЗАРЯДКА И ЗАБОЙКА. 04.МОНТАЖ ВЗРЫВ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ЕТИ. 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МЕРЗЛ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АКТОРА 118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                 ¦5,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РОМЕРЗАНИЯ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            ¦БОЛЕЕ 1         ¦ДО 1            ¦БОЛЕЕ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33-1     ¦     3-33-2     ¦     3-33-3     ¦     3-3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4              5.78            11.7              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17             2.08             9.26             4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3.91             1.88             8.81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   3.91             1.88             8.81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79             0.6              1.38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525           0.0525           0.0638           0.06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75           0.0175           0.0212           0.02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8            0.018            0.009            0.0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91            0.033            0.1              0.03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ЗЕЦ ПОРОДНЫЙ ТИПА РПП            (610-9031)  ШТ             0.74             0.35             2.09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, ДИАМЕТРОМ 135 ММ             (610-9048)  ШТ             0.37             0.18             1.05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2             0.37             1.81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8             0.06             0.27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7.62             4.3              8.57             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10.7             53.45           249.03           13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68             1.83             8.16             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52             0.37             1.81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8.84            58.12           259.41           13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1.79            49.78           118.88            7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5.25            12.77            23.42            18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4  РАЗРЫХЛЕНИЕ МЕРЗЛЫХ МОРЕННЫХ, АЛЛЮВИАЛЬНЫХ, ДЕЛЮВИАЛЬНЫХ И ПРОЛЮВИАЛЬНЫХ ГРУНТОВ ПРИ БУРЕНИИ МАШИ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. 02.ПОДГОТОВКА ВЗРЫВЧАТЫХ ВЕЩЕСТВ. 03.ЗАРЯДКА И ЗАБОЙКА. 04.МОНТАЖ ВЗРЫВНОЙ СЕТ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БУРОВОГО ШАРОШЕЧНОГО БУРЕНИЯ С ДИАМЕТРОМ ДОЛОТА 150 ММ НА БАЗЕ ТРАКТОРА 118 КВТ ПРИ ВЫСОТЕ УСТУПА БОЛЕ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3 ДО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               ¦6               ¦7               ¦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3-34-1     ¦     3-34-2     ¦     3-34-3     ¦     3-3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76             2.05             2.25             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2.04             2.9              4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201     М-ЧАС          1.28             1.81             2.62             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 КПА (8 АТ) 10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ШАРОШЕЧНОГО БУРЕНИЯ НА БАЗЕ  100508     М-ЧАС          1.28             1.81             2.62             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118 КВТ(160 Л.С)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32М ДИАМЕТР СКВАЖИН 16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52             0.71             0.86   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         109-0020   ШТ.            0.06             0.09             0.13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1460К-Ц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О ТРЕХШАРОШЕЧНЫЕ ТИПА Ш1460-ПВ 109-0021   ШТ.            0.1              0.22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0.045            0.0562           0.0638           0.06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0.015            0.0188           0.0212           0.0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0.0023           0.0023           0.0023           0.00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   0.026            0.028            0.028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0.0031           0.0033           0.0034           0.00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(610-9001)  ШТ             0.01             0.02             0.04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7             0.51             0.64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06             0.08             0.1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35             1.56             1.72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6.5             51.59            74.5            12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29             1.8              2.57             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0.37             0.51             0.64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8.22            53.66            76.86           12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4.25            82.54           119.83            8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0.82            14.38            17.86            16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3 ДРОБЛЕНИЕ ВАЛУНОВ ШПУРОВ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. 02.ПОДГОТОВКА ВЗРЫВЧАТЫХ МАТЕРИАЛОВ. 03.ЗАРЯДКА И ЗАБОЙКА. 04.МОНТАЖ ВЗРЫВНОЙ СЕТИ. 05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ВАЛУНОВ В ПЛОТНОМ Т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ОБЛЕНИЕ ВАЛУНОВ ШПУРОВЫМИ З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3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3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                        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                    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3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8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16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65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9.2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14 КОРЧЕВКА П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КОПКА ПНЕЙ. 02.ПОДГОТОВКА ВЗРЫВЧАТЫХ МАТЕРИАЛОВ. 03.ЗАРЯДКА И ЗАБОЙКА. 04.ВЗРЫВА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ПН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РЧЕВКА ПНЕЙ ДИАМЕТРО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400 ММ                         ¦БОЛЕЕ 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3-36-1              ¦              3-3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5.2                               7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7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22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            0.0525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            0.0175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ОГНЕПРОВОДНЫЙ ОША              112-0019   КМ                      0.16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ПСЮЛИ-ДЕТОНАТОРЫ КД-8С            112-0021   ТЫС. ШТ                 0.16                               0.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46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0.07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7.2                               4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22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07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0.46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7.88                              5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55.15                             118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2.7                               32.8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15 УКРЫТИЕ ВЗРЫВАЕМОЙ ПЛОЩАДИ ДЛЯ ЗАЩИТЫ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7  УКРЫТИЕ ВЗРЫВАЕМОЙ ПЛОЩАДИ ДЛЯ ЗАЩИТЫ СООРУЖЕНИЙ МЕТАЛЛИЧЕСКИМИ СЕТКАМИ И МЕШКАМИ С ПЕСКОМ (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ОГРАНИЧЕНИЯ РАЗЛЕТА КУСКОВ ВЗРЫВАЕМОГО ГРУНТА 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И ВЫГРУЗКА МЕТАЛЛИЧЕСКИХ СЕТОК АВТОКРАНОМ. 02.ПОДНОСКА МЕТАЛЛИЧЕСКИХ СЕТОК. 03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ТАЛЛИЧЕСКИХ СЕТОК. 04.ЗАТАРИВАНИЕ МЕШКОВ ПЕСКОМ, ПОДНОСКА ИХ И УКЛАДКА ПОВЕРХ СЕТОК. 05.УБО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ТАЛЛИЧЕСКИХ СЕТОК ПОСЛЕ ВЗРЫВ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3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ТКА ИЗ ОЦИНКОВАННОЙ ПРОВОЛОКИ     101-1587   М КВ.                                   6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2 ММ: КРУЧЕ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)  М3                           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ЕШКИ БУМАЖНЫЕ НЕПРОПИТАННЫЕ       (610-1081)  1000ШТ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24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29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8  УКРЫТИЕ ВЗРЫВАЕМОЙ ПЛОЩАДИ БРЕВЕНЧАТЫМИ ЩИТАМИ, ПРИГРУЖЕННЫМИ ЖЕЛЕЗОБЕТОННЫМИ БЛОКАМИ ( ДЛЯ ОГРАНИ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ЗЛЕТА КУСКОВ ВЗРЫВАЕМОГО ГРУНТА 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ЩИТОВ. 02.ПОГРУЗКА В АВТОТРАНСПОРТ. 03.ПЕРЕМЕЩЕНИЕ. 04.МОНТАЖ. 05.ПРИГРУЗКА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ОБЕТОННЫМИ БЛОКАМИ. 06.ДЕМОНТАЖ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38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8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88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2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8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2   Т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6-(1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1019   Т 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                              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ЖЕЛЕЗОБЕТОННЫЕ               (440-9122 ) Т                               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35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8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42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24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39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39  УКРЫТИЕ ВЗРЫВАЕМОЙ ПЛОЩАДИ БРЕВЕНЧАТЫМИ ЩИТАМИ, ПРИГРУЖЕННЫМИ ЖЕЛЕЗОБЕТОННЫМИ БЛОКАМИ (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РЕДОТВРАЩЕНИЯ РАЗЛЕТА КУСКОВ ВЗРЫВАЕМОГО ГРУНТ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ЩИТОВ. 02.ПОГРУЗКА В АВТОТРАНСПОРТ. 03.ПЕРЕМЕЩЕНИЕ. 04.МОНТАЖ. 05.ПРИГРУЗКА ЩИ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ЖЕЛЕЗОБЕТОННЫМИ БЛОКАМИ. 06.ДЕМОНТАЖ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3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218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6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45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2   Т                                         0.000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6-(1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1019   Т 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                              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ЖЕЛЕЗОБЕТОННЫЕ               (440-9122 ) Т                                  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88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21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101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234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38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40  УКРЫТИЕ ВЗРЫВАЕМОЙ ПЛОЩАДИ МЕТАЛЛИЧЕСКИМИ ЩИТАМИ, ПРИГРУЖЕННЫМИ ЖЕЛЕЗОБЕТОННЫМИ БЛОКАМИ (ДЛЯ ОГРАНИЧ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</w:t>
      </w:r>
      <w:r>
        <w:rPr>
          <w:rFonts w:eastAsia="Courier New Cyr" w:cs="Courier New Cyr" w:ascii="Courier New Cyr" w:hAnsi="Courier New Cyr"/>
          <w:spacing w:val="-20"/>
        </w:rPr>
        <w:t>РАЗЛЕТА КУСКОВ ВЗРЫВАЕМОГО ГРУНТ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И ВЫГРУЗКА МЕТАЛЛИЧЕСКИХ ЩИТОВ АВТОКРАНОМ. 02.МОНТАЖ. 03.ПРИГРУЗКА ЩИТОВ. 04.ДЕМОНТАЖ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4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11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5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18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2   Т                                         0.000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6-(1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ОКОПОЛОСНЫЙ(УНИВЕРСАЛЬНЫЙ)       101-1084   Т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ПРОКАТ С РЕБР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ИВИЗНОЙ ИЗ СТАЛИ МАРКИ С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ДО 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ЖЕЛЕЗОБЕТОННЫЕ               (440-9122 ) Т                                         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8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509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112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60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4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41  УКРЫТИЕ ВЗРЫВАЕМОЙ ПЛОЩАДИ МЕТАЛЛИЧЕСКИМИ ЩИТАМИ, ПРИГРУЖЕННЫМИ ЖЕЛЕЗОБЕТОННЫМИ БЛОКАМИ (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РЕДОТВРАЩЕНИЯ РАЗЛЕТА КУСКОВ ВЗРЫВАЕМОГО ГРУНТ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И ВЫГРУЗКА МЕТАЛЛИЧЕСКИХ ЩИТОВ АВТОКРАНОМ. 02.МОНТАЖ. 03.ПРИГРУЗКА ЩИТОВ ЖЕЛЕЗОБЕТОН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ЛОКАМИ. 04.ДЕМОНТАЖ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4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27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455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92   Т                                         0.000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16-(1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ОКОПОЛОСНЫЙ(УНИВЕРСАЛЬНЫЙ)       101-1084   Т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ЫЙ ПРОКАТ С РЕБР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ИВИЗНОЙ ИЗ СТАЛИ МАРКИ С3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ДО 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. 3-6.5  102-0008   М3 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ЖЕЛЕЗОБЕТОННЫЕ               (440-9122 ) Т                                         9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126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278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1466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3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4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42  УКРЫТИЕ ЖЕЛЕЗНОДОРОЖНОГО ПУТИ НАСТИЛОМ ПЕРЕЕЗДНОГО ТИПА ПРИ УШИРЕНИИ ВЫЕМОК БУРОВЗРЫВ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ВОЗКА МАТЕРИАЛОВ С ПОГРУЗКОЙ И ВЫГРУЗКОЙ. 02.ПЕРЕВОЗКА МАТЕРИАЛОВ К МЕСТУ РАБОТ. 03.МОНТАЖ. 04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ЕМОНТАЖ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ЫТ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3-42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7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ПРОВОЛОЧНЫЕ КРУГЛЫЕ          101-0169   Т                                         0.00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ОРМОВОЧНЫЕ, ММ: 1.8Х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0.02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6   М3                  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00 ММ, ТОЛЩИНОЙ 40-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М IУ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                 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ЛЬСЫ ЖЕЛЕЗНОДОРЖНЫЕ ШИРОКОЙ       105-0049   М                                       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ЛЕИ I ГРУППЫ, ТИП Р65, МАР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ЛИ М76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НЕПРОПИТАННЫЕ ДЛЯ ЖЕЛЕЗНЫХ    105-0073   ШТ                                      1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III ТИ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5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3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58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303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172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43  РАЗРЫХЛЕНИЕ СКАЛЬНЫХ ГРУНТОВ ШПУРОВЫМИ ЗАРЯДАМИ В КОТЛОВАНАХ ПОД ОПОРЫ КОНТАКТНОЙ СЕ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ШПУРОВ. 02.ПОДГОТОВКА ВЗРЫВЧАТЫХ МАТЕРИАЛОВ. 03.ЗАРЯДКА И ЗАБОЙКА. 04.МОНТАЖ ВЗРЫВНОЙ СЕТ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ВЗРЫВАНИЕ В "ОКНО"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¦5        ¦6        ¦7        ¦8        ¦9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3-43-1  ¦ 3-43-2  ¦ 3-43-3  ¦ 3-43-4  ¦ 3-43-5  ¦ 3-43-6  ¦ 3-4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01       105       117       161       191       355       4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35      6.35      6.35      6.35      6.39      6.44      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БУРИЛЬНЫЕ СРЕДНИЕ ПРИ       700025     М-ЧАС      23.5      28        33.6      57.1      84       129       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ПЕРЕДВИЖ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НЫХ СТАНЦ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9.26     19.26     19.26     19.26     19.39     19.52     2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ДП43-25               109-0047   ШТ.         0.2       0.2       0.65      0.65     10.6      15.8      4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ПОРОШКОМ              112-0002   Т           0.12      0.12      0.188     0.188     0.27      0.27      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Н6 ЖВ В ПАТРОНАХ            112-0003   Т           0.04      0.04      0.062     0.062     0.09      0.09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ДЛЯ ВЗРЫВНЫХ РАБОТ МАРКИ ВП  112-0015   КМ          0.72      0.76      0.76      0.76      0.8       0.8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 112-0020   КМ          0.46      0.58      0.68      0.68      0.83      0.83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                  112-0025   ТЫС. ШТ     0.0014    0.0014    0.0014    0.0014    0.0014    0.0014    0.00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ТКОЗАМЕДЛЕННОГО ДЕЙСТВ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СТОЙКИЕ ЭД-КЗ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0.27      0.94      0.94      3.55      4.92     1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4      0.04      0.14      0.14      0.53      0.74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72.5      75.1      84.6     115       138       254       2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96.81    111.66    130.14    207.69    296.59    445.22    68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78      5.78      5.78      5.78      5.82      5.86      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27      0.27      0.94      0.94      3.55      4.92     1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69.58    187.03    215.68    323.63    438.14    704.14    99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60.82    180.87    242.27    242.27    378.49    409.43    58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31.24     32.76     47.87     47.87     69.95     71.66     81.2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3-44  УКРЫТИЕ КОТЛОВА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РЫТИЕ  КОТЛОВ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ОТЛОВА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КРЫТИЕ ПЕРВОГО КОТЛОВАНА ПРИ   ¦ДОБАВЛЯТЬ НА КАЖДЫЙ ПОСЛЕДУЮЩ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РАЗРАБОТКЕ В                    ¦Й КОТЛОВАН ПРИ РАЗРАБОТКЕ В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СЛОЙ    ¦2 СЛОЯ    ¦3 СЛОЯ    ¦1 СЛОЙ    ¦2 СЛОЯ    ¦3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3-44-1  ¦  3-44-2  ¦  3-44-3  ¦  3-44-4  ¦  3-44-5  ¦  3-4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.2       12.3       13.4        3.47       4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ПАЛЫ НЕПРОПИТАННЫЕ ДЛЯ ЖЕЛЕЗНЫХ    105-0073   ШТ         20         22         24          2          4         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 III ТИ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57       3.97       4.36       0.4        0.79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54       0.6        0.65       0.06       0.12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8.47       9.3       10.2        2.61       2.98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3.57       3.97       4.36       0.4        0.79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2.04      13.27      14.56       3.01       3.77       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78.2      196.02     213.84      17.82      35.64      5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Е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4.8        5.28       5.76       0.48       0.96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21:00Z</dcterms:created>
  <dc:creator>Alexandre Katalov</dc:creator>
  <dc:description/>
  <dc:language>en-US</dc:language>
  <cp:lastModifiedBy>ЦНТИ</cp:lastModifiedBy>
  <dcterms:modified xsi:type="dcterms:W3CDTF">1997-11-16T17:21:00Z</dcterms:modified>
  <cp:revision>2</cp:revision>
  <dc:subject/>
  <dc:title>                           СТРОИТЕЛЬНЫЕ НОРМЫ И ПРАВИЛА</dc:title>
</cp:coreProperties>
</file>