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СБОРНИКИ 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БОРНИК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ГОРНО-ВСКРЫШ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БОРНИКИ 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ГОРНО-ВСКРЫШ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 ГОСУДАРСТВЕ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СТРОИТЕЛЬНОГО КОМИТЕТА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МОСКВА СТРОЙИЗДАТ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УДК 622.22.002.003.12(083.74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СНИП 4.02-91. СБОРНИКИ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СБОРНИК 2. ГОРНО-ВСКРЫШНЫЕ РАБОТЫ / ГОССТРОЙ СССР. -М.: СТРОЙИЗДАТ, 1991. -  С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АЗРАБОТАН ИНСТИТУТОМ ГИПРОШАХТ МИНУГЛЕПРОМА СССР ПОД МЕТОДИЧЕСК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РУКОВОДСТВОМ ЦНИИЭУС ГОССТРОЯ СССР И РАССМОТРЕН УПРАВЛЕНИЕМ ЦЕНООБРАЗОВА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СМЕТ В СТРОИТЕЛЬСТВЕ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ЕДАКТОРЫ - ИНЖЕНЕРЫ В.В.СЕМЫКИН, В.А. ГОЛУБЕВ (ГОССТРОЙ СССР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М.В.АПУХТИН, В.И.КОРЕЦКИЙ, Э.З.ЭЛЬКИН, О.Е.АТРОХИНА, А.А.БЕРГЕР 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И.В.ТЮЛЬПИНА (ЦНИИЭУС ГОССТРОЯ СССР),Г.Л. ВОЛЬФСОН (ГИПРОШАХТ МИНУГЛЕПРОМА СССР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С  ГОССТРОЙ СССР,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УДАРСТВЕННЫЙ СТРОИТЕЛЬНЫЙ ¦   СТРОИТЕЛЬНЫЕ НОРМЫ И ПРАВИЛА   ¦      СНИП 4.02-91;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ОМИТЕТ СССР          ¦--------------------------------- ¦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ГОССТРОЙ СССР)        ¦СБОРНИКИ  СМЕТНЫХ НОРМ  И РАСЦЕНОК¦  ВЗАМЕН СБОРНИКОВ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НА  СТРОИТЕЛЬНЫЕ РАБОТЫ      ¦  СМЕТНЫХ НОРМ И ЕДИНЫХ РАЙ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СБОРНИК 2. ГОРНО-ВСКРЫШНЫЕ РАБОТЫ ¦  НЫХ ЕДИНИЧНЫХ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 ¦  СТРОИТЕЛЬНЫЕ КОНСТРУК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 ¦       РАБОТЫ (ЕРЕР-84) N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 ¦    "ГОРНОВСКРЫШНЫЕ РАБОТЫ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 ОБЩИЕ УКАЗАНИЯ                                РАЗДЕЛЕ 3 ТЕХНИЧЕСКОЙ ЧАСТИ НАСТОЯЩЕГО  СБОРНИ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И В ОБЩИХ ПОЛОЖЕНИЯХ ПО ПРИМЕНЕНИЮ СНИР-9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. В  НАСТОЯЩЕМ СБОРНИКЕ СОДЕРЖАТСЯ НОРМЫ           1.2. ЗАРАБОТАННАЯ ПЛАТА РАБОЧИХ,  ПРИВЕД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РАСЦЕНКИ НА  ВЫПОЛНЕНИЕ ГОРНО-ВСКРЫШНЫХ  РАБОТ,     НАЯ В РАСЦЕНКАХ, ИСЧИСЛЕНА ПО ТАРИФНЫМ   СТАВ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УЩЕСТВЛЯЕМЫХ  ПРИ  СТРОИТЕЛЬСТВЕ  РАЗРЕЗОВ  ПО      РАБОЧИХ, ЗАНЯТЫХ  НА  РАБОТАХ  В  ДЕЙСТВУЮЩИ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БЫЧЕ УГЛЯ И  СЛАНЦА,  КАРЬЕРОВ  ПО  РАЗРАБОТКЕ      СТРОЯЩИХСЯ УГОЛЬНЫХ  РАЗРЕЗАХ И НА ОТВАЛАХ  ЭТ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Д  ЧЕРНЫХ  И  ЦВЕТНЫХ  МЕТАЛЛОВ,   ХИМИЧЕСКОГО      РАЗРЕЗОВ, А ТАКЖЕ  НА КАРЬЕРАХ ЧЕРНОЙ И  ЦВЕ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ЫРЬЯ  И  НЕРУДНЫХ  СТРОИТЕЛЬНЫХ  МАТЕРИАЛОВ,  А      МЕТАЛЛУРГИИ, НА ДОБЫЧЕ  СЛЮДЫ И СОЛИ, АСБЕСТ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КЖЕ  ПРИ  РЕКОНСТРУКЦИИ  ДЕЙСТВУЮЩИХ  РАЗРЕЗОВ      ГРАФИТА И В ГОРНО-ХИМИЧЕСКИЙ ПРОМЫШЛЕН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КАРЬЕРОВ) ИЛИ  ВСКРЫТИИ  НИЖНИХ  ГОРИЗОНТОВ  ЗА           ПРИ ОПРЕДЕЛЕНИИ  РАЗМЕРА  ЗАРАБОТНОЙ  ПЛ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ЧЕТ КАПИТАЛЬНЫХ ВЛОЖЕНИЙ.                            РАБОЧИХ, ЗАНЯТЫХ НА  СТРОИТЕЛЬСТВЕ  КАРЬЕРОВ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ТОИМОСТНЫЕ   ПОКАЗАТЕЛИ  ДАНЫ  ДЛЯ  ПЕРВОГО      ДОБЫЧЕ НЕРУДНЫХ СТРОИТЕЛЬНЫХ МАТЕРИАЛОВ,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ОГО  РАЙОНА, ПРИНЯТОГО ЗА БАЗИСНЫЙ.      ПРИМЕНЯТЬ КОЭФФИЦИЕНТЫ  СОГЛАСНО П.3.1 РАЗДЕЛА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  ЭТИХ ПОКАЗАТЕЛЕЙ В ДРУГИХ     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  РАЙОНАХ   СЛЕДУЕТ    ПРИМЕНЯТЬ           1.3. КЛАССИФИКАЦИЯ  ГРУНТОВ   ПО  ТРУД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Е   КОЭФФИЦИЕНТЫ,   УКАЗАННЫЕ    В      РАЗРАБОТКИ ПРИВЕДЕНА В ТАБЛ. 2-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N  ¦          НАИМЕНОВАНИЕ И ХАРАКТЕРИСТИКА ГРУНТОВ             ¦   СРЕДНЯЯ  ¦  РАЗРАБОТКА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/П ¦                                                            ¦ ПЛОТНОСТЬ В¦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          ¦ЕСТЕСТВЕННОМ¦ЭКСКАВАТО-¦СКРЕП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          ¦ ЗАЛЕГАНИИ, ¦  РАМИ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          ¦  КГ/М3     ¦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          ¦            ¦ КАТЕГОРИЯ¦ ГРУП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          ¦            ¦  ГРУНТОВ ¦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                    2                              ¦     3      ¦     4    ¦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АЛЕВРОЛИТЫ: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НИЗКОЙ ПРОЧНОСТИ                                      ¦   1500     ¦     1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МАЛОПРОЧНЫЕ                                           ¦   22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  ¦ АНДЕЗИТЫ, СРЕДНЕЙ ПРОЧНОСТИ                                ¦   24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  ¦ АРГИЛЛИТЫ: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КРЕПКИЙ ПЛИТЧАТЫЙ, МАЛОПРОЧНЫЙ                        ¦   20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МАССИВНЫЙ, СРЕДНЕЙ ПРОЧНОСТИ                          ¦   22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  ¦ БОКСИТЫ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МАЛОПРОЧНЫЕ                                           ¦   20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ПРОЧНЫЕ                                               ¦   2600     ¦     4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  ¦ ГАББРО, ГАББРОДИАБАЗЫ И ГАББРОДИОРИТЫ: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КРУПНОЗЕРНИСТЫЕ, СРЕДНЕЗЕРНИСТЫЕ И МЕЛКОЗЕРНИСТЫЕ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ЕЛЫЕ, СРЕДНЕЙ ПРОЧНОСТИ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РУПНОЗЕРНИСТЫЕ И СРЕДНЕЗЕРНИСТНЫЕ НЕ ЗАТРОНУТЫЕ ВЫ-  ¦   28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ЕТРИВАНИЕМ, ПРОЧНЫЕ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ЕЛКОЗЕРНИСТЫЕ И МИКРОЗЕРНИСТЫЕ НЕ ЗАТРОНУТЫЕ ВЫ-     ¦   32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ЕТРИВАНИЕМ, ОЧЕНЬ ПРОЧНЫЕ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6  ¦ ГИПС, МАЛОПРОЧНЫЙ                                          ¦   22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7  ¦ ГЛИНА: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А) БЕНТОНИТОВАЯ                                           ¦   1300     ¦     2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Б) БЕЙДЕЛИТОВАЯ                                           ¦   20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НЕСЕНЫ  УПРАВЛЕНИЕМ       ¦   УТВЕРЖДЕНЫ  ПОСТАНОВЛЕНИЕМ    ¦ 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ЦЕНООБРАЗОВАНИЯ  И  СМЕТ  В   ¦ ГОСУДАРСТВЕННОГО  СТРОИТЕЛЬНОГО ¦       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СТВЕ  ГОССТРОЯ  СССР  ¦          КОМИТЕТА  СССР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¦  ОТ 29 ДЕКАБРЯ 1990 Г. N 115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                    2                              ¦     3      ¦     4    ¦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ЯГКОПЛАСТИЧНАЯ И ТУГОПЛАСТИЧНАЯ                      ¦   1800     ¦     3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ПОЛУТВЕРДАЯ И ТВЕРДАЯ                                 ¦   20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Д) ПОЛУТВЕРДАЯ И ТВЕРДАЯ С ВАЛУНАМИ МАССОЙ ДО 50 КГ      ¦   20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8  ¦ ГРАВИЙ И ГАЛЬКА РАЗМЕРОМ, ММ: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ДО 80                                                 ¦   1750     ¦     1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БОЛЕЕ 80 ИЛИ С ПРИМЕСЬЮ ВАЛУНОВ                       ¦   195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МАССОЙ ДО 10 КГ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9  ¦ ГРАНДИОРИТЫ: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КРУПНОЗЕРНИСТЫЕ, СРЕДНЕЗЕРНИСТЫЕ И МЕЛКОЗЕРНИСТЫЕ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ЕЛЫЕ, СРЕДНЕЙ ПРОЧНОСТИ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РУПНОЗЕРНИСТЫЕ И СРЕДНЕЗЕРНИСТЫЕ, НЕ ЗАТРОНУТЫЕ      ¦   28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ПРОЧНЫЕ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ЕЛКОЗЕРНИСТЫЕ И МИКРОЗЕРНИСТЫЕ, НЕ ЗАТРОНУТЫЕ        ¦   32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ОЧЕНЬ ПРОЧНЫЕ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0 ¦ ГРАНИТЫ: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КРУПНОЗЕРНИСТЫЕ, СРЕДНЕЗЕРНИСТЫЕ И МЕЛКОЗЕРНИСТЫЕ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ЕЛЫЕ, СРЕДНЕЙ ПРОЧНОСТИ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РУПНОЗЕРНИСТЫЕ И СРЕДНЕЗЕРНИСТЫЕ, НЕ ЗАТРОНУТЫЕ      ¦   28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ПРОЧНЫЕ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ЕЛКОЗЕРНИСТЫЕ И МИКРОЗЕРНИСТЫЕ, НЕ ЗАТРОНУТЫЕ        ¦   32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ОЧЕНЬ ПРОЧНЫЕ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1 ¦ ГРУНТ РАСТИТЕЛЬНЫЙ: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БЕЗ КОРНЕЙ И С КОРНЯМИ ДИАМЕТРОМ ДО 30 ММ             ¦   11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С КОРНЯМИ ДИАМЕТРОМ БОЛЕЕ 30 ММ И С ПРИМЕСЬЮ ГАЛЬКИ,  ¦   14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ГРАВИЯ ИЛИ ЩЕБНЯ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2 ¦ ДЖЕСПИЛИТЫ, ОЧЕНЬ ПРОЧНЫЕ                                  ¦   35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3 ¦ ДИАБАЗЫ: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ВЫВЕТРЕЛЫЕ, МАЛОПРОЧНЫЕ                               ¦   26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РУПНОЗЕРНИСТЫЕ И СРЕДНЕЗЕРНИСТЫЕ, НЕ ЗАТРОНУТЫЕ      ¦   28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ПРОЧНЫЕ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4 ¦ ДИОРИТЫ: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КРУПНОЗЕРНИСТЫЕ, СРЕДНЕЗЕРНИСТЫЕ И МЕЛКОЗЕРНИСТЫЕ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ЕЛЫЕ, СРЕДНЕЙ ПРОЧНОСТИ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РУПНОЗЕРНИСТЫЕ И СРЕДНЕЗЕРНИСТЫЕ, НЕ ЗАТРОНУТЫЕ      ¦   28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ПРОЧНЫЕ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ЕЛКОЗЕРНИСТЫЕ И МИКРОЗЕРНИСТЫЕ, НЕ ЗАТРОНУТЫЕ        ¦   32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ОЧЕНЬ ПРОЧНЫЕ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5 ¦ ДОЛОМИТ: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МЯГКИЙ, ПОРИСТЫЙ, ВЫВЕТРЕЛЫЙ, СРЕДНЕЙ ПРОЧНОСТИ       ¦   27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ПЛОТНЫЙ, КРЕПКИЙ, НЕ ЗАТРОНУТЫЙ ВЫВЕТРИВАНИЕМ, ПРОЧНЫЙ¦   285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6 ¦ ДРЕСВА ИЗВЕРЖЕННЫХ ПОРОД, СКАРНОВ И МАРТИТОВЫХ РУД,        ¦   1800     ¦     2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МАЛОПРОЧНЫЕ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7 ¦ ДУНИТЫ РАЗРУШЕННЫЕ, МАЛОПРОЧНЫЕ                            ¦   21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8 ¦ ЖЕЛЕЗНЯКИ: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БУРЫЕ МЯГКИЕ                                          ¦   175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ТО ЖЕ, ПЛОТНЫЕ                                        ¦   20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АГНИТНЫЕ С ПРОСЛОЙКАМИ СКАРЫ                         ¦   40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9 ¦ ЗМЕЕВИКИ (СЕРПЕНТИНЫ):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НИЗКОЙ ПРОЧНОСТИ                                      ¦   175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СЕТЧАТЫЕ СЛАБОРАЗРУШЕННЫЕ, МАЛОПРОЧНЫЕ                ¦   18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ВЫВЕТРЕЛЫЕ, СРЕДНЕЙ ПРОЧНОСТИ                         ¦   24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ОКВАРЦОВАННЫЕ, ПРОЧНЫЕ                                ¦   26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0 ¦ ИЗВЕСТНЯК: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РАКУШЕЧНИК, СЛАБОСЦЕМЕНТИРОВАННЫЙ, МАЛОПРОЧНЫЙ        ¦   12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ТО ЖЕ, КРИСТАЛЛИЧЕСКИЙ РАЗРУШЕННЫЙ И ВАЛУНИСТЫЙ,      ¦   20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СРЕДНЕЙ ПРОЧНОСТИ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РАМОРИЗОВАННЫЙ КРЕПКИЙ, ПРОЧНЫЙ                      ¦   27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ДОЛОМИТИЗИРОВАНННЫЙ И ОКВАРЦОВАННЫЙ, ОЧЕНЬ ПРОЧНЫЙ    ¦   30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1 ¦ КВАРЦИТЫ: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СЛАНЦЕВЫЕ ВЫВЕТРЕЛЫЕ, СРЕДНЕЙ ПРОЧНОСТИ               ¦   25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СЛАНЦЕВЫЕ И БЕЗ СЛАНЦЕВАТОСТИ, ПРОЧНЫЕ                ¦   27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ЕЛКОЗЕРНИСТЫЕ, ОЧЕНЬ ПРОЧНЫЕ                         ¦   30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МАГНЕТИТОВЫЕ И МАГНЕТИТО-МАРТИТОВЫЕ МЕЛКОЗЕРНИСТЫЕ    ¦   34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КРЕПКИЕ, ОЧЕНЬ ПРОЧНЫЕ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                    2                              ¦     3      ¦     4    ¦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2 ¦ КЕРАТОФИРЫ, СРЕДНЕЙ ПРОЧНОСТИ                              ¦   26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3 ¦ КОНГЛОМЕРАТ: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СЛАБОСЦЕМЕНТИРОВАННЫЙ, МАЛОПРОЧНЫЙ                    ¦   19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ИЗ ОСАДОЧНЫХ ПОРОД НА ГЛИНИСТОМ И ИЗВЕСТКОВОМ         ¦   22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ЦЕМЕНТЕ, СРЕДНЕЙ ПРОЧНОСТИ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ТО ЖЕ, НА КРЕМНИСТОМ ЦЕМЕНТЕ, ПРОЧНЫЙ                 ¦   26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С ГАЛЬКОЙ ИЗ ИЗВЕРЖЕННЫХ ПОРОД НА  ИЗВЕСТКОВОМ И      ¦   29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КРЕМНИСТОМ ЦЕМЕНТЕ, ПРОЧНЫЙ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4 ¦ ЛЕСС: 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МЯГКИЙ БЕЗ ПРИМЕСЕЙ                                   ¦   1600     ¦    1 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МЯГКОПЛАСТИЧНЫЙ С ПРИМЕСЬЮ ГРАВИЯ ИЛИ ГАЛЬКИ          ¦   1800     ¦    2 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ТВЕРДЫЙ                                               ¦   1800     ¦    3 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5 ¦ МАГНЕЗИТ КРИСТАЛЛИЧЕСКИЙ ПЛОТНЫЙ                           ¦   30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6 ¦ МЕЛ   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МЯГКИЙ, МАЛОПРОЧНЫЙ                                   ¦   175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ПЛОТНЫЙ, СРЕДНЕЙ ПРОЧНОСТИ                            ¦   24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7 ¦ МЕРГЕЛЬ: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МЯГКИЙ, МАЛОПРОЧНЫЙ                                   ¦   19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ТВЕРДЫЙ, СРЕДНЕЙ ПРОЧНОСТИ                            ¦   24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8 ¦ МОНЦЕНИТЫ ОКВАРЦОВАННЫЕ, ПРОЧНЫЕ                           ¦   21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9 ¦ МОРЕНА МЯГКОПЛАСТИЧНАЯ И ТУГОПЛАСТИЧНАЯ С ПРИМЕСЬЮ         ¦   20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АЛУНОВ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0 ¦ НОНТРОНИТЫ И НОНТРОНИТИЗИРОВАННЫЕ ПОРОДЫ И РУДЫ            ¦   17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1 ¦ ПЕМЗА                                                      ¦   11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2 ¦ ПЕРИДОТИТЫ РАЗРУШЕННЫЕ, МАЛОПРОЧНЫЕ                        ¦   21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3 ¦ ПЕСОК: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БЕЗ ПРИМЕСЕЙ                                          ¦   1500     ¦    1 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С ПРИМЕСЬЮ ГАЛЬКИ, ГРАВИЯ ИЛИ ЩЕБНЯ                   ¦   1650     ¦    1 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ГЛАУКОНИТОВЫЙ, КВАРЦЕВО-ПОЛЕВОШПАТОВЫЙ И ДР.          ¦   1800     ¦    1 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КВАРЦЕВО-ГЛАУКОНИТОВЫЙ С ЖЕЛВАКАМИ ФОСФОРИТА          ¦   20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4 ¦ ПЕСЧАНИК: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ОПОКОВИДНЫЙ МАЛОПРОЧНЫЙ                               ¦   19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ВЫВЕТРЕЛЫЙ, ТРЕЩИНОВАТЫЙ И НА ГЛИНИСТОМ ЦЕМЕНТЕ,      ¦   22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СРЕДНЕЙ ПРОЧНОСТИ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КРЕПКИЙ, НА ИЗВЕСТКОВОМ КВАРЦЕВОМ НЕКРЕМНИСТОМ        ¦   26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ЦЕМЕНТЕ, ПРОЧНЫЙ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5 ¦ ПИРОКСЕНИТЫ, ОЧЕНЬ ПРОЧНЫЕ                                 ¦   30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6 ¦ ПОРФИРИТЫ, СРЕДНЕЙ ПРОЧНОСТИ                               ¦   26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7 ¦ ПРОДУКТЫ РАЗРУШЕНИЯ УЛЬТРАОСНОВНЫХ ПОРОД, В ТОМ ЧИСЛЕ      ¦   19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СЛАБЫЙ СИАЛИТ,МАЛОПРОЧНЫЕ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8 ¦ РОГОВИКИ ЖЕЛЕЗИСТЫЕ ПЛОТНЫЕ, ОЧЕНЬ ПРОЧНЫЕ                 ¦   29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9 ¦ РУДЫ: 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АШАРИТОВЫЕ ПЛОТНЫЕ                                    ¦   17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БАРИТОВЫЕ БРЕКЧИЕВИДНЫЕ                               ¦   25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ГИДРОГЕМАТИТОВЫЕ                                      ¦   28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КОЛЧЕДАННЫЕ БРЕЧКИЕВИДНЫЕ СОДЕРЖАНИЕМ ПИРИТА ДО 35%   ¦   32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Д) ТО ЖЕ, ДО 80%                                         ¦   42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Е) ТО ЖЕ, ДО 95%                                         ¦   46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Ж) МАГНЕТИТОВЫЕ БЕДНЫЕ                                   ¦   28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З) МАГНЕТИТО-ГЕМАТИТОВЫЕ МЕЛКОЗЕРНИСТЫЕ                  ¦   27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И) МАРГАНЦЕВЫЕ КАРБОНАТНЫЕ СЛАБЫЕ                        ¦   18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К) ТО ЖЕ, ПЛОТНЫЕ МОНОЛИТНЫЕ                             ¦   23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Л) МАРГАНЦЕВЫЕ ОКИСНЫЕ                                   ¦   20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М) МАРГАНЦЕВО-ПЕСЧАНИСТЫЕ ОКИСНЫЕ                        ¦   1600     ¦    1 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Н) МАРТИТОВЫЕ                                            ¦   28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О) МАРТИТОВЫЕ РЫХЛЫЕ С ПРОПЛАСТКАМИ КРЕПКИХ ПОРОД        ¦   28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С СОДЕРЖАНИЕМ ЖЕЛЕЗА ДО 50% (БЕДНЫЕ)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П) ТО ЖЕ, С СОДЕРЖАНИЕМ ЖЕЛЕЗА БОЛЕЕ 50%                 ¦   3500     ¦    3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Р) МЕДНЫЕ (ПОРФИРОВЫЕ, МОЛИБДЕНОВЫЕ И ПЕСЧАНИСТЫЕ)       ¦   27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С) МЕДНО-НИКЕЛЕВЫЕ                                       ¦   30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Т) ОХРИСТЫЕ ВАЛУНИСТЫЕ                                   ¦   1900     ¦    2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У) СВИНЦОВО-ЦИНКОВЫЕ                                     ¦   2900     ¦    4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Ф) СВИНЦОВО-ЦИНКОВЫЕ БАРИТОВЫЕ                           ¦   3600     ¦    5 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Х) СИДЕРИТО-МАРТИТОВЫЕ ПЛОТНЫЕ                           ¦   3500     ¦    5     ¦  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                    2                              ¦     3      ¦     4    ¦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Ц) СФЕНОВЫЕ                                              ¦   31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Ч) ХРОМИТОВЫЕ РЫХЛЫЕ                                     ¦   21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Ш) ХРОМИТОВЫЕ МЕЛКОЗЕРНИСТЫЕ                             ¦   40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0 ¦ СЕРПЕНТИНИТЫ: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ВЫЩЕЛОЧЕННЫЕ, МАЛОПРОЧНЫЕ                             ¦   21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ОКВАРЦОВАННЫЕ, СРЕДНЕЙ ПРОЧНОСТИ                 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ДУНИТОВЫЕ, ОЧЕНЬ ПРОЧНЫЕ                              ¦   32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1 ¦ СИЕНИТЫ: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КРУПНОЗЕРНИСТЫЕ, СРЕДНЕЗЕРНИСТЫЕ И МЕЛКОЗЕРНИСТЫЕ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ЕЛЫЕ, СРЕДНЕЙ ПРОЧНОСТИ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РУПНОЗЕРНИСТЫЕ И СРЕДНЕЗЕРНИСТЫЕ, НЕ ЗАТРОНУТЫЕ      ¦   28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ПРОЧНЫЕ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МЕЛКОЗЕРНИСТЫЕ И МИКРОЗЕРНИСТЫЕ, НЕ ЗАТРОНУТЫЕ        ¦   32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ВЫВЕТРИВАНИЕМ, ОЧЕНЬ ПРОЧНЫЕ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2 ¦ СКАРНЫ МАГНЕТИТОВЫЕ КРЕПКИЕ, СРЕДНЕЙ ПРОЧНОСТИ             ¦   25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3 ¦ СЛАНЦЫ: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ГОРЮЧИЕ БЕЗ ПРИМЕСЕЙ, МАЛОПРОЧНЫЕ                     ¦   165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ГОРЮЧИЕ С ПРИМЕСЬЮ ПОРОДЫ (ПРИ ВАЛОВОЙ ВЫЕМКЕ),       ¦   175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МАЛОПРОЧНЫЕ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СИЛЬНО ОЖЕЛЕЗНЕННЫЕ И ОКРЕМНЕННЫЕ СРЕДНЕЙ ПРОЧНОСТИ   ¦   21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ОКВАРЦОВАННЫЕ, СЛЮДЯНЫЕ, ПРОЧНЫЕ                      ¦   23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Д) КРЕПКИЕ РОГООБМАНКОВЫЕ, ХЛОРИТОВЫЕ И ТАЛЬКОХЛОРИТОВЫЕ,¦   27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ПРОЧНЫЕ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4 ¦ СОЛОНЧАК: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МЯГКИЙ                                                   ¦   16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ТВЕРДЫЙ                                                  ¦   18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5 ¦ СУГЛИНОК: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ЛЕГКИЙ И ЛЕССОВИДНЫЙ БЕЗ ПРИМЕСЕЙ                     ¦   16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ТО ЖЕ, С ПРИМЕСЬЮ ЩЕБНЯ, ГАЛЬКИ ИЛИ                   ¦   17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ГРАВИЯ ДО 10% ПО ОБЪЕМУ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ТО ЖЕ, С ПРИМЕСЬЮ СВЫШЕ 10% ПО ОБЪЕМУ                 ¦   1750     ¦     2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ТЯЖЕЛЫЙ БЕЗ ПРИМЕСЕЙ И С ПРИМЕСЬЮ ЩЕБНЯ, ГАЛЬКИ       ¦   1750     ¦     2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ИЛИ ГРАВИЯ ДО 10% ПО ОБЪЕМУ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Д) ТО ЖЕ, С ПРИМЕСЬЮ СВЫШЕ 10% ПО ОБЪЕМУ И С ВАЛУНАМИ    ¦   195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МАССОЙ ДО 50 КГ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6 ¦ СУПЕСЬ: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ПЛАСТИЧНАЯ, БЕЗ ПРИМЕСЕЙ                              ¦   1600     ¦     1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ТО ЖЕ, С ПРИМЕСТЮ ГАЛЬКИ, ГРАВИЯ И ЩЕБНЯ ДО 10%       ¦   1650     ¦     1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ОТ ОБЪЕМА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ТО ЖЕ, С ПРИМЕСЬЮ СВЫШЕ 10% ОТ ОБЪЕМА                 ¦   1850     ¦     2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7 ¦ ТОРФ: 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БЕЗ КОРНЕЙ                                            ¦    9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С КОРНЯМИ ДИАМЕТРОМ ДО 30 ММ                          ¦   1100     ¦     1    ¦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ТО ЖЕ, БОЛЕЕ 30 ММ                                    ¦   1400     ¦     2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8 ¦ ТРЕПЕЛ: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СЛАБЫЙ                                                ¦   155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ПЛОТНЫЙ                                               ¦   1800     ¦     5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9 ¦ ТУФ, МАЛОПРОЧНЫЙ                                           ¦   11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0 ¦ ТУФОГЕНННЫЕ ПОРОДЫ, СРЕДНЕЙ ПРОЧНОСТИ                      ¦   26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1 ¦ УГЛИ: 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БУРЫЕ И СЛАБЫЕ КАМЕННЫЕ                               ¦   1300     ¦     2    ¦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КАМЕННЫЕ СРЕДНЕЙ КРЕПОСТИ                             ¦   15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В)    "      КРЕПКИЕ И АНТРАЦИТЫ                         ¦   175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Г)    "     С ПРОСЛОЙКАМИ УГЛИСТЫХ СЛАНЦЕВ,ГЛИН И "ПЛИТЫ"¦   2000     ¦     3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2 ¦ УРТИТЫ, ОЧЕНЬ ПРОЧНЫЕ                                      ¦   300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3 ¦ ФОСФОРИТНАЯ ПЛИТА, СРЕДНЕЙ ПРОЧНОСТИ                       ¦   2350     ¦     4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4 ¦ ЩЕБЕНЬ, РАЗМЕР ЧАСТИЦ, ММ, ДО: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А)  150                                                  ¦   1950     ¦     2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Б)  40                                                   ¦   1750     ¦     1    ¦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             ¦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4. НОРМАМИ И РАСЦЕНКАМИ СБОРНИКА НЕ  УЧТЕНО         Б) СООРУЖЕНИЕ   ЖЕЛЕЗНОДОРОЖНЫХ    ОТКАТ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ДОПОЛНИТЕЛЬНО СЛЕДУЕТ УЧИТЫВАТЬ:                    ПУТЕЙ И АВТОМОБИЛЬНЫХ ДОРОГ ОТ ЗАБОЯ  ДО  ОТВА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А) РЫХЛЕНИЕ  ГРУНТОВ  3-5-Й   КАТЕГОРИЙ    ПО      ПО  СБОРНИКАМ  27  "АВТОМОБИЛЬНЫЕ ДОРОГИ"  И  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БОРНИКУ 3 "БУРОВЗРЫВНЫЕ РАБОТЫ";                     "ЖЕЛЕЗНЫЕ ДОРОГИ";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) ТРАНСПОРТИРОВАНИЕ  ГРУНТОВ  ОТ  ЗАБОЯ   ДО                  ИЗМЕРИТЕЛЬ: 100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ВАЛА  ПРИ   ЖЕЛЕЗНОДОРОЖНОМ  И   АВТОМОБИЛЬНОМ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СПОРТЕ   ПО   СООТВЕТСТВУЮЩИМ   ТАРИФАМ   НА        НАИМЕНОВАНИЕ ¦    ЕДИНИЦА    ¦  КОЛИЧЕ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ВОЗКУ ГРУНТА.                                        ЭЛЕМЕНТОВ   ¦   ИЗМЕРЕНИЯ   ¦    ЕДИ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5. В НОРМАХ И РАСЦЕНКАХ УЧТЕН, НО В СОСТАВЕ          ЗАТРАТ     ¦               ¦  ИЗМЕР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  НЕ  ПРИВОДИТСЯ  ВЕСЬ  КОМПЛЕКС  РАБОТ  ПО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БОТКЕ И  ОТВАЛООБРАЗОВАНИЮ ГРУНТА, ВКЛЮЧАЯ:              1      ¦       2       ¦  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РИЕМ И СДАЧУ МАШИН;         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Х СМАЗКУ;                                           01.ЗАТРАТЫ    ¦    ЧЕЛ.-Ч     ¦      3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МЕЛКИЙ И ПРОФИЛАКТИЧЕСКИЙ РЕМОНТ;                    ТРУДА РАБОЧИХ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ОДГОТОВКУ ЗАБОЯ С ПЕРЕКИДКОЙ НЕГАБАРИТА;            02.ЗАРАБОТНАЯ ¦      РУБ.     ¦      3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ЕРЕДВИЖКУ МАШИН В ЗАБОЕ И НА ОТВАЛАХ;               ПЛАТА РАБОЧИХ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ЕРЕМЕЩЕНИЕ  ЭКСКАВАТОРОВ  В  БЕЗОПАСНОЕ МЕСТО       03.ЗАТРАТЫ    ¦    ЧЕЛ.-Ч     ¦      7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Д ВЗРЫВНЫМИ РАБОТАМИ;                              ТРУДА МАШИНИС-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ЛАНИРОВКУ ПОДОШВЫ ЗАБОЯ,  ОТВАЛА И  ОСНОВАНИЯ       ТОВ          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 ТРАНСПОРТНЫЕ ПУТИ;                                 04.ЗАРАБОТНАЯ ¦      РУБ.     ¦      7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ОЧИСТКУ КОВШЕЙ  ЭКСКАВАТОРОВ,  ХОДОВЫХ  ЧАСТЕЙ       ПЛАТА МАШИНИС-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ШИН, КУЗОВОВ ВАГОНОВ И АВТОМОБИЛЕЙ-САМОСВАЛОВ,       ТОВ          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ЪЕЗДНЫХ ЗАГРУЗОЧНЫХ И  РАЗГРУЗОЧНЫХ ПЛОЩАДОК;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ОТСЫПКУ ТРАССЫ ПОД ПУТИ  ПО  МЕРЕ  ПРОДВИГАНИЯ       05.ПРОЧИЕ     ¦      РУБ.     ¦     4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БОЯ;                                                 МАШИНЫ       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СТРОЙСТВО И СОДЕРЖАНИЕ  ВОДООТВОДНЫХ  КАНАВ В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БОЕ И НА ОТВАЛЕ;                                     06.ЩЕБЕНЬ     ¦      М3       ¦     2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ОДООТЛИВ   С   ПОДОШВЫ   ЗАБОЯ   ДО БЛИЖАЙШЕЙ       (ДРОБЛЕНЫЕ   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ООТВОДНОЙ КАНАВЫ;                                   ГОРНЫЕ ПОРОДЫ)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ЕРЕМЕЩЕНИЕ, РЕМОНТ И  СОДЕРЖАНИЕ  В ИСПРАВНОМ       07.ПРОЧИЕ МА- ¦      РУБ.     ¦     3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ОЯНИИ  ЖЕЛЕЗНОДОРОЖНЫХ  ПУТЕЙ  И  КОНТАКТНЫХ       ТЕРИАЛЫ (ГОДО-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ЕЙ;                                                 ВОЙ РАСХОД)   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ЕРЕМЕЩЕНИЕ,  РЕМОНТ И  СОДЕРЖАНИЕ В ИСПРАВНОМ       08.МАССА ПРО- |      Т        ¦    92,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ОЯНИИ ДОРОГ  ДЛЯ  ТРАНСПОРТИРОВАНИЯ  ГРУНТОВ       ЧИХ МАТЕРИАЛОВ¦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МОБИЛЯМИ-САМОСВАЛАМИ      И      САМОХОД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РЕПЕРАМИ;                                              В СЛУЧАЯХ, КОГДА  ПРОЕКТОМ  ПРЕДУСМАТРИ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ЫЛЕПОДАВЛЕНИЕ,  ПЕРЕМЕЩЕНИЕ  И  СОДЕРЖАНИЕ  В      ИНОЙ ТИП ДОРОЖНОГО ПОКРЫТИЯ, РАЗНИЦА В  ЗАТРА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РАВНОМ  СОСТОЯНИИ  ЛЭП  И ОСВЕТИТЕЛЬНЫХ СЕТЕЙ      НА  ПЕРЕМЕЩЕНИЕ,  ТЕКУЩИЙ  РЕМОНТ  И  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 ЗАБОЕ  И  НА  ОТВАЛЕ,   ВКЛЮЧАЯ   ПЕРЕДВИЖНЫЕ      АВТОМОБИЛЬНЫХ ДОРОГ (С  СООТВЕТСТВУЮЩИМ  ЗНАКОМ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КЛЮЧАТЕЛЬНЫЕ ПУНКТЫ И ТОМУ  ПОДОБНЫЕ РАБОТЫ В      ПОДЛЕЖИТ  УЧЕТУ  НЕПОСРЕДСТВЕННО  В  СМЕТАХ 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БОЕ И НА ОТВАЛАХ.                                   ГОРНОВСКРЫШ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6. В  НОРМАХ  И   РАСЦЕНКАХ   ПРЕДУСМОТРЕНА         1.9. В НОРМАХ И РАСЦЕНКАХ ТАБЛИЦ С 2-5 ПО 2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БОТКА ГРУНТОВ ЕСТЕСТВЕННОЙ ВЛАЖНОСТИ.   ПРИ      ПРЕДУСМОТРЕНЫ РАССТОЯНИЯ ОТ ЗАБОЯ ДО  РАЗМИНОВ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БОТКЕ ВЛАЖНЫХ И ВЯЗКИХ,СИЛЬНО НАЛИПАЮЩИХ НА      ОТ  501  ДО  1000 М  И  ОБЪЕМ  ГОРНОЙ  МАССЫ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ВШ  ГРУНТОВ, СЛЕДУЕТ  ПРИМЕНЯТЬ   КОЭФФИЦИЕНТЫ      ЛОКОМОТИВОСОСТАВЕ 411-480 М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ГЛАСНО П.3.3 РАЗДЕЛА 3 ТЕХНИЧЕСКОЙ ЧАСТИ.              ПРИ  ДРУГИХ  РАССТОЯНИЯХ  ДО  РАЗМИНОВКИ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7. В  НОРМАХ  И   РАСЦЕНКАХ   ПРЕДУСМОТРЕНА      ОБЪЕМАХ ГОРНОЙ МАССЫ В ЛОКОМОТИВОСОСТАВЕ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БОТКА  ГРУНТА  ФРОНТАЛЬНЫМ  ЗАБОЕМ.     ПРИ      ПРИМЕНЯТЬ КОЭФФИЦИЕНТЫ СОГЛАСНО  П.П.3.9  И 3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БОТКЕ  ГРУНТА  ТУПИКОВЫМ   ЗАБОЕМ   СЛЕДУЕТ      РАЗДЕЛА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КОЭФФИЦИЕНТЫ  СОГЛАСНО П.3.4 РАЗДЕЛА 3         1.10. ТЕХНИЧЕСКАЯ  ЧАСТЬ  НАСТОЯЩЕГО СБОРНИ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.                                    РАСПРОСТРАНЯЕТСЯ НА ВСЕ ПОСЛЕДУЮЩИЕ ДОПОЛНЕНИЯ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8. В  НОРМАХ  И   РАСЦЕНКАХ   ПРЕДУСМОТРЕНО      НЕМУ, ЕСЛИ ИНОЕ НЕ ОГОВОРЕНО В ДОПОЛНЕН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БЕНОЧНОЕ ПОКРЫТИЕ АВТОМОБИЛЬНЫХ ДОРОГ. ЗАТРА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 ПЕРЕМЕЩЕНИЕ,  ТЕКУЩИЙ  РЕМОНТ  И  СОДЕРЖАНИЕ         2. ПРАВИЛА ОПРЕДЕЛЕНИЯ ОБЪЕМОВ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000 М2   ДОРОГ   ПРИ   РАЗРАБОТКЕ  ГРУНТОВ 1-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ТЕГОРИИ СОСТАВЛЯЮТ:                                    2.1. ОБЪЕМЫ ГОРНО-ВСКРЫШНЫХ РАБОТ ОПРЕДЕ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</w:rPr>
        <w:t>ЮТСЯ  ПО ПРОЕКТНЫМ ДАННЫМ В ПЛОТНОМ ТЕЛ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3. КОЭФФИЦИЕНТЫ К СМЕТНЫМ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УСЛОВИЯ ПРИМЕНЕНИЯ                     ¦НОМЕРА  ¦           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НОРМА-  ¦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ТИВНЫХ  ¦К НОР-¦К ЗАРАБОТ-¦К НОРМАМ ¦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ТАБЛИЦ  ¦МАМ   ¦НОЙ ПЛАТЕ ¦ЭКСПЛУА- ¦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(И ГРАФ)¦ЗАТРАТ¦РАБОЧИХ И ¦ТАЦИИ    ¦МАТЕРИ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       ¦ТРУДА ¦МАШИНИСТОВ¦МАШИН    ¦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1                             ¦   2    ¦  3   ¦    4     ¦    5 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 ПРИ ОПРЕДЕЛЕНИИ ЗАРАБОТНОЙ ПЛАТЫ РАБОЧИХ,        ¦2-2:2-21¦  -   ¦    0,92  ¦    -  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АНЯТЫХ НА СТРОИТЕЛЬСТВЕ КАРЬЕРОВ ПО ДОБЫЧЕ НЕРУДНЫХ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СТРОИТЕЛЬНЫХ МАТЕРИАЛОВ                              ¦        ¦      ¦          ¦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1                             ¦   2    ¦  3   ¦    4     ¦    5 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2 ПРИ НАЛИЧИИ НОЧНОЙ СМЕНЫ                         ¦2-2:2-21¦  -   ¦    1,05  ¦    -  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3 ПРИ РАЗРАБОТКЕ НАЛИПАЮЩИХ НА СТЕНКИ И ЗУБЬЯ      ¦2-2:2-18¦ 1,11 ¦    1,11  ¦   1,11  ¦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КОВША ГРУНТОВ 1,2 И 3-Й КАТЕГОРИЙ, А ТАКЖЕ МЕРЗЛЫХ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РУНТОВ ВСЕХ КАТЕГОРИЙ, РАЗРАБАТЫВАЕМЫХ ПРИ       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ОЛОЖИТЕЛЬНОЙ ТЕМПЕРАТУРЕ НАРУЖНОГО ВОЗДУХА       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 ПРИ РАБОТЕ ЭКСКАВАТОРОВ В ТУПИКОВОМ ЗАБОЕ     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.1. ПРИ ОДНОЙ ВЫСТАВКЕ ВАГОНОВ                    ¦2-5:2-7 ¦ 0,96 ¦    0,97  ¦   1,09  ¦   0,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.2. ПРИ ДВУХ ВЫСТАВКАХ ВАГОНОВ                    ¦2-5:2-7 ¦ 0,98 ¦    1,01  ¦   1,18  ¦   0,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4.3. ПРИ АВТОМОБИЛЬНОМ ТРАНСПОРТЕ                  ¦2-8:2-15¦ 1,1  ¦    1,1   ¦   1,09  ¦   0,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5 ПРИ РАБОТЕ ЭКСКАВАТОРОВ НА УСТУПАХ  НИЖЕ         ¦2-2:2-4 ¦ 1,11 ¦    1,11  ¦   1,11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ТРЕХКРАТНОЙ ВЫСОТЫ КОВША,                         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А ТАКЖЕ ПРИ ЗАЧИСТКЕ РУДНОГО ТЕЛА (ДО ВСКРЫШИ)       ¦2-5:2-7 ¦ 0,99 ¦    1,0   ¦   1,11  ¦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 ПРИ ВЕРХНЕМ ЧЕРПАНИИ                               ¦2-8:2-15¦ 1,1  ¦    1,11  ¦   1,11  ¦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6 ПРИ ПЕРЕЭКСКАВАЦИИ ГРУНТОВ 1-4 КАТЕГОРИЙ         ¦2-2:2-4 ¦ 0,91 ¦    0,91  ¦   0,91  ¦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7 ПРИ ПЕРЕВОЗКЕ ГРУНТА ЭЛЕКТРИФИЦИРОВАННЫМ         ¦2-5:2-7 ¦ 1,06 ¦    1,06  ¦   1,02  ¦   1,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ТРАНСПОРТОМ                                       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8 ПРИ РАБОТЕ НА НЕУСТОЙЧИВОЙ ПОЧВЕ С УСТРОЙСТВОМ   ¦2-2:2-15¦ 1,06 ¦    1,06  ¦   1,06  ¦   0,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НАСТИЛА                                              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9 ПРИ РАССТОЯНИИ РАЗМИНОВКИ ОТ ЗАБОЯ, М:           ¦2-5:2-7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9.1. ДО 500                                        ¦        ¦ 0,74 ¦    0,77  ¦   0,97  ¦   0,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9.2. 1001-2000                                     ¦        ¦ 1,53 ¦    1,47  ¦   1,11  ¦   1,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9.3. СВЫШЕ 2000                                    ¦        ¦ 2,0  ¦    1,89  ¦   1,20  ¦   1,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0 ПРИ ВМЕСТИМОСТИ СОСТАВА, М3:                    ¦2-5:2-7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0.1. 111-120                                      ¦        ¦ 1,24 ¦    1,28  ¦   1,54  ¦   1,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0.2. 201-230                                      ¦        ¦ 1,09 ¦    1,11  ¦   1,20  ¦   1,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0.3. 301-350                                      ¦        ¦ 1,03 ¦    1,03  ¦   1,07  ¦   1,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11 ТЕРРИТОРИАЛЬНЫЕ РАЙОНЫ                          ¦  ВСЕ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ТАБЛИЦЫ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       ¦      ¦          ¦ РАЗДЕЛЫ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       ¦      ¦          ¦01   02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       ¦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,2,4,7,8,34                                         ¦        ¦      ¦          ¦1    1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,5,6,11,12,13,14,40, 22С                            ¦        ¦      ¦          ¦1    1,01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9,31,32,33,35АБ                                      ¦        ¦      ¦          ¦1    1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0,35ВГ,36,37,38,39,41,42,43,44                      ¦        ¦      ¦          ¦1    0,99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5,16                                                ¦        ¦      ¦          ¦1,01 1,0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4С                                                  ¦        ¦      ¦          ¦1,12 1,13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7,19,20                                             ¦        ¦      ¦          ¦1,13 1,14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1С,25С2,27С                                         ¦        ¦      ¦          ¦1,17 1,19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8                                                   ¦        ¦      ¦          ¦1,03 1,06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9С                                                  ¦        ¦      ¦          ¦1,36 1,4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0С1                                                 ¦        ¦      ¦          ¦1,36 1,4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3С1-С8,25С1                                         ¦        ¦      ¦          ¦1,18 1,2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6С1                                                 ¦        ¦      ¦          ¦1,42 1,5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6С2                                                 ¦        ¦      ¦          ¦1,45 1,52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8С1                                                 ¦        ¦      ¦          ¦1,42 1,5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8С2                                                 ¦        ¦      ¦          ¦1,42 1,5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0С2                                                 ¦        ¦      ¦          ¦1,32 1,38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5                                                   ¦        ¦      ¦          ¦1,06 1,1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¦        ¦      ¦          ¦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АЯ ЧАСТЬ............................         ТАБЛИЦА 2-13. РАЗРАБОТ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 01. РАЗРАБОТКА ГРУНТА ОДНОКОВШОВЫМИ                         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ЭКСКАВАТОРАМИ ....................                       ГРУЗОПОДЪЕМНОСТЬЮ 20 Т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01. РАЗРАБОТКА ГРУНТА ЭКСКАВАТОРАМИ С            ТАБЛИЦА 2-14. РАЗРАБОТ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УКЛАДКОЙ НА БОРТ ТРАНШЕИ ИЛИ В                             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ВЫРАБОТАННОЕ ПРОСТРАНСТВО ..........                      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ГРУЗОПОДЪЕМНОСТЬЮ 13,5 Т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2.  РАЗРАБОТКА ГРУНТА ЭКСКАВА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АМИ ТИПА "ПРЯМАЯ ЛОПАТА" С             ТАБЛИЦА 2-15. РАЗРАБОТ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ОРМАЛЬНЫМ РАБОЧИМ ОБОРУДОВА-                         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ИЕМ ..........................                      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ГРУЗОПОДЪЕМНОСТЬЮ 12 Т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3.  РАЗРАБОТКА ГРУНТА ЭКСКАВА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АМИ ТИПА "ПРЯМАЯ ЛОПАТА" С У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ЛИНЕННЫМ РАБОЧИМ ОБОРУДОВАНИ-                    04. ЭКСКАВАТОРНОЕ ОТВАЛООБРАЗОВАНИЕ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ЕМ 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2-16. ОТВАЛООБРАЗОВА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4.  РАЗРАБОТКА ГРУНТА ЭКСКАВАТО-                          ЭКСКАВАТОРАМИ ТИПА "ПРЯМ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РАМИ ТИПА "ДРАГЛАЙН" ..........                       ЛОПАТА" С НОРМАЛЬНЫМ РАБОЧ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ОБОРУДОВАНИЕМ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02. РАЗРАБОТКА ГРУНТА ЭКСКАВАТОРАМ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ПОГРУЗКОЙ В ЖЕЛЕЗНОДОРОЖНЫЙ ТРАНСПОРТ         ТАБЛИЦА 2-17. ОТВАЛООБРАЗОВА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ЭКСКАВАТОРАМИ ТИПА "ПРЯМ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5.  ПОГРУЗКА ГРУНТА ЭКСКАВАТОРАМИ                         ЛОПАТА" С УДЛИНЕННЫМ РАБОЧ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                               ОБОРУДОВАНИЕМ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ОРМАЛЬНЫМ РАБОЧ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БОРУДОВАНИЕМ .................         ТАБЛИЦА 2-18. ОТВАЛООБРАЗОВА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ЭКСКАВАТОРАМИ ТИПА "ДРАГЛАЙН"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6.  ПОГРУЗ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У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ЛИНЕННЫМ РАБОЧИМ                                 05. БУЛЬДОЗЕРНОЕ ОТВАЛООБРАЗОВАНИЕ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ОБОРУДОВАНИЕМ 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2-19. ОТВАЛООБРАЗОВАНИЕ БУЛЬДОЗ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7.  ПОГРУЗКА ГРУНТА ЭКСКАВАТОРАМИ                         ПРИ АВТОМОБИЛЬНОМ ТРАНСПОР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ДРАГЛАЙН" ...............                       ГРУНТА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03. РАЗРАБОТКА ГРУНТА ЭКСКАВАТОРАМИ С            РАЗДЕЛ 02. РАЗРАБОТКА ГРУНТА СКРЕПЕРАМИ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ПОГРУЗКОЙ В АВТОМОБИЛИ-САМОСВАЛЫ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2-20. РАЗРАБОТКА И ПЕРЕМЕЩ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8.  РАЗРАБОТКА ГРУНТА ЭКСКАВАТОРАМИ                       ГРУНТА САМОХОДНЫМИ СКРЕП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 ПОГРУЗКОЙ                     НА РАССТОЯНИЕ ДО 300 М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  АВТОМОБИЛИ-САМОСВАЛЫ  ГРУ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ОДЪЕМНОСТЬЮ 110 Т.............         ТАБЛИЦА 2-21. ПЕРЕМЕЩЕНИЕ ГРУНТА САМОХОД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СКРЕПЕРАМИ НА КАЖДЫЕ ПОСЛ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9.  РАЗРАБОТКА ГРУНТА ЭКСКАВАТОРАМИ                       ЮЩИЕ 100 М СВЕРХ 300 М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РУЗОПОДЪЕМНОСТЬЮ 75 Т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10. РАЗРАБОТ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РУЗОПОДЪЕМНОСТЬЮ 42-40 Т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11. РАЗРАБОТ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РУЗОПОДЪЕМНОСТЬЮ 30 Т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2-12. РАЗРАБОТКА ГРУНТА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ТИПА "ПРЯМАЯ ЛОПАТА"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РУЗОПОДЪЕМНОСТЬЮ 27 Т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</w:t>
      </w:r>
      <w:r>
        <w:rPr>
          <w:rFonts w:eastAsia="Courier New Cyr" w:cs="Courier New Cyr" w:ascii="Courier New Cyr" w:hAnsi="Courier New Cyr"/>
          <w:spacing w:val="-20"/>
        </w:rPr>
        <w:t>РАЗДЕЛ 01. РАЗРАБОТКА ГРУНТА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. РАЗРАБОТКА ГРУНТА ЭКСКАВАТОРАМИ С УКЛАДКОЙ НА БОРТ ТРАНШЕИ ИЛИ В ВЫРАБОТАННОЕ ПРОСТРАН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2. РАЗРАБОТКА ГРУНТА ЭКСКАВАТОРАМИ ТИПА"ПРЯМАЯ ЛОПАТА" С НОРМАЛЬ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УКЛАДКА ГРУНТА В ОТВА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,5                                             ¦8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2-1  ¦  2-2-2  ¦  2-2-3  ¦  2-2-4  ¦  2-2-5  ¦  2-2-6  ¦  2-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48      1.78      2.31      2.93      3.23      2.16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4       6.46      8.35     10.63     11.72      5.89      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0.99      1.18      1.53      1.95      2.15      1.44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ВМЕСТИМОСТЬ КОВШ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 300305    МАШ.-Ч      -          -         -         -         -        1.44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,5                               300307    МАШ.-Ч      0.99      1.18      1.53      1.95      2.15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4.36      5.28      6.76      8.57      9.47      4.76      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1.22      1.46      1.9       2.21      2.65      1.78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99.38    118.53    153.61    195.74    215.83     80.91     9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8.16      9.75     12.62     16.07     17.72      8.41      9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00.6     119.99    155.51    197.95    218.48     82.69     97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5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  2-2-8  ¦  2-2-9  ¦ 2-2-10  ¦ 2-2-11  ¦ 2-2-12  ¦ 2-2-13  ¦ 2-2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21      4.05      4.47      2.72      3.27      4.25      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76     11        12.18      6.26      7.52      9.8      1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14      2.7       2.98      0.91      1.09      1.42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-        -         1,81      2,17      2,83     3,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2.14      2.7      2.98        -         -          -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7.1       8.8       9.83      5.24      6.34      8.24     1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2.64      3.32      3.67      2.22      2.68      3.48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20.26    151.58    167.41     82.81     99.34    129.51    16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12.51     15.74     17.4       9.19     11.05     14.39     18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22.9     154.9     171.08     85.03    102.02    132.99    170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¦4,6                            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        ¦2        ¦3        ¦4        ¦5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 2-2-15  ¦ 2-2-16  ¦ 2-2-17  ¦ 2-2-18  ¦ 2-2-19  ¦ 2-2-20  ¦ 2-2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02      3.12      3.65      4.66      5.89      6.58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3.88      7.18      8.4      10.73     13.57     15.19      7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01     1.04      1.22      1.56      1.97      2.19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,6                               300302     МАШ.-Ч       -        2.08      2.43      3.1       3.92      4.39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4.01       -         - 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1.67      6.01      7.05      9.01     11.42     12.79      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4.93      2.56      2.99      3.82      4.83      5.4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83.49     61.63     72.07     91.97    116.31    130.15     6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0.39     10.56     12.35     15.77     19.94     22.31     1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88.42     64.19     75.06     95.79    121.14    135.55     71.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¦3               ¦4   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     2-2-22     ¦     2-2-23     ¦     2-2-24     ¦     2-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16             5.3              6.71             7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8.91            11.35            14.37            1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1.39             1.77             2.24      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2     МАШ.-Ч         2.77             3.53             4.47             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 4,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01             7.64             9.69            1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3.42             4.35             5.5              6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80.11           102.07           129.25           14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13.47            17.16            21.74            2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83.53           106.42           134.75           150.3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3. РАЗРАБОТКА ГРУНТА ЭКСКАВАТОРАМИ ТИПА "ПРЯМАЯ ЛОПАТА" С 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УКЛАДКА ГРУНТА В ОТВА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,0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3-1   ¦  2-3-2   ¦  2-3-3   ¦  2-3-4   ¦  2-3-5   ¦  2-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91       2.28       2.93       3.68       3.79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65      10.31      13.3       16.7       11.26      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27       1.51       1.95       2.45       1.27       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 УДЛИНЕННЫМ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, ВСКРЫШ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700031     МАШ.-Ч      1.27       1.51       1.95       2.45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-6                             700032     МАШ.-Ч       -          -           -          -        2.52       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6.98       8.36      10.78      13.49       7.38       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1.57       1.86       2.4        3.02       3.11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24.56     148.15     191.32     240.32     161.52     19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10.39      12.37      15.97      20.05      14.02      1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26.13     150.01     193.72     243.34     164.63     195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3-7   ¦  2-3-8   ¦  2-3-9   ¦  2-3-10  ¦  2-3-11  ¦  2-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83       7.42       4.19       4.94       6.37       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7.32      22.04       8.99      10.62      13.64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95       2.47       1.4        1.65       2.12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ЛОПАТА", ВМЕСТИМОСТЬ КОВ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                                 300301     МАШ.-Ч       -          -         2.79       3.3        4.24       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-6, ВСКРЫШНЫЕ                  700032     МАШ.-Ч      3.88       4.94 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1.32      14.41       6.1        7.18       9.22      1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4.78       6.08       3.44       4.06       5.21       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48.62     316.44     134.31     158.78     204.01     257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1.58      27.44      13.58      16.04      20.62      2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53.4      322.52     137.75     162.84     209.22     264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4.  РАЗРАБОТКА ГРУНТА ЭКСКАВАТОРАМИ ТИПА "ДРАГЛАЙН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УКЛАДКА ГРУНТА В ОТВА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                                     ¦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1        ¦2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4-1  ¦  2-4-2  ¦  2-4-3  ¦  2-4-4  ¦  2-4-5  ¦  2-4-6  ¦  2-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06      1.21      1.53      1.95      1.57      1.78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4       4.96      6.33      7.99      5.56      6.33      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0.61      0.69      0.88      1.11      0.9       1.02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БЕЛЕПЕРЕДВИЖЧИКИ  ГУСЕНИЧНЫЕ      300100     МАШ.-Ч      0.61      0.69      0.88      1.11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 xml:space="preserve">25                                300507     МАШ.-Ч       -         -         -         -        0.9       1.02      1.2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0                                300508     МАШ.-Ч      0.61      0.69      0.88      1.11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4.09      4.59      5.86      7.39      5.95      6.83      8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0.89      1         1.27      1.61      1.3       1.47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67.32    189.23    241.33    304.41    184.22    208.87    26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6.24      7.05      8.99     11.34      8.02      9.11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68.21    190.23    242.6     306.02    185.52    210.34    265.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¦20                                     ¦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1        ¦2        ¦3        ¦4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4-8  ¦  2-4-9  ¦ 2-4-10  ¦ 2-4-11  ¦ 2-4-12  ¦ 2-4-13  ¦ 2-4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9       2.35      2.72      3.5       4.51      2.36      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0.27      7.79      9.05     11.65     14.98      7.83      9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66      1.34      1.56      2         2.58      1.35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300505     МАШ.-Ч       -         -         -         -         -        1.35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20                                300506     МАШ.-Ч       -        1.34      1.56      2         2.58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25                                300507     МАШ.-Ч      1.66       -         - 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1         7.38      8.53     11.06     14.15      7.38      8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2.4       1.95      2.25      2.89      3.74      1.95      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339.81    215.19    250.45    321.22    414.26    166.79    19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14.78     11.49     13.36     17.16     22.1      11.55     1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42.21    217.14    252.7     324.11    418       168.74    194.9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   ¦13                  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1        ¦2        ¦3        ¦4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4-15  ¦ 2-4-16  ¦ 2-4-17  ¦ 2-4-18  ¦ 2-4-19  ¦ 2-4-20  ¦ 2-4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.46      4.44      2.5       2.93      3.63      4.76      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1.53     14.74      6.91      8.06      9.96     13.08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1.98      2.53      1.43      1.67      2.07      2.72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503     МАШ.-Ч        -         -         -         -         -         -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3                                300504     МАШ.-Ч        -         -        1.43      1.67      2.07      2.72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300505     МАШ.-Ч       1.98      2.53       - 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0.95     14.02      7.95      9.25     11.36     14.93      8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2.87      3.68      2.08      2.42      3.01      3.94      2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244.75    312.76    118.6     138.47    171.54    225.41    13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16.98     21.72      9.64     11.27     13.93     18.3      1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247.62    316.44    120.68    140.89    174.55    229.35    141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¦3        ¦4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4-22  ¦ 2-4-23  ¦ 2-4-24  ¦ 2-4-25  ¦ 2-4-26  ¦ 2-4-27  ¦ 2-4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84      4.85      6.34      5.14      5.96      7.68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9.75     12.34     16.2      10.53     12.22     15.72     2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19      2.77      3.63      1.47      1.71      2.19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5                               300502     МАШ.-Ч       -         -         -        2.94      3.41      4.39      5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503     МАШ.-Ч      2.19      2.77      3.63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9.64     12.21     16.11      9.64     11.19     14.41     1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3.18      4.03      5.25      4.25      4.93      6.38      8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58.74    200.79    263.24    153.53    178.11    229.23    30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14.01     17.74     23.27     15.27     17.72     22.79     3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61.92    204.82    268.49    157.78    183.04    235.61    312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     2-4-29        ¦        2-4-30        ¦        2-4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6.61                   7.84         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2.18                  14.43                  19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   1.9                    2.25                   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501     МАШ.-Ч            3.78                   4.48                   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 ВМЕСТ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СТЬ 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8.24                   9.77                  1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5.48                   6.5                    8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106.36                 126.05                 166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18.39                  21.8                   28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111.84                 132.55                 175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. РАЗРАБОТКА ГРУНТА ЭКСКАВАТОРАМИ С ПОГРУЗКОЙ В ЖЕЛЕЗНОДОРОЖНЫЙ ТРАНСПОР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5.  ПОГРУЗКА ГРУНТА ЭКСКАВАТОРАМИ ТИПА "ПРЯМАЯ ЛОПАТА" С НОРМАЛЬ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ПОГРУЗКА В ВАГОНЫ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НОДОРОЖНЫХ ПУТ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                                 ¦12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5-1  ¦  2-5-2  ¦  2-5-3  ¦  2-5-4  ¦  2-5-5  ¦  2-5-6  ¦  2-5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1.9      32.1      27.7      29.6      31.2      44.4      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2.56     25.79     31.14     37.81     41.59     24.2      27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НЕР- 070103     МАШ.-Ч      1.17      1.34      1.62      1.97      2.16      1.31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 (130)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ЭЛЕКТР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ЧЕСКИЕ ГУСЕНИЧНЫЕ С РАБОЧИМ ОБОР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ВАНИЕМ "ПРЯМАЯ ЛОПАТА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2,5                               300307     МАШ.-Ч       -         -         -         -         -        1.31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300308     МАШ.-Ч      1.17      1.34      1.62      1.97      2.16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4.23     61.96     74.8      90.78     99.95     57.51     6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ТЕРМООБРА- 105-0068    М           0.04      0.03      0.03      0.03      0.03      0.04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ТАННЫЕ ОБЪЕМНОЙ ЗАКАЛКОЙ В МАСЛ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 КЛАСС, ТИП Р50, 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ДО-  105-0114   ШТ.         1.24      1.24      0.93      0.93      0.93      1.85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Г ШИРОКОЙ КОЛЕИ, ОБРЕЗНЫЕ И НЕОБ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НЫЕ, ХВОЙНЫЕ (КРОМЕ ЛИСТВЕННИЦЫ)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.         0.82      0.82      1.03      1.24      1.44      0.82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1.65      1.65      1.24      1.24      1.24      2.47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0.35      0.35      0.44      0.53      0.62      0.35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2.9      12.9      14.63     15.13     15.13     13.39     1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1.94      1.94      2.19      2.27      2.27      2.01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27.7      27.9      24.2      25.8      27.4      38.5     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76       201.43    243.41    295.82    324.76    183.24    20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4.37     27.87     33.65     40.86     44.93     26.32     29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2.9      12.9      14.63     15.13     15.13     13.39     1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16.6     242.23    282.24    336.75    367.29    235.13    26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20.43     20.28     15.32     15.32     15.32     30.19     3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 ОТМЕЧЕ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.        0.49      0.49      0.37      0.37      0.37      0.72      0.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,5      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5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5-8  ¦  2-5-9  ¦ 2-5-10  ¦ 2-5-11  ¦ 2-5-12  ¦ 2-5-13  ¦ 2-5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5.6      37.6      37.8      44.7      46.4      35.9      3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4.09     41.52     44.92     25.02     28.39     35.13     4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84      2.25      2.43      1.46      1.66      2.05      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306     МАШ.-Ч       -         -         -        1.46      1.66      2.05      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,5                              300307     МАШ.-Ч      1.84      2.25      2.43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81.09     98.64    106.77     62.62     71        87.9     10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3      0.04      0.04      0.04      0.04      0.03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1.24      1.24      1.24      1.85      1.85      1.24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.         1.24      1.44      1.44      0.82      1.03      1.24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1.65      1.65      1.65      2.47      2.47      1.65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0.53      0.62      0.62      0.35      0.44      0.53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5        15.25     15.25     13.89     13.89     15.13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2.25      2.29      2.29      2.08      2.08      2.27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31.1      32.9      33.1      38.7      40.2      31.3      3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57.7     314.6     340       141.14    160.27    198.15    24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.       37.07     45.16     48.85     26.21     29.73     36.78     45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5        15.25     15.25     13.89     13.89     15.13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03.8     362.75    388.35    193.73    214.36    244.58    29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20.28     20.43     20.43     30.19     30.19     20.28     2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.        0.49      0.49      0.49      0.72      0.72      0.49      0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¦8,0       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        ¦2        ¦3        ¦4        ¦5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5-15  ¦ 2-5-16  ¦ 2-5-17  ¦ 2-5-18  ¦ 2-5-19  ¦ 2-5-20  ¦ 2-5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9.8      34.1      35.8      33.1      35.4      37.2      3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7.8      26.54     30.83     38.27     47.98     52.28     3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-    070103     МАШ.-Ч      2.79      1.72      2         2.48      3.11      3.39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Р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 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, ЭЛЕКТР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ЧЕСКИЕ, ГУСЕНИЧНЫЕ С РАБОЧИМ ОБОР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ВАНИЕМ "ПРЯМАЯ ЛОПАТА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6,3                              300304     МАШ.-Ч       -         -         -         -         -         - 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8                                300305     МАШ.-Ч       -        1.72      2         2.48      3.11      3.39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10                               300306     МАШ.-Ч      2.79       -         - 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119.6      64.85     75.33     93.53    117.25    127.73     7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4      0.03      0.03      0.03      0.04      0.04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1.24      1.24      1.24      0.93      0.93      0.93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.         1.65      1.03      1.24      1.65      1.85      2.06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1.65      1.65      1.65      1.24      1.24      1.24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0.7       0.44      0.53      0.7       0.79      0.88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5.5      14.38     14.38     15.25     15.62     15.62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.        2.32      2.16      2.16      2.29      2.34      2.34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34.7      29.7      31.2      29        31.1      32.7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69.64    155.81    181.09    224.67    281.71    306.99    167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.       50.05     27.79     32.3      40.08     50.25     54.76     3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5.5      14.38     14.38     15.25     15.62     15.62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19.84    199.89    226.67    268.92    328.43    355.31    21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20.43     20.28     20.28     15.32     15.47     15.47     2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.        0.49      0.49      0.49      0.37      0.37      0.37      0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          ¦5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¦3        ¦4        ¦5        ¦1        ¦2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5-22  ¦ 2-5-23  ¦ 2-5-24  ¦ 2-5-25  ¦ 2-5-26  ¦ 2-5-27  ¦ 2-5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9.2      35.4      40.7      42.6      56        58        4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5.93     44.88     56.44     61.71     34.19     40.18     49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НЕР- 070103     МАШ.-Ч      1.24      1.56      1.96      2.15      1.12      1.32      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 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ЭЛЕКТР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ЧЕСКИЕ ГУСЕНИЧНЫЕ С РАБОЧИМ ОБОР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ВАНИЕМ "ПРЯМАЯ ЛОПАТА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 -         -         -        2.24      2.63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2.49      3.11      3.92      4.3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90.13    112.53    141.48    154.58     86.72    101.92    126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ТЕРМООБРАБО- 105-0068   М           0.04      0.05      0.05      0.05      0.05      0.05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ННЫЕ ОБЪЕМНОЙ ЗАКАЛКОЙ В МАСЛ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 КЛАСС, ТИП Р50, 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ДО-  105-0114   ШТ.         1.24      0.93      0.93      0.93      2.16      2.16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Г ШИРОКОЙ КОЛЕИ, ОБРЕЗНЫЕ И НЕОБ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НЫЕ, ХВОЙНЫЕ (КРОМЕ ЛИСТВ.)ТИП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.         1.65      1.85      2.47      2.68      1.44      1.65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1.65      1.24      1.24      1.24      2.88      2.88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0.7       0.79      1.05      1.14      0.62      0.7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6.12     17.36     18.48     18.48     18.6      18.6      2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2.42      2.6       2.77      2.77      2.79      2.79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34.4      31.1      35.8      37.5      48.7      50.5      4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96.77    245.79    309.42    338.79    154.68    181.75    22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7.52     46.86     58.94     64.47     35.45     41.66     5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6.12     17.36     18.48     18.48     18.6      18.6      2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47.29    294.25    363.7     394.77    221.98    250.85    289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20.43     15.62     15.62     15.62     35.3      35.3      2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49      0.38      0.38      0.38      0.85      0.85      0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,0                ¦4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1        ¦2        ¦3        ¦4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2-5-29  ¦ 2-5-30  ¦ 2-5-31  ¦ 2-5-32  ¦ 2-5-33  ¦ 2-5-34  ¦ 2-5-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3.4      56.7      56.3      59.6      51.1      55.2      5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2.99     69.7      36.86     43.16     53.71     68.13     7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-    070103     М-ЧАС       2.06      2.28      1.21      1.41      1.76      2.22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Р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 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,           300302     М-ЧАС                           2.41      2.82      3.52      4.45      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,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: 4,6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,           300303     М-ЧАС       4.12      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,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: 5,2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159.82    176.85     93.53    109.52    136.24    172.92    19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              105-0068   М           0.05      0.06      0.05      0.05      0.05      0.06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РКИ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          1.55      1.55      2.16      2.16      1.55      1.55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          2.47      2.88      1.44      1.85      2.27      2.68      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2.06      2.06      2.88      2.88      2.06      2.06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1.05      1.23      0.62      0.79      0.97      1.14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1.82     21.82     18.6      18.6      20.71     21.82     2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3.27      3.27      2.79      2.79      3.11      3.27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46.7      49.7      48.9      52        44.7      48.3      5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84.82    315.2     158.01    184.92    230.36    291.88    32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65.3      72.26     38.21     44.73     55.69     70.61     78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21.82     21.82     18.6      18.6      20.71     21.82     2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53.34    386.72    225.51    255.52    295.77    362       396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КРОМЕ                     РУБ        25.54     25.69     35.3      35.3      25.54     25.69     25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         0.62      0.62      0.85      0.85      0.62      0.62      0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6  ПОГРУЗКА ГРУНТА ЭКСКАВАТОРАМИ ТИПА ПРЯМАЯ ЛОПАТА С УДЛЕ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ЭКСКАВАЦИЯ ГРУНТА. 02.ПОГРУЗКА В ВАГОНЫ-САМОСВАЛЫ. 03.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НОДОРОЖНЫХ ПУТ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2-6-1    ¦    2-6-2    ¦    2-6-3    ¦    2-6-4    ¦    2-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7.6          39.6          37.1          42.5          4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6.41         42.51         53.35         67.57         7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2.29          2.67          3.35          4.26          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700032     М-ЧАС         2.29          2.67          3.35          4.26          4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 УДЛИНЕН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, ВСКРЫШНЫЕ: 6,3-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82.66         96.55        121.18        153.27        17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              105-0068   М             0.04          0.04          0.04          0.05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РКИ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            1.24          1.24          0.93          0.93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            1.44          1.65          2.06          2.68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  1.65          1.65          1.24          1.24   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  0.62          0.7           0.88          1.14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6.12         16.12         17.36         18.48         1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42          2.42          2.6           2.77          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2.9          34.6          32.5          37.5          3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30.77        269.24        337.86        428.81        47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6.98         43.17         54.17         68.64         76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6.12         16.12         17.36         18.48         1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79.79        319.96        387.72        484.79        53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20.43         20.43         15.47         15.62         1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49          0.49          0.37          0.38          0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2-6-6    ¦    2-6-7    ¦    2-6-8    ¦    2-6-9    ¦   2-6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9.8          61.9          55            60.6          6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4.55         51.67         66.05         82.07         8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1.46          1.7           2.15          2.68          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,           300301     М-ЧАС         2.91          3.39          4.31          5.36          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,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: 4 М 3 (С УДЛИНЕН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13.05        131           167.68        208.29        22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              105-0068   М             0.05          0.06          0.06          0.07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РКИ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            2.16          2.16          1.55          1.55   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            1.85          2.06          2.68          3.3           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  2.88          2.88          2.06          2.06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  0.79          0.88          1.14          1.4    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6          18.6          21.08         21.82         2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79          2.79          3.16          3.27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52.1          54            48.2          53.3          5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46.77        286.78        365.64        454.52        49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6.18         53.58         68.44         85.06         93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6          18.6          21.08         21.82         2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17.47        359.38        434.92        529.64        576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5.3          35.45         25.69         25.84         2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85          0.85          0.62          0.63          0.6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7  ПОГРУЗКА ГРУНТА ЭКСКАВАТОРАМИ ТИПА ДРАГЛАЙ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ЭКСКАВАЦИЯ ГРУНТА. 02.ПОГРУЗКА В ВАГОНЫ-САМОСВАЛЫ. 03.ПЕРЕМЕЩЕНИЕ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НОДОРОЖНЫХ ПУТЕ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2-7-1      ¦     2-7-2      ¦     2-7-3      ¦     2-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8               30               29               3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7.54            33.69            41.56            5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 1.58             1.93             2.38             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504     М-ЧАС          1.58             1.93             2.38             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: 1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9.17            84.63           104.41           13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              105-0068   М              0.03             0.03             0.03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РКИ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             0.93             0.93             0.77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             1.03             1.24             1.44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   1.24             1.24             1.03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   0.44             0.53             0.62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39            13.39            15               1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01             2.01             2.25   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4.5             26.3             25.5             2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91.43           233.97           288.57           36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8.77            35.19            43.41            54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39            13.39            15               1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29.32           273.66           329.07           40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5.32            15.32            12.76            1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37             0.37             0.31             0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2-7-5      ¦     2-7-6      ¦     2-7-7      ¦     2-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0.2             32.2             33.1             3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4.2             41.34            53.38            6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 2                2.45             3.11             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503     М-ЧАС          2                2.45             3.11             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: 1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85.54           103.1            133.62           16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              105-0068   М              0.03             0.03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РКИ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             0.93             0.93             0.77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СТРУНОБЕТОННЫЕ               (105-9120 ) ШТ             1.24             1.44             1.85      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   1.24             1.24             1.03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   0.53             0.62             0.79   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89            13.89            15.13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08             2.08             2.27      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6.4             28.3             29              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21.7            269.9            345.35           436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5.82            43.38            55.89            7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3.89            13.89            15.13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61.99           312.09           389.48           48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5.32            15.32            12.91            1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37             0.37             0.31             0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03. РАЗРАБОТКА ГРУНТА ЭКСКАВАТОРАМИ С ПОГРУЗКОЙ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8. РАЗРАБОТКА ГРУНТА ЭКСКАВАТОРАМИ ТИПА "ПРЯМАЯ ЛОПАТА" С ПОГРУЗКОЙ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</w:t>
      </w:r>
      <w:r>
        <w:rPr>
          <w:rFonts w:eastAsia="Courier New Cyr" w:cs="Courier New Cyr" w:ascii="Courier New Cyr" w:hAnsi="Courier New Cyr"/>
          <w:spacing w:val="-20"/>
        </w:rPr>
        <w:t>ГРУЗОПОДЪЕМНОСТЬЮ  1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ЭКСКАВАЦИЯ ГРУНТА. 02.ПОГРУЗКА В АВТОМОБИЛИ-САМОСВАЛЫ. 03.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,5                               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8-1   ¦  2-8-2   ¦  2-8-3   ¦  2-8-4   ¦  2-8-5   ¦  2-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11       7.13       8.91      10.8       12.1  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2.89      24.2       24.59      27.34      29.01      2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36       1.59       1.98       2.45       2.74 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300306     МАШ.-Ч        -          -          -          -          -   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,5                             300307     МАШ.-Ч       1.36       1.59       1.98       2.45       2.74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2.92      54.1       50.57      53.19      54.76      53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13          8.65       5.77       4.33       4.33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 57.29      50.34      50.34      50.34 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8.59       8.59       7.55       7.55       7.55       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5.25       6.14       7.66       9.28      10.4        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83.45     206.71     240.61     288.35     317.75     134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5.29      27.24      28.87      32.92      35.39      2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 57.29      50.34      50.34      50.34 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45.99     270.14     298.61     347.97     378.49     197.4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                                 ¦8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¦3         ¦4         ¦5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8-7   ¦  2-8-8   ¦  2-8-9   ¦  2-8-10  ¦  2-8-11  ¦  2-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88       9.89      10.8       14.4        6.73       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3.17      23.37      28.66      30.36      30.42      3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75       2.19       2.93       3.28       1.79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 -          -          -         1.79       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306     МАШ.-Ч      1.75       2.19       2.93       3.28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4.37      50.96      60.26      62.23      75.98      8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8.65       5.77       4.33       4.33      21.6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 50.34      57.29      57.29      85.93 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8.59       7.55       8.59       8.59      12.89      1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6.78       8.5        9.22      12.5        5.76 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48.49     168.74     217.83     238.63     170.63     195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5.2       26.41      32.96      35.33      31.47      3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 50.34      57.29      57.29      85.93 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12.56     227.58     284.34     308.42     262.32     294.8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5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8-13  ¦  2-8-14  ¦  2-8-15  ¦  2-8-16  ¦  2-8-17  ¦  2-8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94      12.4       14.8        8.26       9.81 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8.59      33.59      38.48      33.01      34.62      3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65       3.35       4.03       1.1        1.31 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 -          -         2.2        2.62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2.65       3.35       4.03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62.62      71.4       80.04      83.45      85.15      7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8.65       6.49       6.49      21.6       14.4        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 71.3       78.12      92.88      92.88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9.63      10.69      11.72      13.93      13.93      1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8.52      10.5       12.7        7.07       8.39      1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02.75     248.55     293.14     177.7      197.39     21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1.64      37.67      43.56      34.3       36.58      3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 71.3       78.12      92.88      92.88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75.5      330.35     383.96     277.65     298.66     294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5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8-19  ¦  2-8-20  ¦  2-8-21  ¦  2-8-22  ¦  2-8-23  ¦  2-8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5.3       17.1        8.08       9.25      11.7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7.03      40.78      32.24      33.43      30.27      35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09       2.33       1.08       1.24       1.57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 МАШ.-Ч     4.17       4.65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 МАШ.-Ч      -          -        2.15       2.47       3.12       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 РУБ.      80.7       88.43      81.48      82.66      68.12      7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 М3         6.49       6.49      21.6       14.4        8.65       6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 РУБ.      78.12      85.93      92.88      92.88      71.3 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РУБ.      11.72      12.89      13.93      13.93      10.69      1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 РУБ.      13.2       14.6        6.91       7.92      10    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 РУБ.     259.38     287.68     187.6      204.57     222.14     27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 РУБ.      41.78      46.11      33.5       35.21      33.59      39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 РУБ.      78.12      85.93      92.88      92.88      71.3 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 РУБ.     350.7      388.21     287.39     305.37     303.44     361.2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 ¦4,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         ¦2         ¦3         ¦4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8-25  ¦  2-8-26  ¦  2-8-27  ¦  2-8-28  ¦  2-8-29  ¦  2-8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6.3        9.36      11.1       14         17.4       1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94      42.25      45.77      40.89      46.25      5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21       1.25       1.48       1.86       2.37       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 2.49       2.97       3.73       4.73       5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4.43        -   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78.47     109.25     116.33      95.76     104.41     11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6.49      32.4       21.6       14.4       10.4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8.12     128.96     135.16     106.89     113.83     12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11.72      19.34      20.27      16.03      17.07      18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3.9        8          9.52      11.9       14.9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97.01     184.83     206.41     208.89     247.95     274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2.19      43.27      47.39      44.43      51.24      5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8.12     128.96     135.16     106.89     113.83     12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89.03     321.79     351.09     327.68     376.68     412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9. РАЗРАБОТКА ГРУНТА ЭКСКАВАТОРАМИ ТИПА "ПРЯМАЯ ЛОПАТА" С ПОГРУЗКОЙ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</w:t>
      </w:r>
      <w:r>
        <w:rPr>
          <w:rFonts w:eastAsia="Courier New Cyr" w:cs="Courier New Cyr" w:ascii="Courier New Cyr" w:hAnsi="Courier New Cyr"/>
          <w:spacing w:val="-20"/>
        </w:rPr>
        <w:t>ГРУЗОПОДЪЕМНОСТЬЮ  7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,5                               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9-1   ¦  2-9-2   ¦  2-9-3   ¦  2-9-4   ¦  2-9-5   ¦  2-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38       6.25       7.77       9.48      11.1        6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1.44      22.83      21.36      26.21      28.83      2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43       1.67       2.07       2.58       3.03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300306     МАШ.-Ч       -          -          -          -          -  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,5                             300307     МАШ.-Ч      1.43       1.67       2.07       2.58       3.03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47.68      48.99      39.69      48.21      50.7       48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10.8        7.21       4.33       3.3        3.3       1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 50.34      35.59      42.66      42.66      5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7.55       7.55       5.34       6.4        6.4        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4.6        5.35       6.65       8.12       9.53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84.93     209.27     238.37     295.84     341.52     13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4.2       26.26      26.23      32.31      36.18      2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 50.34      35.59      42.66      42.66      5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39.87     264.96     280.61     346.62     393.71     190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                                 ¦8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¦3         ¦4         ¦5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9-7   ¦  2-9-8   ¦  2-9-9   ¦  2-9-10  ¦  2-9-11  ¦  2-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02       6.89       9.11      13          5.62       6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1.89      20.16      25.69      27.79      27.03      3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87       2.3        3.08       3.52       1.87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 -          -          -         1.87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306     МАШ.-Ч      1.87       2.3        3.08       3.52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49.39      40.22      49.91      52.27      64.98      7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7.21       4.33       3.3        3.3       17.3 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 42.66      50.34      50.34      71.3 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7.55       6.4        7.55       7.55      10.69      1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6.02       5.86       7.74      11.1        4.78       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49.96     163.91     215.56     241.57     163.87     188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4.32      23.75      30.61      33.57      28.56      3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 42.66      50.34      50.34      71.3 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06.32     212.43     273.64     303.01     239.95     272.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5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9-13  ¦  2-9-14  ¦  2-9-15  ¦  2-9-16  ¦  2-9-17  ¦  2-9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.26      10.2       11.8        6.9        8.14 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7.21      32.2       36.49      29.63      31.31      3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75       3.45       4          1.15       1.36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 -          -         2.3        2.71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2.75       3.45       4 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7.51      66.29      74.28      72.44      74.41      66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7.21       5.46       5.46      17.3       11.5        7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 64.23      71.3       78.12      78.12 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8.59       9.63      10.69      11.72      11.72       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7.02       8.67      10          5.87       6.92       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02.93     248.73     285.8      170.97     190.54     21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0.59      36.63      41.68      31.41      33.73      3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 64.23      71.3       78.12      78.12 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67.24     321.63     367.1      254.96     275.58     284.5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5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9-19  ¦  2-9-20  ¦  2-9-21  ¦  2-9-22  ¦  2-9-23  ¦  2-9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2.7       14.6        6.74       7.71       9.68      1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5.62      40.08      28.9       30.12      28.75      3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14       2.47       1.12       1.29       1.62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4.28       4.94 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 -         2.25       2.58       3.22  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75.59      84.1       70.61      71.79      62.75      7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5.46       5.46      17.3       11.5        7.21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1.3       78.12      78.12      78.12      64.23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10.69      11.72      11.72      11.72       9.63      1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0.7       12.4        5.73       6.56       8.23 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58.94     295.73     181.59     199.08     221.7      27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0.7       46.03      30.64      32.4       32.4       38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1.3       78.12      78.12      78.12      64.23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40.94     386.25     265.44     283.76     294.16     353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 ¦4,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         ¦2         ¦3         ¦4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9-25  ¦  2-9-26  ¦  2-9-27  ¦  2-9-28  ¦  2-9-29  ¦  2-9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3.9        7.79       9.22      11.6       14.4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04      38.89      42.39      39.5       44.84      47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35       1.3        1.53       1.94       2.43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 2.6        3.07       3.86       4.86       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4.69        -    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73.75      98.25     105.32      90.52      99.17     10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5.46      28.1       18.7       13          9.79       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1.3      113.83     121.64      99.82     106.89     10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10.69      17.07      18.25      14.97      16.03      16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1.7        6.62       7.83       9.85      12.3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305.19     177.13     198.43     207.71     246.62     27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1.88      40.42      44.52      43.42      50.21      53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1.3      113.83     121.64      99.82     106.89     10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88.19     297.58     327.9      317.38     365.81     391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2-10. РАЗРАБОТКА ГРУНТА ЭКСКАВАТОРАМИ ТИПА "ПРЯМАЯ ЛОПАТА" С ПОГРУЗКОЙ В АВТОМОБИЛИ-САМОСВАЛЫ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42-4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0-1  ¦ 2-10-2  ¦ 2-10-3  ¦ 2-10-4  ¦ 2-10-5  ¦ 2-10-6  ¦ 2-10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         6.16      8.91     10.2      12.9       6.8       7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3.84     24.07     26.31     28.48     34.3      23.89     2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         2.05      2.97      3.46      4.35      1.13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-        -         -         -         2.27      2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2         2.05     2.97      3.46      4.35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4.1      54.37     52.79     54.89     64.45     55.28     6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13         8.65      5.77      4.33      4.33     13         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57.29     50.34     50.34     50.34     71.3 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8.59      8.59      7.55      7.55      7.55     10.69      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5.1       5.23      7.58      8.67     10.9       5.78      6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59.86    162.77    209.85    237.86    294.48    152.49    17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5.93     26.25     30.24     33.25     40.44     26.13     2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57.29     50.34     50.34     50.34     71.3 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22.25    225.29    267.77    296.87    355.72    229.57    246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5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0-8  ¦ 2-10-9  ¦ 2-10-10 ¦ 2-10-11 ¦ 2-10-12 ¦ 2-10-13 ¦ 2-10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1      12.9      14.9       7.04      9.16     10.1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6.4      32.17     36.79     23.66     26.91     25.58     3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69      2.18      2.53      1.17      1.36      1.69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3.37      4.37       5.06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-          -       2.35      2.71      3.37      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4.5      64.45     73.23     53.97     61.05     52.01     6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5.77      4.33      4.33     13         8.65      5.77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57.29     64.23     57.29     64.23     50.34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7.55      8.59      9.63      8.59      9.63      7.55      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8.58     11        12.7       5.98      6.91      8.58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98.91    251.62    290       169.88    194.8     218.33    27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0.54     37.73     43.27     26.08     29.72     29.79     3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57.29     64.23     57.29     64.23     50.34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57.83    319.91    366.93    233.15    265.94    277.25    347.4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¦4,6-5                          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        ¦2        ¦3        ¦4        ¦5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0-15 ¦ 2-10-16 ¦ 2-10-17 ¦ 2-10-18 ¦ 2-10-19 ¦ 2-10-20 ¦ 2-10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3.8       7.21      8.48     11.3      13.5      14.8       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4.09     30.76     34.04     33.56     36.39     39.82     34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34      1.21      1.41      1.88      2.29      2.51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 (С УДЛИНЕННЫМ РАБОЧИМ           300301     МАШ.-Ч       -         -         -         -         -         -        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ОБОРУДОВАНИЕ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2.4       2.82      3.77      4.57      5.03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4.67       -         -         -         -         -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67.99     75.06     81.88     73.23     75.72     82.66     8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4.33     21.6      14.4      10.1       7.62      7.62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85.93     92.88     78.12     78.12     85.93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9.63     12.89     13.93     11.72     11.72     12.89     1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1.7       6.13      7.21      9.6      11.4      12.7       7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98.45    147.95    167.44    187.58    214.41    235.23    21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0.07     32.64     36.43     37.84     41.96     45.97     3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85.93     92.88     78.12     78.12     85.93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74.38    240.01    267.53    275.3     303.93    333.86    315.0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¦3               ¦4   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 2-10-22     ¦    2-10-23     ¦    2-10-24     ¦    2-10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2             12.6             16.2             1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6.13            35.05            41.33            44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1.71             2.1              2.73             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 3.41             4.19             5.46             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83.71            74.54            83.97            9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 14.4             10.1              7.62       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92.88            78.12            85.93       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13.93            11.72            12.89            1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8.69            10.7             13.7             1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40.4            267.07           334.8            36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39.47            40.01            48.17            5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92.88            78.12            85.93       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41.97           355.89           434.43           470.6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1. РАЗРАБОТКА ГРУНТА ЭКСКАВАТОРАМИ ТИПА ПРЯМАЯ ЛОПАТА С ПОГРУЗКОЙ В АВТОМОБИЛИ-САМОСВАЛЫ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3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1-1  ¦ 2-11-2  ¦ 2-11-3  ¦ 2-11-4  ¦ 2-11-5  ¦ 2-11-6  ¦ 2-11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37      7.66      9.05     11.9      12.3       7.33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4.41     26.31     26.51     32.97     33.47     24.55     2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12      2.55      3.02      4.05      4.16      1.23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-         -         -         -        2.44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2.12      2.55      3.02      4.05      4.16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4.76     56.59     52.92     63.14     63.67     55.94     6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13         8.65      5.77      4.33      4.33     13         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57.29     50.34     57.29     57.29     57.29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8.59      8.59      7.55      8.59      8.59      8.59      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5.42      6.51      7.68     10.1      10.4       6.23      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66.87    191.43    212.62    277.3     283.65    160.54    19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6.71     29.34     30.53     38.58     39.27     27.06     3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57.29     50.34     57.29     57.29     57.29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29.58    255.23    270.64    344.69    351.34    224.06    262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ПРОДОЛЖЕНИЕ ТАБЛ. 2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5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1-8  ¦ 2-11-9  ¦ 2-11-10 ¦ 2-11-11 ¦ 2-11-12 ¦ 2-11-13 ¦ 2-11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1.6      13.8      17.4       7.66      8.21     10.7      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0.33     33.4      40.09     24.39     25.12     26.33     3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95      2.34      2.98      1.28      1.37      1.79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3.89      4.67     5.88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-        -         2.55      2.74      3.57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62.49     65.89     76.9      54.63     55.41     52.79     6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5.77      4.33      4.33     13         8.65      5.77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57.29     57.29     64.23     57.29     57.29     50.34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8.59      8.59      9.63      8.59      8.59      7.55      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9.93     11.7      14.7       6.51      6.97      9.12     1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229.18    265.99    329.08    180.48    190.6     228.97    27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35.14     39.44     47.87     27.13     28.15     30.87     36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57.29     57.29     64.23     57.29     57.29     50.34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296.4     334.98    408.01    244.28    254.86    288.43    341.7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¦4,6-5                          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        ¦2        ¦3        ¦4        ¦5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1-15 ¦ 2-11-16 ¦ 2-11-17 ¦ 2-11-18 ¦ 2-11-19 ¦ 2-11-20 ¦ 2-11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6.1       7.96      8.78     11.4      13.6      15.5       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94     31.66     34.44     31.84     36.54     40.58     34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72      1.33      1.46      1.91      2.31      2.63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 (С УДЛИНЕННЫМ РАБОЧИМ           300301     МАШ.-Ч       -         -          -         -         -         -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ОБОРУДОВАНИЕ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2.66      2.93      3.8       4.61      5.24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5.43       -          -         -         -         -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70.87     75.85     82.27     67.73     75.85     83.32     8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4.33     21.6      14.4      10.1       7.62      7.62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85.93     92.88     71.3      78.12     85.93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9.63     12.89     13.93     10.69     11.72     12.89     1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3.6       6.78      7.46      9.7      11.5      13.2       7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338.82    156.56    171.13    183.09    215.75    242.37    22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4.13     33.96     37.01     36.33     42.18     47.08     37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85.93     92.88     71.3      78.12     85.93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16.65    249.27    271.47    264.09    305.37    341.5     322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¦3               ¦4   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 2-11-22     ¦    2-11-23     ¦    2-11-24     ¦    2-11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2             13               16.1             1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6.13            35.55            41.22            4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1.71             2.17             2.72       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 3.41             4.34             5.43             6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83.71            74.93            83.84            9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 14.4             10.1              7.62       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92.88            78.12            85.93       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13.93            11.72            12.89            1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8.69            11               13.6             1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40.4            274.31           333.33           39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39.47            40.75            48.02            5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92.88            78.12            85.93       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41.97           363.43           432.86           50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2. РАЗРАБОТКА ГРУНТА ЭКСКАВАТОРАМИ ТИПА "ПРЯМАЯ ЛОПАТА" С ПОГРУЗКОЙ В АВТОМОБИЛИ-САМОСВАЛЫ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27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2-1  ¦ 2-12-2  ¦ 2-12-3  ¦ 2-12-4  ¦ 2-12-5  ¦ 2-12-6  ¦ 2-1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65      7.73      8.78     11.4      13.7       7.73      9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4.81     26.44     26.11     30.28     35.63     25.15     28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21      2.58      2.93      3.86      4.65      1.29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6,3                                300304     МАШ.-Ч       -         -         -         -         -        2.58      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8                                  300305     МАШ.-Ч      2.21      2.58      2.93      3.86      4.65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5.15     56.72     52.53     56.72     65.76     56.72     64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13         8.65      5.77      4.33      4.33     13         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57.29     50.34     50.34     57.29     57.29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8.59      8.59      7.55      7.55      8.59      8.59      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5.65      6.57      7.46      9.69     11.6       6.57      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72.02    193.15    207.46    260.84    311.65    167.24    19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7.26     29.53     29.97     35.74     42.28     27.88     3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7.29     57.29     50.34     50.34     57.29     57.29     6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34.96    257.01    265.26    320.87    380.54    231.1     265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5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2-8  ¦ 2-12-9  ¦ 2-12-10 ¦ 2-12-11 ¦ 2-12-12 ¦ 2-12-13 ¦ 2-12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4      13.5      16.6       7.32      8.44     10.8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6.73     33        38.99     23.99     27.24     26.5      3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73      2.29      2.81      1.23      1.41      1.81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300304      МАШ.-Ч      3.45      4.56      5.61       -         -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300305      МАШ.-Ч       -         -         -        2.44      2.81      3.62      4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4.89     65.5      75.72     54.23     61.31     52.92     6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5.77      4.33      4.33     13         8.65      5.77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57.29     64.23     57.29     64.23     50.34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7.55      8.59      9.63      8.59      9.63      7.55      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8.82     11.4      14.1       6.22      8.24      9.22     1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02.73    260.92    316.08    174.69    199.99    231.53    26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1        38.86     46.35     26.55     30.22     31.12     3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57.29     64.23     57.29     64.23     50.34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61.89    329.61    394.41    238.2     272.46    291.09    336.4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¦4,6-5                          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        ¦2        ¦3        ¦4        ¦5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2-15 ¦ 2-12-16 ¦ 2-12-17 ¦ 2-12-18 ¦ 2-12-19 ¦ 2-12-20 ¦ 2-12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5.5       8.69     10.2      11.6      15.1      17.3       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14     34.27     36.03     33.91     40.14     42.73     34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61      1.45      1.7       1.94      2.56      2.94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 (С УДЛИНЕННЫМ РАБОЧИМ           300301     МАШ.-Ч       -         -         -         -         -         -                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</w:t>
      </w:r>
      <w:r>
        <w:rPr>
          <w:rFonts w:eastAsia="Courier New Cyr" w:cs="Courier New Cyr" w:ascii="Courier New Cyr" w:hAnsi="Courier New Cyr"/>
          <w:spacing w:val="-20"/>
        </w:rPr>
        <w:t>ОБОРУДОВАНИЕ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2.89      3.39      3.87      5.12      5.86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5.21       -         - 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70.09     82.01     83.58     73.49     82.92     85.15     8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4.33     21.6      14.4      10.1       7.62      7.62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92.88     92.88     78.12     85.93     85.93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9.63     13.93     13.93     11.72     12.89     12.89     1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3.1       7.39      8.65      9.87     12.9      14.7       7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327.19    169.73    186.47    190.95    238.26    263.02    224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2.97     36.78     39.35     38.35     46.44     50.23     37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64.23     92.88     92.88     78.12     85.93     85.93     9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04.52    270       288       278.94    337.09    363.65    324.9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¦3               ¦4   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 2-12-22     ¦    2-12-23     ¦    2-12-24     ¦    2-1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9             13.6             17.8             2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6.84            36.25            43.3             49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1.81             2.27             3.02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 3.63             4.53             6.04             7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 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84.23            75.59            85.54            9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 14.4             10.1              7.62       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92.88            78.12            85.93            8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13.93            11.72            12.89            1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9.24            11.5             15.1             1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50.95           283.73           363.02           42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40.55            41.76            51.09            59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92.88            78.12            85.93            8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53.07           373.35           464.05           533.0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3. РАЗРАБОТКА ГРУНТА ЭКСКАВАТОРАМИ ТИПА "ПРЯМАЯ ЛОПАТА" С ПОГРУЗКОЙ В АВТОМОБИЛИ-САМОСВАЛЫ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2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3-1  ¦ 2-13-2  ¦ 2-13-3  ¦ 2-13-4  ¦ 2-13-5  ¦ 2-13-6  ¦ 2-1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12      8.44      9.86     12.9      14.8       8.46      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3.65     25.62     24.04     30.62     35.44     24.24     2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37      2.81      3.29      4.36      5.02      1.41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-         -         -         -        2.82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2.37      2.81      3.29      4.36      5.02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0.17     52.14     42.97     53.19     61.83     52.14     5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10.8       7.21      4.33      3.3       3.3      10.8       7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50.34     35.59     42.66     50.34     50.34     5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7.55      7.55      5.34      6.4       7.55      7.55      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6.05      7.18      8.38     10.9      12.6       7.19      7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75.5     200.73    216.94    283.75    327.29    172.95    17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6.54     29.27     28.85     37.11     42.9      27.51     2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50.34     35.59     42.66     50.34     50.34     5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31.89    258.25    260.91    337.31    390.23    230.48    231.5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¦4        ¦5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3-8  ¦ 2-13-9  ¦ 2-13-10 ¦ 2-13-11 ¦ 2-13-12 ¦ 2-13-13 ¦ 2-1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1.8      15.7      18.7       8         9.49     11 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6.79     33.94     38.14     23.01     24.8      24.8      2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98      2.65      3.17      1.34      1.59      1.83      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3.94      5.28      6.34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-         -        2.67      3.16      3.67      4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51.35     62.88     67.6      49.52     51.22     47.42     5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4.33      3.3       3.3      10.8       7.21      4.33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42.66     50.34     50.34     50.34     50.34     42.66     4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6.4       7.55      7.55      7.55      7.55      6.4       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0.1      13.3      16         6.8       8.07      9.34     1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20.21    289.14    339.2     181.3     207.21    228.47    29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2.01     41.1      46.97     26.11     28.69     29.67     36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42.66     50.34     50.34     50.34     50.34     42.66     4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72.97    352.78    405.54    238.44    265.62    280.47    349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¦4,6-5                          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1        ¦2        ¦3        ¦4        ¦5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3-15 ¦ 2-13-16 ¦ 2-13-17 ¦ 2-13-18 ¦ 2-13-19 ¦ 2-13-20 ¦ 2-13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7.5       8.71     10.5      12.3      16.2      17        1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5.06     28.67     32.65     29.05     35.72     36.77     3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97      1.45      1.75      2.04      2.73      2.88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 (С УДЛИНЕННЫМ РАБОЧИМ           300301     МАШ.-Ч       -         -         -         -         -         -        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ОБОРУДОВАНИЕ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5,2                               300303     МАШ.-Ч       -        2.9       3.49      4.07      5.46      5.76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5.92       -         -         -         -         -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61.44     64.98     72.57     57.25     66.94     67.86     7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3.3      17.3      11.5       7.21      5.46      5.46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71.3      78.12     57.29     64.23     64.23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7.55     10.69     11.72      8.59      9.63      9.63     1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4.8       7.41      8.92     10.4      13.7      14.4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353.61    152.97    178.49    180.77    232.6     242.62    23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3.36     31.7      36.47     34.32     43.06     44.61     3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50.34     71.3      78.12     57.29     64.23     64.23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18.75    231.68    265.53    248.46    310.53    321.25    321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   ¦3               ¦4   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 2-13-22     ¦    2-13-23     ¦    2-13-24     ¦    2-13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1.5             14.9             17.7       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3.81            34.06            37.6             4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1.92             2.49             3.01             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 3.83             4.99             6                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 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73.49            65.5             68.51            79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 11.5              7.21             5.46   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78.12            64.23            64.23   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11.72             9.63             9.63            1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9.77            12.7             15.1             1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49.47           294.71           344.22           43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38.18            40.65            45.82            5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78.12            64.23            64.23   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37.36           371.64           423.55           523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4. РАЗРАБОТКА ГРУНТА ЭКСКАВАТОРАМИ ТИПА "ПРЯМАЯ ЛОПАТА" С ПОГРУЗКОЙ В АВТОМОБИЛИ-САМОСВАЛЫ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13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2-14-1    ¦   2-14-2    ¦   2-14-3    ¦   2-14-4    ¦   2-1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.32          7.36          8.47         11.3         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8.41         30.05         27.97         34.44         4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1.41          1.64          1.88          2.54          3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3     МАШ.-Ч        2.81          3.28          3.76          5.09   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" 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 5,2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64.85         66.29         56.33         65.89         7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17.3          11.5           7.21          5.46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1.3          57.29         64.23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10.69         10.69          8.59          9.63         1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5.33          6.18          7.11          9.52         1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150.14        165.8         170.41        220.28        28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31.28         33.7          32.73         41.19         5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1.3          57.29         64.23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226.77        243.28        234.81        294.03        365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2-14-6    ¦   2-14-7    ¦   2-14-8    ¦   2-14-9    ¦   2-1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.41          8.65         11.6          13.5          2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0.08         33.84         34.77         37.69         5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1.65          1.93          2.6           3.02          4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3.29          3.84          5.18          6.04          9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66.29         73.49         66.16         68.51         9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17.3          11.5           7.21          5.46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8.12         64.23         64.23         8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10.69         11.72          9.63          9.63         1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6.22          7.27          9.8          11.3          1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217.47        249.97        304.2         345.99        52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33.75         38.23         41.67         45.98         67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8.12         64.23         64.23         8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294.99        335.36        378.23        421.52        626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5. РАЗРАБОТКА ГРУНТА ЭКСКАВАТОРАМИ ТИПА "ПРЯМАЯ ЛОПАТА" С ПОГРУЗКОЙ В АВТОМОБИЛИ-САМОСВАЛЫ ГРУЗО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1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ЭКСКАВАЦИЯ ГРУНТА. 02. ПОГРУЗКА В АВТОМОБИЛИ-САМОСВАЛЫ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ЬНЫХ ДОРО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2-15-1    ¦   2-15-2    ¦   2-15-3    ¦   2-15-4    ¦   2-1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.9           8.25          9.59         12.8   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9.35         33.23         29.7          36.61         41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1.53          1.83          2.13          2.86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3     МАШ.-Ч        3.07          3.67          4.26          5.73          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 5,2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65.76         72.97         57.77         67.6          7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17.3          11.5           7.21          5.46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8.12         57.29         64.23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                                  РУБ.         10.69         11.72          8.59          9.63         1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5.79          6.93          8.05         10.7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158.87        184.29        187.02        241.41        273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АБОТНАЯ ПЛАТА МАШИНИСТОВ        РУБ.         32.65         37.33         35.27         44.4          5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8.12         57.29         64.23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235.96        269.34        252.36        316.34        357.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2-15-6    ¦   2-15-7    ¦   2-15-8    ¦   2-15-9    ¦   2-15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.77          8.02         11.3          12.5          1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9.11         32.87         34.25         36.1          48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1.5           1.78          2.51          2.79   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3.01          3.56          5.03          5.58          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"ПРЯМАЯ ЛОПАТА", ВМЕСТИМ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65.5          72.71         65.76         67.2          8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 17.3          11.5           7.21          5.46          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8.12         64.23         64.23   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10.69         11.72          9.63          9.63         1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5.69          6.74          9.51         10.4          1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203.74        236.25        296.8         323.54        46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32.32         36.8          40.9          43.65         6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71.3          78.12         64.23         64.23         7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280.73        321.11        370.54        398.17        55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04. ЭКСКАВАТОРНОЕ ОТВАЛООБРАЗ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6. ОТВАЛООБРАЗОВАНИЕ ГРУНТА ЭКСКАВАТОРАМИ ТИПА "ПРЯМАЯ ЛОПАТА" С НОРМАЛЬ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ПЕРЕЭКСКАВАЦИЯ ГРУНТА. 02. УКЛАДКА ГРУНТА В ОТВАЛ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НОДОРОЖНЫХ ПУТЕЙ НА ОТВАЛ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,5                                                  ¦8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6-1  ¦  2-16-2  ¦  2-16-3  ¦  2-16-4  ¦  2-16-5  ¦  2-1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8.2       28.6       29.3       30         30.4       5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7.91      21.26      27.54      34.12      37.73      2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0.99       1.17       1.52       1.88       2.08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ЭЛЕКТР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ЧЕСКИЕ ГУСЕНИЧНЫЕ С РАБОЧИМ ОБОР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ВАНИЕМ "ПРЯМАЯ ЛОПАТА", ВМЕСТИ-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 -          -          -          -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2,5                              300307     МАШ.-Ч      0.99       1.17       1.52       1.88       2.08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42.31      50.3       65.11      80.7       89.21      5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2       0.02       0.02       0.02       0.02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1.21       1.21       1.21       1.21       1.21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1.61       1.61       1.61       1.61       1.61       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0.97       0.97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.        0.15       0.15       0.15       0.15       0.15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24.5       24.8       25.4       26         26.4       4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37.33     162.59     211        261.14     288.85     126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 РУБ.       19.54      23.19      30.05      37.22      41.15      2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0.97       0.97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62.8      188.36     237.37     288.11     316.22     17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19.66      19.66      19.66      19.66      19.66      4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.        0.47       0.47       0.47       0.47       0.47       0.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,0                                        ¦6,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¦3         ¦4         ¦5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6-7  ¦  2-16-8  ¦  2-16-9  ¦ 2-16-10  ¦ 2-16-11  ¦ 2-1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7.9       58.8       59.7       60.4       58.1       5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5.68      32.42      39.56      43.5       26.12      3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72       2.17       2.65       2.91       0.9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 -          -          -          -         1.79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1.72       2.17       2.65       2.91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62.23      78.6       95.89     105.46      65.63      8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3       0.03       0.03       0.03 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2.5        2.5        2.5        2.5        2.5 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3.34       3.34       3.34       3.34       3.34       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0.97       0.97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15       0.15       0.15       0.15       0.15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50.4       51.1       51.9       52.3       50.5       5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53.19     193.35     236.02     259.34     142.35     174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7.01      34.11      41.62      45.75      27.23      3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0.97       0.97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04.56     245.42     288.89     312.61     193.82     227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, СКОБКАМИ И ПРОЧИХ)                 РУБ.       40.44      40.44      40.44      40.44      40.44      4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97       0.97       0.97       0.97       0.97       0.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5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6-13  ¦ 2-16-14  ¦ 2-16-15  ¦ 2-16-16  ¦ 2-16-17  ¦ 2-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60.3       61.6       62.3       77.3       77.9       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1.7       51.6       56.88      27.95      32.19      4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43       1.77       1.97       0.99       1.13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6,3                               300304     МАШ.-Ч      2.86       3.54       3.92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 -          -          -         1.97       2.27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104.8      129.69     142.79      69.82      80.43     10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3       0.03       0.03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2.5        2.5        2.5        3.37       3.37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3.34       3.34       3.34       4.49       4.49       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15       0.15       0.15       0.26       0.2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52.2       53.4       54         67.2       67.7       6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27.32     281.34     310.8      167.06     192.4      24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3.48      53.82      59.35      29.25      33.68      4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80.49     335.71     365.77     236.01     261.85     31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, СКОБКАМИ И ПРОЧИХ)                 РУБ.       40.44      40.44      40.44      54.51      54.51      5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97       0.97       0.97       1.3        1.3        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            ¦4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5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6-19  ¦ 2-16-20  ¦ 2-16-21  ¦ 2-16-22  ¦ 2-16-23  ¦ 2-16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80.2       81.1       77.6       78.3       79.6       8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9.38      55.06      32.21      37.5       47.75      58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74       1.95       1.07       1.25       1.59       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4,6                               300302     МАШ.-Ч       -          -         2.14       2.49       3.17       3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8                                 300305     МАШ.-Ч      3.48       3. 88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123.4      137.55      81.48      94.84     120.78     14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3.37       3.37       3.37       3.37       3.37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4.49       4.49       4.49       4.49       4.49       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75       1.75       1.75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26       0.26       0.26       0.26       0.2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69.6       70.3       67.5       68         69.1       7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95.1      329.06     138.71     161.46     205.58     25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51.67      57.62      33.45      38.94      49.59      6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75       1.75       1.75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66.45     401.11     207.96     231.21     276.43     32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, СКОБКАМИ И ПРОЧИХ)                 РУБ.       54.51      54.51      54.51      54.51      54.51      5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1.3        1.3        1.3        1.3        1.3        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6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¦1         ¦2         ¦3         ¦4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2-16-25  ¦ 2-16-26  ¦ 2-16-27  ¦ 2-16-28  ¦ 2-16-29  ¦ 2-16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82         78.2       79         80.5       82.2       8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5.22      36.61      42.77      54.4       66.78      7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16       1.22       1.42       1.81       2.21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300302     МАШ.-Ч       4.32       2.43       2.84       3.62       4.43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ЧИМ ОБОРУДОВАНИЕМ "ПРЯМ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ОПАТА", ВМЕСТИМОСТЬ КОВША 4,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165.06      92.62     108.21     137.55     168.99     186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3.37       3.37       3.37       3.37       3.37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4.49       4.49       4.49       4.49       4.49       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75       1.75       1.75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26       0.26       0.26       0.26       0.2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71.1       67.9       68.6       69.8       71.3       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80.57     157.64     184.15     234.34     287.42     317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67.7       38.03      44.42      56.51      69.35      7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75       1.75       1.75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53.42     227.29     254.5      305.89     360.47     39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54.51      54.51      54.51      54.51      54.51      5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1.3        1.3        1.3        1.3        1.3        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7. ОТВАЛООБРАЗОВАНИЕ ГРУНТА ЭКСКАВАТОРАМИ ТИПА "ПРЯМАЯ ЛОПАТА" С УДЛИНЕННЫМ РАБОЧИМ ОБОРУД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ПЕРЕЭКСКАВАЦИЯ ГРУНТА. 02. УКЛАДКА ГРУНТА В ОТВАЛ. 03. ПЕРЕМЕЩЕНИЕ,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НОДОРОЖНЫХ ПУТЕЙ НА ОТВАЛ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                               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7-1  ¦  2-17-2  ¦  2-17-3  ¦  2-17-4  ¦  2-17-5  ¦  2-1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9.4       60.6       62.3       64.2       79         7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8.74      47.14      61.27      75.28      43.52      5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1.25       1.51       1.97       2.43       1.43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700032     МАШ.-Ч      2.49       3.03       3.93       4.85       2.86 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 УДЛИНЕН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, ВСКРЫШ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 6,3-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91.05     110.83     144.1      176.85     101.66     11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3       0.03       0.03       0.03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2.5        2.5        2.5        2.5        3.37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3.34       3.34       3.34       3.34       4.49       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0.97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15       0.15       0.15       0.15       0.2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51.6       52.5       54         55.5       68.6       6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43.32     296.05     384.42     473.41     276.52     32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8.98      47.42      61.63      75.76      43.88      5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97       0.97       0.97       0.97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95.89     349.52     439.39     529.88     346.87     39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40.44      40.44      40.44      40.44      54.51      5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0.97       0.97       0.97       0.97       1.3        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                  ¦4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7-7  ¦  2-17-8  ¦  2-17-9  ¦ 2-17-10  ¦ 2-17-11  ¦ 2-1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81.8       83.7       79.1       80         82         8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4.04      79.17      43.39      50.86      65.27      8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.12       2.62       1.44       1.69       2.17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301     МАШ.-Ч                             2.88       3.38       4.34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ГУСЕНИЧНЫ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УДЛИНЕННЫМ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ПРЯМАЯ ЛОПАТА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 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 ЖЕ, ВСКРЫШНЫЕ,                   700032     МАШ.-Ч      4.23       5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 6,3-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149.34     184.71     109.78     128.64     165.06     20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4       0.04       0.04       0.04       0.04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3.37       3.37       3.37       3.37       3.37       3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4.49       4.49       4.49       4.49       4.49       4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75       1.75       1.75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26       0.26       0.26       0.26       0.26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71         72.6       68.7       69.5       71.1       7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408        503.93     242.09     283.92     364.44     44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64.6       79.85      45.05      52.82      67.79      83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75       1.75       1.75       1.75       1.75       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80.75     578.28     312.54     355.17     437.29     52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54.51      54.51      54.51      54.51      54.51      5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1.3        1.3        1.3        1.3        1.3        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8. ОТВАЛООБРАЗОВАНИЕ ГРУНТА ЭКСКАВАТОРАМИ ТИПА "ДРАГЛАЙН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ПЕРЕЭКСКАВАЦИЯ ГРУНТА. 02. УКЛАДКА ГРУНТА В ОТВАЛ. 03. ПЕРЕМЕЩЕНИЕ РЕМОНТ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НОДОРОЖНЫХ ПУТЕЙ НА ОТВАЛ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                           ¦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8-1  ¦  2-18-2  ¦  2-18-3  ¦  2-18-4  ¦  2-18-5  ¦  2-1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3        7.69       8.52       9.42      11.5       1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4.98      28.72      36.7       45.37      23.93      2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-    070103     МАШ.-Ч      1.3        1.49       1.91       2.36       1.37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Р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 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3                                300504     МАШ.-Ч       -          -          -          -         1.37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300505     МАШ.-Ч      1.3        1.49       1.91       2.36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60         69.04      88.16     108.99      60.13      7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03      0.003      0.003      0.003      0.005      0.0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0.22       0.22       0.22       0.22       0.4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0.29       0.29       0.29       0.29       0.54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03       1.03       1.03       1.03       1.17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15       0.15       0.15       0.15       0.18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6.27       6.6        7.28       8.04       9.91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13.5      244.98     313.69     387.66     166.14     194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6.99      31.02      39.66      49.03      25         2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03       1.03       1.03       1.03       1.17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20.8      252.61     322        396.73     177.22     20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 3.56       3.56       3.56       3.56       6.47       6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 РУБ.        0.08       0.08       0.08       0.08       0.15       0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3       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8-7  ¦  2-18-8  ¦  2-18-9  ¦ 2-18-10  ¦ 2-18-11  ¦ 2-1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2.8       13.8        9.75      10.3       11.4 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4.94      44.3       31.72      36.33      46.23      58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2          2.53       1.85       2.12       2.7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З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503     МАШ.-Ч       -          -         1.85       2.12       2.7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3                                300504     МАШ.-Ч      2          2.53 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87.77     111.35      79.39      90.91     115.67     14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0.005      0.005      0.004      0.004      0.004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0.4        0.4        0.28       0.28       0.28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0.54       0.54       0.37       0.37       0.37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17       1.17       1.12       1.12       1.12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18       0.18       0.17       0.17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10.9       11.8        8.36       8.82       9.79      1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42.53     307.12     205.34     235.24     299.49     376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6.49      46.25      33.22      38.04      48.42      6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1.17       1.17       1.12       1.12       1.12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54.6      320.09     214.82     245.18     310.4      38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 6.47       6.47       4.54       4.54       4.54       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0.15       0.15       0.11       0.11       0.11       0.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  2-18-13     ¦    2-18-14     ¦    2-18-15     ¦    2-18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4.4             15.5             17.3             1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6.3             53.63            69.41            8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АШ.-Ч         1.43             1.66             2.14             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300502     МАШ.-Ч         2.85             3.31             4.27             5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 С РАБОЧ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М "ДРАГЛАЙН"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 6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118.82           137.55           178.16           22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ОЖНЫЕ,             105-0068   М              0.004            0.004            0.004            0.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РМООБРАБОТАННЫЕ ОБЪЕМ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КАЛКОЙ В МАСЛЕ, I КЛАСС, ТИП Р5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А СТАЛИ М74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ПРОПИТАННЫЕ ДЛЯ ЖЕЛЕЗНЫХ      105-0114   ШТ.            0.28             0.28             0.28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ШИРОКОЙ КОЛЕИ, ОБРЕЗ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ЕОБРЕЗНЫЕ, ХВОЙНЫЕ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ИСТВЕННИЦЫ) ТИП I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ЩЕБЕНОЧНЫЙ                 (408-9200 ) М3             0.37             0.37             0.37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1.12             1.12             1.12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 0.17             0.17             0.17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12.4             13.2             14.7    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58.33           299.57           387.17           495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47.65            55.21            71.43            9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1.12             1.12             1.12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271.85           313.89           402.99           5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                 РУБ.           4.54             4.54             4.54             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   0.11             0.11             0.11             0.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 БУЛЬДОЗЕРНОЕ ОТВАЛООБРАЗ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19. ОТВАЛООБРАЗОВАНИЕ БУЛЬДОЗЕРАМИ ПРИ АВТОМОБИЛЬНОМ ТРАНСПОРТ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ПЕРЕМЕЩЕНИЕ ГРУНТА И СТАЛКИВАНИЕ ЕГО В ОТВАЛ. 02. РАЗРАВНИВАНИЕ ГРУНТА В ОТВАЛЕ. 03.ПЕРЕМЕЩЕНИ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РЕМОНТ И СОДЕРЖАНИЕ АВТОМОБИЛЬНЫХ ДОРОГ НА ОТВАЛ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 БАЗОВОГО ТРАКТОРА,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72 (370)                       ¦228 (31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И 2     ¦3         ¦4 И 5     ¦1 И 2     ¦3         ¦4 И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9-1  ¦  2-19-2  ¦  2-19-3  ¦  2-19-4  ¦  2-19-5  ¦  2-1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05       3.03       4.16       4.16       4.2        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7.75       6.7        7.33      10.15       8.97       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6     МАШ.-Ч       -          -          -         3.33       3.36 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243 (3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АШ.-Ч       2.44       2.42       3.33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6.11      12.98      12.14      20.7       17.03      1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3.24       1.59       0.87       4.11       2.02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.92       7.25       5.31      12.52       9.29       6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1.49       1.09       0.8        1.88       1.39       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2.46       2.45       3.36       3.36       3.4        4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171.05     166.65     223.6       96.29      93.3      118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8.83       7.86       9.1       11.07      10.02      1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.92       7.25       5.31      12.52       9.29       6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83.43     176.35     232.27     112.17     105.99     129.7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2-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 БАЗОВОГО ТРАКТОРА,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32  (180)                        ¦118  (16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АТЕГОРИЯ ГРУНТОВ ПО ТРУДНОСТИ ЭКСКАВ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И 2     ¦3          ¦4 И  5     ¦1 И  2     ¦3          ¦4  И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19-7  ¦  2-19-8  ¦  2-19-9  ¦ 2-19-10  ¦ 2-19-11  ¦ 2-1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62       6.59       8.97       6.93       6.84       9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57      13         15.04      14.74      12.6       14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4     МАШ.-Ч       -          -          -         5.54       5.47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121 (165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5     МАШ.-Ч      5.29       5.27       7.18        - 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-ВСКРЫШНЫХ РАБОТАХ 132 (18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31.18      23.45      23.84      27.9       21.62      2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(ДРОБЛЕНЫЕ ГОРНЫЕ ПОРОДЫ)   (408-9260 ) М3          6.05       2.6        1.51       4.97       2.16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8.48      11.94       9.29      15.25       9.92       7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  РУБ.        2.77       1.79       1.39       2.29       1.49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5.36       5.33       7.25       5.6        5.52       7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90.96      83        104.97      78.2       71.29      9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16.12      13.78      16.34      15.46      13.49      1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18.48      11.94       9.29      15.25       9.92       7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114.8      100.27     121.51      99.05      86.73     105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ДЕЛ 02. РАЗРАБОТКА ГРУНТА СКРЕП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20. РАЗРАБОТКА И ПЕРЕМЕЩЕНИЕ ГРУНТА САМОХОДНЫМИ СКРЕПЕРАМИ НА РАССТОЯНИЕ ДО 300 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РЫХЛЕНИЕ, РАЗРАБОТКА И ПЕРЕМЕЩЕНИЕ ГРУНТА. 02. РАЗРАВНИВАНИЕ ГРУНТА НА ОТВАЛ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,0                 ¦15,0                 ¦10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Ы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20-1  ¦  2-20-2  ¦  2-20-3  ¦  2-20-4  ¦  2-20-5  ¦  2-2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59       5.37       7.92       9.24      11.2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9.93      22.84      31.84      37.15      42.27      4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6     МАШ.-Ч      5.75       6.7        9.1       11         11  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228(31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КОЛЕСНЫЕ САМОХОД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201     МАШ.-Ч        -          -          -          -        18.7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300202     МАШ.-Ч        -          -        13.2       15.4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25                                300203     МАШ.-Ч      7.66       8.93        -          -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9.78      21.88      28.95      32.62      38.12      4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4.45       5.2        7.68       8.96      10.9       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470.51     547.25     520.68     615.62     494.29     593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27.52      31.73      41.8       48.99      55.63      6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74.96     552.45     528.36     624.58     505.19     606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2-21. ПЕРЕМЕЩЕНИЕ ГРУНТА САМОХОДНЫМИ СКРЕПЕРАМИ НА КАЖДЫЕ ПОСЛЕДУЮЩИЕ 100 М СВЕРХ 300 М, ПРЕДУСМОТР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НОРМАМИ ТАБЛ.2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 ПЕРЕМЕЩ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¦ВМЕСТИМОСТЬ КОВША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¦25,0                 ¦15,0                 ¦10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Ы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ЕД.ИЗМ.  ¦  2-21-1  ¦  2-21-2  ¦  2-21-3  ¦  2-21-4  ¦  2-21-5  ¦  2-2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99       1.05       1.68       1.79       3.12       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КОЛЕСНЫЕ САМОХОД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МЕСТИМОСТЬ КОВША,  М3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0                                300201     МАШ.-Ч       -          -          -          -         3.09       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15                                300202     МАШ.-Ч       -          -         1.65       1.76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25                                300203     МАШ.-Ч      0.96       1.02        -          -            -          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08       0.08       0.08       0.08       0.08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39.06      41.49      33.9       36.16      31.29      3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1.68       1.78       2.51       2.68       4.69       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9.06      41.49      33.9       36.16      31.29      3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18:00Z</dcterms:created>
  <dc:creator>Alexandre Katalov</dc:creator>
  <dc:description/>
  <dc:language>en-US</dc:language>
  <cp:lastModifiedBy>ЦНТИ</cp:lastModifiedBy>
  <dcterms:modified xsi:type="dcterms:W3CDTF">1997-11-16T17:18:00Z</dcterms:modified>
  <cp:revision>2</cp:revision>
  <dc:subject/>
  <dc:title>                      СТРОИТЕЛЬНЫЕ НОРМЫ И ПРАВИЛА</dc:title>
</cp:coreProperties>
</file>