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ЗЕМЛЯ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СБОРНИК N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ЗЕМЛЯ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МОСКВА 19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СНИП 4.02-91 СБОРНИК СМЕТНЫХ НОРМ И РАСЦЕНОК НА 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СБОРНИК 1. ЗЕМЛЯНЫЕ РАБОТЫ - ГОССТРОЙ СССР - М: СТРОЙИЗДАТ, 1991 - 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РАЗРАБОТАН ОБЪЕДИНЕНИЕМ ГИДРОПРОЕКТ, ИНСТИТУТОМ ГИДРОСПЕЦПРОЕКТ И П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ГИДРОМЕХПРОЕКТ МИНЭНЕРГО СССР, В/О СОЮЗВОДПРОЕКТ ГОСКОНЦЕРНА "ВОДСТРОЙ"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ВНИИПКТЕХОРГНЕФТЕГАЗСТРОЙ МИННЕФТЕГАЗСТРОЯ СССР, ИНСТИТУТ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МОСГИПРОТРАНС, СОЮЗДОРПРОЕКТ, ГИПРОПРОМТРАНССТРОЙ МИНТРАНССТРОЯ СССР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МОСИНЖПРОЕКТ МОСГОРИСПОЛКОМА И РАССМОТРЕН УПРАВЛЕНИЕМ ЦЕНООБРАЗОВАН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СМЕТ В СТРОИТЕЛЬСТВЕ 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РЕДАКТОРЫ: ИНЖЕНЕРЫ В.В.СЕМЫКИН, В.А.ГОЛУБЕВ (ГОССТРОЙ СССР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М.В.АПУХТИН, АТРОХИНА 0.Е., ТЮЛЬПИНА И.В.(ЦНИИЭУС ГОССТРОЯ СССР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Н.В.ПИВОВАРОВ (ОБЪЕДИНЕНИЕ ГИДРОПРОЕКТ), И.М.ГОВОРУШКИН (ГИПРОПРОМ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ТРАНССТРОЙ), В.Ю.ЯВОРСКИЙ (ВНИИПКТЕХОРГНЕФТЕГАЗСТРОЙ), Т.Н.БАУКО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(В/О СОЮЗВОДПРОЕКТ), С.Н.МАХЛИС (МОСГИПРОТРАНС), Т.П.КНИШЕНКО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(МОСИНЖПРОЕКТ), А.С.ГОРЯЧЕВА (ГИДРОСПЕЦПРОЕКТ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ТРОЙИЗДАТ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ОСУДАРСТВЕННЫЙ СТРОИТЕЛЬНЫЙ  ¦  СТРОИТЕЛЬНЫЕ НОРМЫ И ПРАВИЛА   ¦           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ИТЕТ СССР           ¦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(ГОССТРОЙ СССР)          ¦     СБОРНИКИ СМЕТНЫХ НОРМ И     ¦   ВЗАМЕН СБОРНИКОВ ЭЛ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РАСЦЕНОК НА СТРОИТЕЛЬНЫЕ РАБОТЫ ¦ СМЕТНЫХ НОРМ И ЕДИНЫХ РАЙ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СБОРНИК 1. ЗЕМЛЯНЫЕ РАБОТЫ   ¦      ЕДИНИЧНЫХ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  СТРОИТЕЛЬНЫЕ КОНСТРУКЦИ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РАБОТЫ (ЕРЕР 84) N1 "ЗЕМЛЯ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           РАБОТЫ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ОБЩИЕ УКАЗАНИЯ                                 НИИ, УКАЗАННУЮ В  ГР.3 ТАБЛ.1,  ЗА  ОПРЕДЕЛЯЮЩ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ПОКАЗАТЕЛЬ КЛАССИФИКАЦИИ ПРИНИМАТЬ НЕ СЛЕДУЕ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В НАСТОЯЩЕМ СБОРНИКЕ СОДЕРЖАТСЯ НОРМЫ И          1.4. В  НОРМАХ  И  РАСЦЕНКАХ  ЗА ИСКЛЮЧ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И НА РАЗРАБОТКУ И  ПЕРЕМЕЩЕНИЕ  ГРУНТОВ И      ТАБЛ. 39-64 И 140, ПРЕДУСМОТРЕНА РАЗРАБОТКА Г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 СОПУТСВУЮЩИЕ РАБОТЫ В ПРОМЫШЛЕННОМ, ЖИЛИЩНО-      НТОВ ЕСТЕСТВЕННОЙ ВЛАЖНОСТИ И ПЛОТНОСТИ, НЕ  Н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АЖДАНСКОМ,  ТРАНСПОРТНОМ  И  ВОДОХОЗЯЙСТВЕННОМ      ХОДЯЩИХСЯ ВО ВРЕМЯ РАЗРАБОТКИ ПОД НЕПОСРЕДСТВ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ОИТЕЛЬСТВЕ, ПРИ СООРУЖЕНИИ ЛИНИЙ ЭЛЕКТРОПЕРЕ-      НЫМ ВОЗДЕЙСТВИЕМ ГРУНТОВЫХ ВОД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ЧИ И СВЯЗИ, МАГИСТРАЛЬНЫХ  ТРУБОПРОВОДОВ И ДР.          ПРИ  РАЗРАБОТКЕ  ТРАНШЕЙ  ДЛЯ  МАГИСТР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Ы И РАСЦЕНКИ НА ЗЕМЛЯНЫЕ РАБОТЫ ДЛЯ СТРОИТЕ-      ТРУБОПРОВОДОВ В ПУСТЫННЫХ И БЕЗВОДНЫХ РАЙОНАХ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ЬСТВА ТРУБОПРОВОДОВ РАЗРАБОТАНЫ  В  ЗАВИСИМОСТИ      НОРМ ТАБЛ. 39-56 ИСКЛЮЧАЮТСЯ  ВОДООТЛИВНЫЕ УСТ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  МЕТОДА  ПРОИЗВОДСТВА  РАБОТ И ХАРАКТЕРИСТИКИ      НО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ШИН.                                                    ЗАТРАТЫ НА РАЗРАБОТКУ МОКРЫХ ГРУНТОВ НЕОБХ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ОРМЫ И РАСЦЕНКИ  НА  ГОРНО-ВСКРЫШНЫЕ РАБОТЫ      ДИМО ОПРЕДЕЛЯТЬ ПРИМЕНЕНИЕМ К НОРМАМ И РАСЦЕН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ОТРЕНЫ В СБ. 2,  НА  ЗЕМЛЯНЫЕ  И КАМЕННЫЕ      КОЭФФИЦИЕНТОВ, ПРИВЕДЕННЫХ В РАЗД. 3 ТЕХНИЧЕ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НСТРУКЦИИ ГИДРОТЕХНИЧЕСКИХ СООРУЖЕНИЙ  - В СБ.     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6 И 38 СМЕТНЫХ НОРМ И РАСЦЕНОК НА  СТРОИТЕЛЬНЫЕ          СТОИМОСТЬ  ВОДООТЛИВНЫХ РАБОТ ПРИ РАЗРАБОТ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Ы.                                               ГРУНТОВ СЛЕДУЕТ ИСЧИСЛЯТЬ ТОЛЬКО НА ОБЪЕМ  ГРУ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. РАСЦЕНКИ В НАСТОЯЩЕМ СБОРНИКЕ ДАНЫ  ДЛЯ      ТА,  ЛЕЖАЩЕГО  НИЖЕ  ПРОЕКТНОГО УРОВНЯ ГРУНТ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ЗИСНОГО РАЙОНА (1-Й ТЕРРИТОРИАЛЬНЫЙ РАЙОН).         ВОД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ОПРЕДЕЛЕНИИ СМЕТНОЙ СТОИМОСТИ РАБОТ ДЛЯ ДРУ-          ПРИ ВОДООТЛИВЕ ИЗ КОТЛОВАНОВ ПЛОЩАДЬЮ ПО Д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ИХ  ТЕРРИТОРИАЛЬНЫХ  РАЙОНОВ  СЛЕДУЕТ ПРИМЕНЯТЬ      ДО 30 М2 И ТРАНШЕИ ШИРИНОЙ ПО ДНУ ДО 2 М, ЗА И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ЫЕ КОЭФФИЦИЕНТЫ,  УКАЗАННЫЕ В ОБЩИХ      КЛЮЧЕНИЕМ  ТРАНШЕЙ УЛИЧНЫХ И ВНЕПЛОЩАДОЧНЫХ КОМ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ОЖЕНИЯХ ПО ПРИМЕНЕНИЮ СНИР, А БАЗИСНЫЕ ЗАТРА-      МУНИКАЦИЙ СЛЕДУЕТ ПРИМЕНЯТЬ НОРМЫ, ПРИВЕДЕННЫЕ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Ы НА ЭКСПЛУАТАЦИЮ СТРОИТЕЛЬНЫХ МАШИН  В РАСЦЕН-      ТАБЛ. 173; ПРИ ВОДООТЛИВЕ ИЗ КОТЛОВАНОВ ПЛОЩАД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Х ДОЛЖНЫ КОРРЕКТИРОВАТЬСЯ С УЧЕТОМ ТЕРРИТОРИА-      ПО ДНУ БОЛЕЕ  30  М2,  ИЗ ТРАНШЕЙ ШИРИНОЙ ПО Д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ЬНЫХ КОЭФФИЦИЕНТОВ, ПРИВЕДЕННЫХ В П.3.214  ТЕХ-      БОЛЕЕ 2 М, А ТАКЖЕ ИЗ ТРАНШЕЙ ДЛЯ ВНЕПЛОЩАДО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ЧЕСКОЙ ЧАСТИ.                                       И УЛИЧНЫХ КОММУНИКАЦИЙ ДОЛЖНЫ СОСТАВЛЯТЬСЯ КА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. ПРИ ПОЛЬЗОВАНИИ СБОРНИКОМ СЛЕДУЕТ:           КУЛЯЦИИ  НА  ОСНОВАНИИ  ПРОЕКТНЫХ  ДАННЫХ О СИ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ПОСОБЫ ПРОИЗВОДСТВА РАБОТ, ДАЛЬНОСТЬ  ПЕРЕ-      ПРИТОКА ВОДЫ, ПРОДОЛЖИТЕЛЬНОСТИ ПРОИЗВОДСТВА В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ЩЕНИЯ ГРУНТА, ХАРАКТЕРИСТИКИ ЗЕМЛЕРОЙНЫХ МАШИН      ДООТЛИВНЫХ  РАБОТ  И  ПРИМЕНЯЕМЫХ   ВОДООТЛИВ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ТРАНСПОРТНЫХ СРЕДСТВ  ПРИНИМАТЬ  ПО  ПРОЕКТНЫМ      СРЕДСТ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ННЫМ С УЧЕТОМ УКАЗАНИЙ И РЕКОМЕНДАЦИЙ,  ПРИВЕ-          1.5. НОРМИРОВАНИЕ  РАЗРАБОТКИ  ВЫЕМОК, КАН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ННЫХ НИЖЕ В НАСТОЯЩЕЙ ТЕХНИЧЕСКОЙ ЧАСТИ;            ЛОВ, КОТЛОВАНОВ И ТРАНШЕЙ В ПОСЛОЙНО  ЗАЛЕГА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КЛАССИФИКАЦИЮ ГРУНТОВ ПО ТРУДНОСТИ РАЗРАБОТ-      ГРУНТАХ  РАЗНЫХ  ГРУПП  ПО  ТРУДНОСТИ РАЗРАБО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 ПРОИЗВОДИТЬ РУКОВОДСТВУЯСЬ ИХ КРАТКОЙ  ХАРАК-      СЛЕДУЕТ ПРОИЗВОДИТЬ ПО СООТВЕТСТВУЮЩИМ НОРМА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ИСТИКОЙ ПРИВЕДЕННОЙ В ТАБЛ. 1,3 И 4. ПРИ ЭТОМ      РАСЦЕНКАМ НА ОТДЕЛЬНЫЕ ГРУПП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РЕДНЮЮ ПЛОТНОСТЬ ГРУНТОВ В ЕСТЕСТВЕННОМ ЗАЛЕГ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ВНЕСЕН УПРАВЛЕНИЕМ        ¦     УТВЕРЖДЕН ПОСТАНОВЛЕНИЕМ    ¦    СРОК ВВЕДЕНИЯ В ДЕЙСТВ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ЦЕНООБРАЗОВАНИЯ И СМЕТ В     ¦ ГОСУДАРСТВЕННОГО СТРОИТЕЛЬНОГО  ¦         1 ЯНВАРЯ 1991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РОИТЕЛЬСТВЕ ГОССТРОЯ СССР   ¦          КОМИТЕТА СССР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ОТ 29 ДЕКАБРЯ 1990 Г.  N 115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РАСПРЕДЕЛЕНИЕ ГРУНТОВ НА ГРУППЫ В ЗАВИСИМОСТИ ОТ ТРУДНОСТИ ИХ РАЗРАБО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N ¦НАИМЕНОВАНИЕ¦СРЕД- ¦        МЕХАНИЗИРОВАННАЯ РАЗРАБОТКА ГРУНТОВ            ¦РАЗРА-¦РАЗ-  ¦НАРЕ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П.¦И КРАТКАЯ   ¦НЯЯ   ¦-------------------------------------------------------¦БОТКА ¦РЫХЛЕ-¦КА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ХАРАКТЕ-    ¦ПЛОТ- ¦   ЭКСКАВАТОРАМИ    ¦СКРЕ- ¦БУЛЬ- ¦ГРЕЙ- ¦ГРЕЙ- ¦БУРИ- ¦ГРУН- ¦НИЕ   ¦РЕЗЕЙ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ИСТИКА     ¦НОСТЬ ¦--------------------¦ПЕРАМИ¦ДОЗЕ- ¦ДЕРАМИ¦ДЕР-  ¦ЛЬНО- ¦ТОВ   ¦МЕРЗ- ¦МЕРЗЛ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УНТОВ     ¦В ЕС- ¦ОДНО- ¦ТРАН- ¦ТРАН- ¦      ¦РАМИ  ¦      ¦-ЭЛЕ- ¦-КРА- ¦ВРУЧ- ¦ЛЫХ   ¦ГРУ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¦ТЕСТ- ¦КОВ-  ¦ШЕЙНЫ-¦ШЕЙНЫ-¦      ¦      ¦      ¦ВАТО- ¦НОВЫМИ¦НУЮ   ¦ГРУН- ¦БА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¦ВЕННОМ¦ШОВЫМИ¦МИ ЦЕ-¦МИ РО-¦      ¦      ¦      ¦РАМИ  ¦МАШИ- ¦      ¦ТОВ   ¦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¦ЗАЛЕ- ¦      ¦ПНЫМИ ¦ТОРНЫ-¦      ¦      ¦      ¦      ¦НАМИ  ¦      ¦КЛИН- ¦МАШ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¦ГАНИИ ¦      ¦      ¦МИ    ¦      ¦      ¦      ¦      ¦      ¦      ¦МОЛО- ¦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¦КГ/М3 ¦      ¦      ¦      ¦      ¦      ¦      ¦      ¦      ¦      ¦ТОМ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¦АЛЕВРОЛИТЫ: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СЛАБЫЕ,  ¦ 1500 ¦  4   ¦  -   ¦  -   ¦  -   ¦  -   ¦  -   ¦  -   ¦  -   ¦  4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ИЗКОЙ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КРЕПКИЕ, ¦ 2200 ¦  5   ¦  -   ¦  -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АЛО-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¦АНГИДРИТ    ¦ 29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¦АРГИЛЛИТЫ: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КРЕПКИЕ  ¦ 2000 ¦  5   ¦  -   ¦  -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ЛИТЧАТЫЕ,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АЛОПРОЧНЫЕ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МАССИВНЫЕ¦ 22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РЕДНЕ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¦БОКСИТЫ     ¦ 26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ЛОТНЫЕ,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РЕДНЕ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¦ВЕЧНОМЕРЗЛЫ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МЕРЗЛЫЕ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ЕЗОННО-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ТАИВАЮЩИ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УНТЫ: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РАСТИТЕ- ¦ 1150 ¦  1   ¦  -   ¦  -   ¦  -   ¦  -   ¦  -   ¦  -   ¦  -   ¦  1М  ¦  1М  ¦  1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ЛЬНЫЙ СЛОЙ: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ОРФ, ЗАТОР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ФОВАННЫЕ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УНТЫ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ПЕСКИ,   ¦ 1750 ¦  2   ¦  -   ¦  -   ¦  -   ¦  -   ¦  -   ¦  -   ¦  -   ¦  1М  ¦  1М  ¦  1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УПЕСИ,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УГЛИНКИ 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ЛИНЫ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ЕЗ ПРИМЕСЕЙ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ПЕСКИ,   ¦ 1950 ¦  3   ¦  -   ¦  -   ¦  -   ¦  -   ¦   -  ¦   -  ¦  -   ¦  2М  ¦  2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УПЕСИ,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УГЛИНКИ 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ЛИНЫ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 ПРИМЕСЬЮ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АВИЯ,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АЛЬКИ,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РЕСВЫ,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ЩЕБНЯ В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ЛИЧЕСТВЕ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20% И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АЛУНОВ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10%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ПЕСКИ,   ¦ 2100 ¦  3   ¦  -   ¦  -   ¦  -   ¦  -   ¦  -   ¦  -   ¦  -   ¦  3М  ¦  3М  ¦  3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УПЕСИ, СУГ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ЛИНКИ И ГЛИ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Ы С ПРИ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СЬЮ ГРА-  ¦      ¦      ¦      ¦      ¦      ¦      ¦      ¦      ¦      ¦      ¦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ИЯ, ГАЛЬКИ,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РЕСВЫ, ЩЕБ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Я В КОЛИ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ЧЕСТВЕ БОЛЕ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20% И ВАЛУ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ОВ БОЛЕЕ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10%, А ТАКЖ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АВИЙНО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АЛЕЧНЫЕ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ЩЕБЕНИСТО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РЕСВЯНЫЕ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УНТЫ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¦ГРАВИЙНО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АЛЕЧНЫЕ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УНТЫ (КРО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 МОРЕННЫХ)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 РАЗМЕРЕ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ЧАСТИЦ: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ДО 80 ММ ¦ 1750 ¦  1   ¦  -   ¦  2   ¦  2   ¦  2   ¦  3   ¦  -   ¦  -   ¦  2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ВЫШЕ 80 ¦ 1950 ¦  2   ¦  -   ¦  3   ¦  -   ¦  3   ¦  -   ¦  -   ¦  -   ¦  3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М 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СВЫШЕ 80 ¦ 1950 ¦  3   ¦  -   ¦  4   ¦  -   ¦  3   ¦  -   ¦  -   ¦  -   ¦  3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М, С СОДЕР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АНИЕМ ВАЛУ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ОВ ДО 10%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СВЫШЕ 80 ¦ 2000 ¦  4   ¦  -   ¦  -   ¦  -   ¦  4   ¦  -   ¦  -   ¦  -   ¦  4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М, С СОДЕР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АНИЕМ ВАЛУ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ОВ ДО 30 %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) СВЫШЕ 80 ¦ 2300 ¦  5   ¦  -   ¦  -   ¦  -   ¦  4   ¦  -   ¦  -   ¦  -   ¦  5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М, С СОДЕР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АНИЕМ ВАЛУ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ОВ ДО 70 %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Е) СВЫШЕ 80 ¦ 2600 ¦  6   ¦  -   ¦  -   ¦  -   ¦  4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М, С СОДЕР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АНИЕМ ВАЛУ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ОВ БОЛЕЕ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70 %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) СЦЕМЕНТИ-¦ 1900-¦  4   ¦  -   ¦  -   ¦  -   ¦  -   ¦  -   ¦  -   ¦  -   ¦  4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ОВАННАЯ    ¦ 2200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МЕСЬ ГАЛЬ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И, ГРАВИЯ,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ЛКОЗЕРНИ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ОГО ПЕСКА И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ЛЕССОВИД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ОЙ СУПЕС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¦ГИПС        ¦ 2200 ¦  5   ¦  -   ¦  3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¦ГЛИНА: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МЯГКО- И ¦ 1800 ¦  2   ¦  2   ¦  2   ¦  2   ¦  2   ¦  2   ¦  2   ¦  1   ¦  2   ¦  3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УГОПЛАСТИЧ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АЯ БЕЗ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ЕЙ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МЯГКО И  ¦ 1750 ¦  2   ¦  2   ¦  2   ¦  2   ¦  2   ¦  3   ¦  -   ¦  1   ¦  2   ¦  3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УГОПЛАСТИЧ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АЯ, С ПРИ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СЬЮ ЩЕБНЯ,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АЛЬКИ, ГРА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ИЯ ИЛИ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ТРОИТЕЛЬНО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О МУСОРА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10 %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МЯГКО- И ¦ 1900 ¦  3   ¦  -   ¦  3   ¦  2   ¦  2   ¦  -   ¦  -   ¦  -   ¦  3   ¦  4М  ¦  4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УГОПЛАСТИЧ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АЯ С ПРИ-  ¦      ¦      ¦      ¦      ¦      ¦      ¦      ¦      ¦      ¦      ¦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СЬЮ БОЛЕЕ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10 %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МЯГКАЯ   ¦ 1950 ¦  3   ¦  -   ¦  3   ¦  2   ¦  3   ¦  3   ¦  3   ¦  2   ¦  3   ¦  4М  ¦  3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АРБОННАЯ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) ТВЕРДАЯ  ¦ 1950-¦  4   ¦  -   ¦  4   ¦  -   ¦  3   ¦  -   ¦  -   ¦  2   ¦  4   ¦  4М  ¦  3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АРБОННАЯ,  ¦ 2150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ЯЖЕЛАЯ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ЛОМОВАЯ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ЛАНЦЕВАЯ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¦ГРУНТ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АСТИТЕЛЬНО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О СЛОЯ: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БЕЗ КОР- ¦ 1200 ¦  1   ¦  1   ¦  1   ¦  1   ¦  1   ¦  1   ¦  1   ¦  1   ¦  1   ¦  1М  ¦  1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ЕЙ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УСТАРНИКА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ДЕРЕВЬЕВ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 КОРНЯМИ¦ 1200 ¦  1   ¦  2   ¦  2   ¦  1   ¦  2   ¦  -   ¦  -   ¦  1   ¦  2   ¦  1М  ¦  1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УСТАРНИКА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ДЕРЕВЬЕВ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С ПРИМЕ- ¦ 1400 ¦  1   ¦  2   ¦  2   ¦  1   ¦  2   ¦  -   ¦  -   ¦  -   ¦  2   ¦  2М  ¦  3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ЬЮ ЩЕБНЯ,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АВИЯ ИЛ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ТРОИТЕЛЬ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ОГО МУСОРА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.¦ГРУНТЫ ЛЕД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ИКОВОГО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ИСХОЖ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ЕНИЯ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(МОРЕННЫЕ):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ПЕСКИ,   ¦ 1600 ¦  1   ¦  -   ¦  -   ¦  -   ¦  1   ¦  -   ¦  -   ¦  -   ¦  1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УПЕСИ И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УГЛИНКИ ПРИ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ЭФФИЦИЕНТ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ИСТОСТ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ЛИ ПОКАЗА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ЛЕ КОНСИ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НЦИИ БОЛЕ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0,5 И СОДЕР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АНИИ ЧАСТИЦ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РУПНЕЕ 2 ММ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10 %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ПЕСКИ,   ¦ 1800 ¦  2   ¦  -   ¦  -   ¦  -   ¦  2   ¦  -   ¦  -   ¦  -   ¦  2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УПЕСИ И СУ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ЛИНКИ ПР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ЭФФИЦИЕНТ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ИСТОСТ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ЛИ ПОКАЗА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ЛЕ КОНСИ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НЦИИ ДО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0,5; ГЛИНЫ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 ПОКАЗА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ЛЕ КОНСИ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НЦИИ БОЛЕ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0,5 И СОДЕР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АНИИ ЧАСТИЦ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РУПНЕЕ 2 ММ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10%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ГЛИНЫ ПРИ¦ 1850 ¦  3   ¦  -   ¦  -   ¦  -   ¦  3   ¦  -   ¦  -   ¦  -   ¦  3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КАЗАТЕЛЕ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НСИСТЕНЦИИ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0,5 И СО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ЕРЖАНИИ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ЧАСТИЦ КРУП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ЕЕ 2 ММ    ¦      ¦      ¦      ¦      ¦      ¦      ¦      ¦      ¦      ¦      ¦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10%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ЕСКИ, СУПЕ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И, СУГЛИНКИ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ГЛИНЫ ПРИ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ЭФФИЦИЕНТ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ИСТОСТ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ЛИ ПОКАЗА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ЛЕ КОНСИ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НЦИИ БОЛЕ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0,5 И СОДЕР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АНИИ ЧАСТИЦ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РУПНЕЕ 2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М: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ДО 35 %  ¦ 1800 ¦  2   ¦  -   ¦  -   ¦  -   ¦  2   ¦  -   ¦  -   ¦  -   ¦  2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) ДО 65%   ¦ 1900 ¦  3   ¦  -   ¦  -   ¦  -   ¦  3   ¦  -   ¦  -   ¦  -   ¦  3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Е) БОЛЕЕ 65%¦ 1950 ¦  4   ¦  -   ¦  -   ¦  -   ¦  3   ¦  -   ¦  -   ¦  -   ¦  4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ЕСКИ, СУПЕ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И, СУГЛИНКИ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ГЛИНЫ ПРИ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ЭФФИЦИЕНТ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ИСТОСТ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ЛИ ПОКАЗА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ЛЕ КОНСИ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НЦИИ ДО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0,5 И СОДЕР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АНИИ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ЧАСТИЦ КРУП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ЕЕ 2 ММ: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) ДО 35%   ¦ 2000 ¦  4   ¦  -   ¦  -   ¦  -   ¦  3   ¦  -   ¦  -   ¦  -   ¦  4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З) ДО 65%   ¦ 2100 ¦  5   ¦  -   ¦  -   ¦  -   ¦  4   ¦  -   ¦  -   ¦  -   ¦  5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) БОЛЕЕ 65%¦ 2300 ¦  -   ¦  -   ¦  -   ¦  -   ¦  4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) ВАЛУННЫЙ ¦ 2500 ¦  -   ¦  -   ¦  -   ¦  -   ¦  4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УНТ (СО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ЕРЖАНИЕ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ЧАСТИЦ КРУП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ЕЕ 200ММ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ОЛЕЕ 50%)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 ЛЮБЫХ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КАЗАТЕЛЯХ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ИСТОСТИ И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НСИСТЕНЦИИ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1.¦ДИАБАЗ: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СИЛЬНО   ¦ 26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ВЕТРИВШИЙ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Я, МАЛОПРО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ЧНЫЙ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ЛАБО ВЫ-¦ 27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ЕТРИВШИЙСЯ,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НЕ ЗАТРО-¦ 28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УТЫЙ ВЫВЕТ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ИВАНИЕМ,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РЕПКИЙ,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ОЧЕНЬ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НЕ ЗАТРО-¦ 29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УТЫЙ ВЫВЕТ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ИВАНИЕМ,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ОСОБО КРЕП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ИЙ, ОЧЕНЬ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2.¦ДОЛОМИТ: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МЯГКИЙ,  ¦ 27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ИСТЫЙ,   ¦      ¦      ¦      ¦      ¦      ¦      ¦      ¦      ¦      ¦      ¦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ВЕТРИВ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ШИЙСЯ, СРЕД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ЕЙ ПРОЧНО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И 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ПЛОТНЫЙ, ¦ 28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КРЕПКИЙ, ¦ 29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ОЧЕНЬ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3.¦ДРЕСВА В КО-¦ 2000 ¦  5   ¦  -   ¦  -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ЕННОМ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ЗАЛЕГАНИ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(ЭЛЮВИЙ)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4.¦ДРЕСВЯНОЙ   ¦ 1800 ¦  4   ¦  -   ¦  -   ¦  -   ¦  -   ¦  -   ¦  -   ¦  -   ¦  4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УНТ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5.¦ЗМЕЕВИК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(СЕРПЕНТИН):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ВЫВЕТРИВ-¦ 2400 ¦  -   ¦  -   ¦  -   ¦  -   ¦  -   ¦  -   ¦  -   ¦  -   ¦  5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ШИЙСЯ,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АЛОПРОЧНЫЙ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РЕДНЕЙ  ¦ 25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РЕПОСТИ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ПРОЧНОСТИ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КРЕПКИЙ, ¦ 26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6.¦ИЗВЕСТНЯК: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МЯГКИЙ,  ¦ 1200 ¦  5   ¦  -   ¦  -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ИСТЫЙ,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ВЕТРИВШИЙ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Я,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АЛОПРОЧНЫЙ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МЕРГЕЛИС-¦ 23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ЫЙ СЛАБЫЙ,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РЕДНЕ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МЕРГЕЛИС-¦ 27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ЫЙ ПЛОТНЫЙ,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КРЕПКИЙ  ¦ 29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ЛОМИТИЗИ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ОВАННЫЙ,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) ПЛОТНЫЙ  ¦ 31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ОКВАРЦОВАН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ЫЙ, ОЧЕНЬ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7.¦КВАРЦИТ: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СЛАНЦЕ-  ¦ 25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Й, СИЛЬНО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ВЕТРИВ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ШИЙСЯ, СРЕД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ЕЙ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ЛАНЦЕ-  ¦ 26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Й,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РЕДНЕВЫВЕ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РИВШИЙСЯ,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СЛАБОВЫ- ¦ 27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ЕТРИВШИЙ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Я, ОЧЕНЬ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НЕВЫВЕТ- ¦ 28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ИВШИЙСЯ,   ¦      ¦      ¦      ¦      ¦      ¦      ¦      ¦      ¦      ¦      ¦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ОЧЕНЬ ПРОЧ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ЫЙ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) НЕВЫВЕТ- ¦ 30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ИВШИЙСЯ,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ЛКОЗЕРНИ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ЫЙ, ОЧЕНЬ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8.¦КОНГЛОМЕРАТЫ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БРЕКЧИИ: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СЛАБОСЦЕ ¦ 1900-¦  5   ¦  -   ¦  -   ¦  -   ¦  -   ¦  -   ¦  -   ¦  -   ¦  5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НТИРОВАН- ¦ 2100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ЫЕ, А ТАКЖ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З ОСАДОЧНЫХ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ОД НА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ЛИНИСТОМ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ЦЕМЕНТЕ,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АЛОПРОЧНЫЕ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ИЗ ОСА-  ¦ 23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ЧНЫХ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ОД НА ИЗ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ЕСТКОВОМ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ЦЕМЕНТЕ,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РЕДНЕЙ ПРО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ЧНОСТИ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ИЗ ОСА-  ¦ 26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ЧНЫХ ПОРОД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А КРЕМНИС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ОМ ЦЕМЕНТЕ,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С ГАЛЬКОЙ¦ 29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З ИЗВЕРЖЕН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ЫХ ПОРОД НА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ЗВЕСТКОВОМ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КРЕМНИСТОМ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ЦЕМЕНТЕ,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ОЧЕНЬ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9.¦КОРЕННЫЕ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ЛУБИННЫЕ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ОДЫ (ГРА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ИТЫ, ГНЕЙ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Ы, ДИОРИТЫ,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ИЕНИТЫ,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АББРО И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Р.):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КРУПНО-  ¦ 2500 ¦  -   ¦  -   ¦  -   ¦  -   ¦  -   ¦  -   ¦  -   ¦  -   ¦  5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ЗЕРНИСТЫЕ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ВЕТРИВ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ШИЕСЯ И ДРЕ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ВЯНЫЕ, МА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ЛОПРОЧНЫЕ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РЕДНЕ   ¦ 26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ЗЕРНИСТЫЕ,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ВЕТРИВ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ШИЕСЯ,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РЕДНЕ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МЕЛКОЗЕР-¦ 27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ИСТЫЕ, ВЫ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ЕТРИВШИЕСЯ,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КРУПНО   ¦ 28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ЗЕРНИСТЫЕ,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Е ЗАТРОНУ- ¦      ¦      ¦      ¦      ¦      ¦      ¦      ¦      ¦      ¦      ¦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ЫЕ ВЫВЕТРИ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АНИЕМ,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) СРЕДНЕ-  ¦ 29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ЗЕРНИСТЫЕ,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Е ЗАТРОНУ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ЫЕ ВЫВЕТРИ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АНИЕМ,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ОЧЕНЬ ПРОЧ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ЫЕ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Е) МЕЛКОЗЕР-¦ 31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ИСТЫЕ, НЕ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ЗАТРОНУТЫЕ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ВЕТРИВА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ИЕМ,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ОЧЕНЬ ПРОЧ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ЫЕ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) МИКРО-   ¦ 33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ЗЕРНИСТЫЕ,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РФИРОВЫЕ,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Е ЗАТРОНУ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ЫЕ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ВЕТРИВА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ИЕМ, ОЧЕНЬ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0.¦КОРЕННЫЕ ИЗ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ЛИВШИЕСЯ ПО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ОДЫ (АНДЕ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ЗИТЫ, БА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ЗАЛЬТЫ, ПОР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ФИРИТЫ,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РАХИТЫ 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Р.)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СИЛЬНО-  ¦ 26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ВЕТРИВШИЕ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Я СРЕДНЕЙ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ЛАБОВЫ- ¦ 27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ЕТРИВШИЕСЯ,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СО СЛЕДА-¦ 28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И ВЫВЕТРИ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АНИЯ, ОЧЕНЬ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БЕЗ СЛЕ- ¦ 31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В ВЫВЕТРИ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АНИЯ, ОЧЕНЬ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) НЕ ЗАТРО-¦ 33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УТЫЕ ВЫВЕТ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ИВАНИЕМ,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ИКРОСТРУК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УРНЫЕ,ОЧЕНЬ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1.¦КРЕМЕНЬ     ¦ 33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ОЧЕНЬ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2.¦ЛЕСС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МЯГКО-   ¦ 1600 ¦  1   ¦  2   ¦  2   ¦  1   ¦  1   ¦  1   ¦  1   ¦  1   ¦  1   ¦  2М  ¦  1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ЛАСТИЧНЫЙ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ТУГОПЛАС ¦ 1800 ¦  1   ¦  2   ¦  2   ¦  2   ¦  1   ¦  2   ¦  -   ¦  -   ¦  2   ¦  2М  ¦  1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ИЧНЫЙ С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ЬЮ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АВИЯ      ¦      ¦      ¦      ¦      ¦      ¦      ¦      ¦      ¦      ¦      ¦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ЛИ ГАЛЬК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ТВЕРДЫЙ  ¦ 1800 ¦  4   ¦  -   ¦  -   ¦  2   ¦  3   ¦  -   ¦  -   ¦  -   ¦  3   ¦  3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3.¦МЕЛ: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МЯГКИЙ,  ¦ 1550 ¦  4   ¦  -   ¦  -   ¦  -   ¦  -   ¦  -   ¦  -   ¦  -   ¦  4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ИЗКОЙ ПРОЧ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ОСТИ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ПЛОТНЫЙ, ¦ 1800 ¦  5   ¦  -   ¦  -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АЛОПРОЧНЫЙ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4.¦МЕРГЕЛЬ: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МЯГКИЙ,  ¦ 1900 ¦  4   ¦  -   ¦  -   ¦  -   ¦  -   ¦  -   ¦  -   ¦  -   ¦  4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ЫХЛЫЙ, НИЗ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Й ПРОЧНО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И 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РЕДНИЙ, ¦ 2300 ¦  5   ¦  -   ¦  -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АЛОПРОЧНЫЙ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ПЛОТНЫЙ, ¦ 25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РЕДНЕ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5.¦МРАМОР      ¦ 27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6.¦МУСОР СТРОИ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ЛЬ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РЫХЛЫЙ И ¦ 1800 ¦  2   ¦  -   ¦  -   ¦  -   ¦  2   ¦  -   ¦  -   ¦  -   ¦  2   ¦  2М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ЛЕЖАВШИЙСЯ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ЦЕМЕНТИ-¦ 1900 ¦  3   ¦  -   ¦  -   ¦  -   ¦  3   ¦  -   ¦  -   ¦  -   ¦  3   ¦  2М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ОВАННЫЙ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7.¦ОПОКА       ¦ 1900 ¦  5   ¦  -   ¦  -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8.¦ПЕМЗА       ¦ 1100 ¦  -   ¦  -   ¦  -   ¦  -   ¦  -   ¦  -   ¦  -   ¦  -   ¦  5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9.¦ПЕСОК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БЕЗ ПРИ- ¦ 1600 ¦  1   ¦  2   ¦  2   ¦  2   ¦  2   ¦  2   ¦  3   ¦  1   ¦  1   ¦  1М  ¦  1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СЕЙ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 ПРИМЕ- ¦ 1600 ¦  1   ¦  2   ¦  2   ¦  2   ¦  2   ¦  2   ¦  3   ¦  1   ¦  1   ¦  2М  ¦  3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ЬЮ ЩЕБНЯ,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АЛЬКИ, ГРА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ИЯ ИЛИ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ТРОИТЕЛЬНО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О МУСОРА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10%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ТО ЖЕ, С ¦ 1700 ¦  1   ¦  -   ¦  2   ¦  2   ¦  2   ¦  -   ¦  -   ¦  -   ¦  2   ¦  2М  ¦  3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ЬЮ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ОЛЕЕ 10%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БАРХАННЫЙ¦ 1600 ¦  2   ¦  -   ¦  -   ¦  -   ¦  3   ¦  3   ¦  -   ¦  -   ¦  2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ДЮННЫЙ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0.¦ПЕСЧАНИК: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ВЫВЕТРИВ-¦ 2200 ¦  -   ¦  -   ¦  -   ¦  -   ¦  -   ¦  -   ¦  -   ¦  -   ¦  5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ШИЙСЯ,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АЛОПРОЧНЫЙ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НА ГЛИНИ ¦ 23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ТОМ ЦЕМЕНТ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РЕДНЕ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НА ИЗВЕС-¦ 25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КОВОМ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ЦЕМЕНТЕ,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ПЛОТНЫЙ, ¦ 26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А ИЗВЕСТ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ВОМ ИЛ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ЕЛЕЗИСТОМ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ЦЕМЕНТЕ,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) НА КВАР- ¦ 27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ЦЕВОМ ЦЕМЕН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, ОЧЕНЬ   ¦      ¦      ¦      ¦      ¦      ¦      ¦      ¦      ¦      ¦      ¦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Е) КРЕМНИС- ¦ 27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ЫЙ ОЧЕНЬ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1.¦РАКУШЕЧНИК: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СЛАБОСЦЕ-¦ 1200 ¦  3   ¦  -   ¦  -   ¦  -   ¦  -   ¦  -   ¦  -   ¦  -   ¦  4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НТИРОВАН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ЫЙ НИЗКОЙ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ЦЕМЕНТИ-¦ 1800 ¦  5   ¦  -   ¦  -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ОВАННЫЙ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АЛО ПРОЧНЫЙ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2.¦СКАЛЬНЫЕ    ¦      ¦  6   ¦  -   ¦  -   ¦  -   ¦  4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УНТЫ ПРЕД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АРИТЕЛЬНО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АЗРЫХЛЕННЫ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(КРОМЕ ОТНЕ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ЕННЫХ К 4 И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5 ГРУППАМ)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3.¦СЛАНЦЫ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ВЫВЕТРИВ-¦ 2000 ¦  5   ¦  -   ¦  -   ¦  -   ¦  -   ¦  -   ¦  -   ¦  -   ¦  4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ШИЕСЯ, НИЗ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Й ПРОЧНО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И 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ЛАБОВЫ- ¦ 2600 ¦  5   ¦  -   ¦  -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ЕТРИВШИЕСЯ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ГЛИНИСТЫЕ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СРЕДНЕЙ  ¦ 2800 ¦  -   ¦  -   ¦  -   ¦  -   ¦  -   ¦  -   ¦  -   ¦  -   ¦  6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ОКВАРЦО- ¦ 2300 ¦  -   ¦  -   ¦  -   ¦  -   ¦  -   ¦  -   ¦  -   ¦  -   ¦  7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АННЫЕ,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) ПЕСЧАНЫЕ,¦ 25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Е) ОКРЕМНЕ- ¦ 26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ЛЫЕ, ОЧЕНЬ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Ж) КРЕМНИС- ¦ 2600 ¦  -   ¦  -   ¦  -   ¦  -   ¦  -   ¦  -   ¦  -   ¦  -   ¦  -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ЫЕ, ОЧЕНЬ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ЫЕ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4.¦СОЛОНЧАК 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ОЛОНЕЦ: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МЯГКИЙ,  ¦ 1600 ¦  1   ¦  2   ¦  2   ¦  1   ¦  1   ¦  1   ¦  1   ¦  1   ¦  2   ¦  2М  ¦  1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ЛАСТИЧНЫЙ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ТВЕРДЫЙ  ¦ 1800 ¦  3   ¦  -   ¦  3   ¦  -   ¦  3   ¦  3   ¦  -   ¦  2   ¦  4   ¦  3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5.¦СУГЛИНОК: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ЛЕГКИЙ И ¦ 1700 ¦  1   ¦  1   ¦  1   ¦  1   ¦  1   ¦  1   ¦  1   ¦  1   ¦  1   ¦  2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ЛЕССОВИДНЫЙ,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ЯГКОПЛАС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ИЧНЫЙ БЕЗ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ЕЙ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ТО ЖЕ, С ¦ 1700 ¦  1   ¦  2   ¦  2   ¦  1   ¦  1   ¦  1   ¦  -   ¦  1   ¦  1   ¦  3М  ¦  4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ЬЮ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АЛЬКИ, ЩЕБ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Я, ГРАВИЯ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ЛИ СТРОИ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ЛЬНОГО МУ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ОРА ДО 10%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ТУГОПЛАС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ИЧНЫЙ БЕЗ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ЕЙ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ЛЕГКИЙ И ¦ 1750 ¦  2   ¦  -   ¦  2   ¦  2   ¦  2   ¦  -   ¦  -   ¦  -   ¦  2   ¦  3М  ¦  4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ЛЕССОВИДНЫЙ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ЯГКОПЛАС-  ¦      ¦      ¦      ¦      ¦      ¦      ¦      ¦      ¦      ¦      ¦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ИЧНЫЙ С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ЬЮ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АЛЬКИ, ЩЕБ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Я, ГРАВИЯ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ЛИ СТРОИ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ЛЬНОГО МУ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ОРА БОЛЕЕ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10%, ТУГО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ЛАСТИЧНЫЙ С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ЬЮ ДО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10%, А ТАКЖ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ЯЖЕЛЫЙ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ЛУТВЕРДЫЙ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ТВЕРДЫЙ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ЕЗ ПРИМЕСЕЙ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С ПРИМЕСЬЮ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10%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ТЯЖЕЛЫЙ, ¦ 1950 ¦  3   ¦  -   ¦  4   ¦  -   ¦  2   ¦  -   ¦  -   ¦  -   ¦  3   ¦  3М  ¦  4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ОЛУТВЕРДЫЙ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ТВЕРДЫЙ С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ЬЮ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ЩЕБНЯ ГАЛЬ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И, ГРАВИЯ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ЛИ СТРОИ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ЛЬНОГО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УСОРА БО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ЛЕЕ 10%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6.¦СУПЕСЬ: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ЛЕГКАЯ,  ¦ 1650 ¦  1   ¦  2   ¦  2   ¦  2   ¦  2   ¦  2   ¦  2   ¦  2   ¦  1   ¦  1М  ¦  1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ЛАСТИЧНАЯ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ЕЗ ПРИМЕСЕЙ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ТВЕРДАЯ  ¦ 1650 ¦  1   ¦  2   ¦  2   ¦  2   ¦  2   ¦  2   ¦  2   ¦  2   ¦  1   ¦  2М  ¦  3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ЕЗ ПРИМЕ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ЕЙ, А ТАКЖЕ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ЛАСТИЧНАЯ И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ВЕРДАЯ С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ЬЮ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ЩЕБНЯ, ГАЛЬ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И, ГРАВИЯ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ЛИ СТРОИ-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ЕЛЬНОГО МУ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ОРА ДО 10%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ТО ЖЕ, С ¦ 1800 ¦  1   ¦  -   ¦  2   ¦  2   ¦  2   ¦  -   ¦  -   ¦  -   ¦  2   ¦  2М  ¦  3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ЬЮ ДО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30%  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ТО ЖЕ, С ¦ 1850 ¦  1   ¦  -   ¦  2   ¦  2   ¦  2   ¦  -   ¦  -   ¦  -   ¦  3   ¦  2М  ¦  3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ИМЕСЬЮ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ОЛЕЕ 30%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7.¦ТОРФ: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БЕЗ ДРЕ- ¦ 800- ¦  1   ¦  1   ¦  1   ¦  1   ¦  1   ¦  1   ¦  1   ¦  1   ¦  1   ¦  2М  ¦  1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ЕСНЫХ      ¦ 1000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РНЕЙ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С ДРЕВЕС-¦ 850- ¦  1   ¦  1   ¦  1   ¦  -   ¦  -   ¦  -   ¦  -   ¦  1   ¦  2   ¦  2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ЫМИ КОРНЯМИ¦ 1050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ОЛЩИНОЙ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30 ММ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ТО ЖЕ,   ¦ 900- ¦  2   ¦  -   ¦  -   ¦  -   ¦  2   ¦  -   ¦  -   ¦  -   ¦  2   ¦  2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ОЛЕЕ 30 ММ ¦ 1200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8.¦ТРЕПЕЛ: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СЛАБЫЙ,  ¦ 1500 ¦  4   ¦  -   ¦  -   ¦  -   ¦  -   ¦  -   ¦  -   ¦  -   ¦  4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ИЗКОЙ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РОЧНОСТ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ПЛОТНЫЙ, ¦ 1770 ¦  5   ¦  -   ¦  -   ¦  -   ¦  -   ¦  -   ¦  -   ¦  -   ¦  5Р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¦      ¦      ¦      ¦      ¦      ¦      ¦      ¦      ¦      ¦      ¦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    2     ¦  3   ¦  4   ¦  5   ¦  6   ¦  7   ¦  8   ¦  9   ¦  10  ¦  11  ¦  12  ¦  1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АЛОПРОЧНЫЙ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9.¦ТУФ         ¦ 1100 ¦  5   ¦  -   ¦  -   ¦  -   ¦  -   ¦  -   ¦  -   ¦  -   ¦  5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0.¦ЧЕРНОЗЕМ И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АШТАНОВЫЙ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УНТ: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МЯГКИЙ,  ¦ 1300 ¦  1   ¦  1   ¦  1   ¦  1   ¦  1   ¦  1   ¦  2   ¦  1   ¦  1   ¦  2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ПЛАСТИЧНЫЙ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ТО ЖЕ, С ¦ 1300 ¦  1   ¦  1   ¦  1   ¦  1   ¦  1   ¦  1   ¦  2   ¦  1   ¦  2   ¦  2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КОРНЯМИ КУС-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АРНИКА И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ЕРЕВЬЕВ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ТВЕРДЫЙ  ¦ 1200 ¦  2   ¦  2   ¦  2   ¦  2   ¦  2   ¦  3   ¦  3   ¦  2   ¦  3   ¦  2М  ¦  2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1.¦ЩЕБЕНЬ: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ПРИ РАЗ- ¦ 1750 ¦  2   ¦  -   ¦  -   ¦  -   ¦  3   ¦  -   ¦  -   ¦  -   ¦  2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РЕ ЧАСТИЦ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40 ММ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ПРИ РАЗ- ¦ 1950 ¦  2   ¦  -   ¦  -   ¦  -   ¦  3   ¦  -   ¦  -   ¦  -   ¦  3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МЕРЕ ЧАСТИЦ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ДО 150 ММ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2.¦ШЛАК: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А) КОТЕЛЬНЫЙ¦  700 ¦  1   ¦  1   ¦  1   ¦  -   ¦  1   ¦  -   ¦  -   ¦  -   ¦  1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РЫХЛЫЙ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) КОТЕЛЬНЫЙ¦  700 ¦  1   ¦  1   ¦  1   ¦  -   ¦  1   ¦  -   ¦  -   ¦  -   ¦  2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СЛЕЖАВШИЙСЯ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) МЕТАЛЛУР-¦   -  ¦  2   ¦  2   ¦  2   ¦  -   ¦  1   ¦  -   ¦  -   ¦  -   ¦  3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ИЧЕСКИЙ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ЫВЕТРИВ-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ШИЙСЯ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) МЕТАЛЛУР-¦ 1500 ¦  3   ¦  -   ¦  -   ¦  -   ¦  3   ¦  -   ¦  -   ¦  -   ¦  4   ¦  -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ИЧЕСКИЙ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ЕВЫВЕТРИВ-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ШИЙСЯ       ¦      ¦      ¦      ¦      ¦      ¦      ¦     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МЕЧАНИЯ: 1. ПРОЧНОСТЬ  ГРУНТОВ УКАЗАНА  В СООТВЕТСТВИИ С  ГОСТ 25100-82 "ГРУНТЫ. КЛАССИФИКАЦИЯ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 ГРУНТЫ 4Р-5Р ГРУППЫ  -  РАЗБОРНО-СКАЛЬНЫЕ, 1М-4М - ВЕЧНОМЕРЗЛЫЕ И СЕЗОННОМЕРЗЛЫЕ.   К СКАЛЬНЫ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ВАРИТЕЛЬНО РАЗРЫХЛЕННЫМ ГРУНТАМ  6  ГРУППЫ  ПО ТРУДНОСТИ РАЗРАБОТКИ ДЛЯ ОДНОКОВШОВЫХ ЭКСКАВАТОР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НЕСЕНЫ  ВСЕ  СКАЛЬНЫЕ  ПОРОДЫ 6-11 ГРУППЫ ПО БУРИМОСТИ; СКАЛЬНЫЕ ГРУНТЫ 5 ГРУППЫ ПО  БУРИМОСТИ ПО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ЫХЛЕНИЯ НОРМИРУЮТСЯ ДЛЯ  ОДНОКОВШОВЫХ ЭКСКАВАТОРОВ ПО 5 ГРУППЕ. ДЛЯ БУЛЬДОЗЕРОВ К 4 ГРУППЕ ОТНЕС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 ВСЕ ПРЕДВАРИТЕЛЬНО РАЗРЫХЛЕННЫЕ СКАЛЬНЫЕ ПОРОД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. КОЭФФИЦИЕНТ ПОРИСТОСТИ, ПРИНИМАЕМЫЙ ПО ПОРОДЕ ВМЕСТЕ С ЗАПОЛНИТЕЛЕМ, ОПРЕДЕЛЯЕТСЯ ДЛЯ ГРУНТОВ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СЧАНЫМ И СУПЕСЧАНЫМ ЗАПОЛНИТЕЛЕМ; ПОКАЗАТЕЛЬ КОНСИСТЕНЦИИ, ПРИНИМАЕМЫЙ ПО ЗАПОЛНИТЕЛЮ,  ОПРЕДЕ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ГРУНТОВ С ГЛИНИСТЫМ И СУГЛИНИСТЫМ ЗАПОЛНИТЕЛ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. ГРУНТЫ, УКАЗАННЫЕ В ПП.10 Ж,З, ПОДЛЕЖАТ ПРЕДВАРИТЕЛЬНОМУ РАЗРЫХЛЕНИЮ ПРИ КОЭФФИЦИЕНТЕ ПОРИСТО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  ДО 0,5 ИЛИ ПРИ ПОКАЗАТЕЛЕ КОНСИСТЕНЦИИ, РАВНОМ ИЛИ МЕНЕЕ 0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СЛЕ ПРЕДВАРИТЕЛЬНОГО РАЗРЫХЛЕНИЯ ЭТИ ГРУНТЫ КЛАССИФИЦИРУЮТСЯ НА ОДНУ ГРУППУ НИЖЕ, КРОМЕ 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П.10.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РУНТЫ,  УКАЗАННЫЕ В ПП.10 И, К, КЛАССИФИЦИРУЮТСЯ КАК СКАЛЬНЫЕ ГРУНТЫ, ТРЕБУЮЩИЕ  ПРЕДВАРИТЕ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ЫХЛЕНИЯ И НОРМИРУЮТСЯ В СООТВЕТСТВИИ С П.32 ТАБЛ.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ХАНИЗИРОВАННАЯ РАЗРАБОТКА ГРУНТОВ              ИЗ УСЛОВИЙ РАБОТЫ ЭКСКАВАТОРОВ И БУЛЬДОЗЕРОВ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(ЭКСКАВАТОРАМИ, СКРЕПЕРАМИ, БУЛЬДОЗЕРАМИ,           "ДРУГИХ ВИДАХ СТРОИТЕЛЬСТВА". ПРИ РАБОТЕ  ЭКСК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ЕЙДЕРАМИ,  МЕТОДОМ ГИДРОМЕХАНИЗАЦИИ И ПР.)         ВАТОРОВ И БУЛЬДОЗЕРОВ НА  ГИДРОЭНЕРГЕТИЧЕСКО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ВОДОХОЗЯЙСТВЕННОМ СТРОИТЕЛЬСТВЕ,  НА  СООРУЖ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. В НОРМАХ  И РАСЦЕНКАХ  НА ЭКСКАВАТОРНУЮ      МАГИСТРАЛЬНЫХ ТРУБОПРОВОДОВ К ЗАТРАТАМ НА  ЭКС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АБОТКУ  ГРУНТОВ  (ТАБЛ. 10-13, 15-18, 31-33,      ЛУАТАЦИЮ МАШИН  ЭТИХ  РАСЦЕНОК СЛЕДУЕТ ПРИМЕН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7, 38, 75) КРОМЕ ОПЕРАЦИЙ, ПЕРЕЧИСЛЕННЫХ В СОС-      КОЭЭФИЦИЕНТЫ, ПРИВЕДЕННЫЕ В ПП. 3.1-3.32  ТЕХ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ВЕ РАБОТ, УЧТЕНЫ ПЕРЕХОДЫ МАШИН ИЗ ЗАБОЯ В ЗА-      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Й, ВЫНУЖДЕННЫЕ ПРОСТОИ, СВЯЗАННЫЕ С  ВЗРЫВНЫМИ          НОРМАМИ И РАСЦЕНКАМИ ТАБЛ.10 И 15 ПРЕДУСМ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АМИ  (ОТВОД МАШИН ПРИ ЗАРЯЖЕНИИ И ВЗРЫВАНИИ      РЕНА РАЗРАБОТКА ГРУНТА  ШАГАЮЩИМИ  И  КАРЬЕР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УРФОВ, ШПУРОВ И СКВАЖИН), А ТАКЖЕ ОТОДВИГАНИЕ В      ЭКСКАВАТОРАМИ В УСЛОВИЯХ РАБОТЫ НА  ГИДРОЭНЕРГ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ОРОНУ НЕГАБАРИТНЫХ ГЛЫБ И ВАЛУНОВ  С ПОСЛЕДУЮ-      ТИЧЕСКОМ СТРОИТЕЛЬСТВЕ И  МОГУТ  ПРИМЕНЯТЬСЯ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Й РАЗРАБОТКОЙ ИХ ПОСЛЕ РАЗРЫХЛЕНИЯ.                 ЛЮБЫХ ВИДАХ СТРОИТЕЛЬСТВА  (КРОМЕ ГОРНОВСКРЫШ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. ЗАТРАТЫ НА ЭКСПЛУАТАЦИЮ МАШИН В РАСЦЕН-      РАБОТ). В РАСЦЕНКАХ ТАБЛ. 22, 23 И РАЗДЕЛА 2 З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Х ТАБЛ. 11-13, 16-18, 24-30  ИСЧИСЛЕНЫ  ИСХОДЯ      ТРАТЫ НА ЭКСПЛУАТАЦИЮ МАШИН ИСЧИСЛЕНЫ  ИСХОДЯ ИЗ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ЛОВИЙ РАБОТЫ СТРОИТЕЛЬНЫХ МАШИН НА "ДРУГИХ ВИ-      СТОЯТЕЛЬНО ДЕЙСТВУЮЩИХ ПЕРЕЕЗДОВ  (НА ПОДХОДАХ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Х СТРОИТЕЛЬСТВА", И ПРЕДНАЗНАЧЕНЫ ДЛЯ ПРИМЕНЕ-      УЗЛАМ И СТАНЦИЯМ, ПРИ ПЕРЕЕЗДАХ ЧЕРЕЗ  ВНУТРИЗ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Я БЕЗ КАКОЙ-ЛИБО КОРРЕКТИРОВКИ  НА ЛЮБЫХ ВИДАХ      ВОДСКИЕ ПУТИ И Т.Д.), РАЗМЕР ПОПРАВОЧНОГО  КОЭФ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ОИТЕЛЬСТВА.                                        ФИЦИЕНТА,  УЧИТЫВАЮЩЕГО   ПРОСТОЙ   ТРАНСПОР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8. НОРМАМИ И РАСЦЕНКАМИ ТАБЛ.11-13, 15-18,      СРЕДСТВ, УСТАНАВЛИВАЕТСЯ ИНДИВИДУАЛЬНО  С УЧЕ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3 УЧТЕНА РАЗРАБОТКА ГРУНТОВ ОДНОКОВШОВЫМИ  ЭКС-      МЕСТНЫХ УСЛОВИЙ. В СЛУЧАЕ  УШИРЕНИЯ  ВЫЕМОК  П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ВАТОРАМИ С РАЗЛИЧНЫМИ ВИДАМИ СМЕННОГО ОБОРУДО-      ВТОРЫЕ ГЛАВНЫЕ ПУТИ  ИЛИ  ДОПОЛНИТЕЛЬНЫЕ ПУТИ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НИЯ (КРОМЕ ГРЕЙФЕРА). В ТАБЛИЦАХ,  КРОМЕ ВМЕС-      РАЗДЕЛЬНЫХ ПУНКТАХ  ЖЕЛЕЗНЫХ  ДОРОГ  В  УСЛОВ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МОСТИ ОСНОВНОГО СТАНДАРТНОГО КОВША, УКАЗАНА  И      ДВИЖЕНИЯ ПОЕЗДОВ ПО СОСЕДНЕМУ ПУТИ К НОРМАМ ЗА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МЕСТИМОСТЬ КОВШЕЙ, УЧТЕННЫХ НОРМАМИ. ПРИ РАЗРА-      РАТ ТРУДА, ЗАРАБОТНОЙ ПЛАТЕ  И  НОРМАМ ЗАТРАТ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ТКЕ ГРУНТОВ ГРЕЙФЕРНЫМ КОВШОМ  СЛЕДУЕТ  ПРИМЕ-      ЭКСПЛУАТАЦИЮ МАШИН В ЗАБОЕ И  НА ОТВАЛЕ 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ЯТЬ  КОЭФФИЦИЕНТЫ  ИЗ РАЗД. 3 ТЕХНИЧЕСКОЙ ЧАСТИ      ПРИМЕНЯТЬ  КОЭФФИЦИЕНТЫ  ИЗ  РАЗД.3  ТЕХНИЧЕ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П. 3.33, 3.34, 3.58-3.65.                            ЧАСТИ, А СТОИМОСТЬ ПЕРЕВОЗКИ ГРУНТА, ИСЧИСЛЕН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9. СТОИМОСТЬ АВТОМОБИЛЬНЫХ ПЕРЕВОЗОК ГРУН-      ПО ТАРИФАМ, ДОЛЖНА УЧИТЫВАТЬСЯ С КОЭФФИЦИЕНТ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 СЛЕДУЕТ ОПРЕДЕЛЯТЬ ПО ТАРИФАМ СБОРНИКА  СМЕТ-      ПРИВЕДЕННЫМИ В ГР.2 ТАБЛ.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ЦЕН НА ПЕРЕВОЗКИ  ГРУЗОВ  ДЛЯ СТРОИТЕЛЬСТВА,                                          ТАБЛИЦА 1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Ь 1 "ЖЕЛЕЗНОДОРОЖНЫЕ И  АВТОМОБИЛЬНЫЕ  ПЕРЕ-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ЗКИ", КРОМЕ ТАБЛ. 36 И 142, ГДЕ ЗАТРАТЫ НА ПЕ-                      ¦   КОЭФФИЦИЕНТЫ К СТО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ВОЗКИ НОРМАМИ И РАСЦЕНКАМИ УЧТЕНЫ. МАССУ ТРАН-                      ¦       ПЕРЕВОЗКИ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ПОРТИРУЕМОГО ГРУНТА СЛЕДУЕТ ПРИНИМАТЬ  ПО ТАБЛ.                      ¦       АВТОТРАНСПОР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, А ПРИ ОТКОЛНЕНИИ ПОКАЗАТЕЛЕЙ СРЕДНЕЙ ПЛОТНОС-                      ¦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 ГРУНТА ОТ ПРИВЕДЕННОЙ В  ТАБЛ. 1 БОЛЕЕ ЧЕМ НА       ЧИСЛО ПОЕЗДОВ  ¦С ПЕРЕСЕЧЕНИЕМ¦ПРИ СООРУЖ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 % - ПО ДАННЫМ ИНЖЕНЕРНО-ГЕОЛОГИЧЕСКИХ  ИЗЫСКА-       В СУТКИ        ¦ЖЕЛЕЗНОДОРОЖ- ¦ЗЕМЛЯНОГО ПОЛ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Й.                                                                  ¦НЫХ ПУТЕЙ НА  ¦НА В УСЛОВ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0. НОРМАМИ  И  РАСЦЕНКАМИ ТАБЛ. 19 ПРЕДУ-                      ¦ПЕРЕЕЗДАХ     ¦ДВИЖЕНИЯ ПОЕЗ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ОТРЕНЫ ЗАТРАТЫ НА РЕМОНТ И СОДЕРЖАНИЕ  ГРУНТО-                      ¦              ¦ПО СОСЕДНЕМ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Х ЗЕМЛЕВОЗНЫХ ДОРОГ, ПРЕДНАЗНАЧЕННЫХ ДЛЯ ПЕРЕ-                      ¦              ¦ПУ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ЗКИ ГРУНТОВ. В ТЕХ СЛУЧАЯХ,  КОГДА ТРАНСПОРТИ-                      ¦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ВАНИЕ ГРУНТОВ  ПРОИЗВОДИТСЯ  ПО  АВТОМОБИЛЬНЫМ                      ¦     1        ¦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РОГАМ ОБЩЕГО НАЗНАЧЕНИЯ, НОРМЫ И РАСЦЕНКИ УКА-       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ННОЙ ТАБЛИЦЫ ПРИМЕНЯТЬСЯ НЕ ДОЛЖНЫ.                  1.ОТ 14 ДО 36  ¦    1.04      ¦     1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1. НОРМАМИ  И  РАСЦЕНКАМИ ТАБЛ. 22-26,70,       2.ОТ 37 ДО 72  ¦    1.07      ¦ 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1-93,97-100 НЕ ПРЕДУСМОТРЕНЫ И ДОЛЖНЫ ПРИ НЕОБ-       3.ОТ 73 ДО 112 ¦    1.14      ¦     1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ХОДИМОСТИ ДОПОЛНИТЕЛЬНО УЧИТЫВАТЬСЯ  ПО НОРМАМ И       4.ОТ 113 ДО 140¦    1.18      ¦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АМ ТАБЛ. 150 НАСТОЯЩЕГО СБОРНИКА ЗАТРАТЫ,       5.СВЫШЕ 140    ¦    1.21      ¦     1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ЯЗАННЫЕ  С  ПРЕДВАРИТЕЛЬНЫМ РЫХЛЕНИЕМ  ПЛО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ОВ:  ДЛЯ  БУЛЬДОЗЕРОВ  3 ГРУППЫ (КРОМЕ ПЕС-      КОЭФФИЦИЕНТЫ, ПРИВЕДЕННЫЕ В ГР.2 ТАБЛ.2 И РАЗД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В), ДЛЯ СКРЕПЕРОВ 2 ГРУППЫ  (КРОМЕ  ПЕСКА ВСЕХ      ТЕХНИЧЕСКОЙ  ЧАСТИ,  РАСПОСТРАНЯЮТСЯ  ТОЛЬКО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ИДОВ, ГЛИНЫ МЯГКО- И ТУГОПЛАСТИЧНОЙ).                ОБЪЕМ НИЖНЕЙ ЧАСТИ, РАЗРАБАТЫВАЕМОЙ ВЫЕМКИ,  Н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2. ЗАТРАТЫ  НА  ОКОНЧАТЕЛЬНУЮ  ПЛАНИРОВКУ      ХОДЯЩЕЙСЯ ОТ ПРОЕКТНОЙ ОТМЕТКИ БРОВКИ ПОЛОТНА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БУЛЬДОЗЕРОМ ПО НИВЕЛИРОВОЧНЫМ ОТМЕТ-      ВЫШЕ 4.5 М. ПРИ УШИРЕНИИ ВЫЕМОК В СКАЛЬНЫХ ГРУ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М СЛЕДУЕТ ОПРЕДЕЛЯТЬ ПО НОРМАМ ТАБЛ. 30 И 72 С      ТАХ  КОЭФФИЦИЕНТЫ  ПРИМЕНЯЮТСЯ  НА  ПОЛНЫЙ ОБЪ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ПРАВОЧНЫМИ  КОЭФФИЦИЕНТАМИ,   ПРИВЕДЕННЫМИ   В      РАЗРАБАТЫВАЕМОГО ГРУНТА. ПРИ УСТРОЙСТВЕ  НАСЫП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П. 3.80-3.82 РАЗД. 3 ТЕХНИЧЕСКОЙ ЧАСТИ.              ПОД ВТОРЫЕ ГЛАВНЫЕ ПУТИ ИЛИ ДОПОЛНИТЕЛЬНЫЕ  ПУ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3.В НОРМАХ И РАСЦЕНКАХ ТАБЛ 32  НА РАЗРА-      НА РАЗДЕЛЬНЫХ ПУНКТАХ ЖЕЛЕЗНЫХ ДОРОГ  В УСЛОВ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ТКУ ВЫЕМОК (КАРЬЕРОВ) ЭКСКАВАТОРАМИ  С ПЕРЕМЕ-      ДВИЖЕНИЯ ПОЕЗДОВ ПО СОСЕДНЕМУ ПУТИ,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НИЕМ ГРУНТА ЖЕЛЕЗНОДОРОЖНЫМИ СОСТАВАМИ ШИРОКОЙ      ГР.2 ТАБЛ.2 И РАЗД.3 ТЕХНИЧЕСКОЙ ЧАСТИ  ПРИМЕН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ЛЕИ  УЧТЕНЫ  ЗАТРАТЫ  НА ВЕСЬ КОМПЛЕКС РАБОТ В      ЮТСЯ  НА ОБЪЕМ ВЕРХНЕЙ ЧАСТИ НАСЫПИ, НАХОДЯЩЕЙ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БОЕ, НА ТРАНСПОРТИРОВАНИЕ ГРУНТА ДО 5 КМ  И НА      НИЖЕ ПРОЕКТНОЙ ОТМЕТКИ ПОЛОТНА ДО  0.75 М  И 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ВАЛЕ. ЗАТРАТЫ НА ПЕРЕВОЗКУ ГРУНТА  НА РАССТОЯ-      ДАЛЕЕ 12 М ОТ ОСИ ДЕЙСТВУЮЩЕГО ПУ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Е СВЕРХ 5 КМ СЛЕДУЕТ  ОПРЕДЕЛЯТЬ:  ПО  ТАРИФАМ          1.15. ПРИ ПЕРЕМЕЩЕНИИ  ГРУНТОВ  ПО  ЖЕЛЕЗ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ПС, ЕСЛИ ПЕРЕВОЗКА ПРОИЗВОДИТСЯ ПО ПУТЯМ, НАХО-      ДОРОГЕ  ШИРОКОЙ КОЛЕИ С ИСПОЛЬЗОВАНИЕМ ИЛИ ПЕ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ЯЩИМСЯ В ПОСТОЯННОЙ ЭКСПЛУАТАЦИИ МПС; ПО  ТАРИ-      СЕЧЕНИЕМ ГЛАВНЫХ, А ТАКЖЕ СТАЦИОНАРНЫХ ПУТЕЙ, 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АМ ВРЕМЕННОЙ ЭКСПЛУАТАЦИИ, ЕСЛИ ПЕРЕВОЗКА ГРУН-      НОРМАМ ЗАТРАТ ТРУДА, ЗАРАБОТНОЙ ПЛАТЫ И К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 ПРОИЗВОДИТСЯ ПО ПУТЯМ, НАХОДЯЩИМСЯ ВО ВРЕМЕН-      ЗАТРАТ МАШИН СЛЕДУЕТ ПРИМЕНЯТЬ  КОЭФФИЦИЕНТЫ 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Й ЭКСПЛУАТАЦИИ, ИЛИ  ПРИ ОТКРЫТОМ РАБОЧЕМ ДВИ-      РАЗД.3 ТЕХНИЧЕСКОЙ ЧАСТИ ПП.3.88-3.9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НИИ.                                                    1.16. ЗАТРАТЫ НА СРЕЗКУ НЕДОБОРОВ ГРУНТА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4. ПРИ ОПРЕДЕЛЕНИИ  ЗАТРАТ  НА  ПЕРЕВОЗКУ      ЕГО  МЕХАНИЗИРОВАННОЙ РАЗРАБОТКЕ СЛЕДУЕТ ОПРЕ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  АВТОТРАНСПОРТОМ  ИЗ  КАРЬЕРОВ (РЕЗЕРВОВ)      ЛЯТЬ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ЛИ ВЫЕМОК  ДЛЯ СООРУЖЕНИЯ ЗЕМЛЯНОГО ПОЛОТНА  НА          В ЖЕЛЕЗНОДОРОЖНЫХ И АВТОМОБИЛЬНЫХ ВЫЕМКАХ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СТОЯНИЕ ДО 2 КМ  С  ПЕРЕСЕЧЕНИЕМ  ДЕЙСТВУЮЩИХ      ПО НОРМАМ И РАСЦЕНКАМ ТАБЛ 38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ЛЕЗНОДОРОЖНЫХ  ПУТЕЙ НА ПЕРЕЕЗДАХ К  СТОИМОСТИ          В КОТЛОВАНАХ ПОД ФУНДАМЕНТЫ, В КОТЛОВАНАХ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ВОЗКИ ГРУНТА, ОПРЕДЕЛЕННОЙ ПО ТАРИФАМ,  СЛЕ-      КАНАЛАХ  ГИДРОТЕХНИЧЕСКИХ  СООРУЖЕНИЙ  И  ДРУГ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ЕТ ПРИМЕНЯТЬ КОЭФФИЦИЕНТЫ, ПРИВЕДЕННЫЕ В  ГР.1      ВЫЕМКАХ - ПО СООТВЕТСТВУЮЩИМ  НОРМАМ  НАСТОЯЩЕ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.2. ПРИ ПЕРЕВОЗКЕ ГРУНТА НА РАССТОЯНИЕ СВЫШЕ      СБОРНИКА В ЗАВИСИМОСТИ ОТ СПОСОБОВ  ПРОИЗВОД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КМ УКАЗАННЫЕ КОЭФФИЦИЕНТЫ ПРИМЕНЯТЬ  НЕ СЛЕДУ-      РАБОТ, ОПРЕДЕЛЯЕМЫХ ПРОЕКТ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ЕТ. В ТЕХ СЛУЧАЯХ, КОГДА ГРУНТ ПЕРЕМЕЩАЕТСЯ  АВ-          1.17. В НОРМАХ И РАСЦЕНКАХ ТАБЛ.39-61 НА Р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САМОСВАЛАМИ С ПРОЕЗДОМ ЧЕРЕЗ  НЕСКОЛЬКО  САМО-      ТЬЕ И ЗАСЫПКУ ТРАНШЕЙ ДЛЯ  МАГИСТРАЛЬНЫХ  ТРУБО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ОДОВ ПРЕДУСМОТРЕНО ВЫПОЛНЕНИЕ РАБОТ  В УСЛО-      ЧАЕ НЕОБХОДИМОСТИ ДОЛЖНА НОРМИРОВАТЬСЯ ПО  СО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ИЯХ РАВНИННОГО И ХОЛМИСТОГО РЕЛЬЕФА МЕСТНОСТИ С      ВЕТСТВУЮЩИМ НОРМАМ В ЗАВИСИМОСТИ ОТ СПОСОБА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ЧЕТОМ ПЕРЕХОДОВ ТРУБОПРОВОДОВ ЧЕРЕЗ БАЛКИ И ОВ-      ИЗВОДСТВА РАБО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ГИ (СУХИЕ И С РУЧЬЯМИ).                                 1.25. НОРМАМИ И РАСЦЕНКАМИ ТАБЛ.88 И 89 П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ОРМЫ И РАСЦЕНКИ ТАБЛ. 39-61  ПРИВЕДЕНЫ  ДЛЯ      ДУСМОТРЕНА  ПЛАНИРОВКА  ОТКОСОВ  ЭКСКАВАТОРАМ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РЕДНЕЙ ГЛУБИНЫ ТРАНШЕИ В ЗАВИСИМОСТИ ОТ ДИАМЕТ-      УВЕЛИЧЕННЫМ  КОВШОМ  ВМЕСТИМОСТЬЮ  0,8 М3  ИЛ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 И С УЧЕТОМ ИЗМЕНЕНИЯ ГЛУБИНЫ ТРАНШЕИ НА  КАЖ-      КОВШОМ - ПЛАНИРОВЩИКОМ ВМЕСТИМОСТЬЮ 0,65 М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ЫЕ 0,2 М.                                                1.26. НОРМЫ И РАСЦЕНКИ ТАБЛ. 95 И 213 (ГР.1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В СЛУЧАЕ, КОГДА ГЛУБИНА ТРАНШЕИ  ПО  ПРОЕКТУ      10) ПРЕДУСМАТРИВАЮТ РАБОТУ  МЕХАНИЗМОВ  (АГРЕГ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ЛИЧАЕТСЯ ОТ ПРИНЯТОЙ  (МЕНЬШЕ СРЕДНЕЙ ГЛУБИНЫ)      ТОВ) ПРИ ОДНОМ ПРОХОДЕ. ПРИ НЕОБХОДИМОСТИ ДОПО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ПРАВКУ НА ИЗМЕНЕНИЕ ГЛУБИНЫ  СЛЕДУЕТ УЧИТЫВАТЬ      НИТЕЛЬНОГО ПРОХОДА МЕХАНИЗМОВ НОРМЫ СЛЕДУЕТ УВ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ЛЬКО ОДИН РАЗ ИЛИ ОПРЕДЕЛЯТЬ ЗАТРАТЫ НА РАЗРА-      ЛИЧИВАТЬ ПРОПОРЦИОНАЛЬНО КОЛИЧЕСТВУ ПРОХОД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ТКУ ГРУНТА ПРИ МЕНЬШЕЙ ГЛУБИНЕ ТРАНШЕИ ПО НОР-          1.27. НОРМАМИ  И  РАСЦЕНКАМИ ТАБЛ. 91 ПРЕД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М И РАСЦЕНКАМ ТАБЛ. 11,12 ДАННОГО СБОРНИКА.         СМОТРЕНА ПЛАНИРОВКА ОРОШАЕМЫХ  ПЛОЩАДЕЙ  "БЕСК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8. УШИРЕНИЕ  ТРАНШЕЙ  ДЛЯ   БАЛЛАСТИРОВКИ      ЛИСНЫМ" СПОСОБОМ. ПРИ ПЛАНИРОВКЕ ОРОШАЕМЫХ  П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ОПРОВОДОВ  ИЛИ ЗАКРЕПЛЕНИЯ ИХ АНКЕРНЫМИ УСТ-      ЩАДЕЙ "КУЛИСНЫМ" СПОСОБОМ К НОРМАМ  И  РАСЦЕН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ЙСТВАМИ НА ОБВОДНЕННЫХ ИЛИ ЗАТОПЛЯЕМЫХ  УЧАСТ-      УКАЗАННОЙ ТАБЛИЦЫ СЛЕДУЕТ ПРИМЕНЯТЬ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Х  ТРАССЫ  ПРЕДУСМОТРЕНО  НОРМАМИ И РАСЦЕНКАМИ      ПО ПП. 3.104-3.106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. 52-61.                                              1.28. РАЗРАБОТКУ МАШИНАМИ РАНЕЕ  РАЗРАБОТА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9. ЗАТРАТЫ  ПРИ ОБРАТНОЙ ЗАСЫПКЕ ГРУНТА В      НЫХ  ИЛИ РАЗРЫХЛЕННЫХ ГРУНТОВ  СЛЕДУЕТ  НОРМИ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ШЕИ ПРИ РАБОТЕ ЭКСКАВАТОРОВ СО СЛАНЕЙ НА ЗА-      ВАТЬ: ПРИ РАБОТЕ  ЭКСКАВАТОРОВ - ПО  НОРМАМ 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ЛОЧЕННЫХ И ОБВОДНЕННЫХ УЧАСТКАХ ТРАССЫ СЛЕДУЕТ      ГРУНТОВ НА ОДНУ ГРУППУ НИЖЕ (ГРУНТЫ 2 ПО 1; 3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ЯТЬ ПО НОРМАМ И РАСЦЕНКАМ  ТАБЛ.62  С ПО-      2; 4 ПО 3); ПРИ РАБОТЕ  СКРЕПЕРОВ,  БУЛЬДОЗЕР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АВОЧНЫМ КОЭФФИЦИЕНТОМ, ПРИВЕДЕННЫМ В  П. 3.93.      ГРЕЙДЕРОВ И ГРЕЙДЕР-ЭЛЕВАТОРОВ - ПО ТЕМ ЖЕ ГРУ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.3 ТЕХНИЧЕСКОЙ ЧАСТИ.                             ПАМ ГРУН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0. В НОРМАХ И РАСЦЕНКАХ ТАБЛ. 65-69  ПРЕ-          1.29. РЫХЛЕНИЕ ГРУНТОВ ОТ 5 ГРУППЫ И ВЫШЕ, 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СМОТРЕНО ВЫПОЛНЕНИЕ  РАБОТ НА ПРОДОЛЬНЫХ УКЛО-      ТАКЖЕ ВЕЧНОМЕРЗЛЫХ ГРУНТОВ,  СЛЕДУЕТ НОРМИРОВА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Х ДО 15 ГРАДУСОВ.  ПРИ  РАБОТЕ ЭКСКАВАТОРОВ НА      ПО СБ.3 "БУРОВЗРЫВНЫЕ РАБОТЫ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ЛОНАХ  БОЛЕЕ  15  ГРАДУСОВ  СЛЕДУЕТ  ПРИМЕН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ЭФФИЦИЕНТЫ, ПРИВЕДЕННЫЕ В ПП. 3.94-3.97 РАЗД.3            РАЗРАБОТКА ГРУНТА МЕТОДОМ ГИДРОМЕХАН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Й  ЧАСТИ,  И ДОБАВЛЯТЬ  БУЛЬДЕЗЕРЫ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НКЕРОВКИ ПО НОРМЕ ВРЕМЕНИ ЭКСКАВАТОРОВ С УЧЕТОМ          1.30. РАСПРЕДЕЛЕНИЕ  ГРУНТОВ  ПО ГРУППАМ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АЗАННЫХ КОЭФФИЦИЕНТОВ.                              РАЗРАБОТКЕ ИХ ГИДРОМЕХАНИЗИРОВАННЫМ СПОСОБ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1. НОРМАМИ И РАСЦЕНКАМИ ТАБЛ.73 НЕ УЧТЕНА      ПРИВЕДЕНО В ТАБЛ. 3 И 4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АНИРОВКА ДНА И ОТКОСОВ КАНАЛОВ ПОД  ОБЛИЦОВКУ,          1.31. НОРМАМИ И РАСЦЕНКАМИ ПРЕДУСМАТРИВА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ОРУЮ СЛЕДУЕТ УЧИТЫВАТЬ ДОПОЛНИТЕЛЬНО В СООТ-       РАЗРАБОТКА  ГРУНТОВ  2  ГРУППЫ.  ПРИ  РАЗРАБОТ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ТСТВИИ С ПРОЕКТОМ.                                  ГРУНТОВ  ДРУГИХ  ГРУПП  К  НОРМАМ  И   РАСЦЕН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2. В НОРМАХ И РАСЦЕНКАХ  ТАБЛ. 73  ПРЕДУ-      ТАБЛ. 118-121 СЛЕДУЕТ ПРИМЕНЯТЬ КОЭФФИЦИЕНТЫ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ОТРЕНА СЛЕДУЮЩАЯ ГЛУБИНА КАНАЛОВ: ДЛЯ ЭКСКАВА-      ПП.3.110-3-137 РАЗД. 3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РОВ С КОВШОМ ВМЕСТИМОСТЬЮ  0,65 М3 - 4 М;               1.32. В НОРМАХ  И  РАСЦЕНКАХ ТАБЛ.118-121 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 ЭКСКАВАТОРОВ  ВМЕСТИМОСТЬЮ  1 М3 - 6М;  ДЛЯ      УЧТЕНЫ  ПОТЕРИ ГРУНТА ПРИ ЕГО РАЗРАБОТКЕ, ТРАН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СКАВАТОРОВ С КОВШОМ ВМЕСТИМОСТЬЮ 2,5 М3 - 8М.       ПОРТИРОВАНИИ И УКЛАДКЕ. РАЗМЕР ЭТИХ ПОТЕРЬ 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ГЛУБИНЕ КАНАЛОВ БОЛЕЕ УКАЗАННОЙ СЛЕДУЕТ ПРИ-      ДУЕТ  УСТАНАВЛИВАТЬ  В ПРОЕКТЕ  В СООТВЕТСТВИ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ЯТЬ КОЭФФИЦИЕНТЫ, ПРИВЕДЕННЫЕ В П.3.99 РАЗДЕ-      П. 2.29 РАЗД. 2 ТЕХНИЧЕСКОЙ ЧАСТИ  И ПРИМЕНЯТЬ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А 3 ТЕХНИЧЕСКОЙ ЧАСТИ.                               НОРМАМ И РАСЦЕНКАМ ТАБЛ. 118-121 КОЭФФИЦИЕНТЫ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3. ПРИ УШИРЕНИИ  И УГЛУБЛЕНИИ ДЕЙСТВУЮЩИХ      ПП.3.138-3.142 РАЗД. 3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НАЛОВ (РЕКОНСТРУКЦИЯ) И УГЛУБЛЕНИИ И РАСЧИСТКЕ          1.33. ВЫБОР  СОСТАВА  УСТАНОВОК  И МАШИН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СЕЛ РЕК ВОДОПРИЕМНИКОВ, А ТАКЖЕ ПРИ ОЧИСТКЕ ОТ      ГИДРОМЕХАНИЗАЦИИ, ИХ ПРОИЗВОДИТЕЛЬНОСТИ И НАП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НОСОВ (В ГРУНТАХ 1 И 2 ГРУППЫ) К НОРМАМ И РАС-      СЛЕДУЕТ ПРОИЗВОДИТЬ В СООТВЕТСТВИИ  С ПРОЕКТ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НКАМ ТАБЛ.73 СЛЕДУЕТ ПРИМЕНЯТЬ КОЭФФИЦИЕНТЫ ПО      ДАННЫМИ ПРИМЕНИТЕЛЬНО  К НОМЕНКЛАТУРЕ МАШИН ГИ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П. 3.101-3.103 ТЕХНИЧЕСКОЙ ЧАСТИ.                    РОМЕХАНИЗАЦИИ,  ПРИВЕДЕННОЙ  В  СБОРНИКЕ СМЕ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4. УБОРКА  СРЕЗАННОГО  ГРУНТА  В НОРМАХ И      НОРМ И РАСЦЕНОК НА ЭКСПЛУАТАЦИЮ СТРОИТЕЛЬНЫХ М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АХ ТАБЛ.87 И 90 НЕ ПРЕДУСМОТРЕНА И В СЛУ-      ШИН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РАСПРЕДЕЛЕНИЕ ГРУНТОВ ПО ГРУППАМ ПРИ РАЗРАБОТКЕ ИХ ГИДРОМОНИ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ППА  ¦РАСХОД   ¦ НАИМЕНОВАНИЕ ГРУНТОВ               ¦ГРАНУЛОМЕТРИЧЕСКАЯ ХАРАКТЕРИСТИКА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НТОВ ¦ВОДЫ В М3¦                                    ¦(РАЗМЕРЫ ЧАСТИЦ В ММ И КОЛИЧЕСТВО ИХ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НА РАЗРА-¦                                    ¦МАССЕ В %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БОТКУ И  ¦                                    ¦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ТРАНСПОР-¦                                    ¦ГЛИНИ¦ПЫЛЕВА¦  ПЕСЧАНЫХ         ¦ГРА- ¦ГАЛЕ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ТИРОВАНИЕ¦                                    ¦СТЫХ ¦ТЫХ   ¦-------------------¦ВИЙ  ¦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1 М3 ГРУН¦                                    ¦МЕНЕЕ¦0,005-¦МЕЛКИХ¦СРЕД- ¦КРУП-¦НЫХ  ¦40-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ТА       ¦                                    ¦0,005¦0,05  ¦0,05- ¦НИХ   ¦НЫХ  ¦2-40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                                    ¦     ¦      ¦0,25  ¦0,25- ¦0,5-2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                                    ¦     ¦      ¦      ¦0,5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2    ¦                 3                  ¦  4  ¦   5  ¦  6   ¦   7  ¦  8  ¦  9  ¦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4,5    ¦ГРУНТЫ ПРЕДВАРИТЕЛЬНО               ¦ДО 40¦НЕ РЕГЛАМЕНТИРУЮТСЯ ¦ДО 50¦  -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РАЗРЫХЛЕННЫЕ, НЕСЛЕЖАВШИЕСЯ         ¦     ¦               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    ¦  5,4    ¦ПЕСКИ МЕЛКИЕ                        ¦ДО 3 ¦ДО 15 ¦БОЛЕЕ ¦       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                                    ¦     ¦      ¦50    ¦       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--------------¦   ДО 50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ПЕСКИ ПЫЛЕВАТЫЕ                     ¦ДО 3 ¦НЕ РЕГЛАМЕН- ¦       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¦ТИРУЮТСЯ     ¦       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СУПЕСИ (ЧАСТИЦ МЕНЕЕ 0,005 ММ ДО 6%)¦ 3-6 ¦             ¦       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---------------------------¦ ДО 1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ЛЕСС ВЫСОКОПОРИСТЫЙ (КОЭФФИЦИЕНТ    ¦ДО 8 ¦ДО 70 ¦ НЕ РЕГЛАМЕНТИ-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ПОРИСТОСТИ БОЛЬШЕ 0,8)              ¦     ¦      ¦ РУЮТСЯ       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ТОРФ СИЛЬНО РАЗЛОЖИВШИЙСЯ           ¦   НЕ РЕГЛАМЕНТИРУЕТСЯ    ¦  -  ¦  -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    ¦  6,3    ¦ПЕСКИ СРЕДНЕЙ КРУПНОСТИ             ¦ДО 3 ¦НЕ РЕГЛАМЕН- ¦БОЛЕЕ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                                    ¦     ¦ТИРУЮТСЯ     ¦50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---------------------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СУПЕСИ (ЧАСТИЦ МЕНЕЕ 0,005 ДО 10%)  ¦6-10 ¦               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¦НЕ РЕГЛАМЕНТИРУЮТСЯ ¦ДО 50¦ДО 5 ¦ДО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СУГЛИНКИ (ЧАСТИЦ МЕНЕЕ 0,005 ДО 15%)¦     ¦               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¦ДО 15¦--------------------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ЛЕСС НИЗКОПОРИСТЫЙ (КОЭФФИЦИЕНТ     ¦     ¦ ДО 70 ¦НЕ РЕГЛАМЕН-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ПОРИСТОСТИ МЕНЬШЕ 0,8)              ¦     ¦       ¦ТИРУЕТСЯ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   ¦  8,1    ¦ПЕСКИ КРУПНЫЕ                       ¦ДО 3 ¦               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¦ НЕ РЕГЛАМЕНТИРУЮТСЯ¦СВЫШЕ¦5-15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СУПЕСИ (ЧАСТИЦ МЕНЕЕ 0,005 ММ       ¦6-15 ¦                    ¦ 50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ДО 15%)                             ¦     ¦                    ¦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---------------------------------¦ДО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СУГЛИНКИ (ЧАСТИЦ МЕНЕЕ 0,005 ДО 30%)¦15-30¦                     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¦ НЕ РЕГЛАМЕНТИРУЮТСЯ      ¦ДО 10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ГЛИНЫ (ЧАСТИЦ МЕНЕЕ 0,005 ДО 40%)   ¦ДО 40¦                          ¦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5    ¦ 10,8    ¦ПЕСКИ ГРАВЕЛИСТЫЕ                   ¦ДО 5 ¦                          ¦ДО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¦ НЕ РЕГЛАМЕНТИРУЮТСЯ      ¦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ГЛИНЫ (ЧАСТИЦ МЕНЕЕ 0,005 ММ ДО     ¦40-50¦                          ¦ДО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50 %)                               ¦     ¦       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6    ¦ 12,6    ¦ПЕСКИ ГРАВЕЛИСТЫЕ                   ¦ДО 5 ¦                          ¦ДО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------------------------------------------¦ НЕ РЕГЛАМЕНТИРУЮТСЯ      ¦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¦ГЛИНЫ (ЧАСТИЦ МЕНЕЕ 0,005 ДО 60 %)  ¦50-60¦                          ¦ДО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МЕЧАНИЯ: 1. ПО ГРУППЕ 1 НОРМИРУЮТСЯ ПРЕДВАРИТЕЛЬНО РАЗРЫХЛЕННЫЕ ГРУНТЫ, ПРЕДУСМОТРЕННЫЕ НАСТО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Й ТАБЛИЦЕЙ, КРОМЕ ГРУНТОВ С СОДЕРЖАНИЕМ ГРАВИЯ БОЛЕЕ 1% И ГЛИНЫ 6 ГРУППЫ. ГРУНТЫ С СОДЕРЖАНИЕМ  Г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ИЯ И ГАЛЬКИ БОЛЕЕ 1% И ГЛИНЫ 6 ГРУППЫ, ПРЕДВАРИТЕЛЬНО РАЗРЫХЛЕННЫЕ, ОТНОСЯТСЯ  К БЛИЖАЙШЕЙ, НИЗШЕЙ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ДНОСТИ РАЗРАБОТКИ, ГРУППЕ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АПРИМЕР, ПРЕДВАРИТЕЛЬНО РАЗРЫХЛЕННЫЕ ГРУНТЫ 5 ГРУППЫ ОТНОСЯТСЯ К 4 ГРУПП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 ПРИ РАЗРАБОТКЕ ГРУНТА В КАРЬЕРАХ И ПОЛЕЗНЫХ ВЫЕМКАХ ГРУППА ГРУНТА ОПРЕДЕЛЯЕТСЯ ПО СРЕДНЕМУ Г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УЛОМЕТРИЧЕСКОМУ СОСТАВУ ВСЕГО КАРЬЕРА. РАЗРАБОТКУ ГРУНТА В КАРЬЕРАХ И ПОЛЕЗНЫХ ВЫЕМКАХ  (КАНАЛЫ, К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ВАНЫ И Т.Д.), ИМЕЮЩИХ УЧАСТКИ С ГРУНТАМИ РАЗЛИЧНЫХ ГРУПП, СЛЕДУЕТ НОРМИРОВАТЬ  ДЛЯ  КАЖДОГО  УЧАСТ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ЬНО. НАЛИЧИЕ ГЛИНИСТЫХ ПРОСЛОЕК ТОЛЩИНОЙ ДО 0,2 М И ВСКРЫШИ СУММАРНОЙ МОЩНОСТЬЮ ДО 10% ВЫСОТЫ ЗА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Я ПРИ ОПРЕДЕЛЕНИИ СРЕДНЕГО ГРАНУЛОМЕТРИЧЕСКОГО СОСТАВА В КАРЬЕРАХ И ПОЛЕЗНЫХ ВЫЕМКАХ НЕ УЧИТЫВАЕ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ЛИЧИЕ ЭТИХ ПРОСЛОЕК И ВСКРЫШИ НАДЛЕЖИТ УЧИТЫВАТЬ ПРИ ОПРЕДЕЛЕНИИ РАЗМЕРА ПОТЕРЬ ПРИ НАМЫВЕ ГРУНТА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РУЖЕНИЕ ИЛИ ШТАБЕЛ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. В СЛУЧАЯХ, КОГДА ПРОЕКТОМ ПРЕДУСМОТРЕНА ПОСЛОЙНАЯ (УСТУПАМИ) РАЗРАБОТКА, ГРУППА ГРУНТОВ  УЧИТ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ЕТСЯ ДЛЯ КАЖДОГО СЛОЯ ОДНОРОДНОГО ГРУНТА  ОТДЕЛЬН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. ПРИ РАЗРАБОТКЕ ГРУНТОВ 2 И 3 ГРУПП, В РАНЕЕ НАМЫТЫХ РЕЗЕРВАХ ИЛИ  СООРУЖЕНИЯХ,  ГРУППУ 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ОТНОСИТЬ К БЛИЖАЙШЕЙ НИЗШ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СПРЕДЕЛЕНИЕ ГРУНТОВ ПО ГРУППАМ ПРИ РАЗРАБОТКЕ ИХ ЗЕМЛЕСОСНЫМИ СНАРЯД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-¦РАСХОД¦НАИМЕНОВАНИЕ¦ ГРАНУЛОМЕТРИЧЕСКАЯ ХАРАКТЕРИСТИКА ГРУНТОВ (РАЗМЕРЫ ЧАСТИЦ В ММ И КОЛИЧЕ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ПА ¦ВОДЫ В¦ГРУНТОВ     ¦ ИХ ПО ВЕСУ В %%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-¦М3 НА ¦            ¦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ТОВ¦РАЗРА-¦            ¦ГЛИН-¦ПЫЛЕ-¦      ПЕСЧАНЫХ     ¦2-20¦2-40¦2-60¦2-20¦2-60¦2-80¦2-20¦2-60¦2-1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БОТКУ ¦            ¦ИСТЫХ¦ВАТЫХ¦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И ТРА-¦            ¦МЕНЕЕ¦0,005¦МЕЛ- ¦СРЕД- ¦КРУП- ¦ ГРАВИЙНО-ГАЛЕЧНЫХ ФРАКЦИЙ В ЗАВИСИМОСТИ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НСПОР-¦            ¦0,005¦-0,05¦КИХ  ¦НИХ   ¦НЫХ   ¦ ПРОИЗВОДИТЕЛЬНОСТИ ЗЕМЛЕСОСНЫХ СНАРЯ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ТИРО- ¦            ¦     ¦     ¦0,05-¦0,25- ¦0,5-2 ¦ (ПО ПУЛЬПЕ), В М3/Ч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ВАНИЕ ¦            ¦     ¦     ¦0,25 ¦0,5   ¦      ¦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1 М3  ¦            ¦     ¦     ¦     ¦      ¦      ¦ДО 1000       ¦ДО 2000       ¦БОЛЕЕ 2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ГРУНТА¦            ¦     ¦     ¦     ¦      ¦      ¦              ¦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2   ¦      3     ¦  4  ¦  5  ¦  6  ¦  7   ¦  8   ¦ 9  ¦ 10 ¦ 11 ¦ 12 ¦ 13 ¦ 14 ¦ 15 ¦ 16 ¦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6,5  ¦ПЕСКИ МЕЛКИЕ¦     ¦     ¦СВЫШЕ¦ДО 50 ¦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            ¦     ¦     ¦50   ¦      ¦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------------¦     ¦     ¦------------¦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ПЕСКИ СРЕДН.¦     ¦ДО 15¦ДО 50¦СВЫШЕ ¦ДО 15 ¦ 3  ¦ 2  ¦  1 ¦  4 ¦  2 ¦  1 ¦  5 ¦  3 ¦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КРУПНОСТИ   ¦     ¦     ¦     ¦50    ¦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------------¦     ¦-------------------------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ПЕСКИ ПЫЛЕ- ¦     ¦ДО 20¦НЕ РЕГЛАМЕНТИРУЮТСЯ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ВАТЫЕ       ¦     ¦     ¦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------------¦ДО 3 ¦-------------------------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ИЛЫ С КОЭФ-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ФИЦИЕНТОМ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ПОРИСТОСТИ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БОЛЕЕ 1,5 И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ИЛЫ СУГЛИНИ-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СТЫЕ С КОЭФ-¦     ¦   НЕ РЕГЛАМЕНТИРУЮТСЯ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ФИЦИЕНТОМ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ПОРИСТОСТИ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МЕНЕЕ 1,5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НАХОДЯЩИЕСЯ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В ЖИДКО-ТЕ-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КУЩЕМ СОС-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ТОЯНИИ   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  ¦ 8,5  ¦ПЕСКИ СРЕД- ¦ДО 3 ¦ДО 15¦ДО 50¦ДО 50 ¦БОЛЕЕ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НЕЙ КРУПНОС-¦     ¦     ¦     ¦      ¦15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ТИ, ПЕСКИ   ¦     ¦     ¦     ¦      ¦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КРУПНЫЕ И   ¦     ¦     ¦     ¦      ¦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ГРАВЕЛИСТЫЕ ¦     ¦     ¦     ¦      ¦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------------¦     ¦-------------------------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ПЕСКИ ПЫЛЕ- ¦     ¦20-50¦                   ¦ 6  ¦ 5  ¦  3 ¦  8 ¦  6 ¦  3 ¦ 10 ¦  7 ¦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ВАТЫЕ       ¦     ¦     ¦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------------------------¦НЕ РЕГЛАМЕНТИРУЮТСЯ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СУПЕСИ (ЧАС-¦3-6  ¦ДО 50¦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ТИЦ МЕНЕЕ   ¦     ¦     ¦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0,005 ДО 6%)¦     ¦     ¦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  ¦  11  ¦ПЕСКИ СРЕД- ¦ДО 3 ¦   НЕ РЕГЛАМЕНТИРУЮТСЯ   ¦ 12 ¦ 10 ¦  8 ¦ 12 ¦ 11 ¦ 10 ¦ 15 ¦ 12 ¦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НЕЙ КРУПНОС-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ТИ       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СУПЕСИ (ЧАС-¦6-10 ¦ДО 50¦НЕ РЕГЛАМЕНТИРУЮТСЯ¦ 8  ¦ 6  ¦  5 ¦ 10 ¦  8 ¦  6 ¦ 12 ¦ 10 ¦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ТИЦ МЕНЕЕ   ¦     ¦     ¦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0,005 ДО10%)¦     ¦     ¦                   ¦    ¦    ¦    ¦    ¦    ¦    ¦    ¦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¦  2   ¦     3      ¦  4  ¦  5  ¦  6  ¦  7   ¦  8   ¦ 9  ¦ 10 ¦ 11 ¦ 12 ¦ 13 ¦ 14 ¦ 15 ¦ 16 ¦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  ¦  14  ¦ПЕСКИ ГРАВЕ-¦ДО 3 ¦                         ¦ 25 ¦ 22 ¦ 20 ¦ 30 ¦ 25 ¦ 20 ¦ 30 ¦ 27 ¦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ЛИСТЫЕ   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------------------¦                         ¦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СУГЛИНКИ    ¦10-15¦   НЕ РЕГЛАМЕНТИРУЮТСЯ   ¦ 12 ¦ 8  ¦  6 ¦ 14 ¦ 10 ¦  8 ¦ 15 ¦ 12 ¦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(ЧАСТИЦ МЕ-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НЕЕ 0,005 ДО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15%)     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  ¦  18  ¦ГРАВИЙНЫЙ   ¦ДО 5 ¦                         ¦ 35 ¦ 30 ¦ 25 ¦ 35 ¦ 30 ¦ 25 ¦ 40 ¦ 35 ¦ 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------------------¦                         ¦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СУГЛИНКИ    ¦15-20¦   НЕ РЕГЛАМЕНТИРУЮТСЯ   ¦ 15 ¦ 12 ¦ 10 ¦ 15 ¦ 12 ¦ 10 ¦ 20 ¦ 15 ¦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(ЧАСТИЦ МЕ-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НЕЕ 0,005 ДО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20%)     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  ¦  22  ¦ГРАВИЙНЫЙ   ¦ДО 5 ¦                         ¦ 45 ¦ 40 ¦ 35 ¦ 45 ¦ 40 ¦ 35 ¦ 50 ¦ 45 ¦ 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------------------¦                         ¦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СУГЛИНКИ    ¦20-30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(ЧАСТИЦ МЕ-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НЕЕ 0,005 ДО¦     ¦   НЕ РЕГЛАМЕНТИРУЮТСЯ   ¦ 15 ¦ 12 ¦ 10 ¦ 15 ¦ 12 ¦ 10 ¦ 20 ¦ 15 ¦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30%)     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------------------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ГЛИНЫ (ЧАС- ¦ДО 40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ТИЦ МЕНЕЕ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0,005 ДО40%)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  ¦  26  ¦ГАЛЕЧНИКОВЫЕ¦     ¦  НЕ РЕГЛАМЕНТИРУЮТСЯ    ¦ -  ¦ -  ¦ -  ¦ 60 ¦ 55 ¦ 50 ¦ 65 ¦ 60 ¦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         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  ¦  30  ¦ГАЛЕЧНИКОВЫЕ¦     ¦  НЕ РЕГЛАМЕНТИРУЮТСЯ    ¦ -  ¦ -  ¦ -  ¦ 90 ¦ 85 ¦ 80 ¦ 95 ¦ 90 ¦ 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¦            ¦     ¦                         ¦    ¦    ¦    ¦    ¦    ¦    ¦    ¦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МЕЧАНИЯ: 1. ПРИ РАЗРАБОТКЕ КАРЬЕРА ГРУППА ГРУНТОВ ОПРЕДЕЛЯЕТСЯ ПО СРЕДНЕМУ  ГРАНУЛОМЕТРИЧЕСКОМ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АВУ ВСЕГО КАРЬЕРА, РАЗРАБОТКУ ГРУНТОВ В ПОЛЕЗНЫХ ВЫЕМКАХ (КАНАВЫ, КОТЛОВАНЫ И Т.Д.), ИМЕЮЩИХ УЧА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КИ С ГРУНТАМИ РАЗЛИЧНЫХ ГРУПП, СЛЕДУЕТ НОРМИРОВАТЬ ДЛЯ КАЖДОГО УЧАСТКА ОТДЕЛЬНО.  НАЛИЧИЕ   ГЛИНИСТ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СЛОЕК ПРИ ОПРЕДЕЛЕНИИ СРЕДНЕГО ГРАНУЛОМЕТРИЧЕСКОГО СОСТАВА (В КАРЬЕРАХ И ПОЛЕЗНЫХ ВЫЕМКАХ)  НЕ УЧ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ЫВАЕТ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 В СЛУЧАЯХ, КОГДА ПРОЕКТОМ ПРЕДУСМОТРЕНА ПОСЛОЙНАЯ РАЗРАБОТКА,  ГРУППА  ГРУНТОВ  УСТАНАВЛИВА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КАЖДОГО СЛОЯ ОДНОРОДНОГО ГРУНТА ОТДЕЛЬН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. ПРИ РАЗРАБОТКЕ ГРУНТОВ 2-3 ГРУПП, В РАНЕЕ НАМЫТЫХ РЕЗЕРВАХ ИЛИ СООРУЖЕНИЯХ, ГРУППУ ГРУНТОВ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ЕТ ОТНОСИТЬ К БЛИЖАЙШЕЙ НИЗШЕЙ.  СНИЖЕНИЕ ГРУППЫ ГРУНТОВ ПРИ НЕОДНОКРАТНОЙ  ПЕРЕРАБОТКЕ ПРОИЗВОДИ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ДИН РАЗ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. ПЕСЧАНЫЕ ГРУНТЫ 1,2 И 3 ГРУПП С ПРОСЛОЙКАМИ СВЯЗНЫХ ГРУНТОВ ТОЛЩИНОЙ 0,2-0,6 М ОБЩЕЙ  МОЩНОСТ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 10 ДО 20 % ИЛИ ВСКРЫШНЫЕ ГРУНТЫ, ЕСЛИ В ПРОЕКТЕ ОБОСНОВАНА РАЗРАБОТКА ГРУНТОВ В ЗАБОЕ БЕЗ ПРЕДВА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ЛЬНОЙ УБОРКИ ВСКРЫШИ, МОЩНОСТЬЮ БОЛЕЕ 10% ВЫСОТЫ ЗАБОЯ СУММАРНОЙ МОЩНОСТИ ПРОСЛОЕК И ВСКРЫШИ ДО  20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СОТЫ ЗАБОЯ, ОТНОСЯТСЯ СООТВЕТСТВЕННО К 2,3 И 4 ГРУППАМ. ОТНЕСЕНИЕ ГРУНТОВ  К  БОЛЕЕ  ВЫСОКИМ ГРУПП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ПРОСТРАНЯЕТСЯ ТОЛЬКО НА ПЛОЩАДЬ КАРЬЕРА ИЛИ ВЫЕМКИ, ЗАНЯТУЮ ПРОСЛОЙКАМИ ИЛИ ВСКРЫШЕЙ.  НАЛИЧИЕ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ОЕК И ВСКРЫШИ НЕЗАВИСИМО ОТ ИХ МОЩНОСТИ НАДЛЕЖИТ УЧИТЫВАТЬ ПРИ ОПРЕДЕЛЕНИИ РАЗМЕРА ПОТЕРЬ ГРУНТА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МЫВЕ СООРУЖЕНИЙ И ШТАБЕЛЕ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5. ГРУППЫ ГРУНТОВ, НЕ ПРЕДУСМОТРЕННЫХ ТАБЛ. 1-6 СЛЕДУЕТ УСТАНАВЛИВАТЬ НА ОСНОВАНИИ ПРОЕКТНЫХ  ДА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ПО МАТЕРИАЛАМ ГЕОЛОГИЧЕСКИХ ИЗЫСКАНИЙ ИЛИ АНАЛОГ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6. РАЗРАБОТКУ ГРУНТОВ I-VI ГРУППЫ, СОДЕРЖАЩИХ  ЦЕМЕНТИРУЮЩИЕ  ДОБАВКИ,  УСТАНОВЛЕННЫЕ  МАТЕРИАЛ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ЖЕНЕРНО-ГЕОЛОГИЧЕСКОЙ РАЗВЕДКИ, СЛЕДУЕТ ОТНОСИТЬ НА ОДНУ ГРУППУ ВЫШ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4. В НОРМАХ  И РАСЦЕНКАХ ТАБЛ.118  ПРЕДУ-      СМОТРЕНА  ОБЩАЯ  ВЫСОТА ПОДВОДНОГО  И НАДВОД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ОТРЕНЫ ЗАБОИ ВЫСОТОЙ ОТ 5 ДО 15 М.  ПРИ ВЫСОТЕ      ЗАБОЕВ ДЛЯ ЗЕМЛЕСОСНЫХ СНАРЯДОВ ПРОИЗВОДИТЕЛЬ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БОЯ ОТ 3 ДО 5 И БОЛЕЕ 15 М  К НОРМАМ И РАСЦЕН-      СТЬЮ, М3/Ч ГРУНТ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М ТАБЛ.118,121 СЛЕДУЕТ  ПРИМЕНЯТЬ КОЭФФИЦИЕНТЫ           80....................БОЛЕЕ 2.4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ПП.3.143, 3.144 РАЗД 3 ТЕХНИЧЕСКОЙ ЧАСТИ. ПРИ           140 И 200.............БОЛЕЕ 3,2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СОТЕ ЗАБОЯ МЕНЕЕ  3 М  НАДЛЕЖИТ  ДОПОЛНИТЕЛЬНО           400...................БОЛЕЕ 4,8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ЧИТЫВАТЬ РАЗРАБОТКУ ЗАБОЯ ДРУГИМИ  ЗЕМЛЕРОЙНЫМИ           600...................БОЛЕЕ 6,4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ШИНАМИ, А ГРУППУ ГРУНТА ОПРЕДЕЛЯТЬ ПО ПРИМЕЧА-          ПРИ МЕНЬШЕЙ ВЫСОТЕ ЗАБОЯ К НОРМАМ  И РАСЦ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Ю К ТАБЛ.3.                                         КАМ ТАБЛ. 119,120 СЛЕДУЕТ ПРИМЕНЯТЬ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5. В НОРМАХ И РАСЦЕНКАХ  ТАБЛ.119  ПРЕДУ-      ПО ПП.3,145, 3,146 РАЗД.3 ТЕХНИЧЕСКОЙ ЧАСТИ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МИНИМАЛЬНАЯ ГЛУБИНА РАЗРАБОТКИ ГРУНТА ЗЕМЛЕ-      НЯТЬ  КОЭФФИЦИЕНТЫ  ПО П П.3.158,  3.159  РАЗД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НЫМИ СНАРЯДАМИ НИЖЕ  УРОВНЯ  ВОДЫ  НЕ  ДОЛЖНА     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ЫТЬ МЕНЬШЕ ВЕЛИЧИН, ПРИВЕДЕННЫХ В ТАБЛ.9  ГЛАВЫ          1.42. ПРИ ДОБЫЧЕ ГРУНТА ГАЛЕЧНИКОВОГО,  Г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НИП 3.02.01-87  "ЗЕМЛЯНЫЕ СООРУЖЕНИЯ, ОСНОВАНИЯ      ВИЙНОГО И ПЕСЧАНОГО С УКЛАДКОЙ ЕГО В ШТАБЕЛЬ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ФУНДАМЕНТЫ."                                        НУЖД  ПОДСОБНОГО ПРОИЗВОДСТВА К НОРМАМ И РАСЦ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6. НОРМАМИ И РАСЦЕНКАМИ ТАБЛ.118,119 ПРЕ-      КАМ ТАБЛ.118-121 СЛЕДУЕТ  ПРИМЕНЯТЬ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СМОТРЕНА УКЛАДКА ГРУНТА ГИДРОМОНИТОРНЫМИ УСТА-      ПО П.3.160 РАЗД. 3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КАМИ И ЗЕМСНАРЯДАМИ ПРОИЗВОДИТЕЛЬНОСТЬЮ МЕНЕЕ          1.43. ПРИ  РАЗРАБОТКЕ  ГРУНТА  В  ЗАСО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0 М3/Ч ПОСЛОЙНО-ГРУНТООПОРНЫМ СПОСОБОМ И МЕТО-      ВЫЕМКАХ И КАРЬЕРАХ, ВЫЗЫВАЮЩИХ ПРОСТОИ  МАШИН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М НАБИВКИ ГРЕБНЯ, 200 М3/Ч И БОЛЕЕ-БЕЗЭСТАКАД-      УСТАНОВОК ГИДРОМЕХАНИЗАЦИИ БОЛЕЕ  5 %  ПРОДОЛЖ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М СПОСОБОМ. ПРИ УКЛАДКЕ ГРУНТА ГИДРОМОНИТОРНЫ-      ТЕЛЬНОСТИ РАБОЧЕЙ СМЕНЫ,  К НОРМАМ  И РАСЦЕНКА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И УСТАНОВКАМИ И ЗЕМСНАРЯДАМИ  ПРОИЗВОДИТЕЛЬНОС-      ТАБЛ.118-122 СЛЕДУЕТ  ПРИМЕНЯТЬ  КОЭФФИЦИЕНТЫ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ЬЮ 200 И БОЛЕЕ М3/Ч ДРУГИМИ СПОСОБАМИ  К НОРМАМ      ПП.3.161-3.165 РАЗД. 3 ТЕХНИЧЕСКОЙ ЧАСТИ.  ВРЕМ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РАСЦЕНКАМ ТАБЛ.118-121 СЛЕДУЕТ ПРИМЕНЯТЬ КОЭФ-      ПРОСТОЯ ИЗ-ЗА ЗАСОРЕННОСТИ ЗАБОЯ ОПРЕДЕЛЯЕТСЯ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ИЦИЕНТЫ ПО П.3.147 РАЗД.3 ТЕХНИЧЕСКОЙ ЧАСТИ.         % ИСХОДЯ  ИЗ ОТНОШЕНИЯ ОБЩЕГО ВРЕМЕНИ ПРОСТОЯ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7. В НОРМАХ И РАСЦЕНКАХ ТАБЛ.118-121 ПРЕ-      ЭТОЙ ПРИЧИНЕ  К  ОБЩЕМУ  ВРЕМЕНИ РАБОЧИХ СМЕН 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СМОТРЕНО СНАБЖЕНИЕ ЭЛЕКТРОЭНЕРГИЕЙ  ГИДРОМОНИ-      СООТВЕТСТВУЮЩИЙ ПЕРИОД РАБОТЫ БЕЗ УЧЕТА  ЦЕЛЬ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РНЫХ  УСТАНОВОК,  ЗЕМСНАРЯДОВ   И  ЗЕМЛЕСОСНЫХ      СМЕННЫХ ПРОСТОЕВ МАШИН И УСТАНОВОК  ГИДРОМЕХА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АНЦИЙ ПЕРЕКАЧКИ ОТ ПОСТОЯННЫХ ИСТОЧНИКОВ.           ЗА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РАБОТЕ ЭТИХ МАШИН И УСТАНОВОК В КОМПЛЕК-          ПРИ ЗАСОРЕННОСТИ  ОБВОДНЕННЫХ КАРЬЕРОВ ВЗР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 С ПЕРЕДВИЖНЫМИ  ДИЗЕЛЬНЫМИ ЭЛЕКТРОСТАНЦИЯМИ К      ВООПАСНЫМИ ПРЕДМЕТАМИ К НОРМАМ И РАСЦЕНКАМ ТАБ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АМ  И  РАСЦЕНКАМ ТАБЛ.118-121 СЛЕДУЕТ ПРИМЕ-      118-121  СЛЕДУЕТ   ПРИМЕНЯТЬ   КОЭФФИЦИЕНТЫ 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ЯТЬ КОЭФФИЦИЕНТЫ ПО П.3.148 РАЗД.3  ТЕХНИЧЕСКОЙ      П.3.166 РАЗД.3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.                                                    1.44. ЗАТРАТЫ  НА  ВСПОМОГАТЕЛЬНЫЕ  РАБОТ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8. ПРИ РАЗРАБОТКЕ ГРУНТА  В ПРОФИЛИРОВАН-      УКЛАДКУ ТРУБОПРОВОДОВ ДЛЯ ГИДРОМЕХАНИЗАЦИИ 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ВЫЕМКАХ К НОРМАМ  И  РАСЦЕНКАМ  ТАБЛ.118-121      ДУЕТ  ОПРЕДЕЛЯТЬ  ПО  НОРМАМ  И  РАСЦЕНКАМ ТАБ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ПРИМЕНЯТЬ КОЭФФИЦИЕНТЫ ПО П.3.149 РАЗД.3      123-129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Й ЧАСТИ. ОТНЕСЕНИЕ ВЫЕМОК К ПРОФИЛЬНЫМ          1.45. ПРИ ПЕРВИЧНОЙ УКЛАДКЕ ПРОЕКТНОЕ  КО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АВЛИВАЕТСЯ ПРОЕКТОМ В ЗАВИСИМОСТИ ОТ НАЗНА-      ЧЕСТВО ТРУБ,  ФАСОННЫХ  ЧАСТЕЙ,  АРМАТУРЫ И 5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Я СООРУЖЕНИЯ, ТЕХНОЛОГИИ ПРОИЗВОДСТВА РАБОТ.      ПОКОВОК И БОЛТОВ ПОДЛЕЖИТ ВОЗВРАТУ ПО ИХ ОТПУС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9. НОРМАМИ И РАСЦЕНКАМИ ТАБЛ.118,119 ПРЕ-      НЫМ ЦЕНАМ ПО ОКОНЧАНИИ ГИДРОМЕХАНИЗИРОВАННЫХ 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СМОТРЕНА РАЗРАБОТКА И ТРАНСПОРТИРОВАНИЕ ГРУНТА      БОТ НА КАЖДОМ СТРОИТЕЛЬСТВЕ ИЛИ СООРУЖЕН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ЕЗ ПРИМЕНЕНИЯ ЗЕМЛЕСОСНЫХ СТАНЦИЙ ПЕРЕКАЧКИ.             ПЕРЕКЛАДКУ  ТРУБ С ОДНОГО СООРУЖЕНИЯ НА Д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РАБОТЕ С ЗЕМЛЕСОСНЫМИ СТАНЦИЯМИ ПЕРЕКАЧ-      ГОЕ НА ОДНОМ И ТОМ ЖЕ СТРОИТЕЛЬСТВЕ СЛЕДУЕТ Н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 К НОРМАМ  И  РАСЦЕНКАМ  ТАБЛ.118-121  СЛЕДУЕТ      МИРОВАТЬ ПО НОРМАМ И РАСЦЕНКАМ  ТАБЛ. 125-129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ЯТЬ КОЭФФИЦИЕНТЫ  ПО П.3.150-3.152 РАЗД. 3      ИСКЛЮЧЕНИЕМ (ПОСЛЕ НАЧИСЛЕНИЯ НАКЛАДНЫХ РАСХ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Й ЧАСТИ.                                    И ПЛАНОВЫХ НАКОПЛЕНИЙ) СТОИМОСТИ ТРУБ,  ФАС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0. В НОРМАХ И РАСЦЕНКАХ ТАБЛ.118,119 ПРЕ-      ЧАСТЕЙ,  АРМАТУРЫ  И  50 %  ПОКОВОК  И БОЛТОВ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СМОТРЕНА  УКЛАДКА ГРУНТА В ЗЕМЛЯНОЕ СООРУЖЕНИЕ      СМЕТНЫМ ЦЕНАМ ФРАНКО-СТРОЙПЛОЩАД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ДАННОГО ПРОФИЛЯ.                                        1.46. ПРИ ПРОДОЛЖИТЕЛЬНОСТИ  ВЫПОЛНЕНИЯ ГИД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 УКЛАДКЕ  ГРУНТА  В ОТВАЛЫ, ШТАБЕЛЯ, ПОД      РОМЕХАНИЗИРОВАННЫХ РАБОТ НА ОБЪЕКТЕ, ПРЕВЫШАЮЩ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ДУ, ОДНОСТОРОННЕМ НАМЫВЕ, СВОБОДНЫМИ ИЛИ ПЛЯЖ-      НОРМАТИВНЫЙ  СРОК  СЛУЖБЫ  ТРУБ,  ПРИВЕДЕННЫЙ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МИ ОТКОСАМИ К НОРМАМ И РАСЦЕНКАМ  ТАБЛ.118-121      ТАБЛ.5, СЛЕДУЕТ, ЕСЛИ ЭТО ПРЕДУСМОТРЕНО В ПРОЕ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ПРИМЕНЯТЬ КОЭФФИЦИЕНТЫ ПО ПП.3.153-3.157      ТЕ, УЧИТЫВАТЬ ПОЛНУЮ ИЛИ ЧАСТИЧНУЮ ПОВТОРНУЮ У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.3 ТЕХНИЧЕСКОЙ ЧАСТИ.                             ЛАДКУ ТРУБОПРОВОДОВ ДЛЯ ГИДРОМЕХАНИЗАЦИИ. В Э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1. ПРИ НАМЫВЕ ЗЕМЛЯНОГО  ПОЛОТНА  ВТОРОГО      СЛУЧАЕ ВОЗВРАТ СТОИМОСТИ ТРУБ СЛЕДУЕТ ОПРЕДЕ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ЛЕЗНОДОРОЖНОГО  ПУТИ  (УШИРЕНИЕ АВТОДОРОГИ)  К      В СООТВЕТСТВИИ С П.1.45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АМ  И  РАСЦЕНКАМ ТАБЛ.118-121 СЛЕДУЕТ ПРИМ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ППА  ¦ НАИМЕНОВАНИЕ ГРУНТА        ¦      ТРУБЫ ТОНКОСТЕННЫЕ       ¦       ТРУБЫ ТОЛСТОСТЕ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НТОВ ¦                            ¦------------------------------ ¦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СРОК СЛУЖ-¦ЕЖЕГОДНЫЙ¦ЕЖЕГОДНЫЕ ¦СРОК СЛУЖ-¦ЕЖЕГОДНЫЙ¦ЕЖЕГОД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БЫ, ГОД   ¦ИЗНОС, % ¦ОТЧИСЛЕНИЯ¦БЫ, ГОД   ¦ИЗНОС, % ¦ОТЧИС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НА РЕМОНТЫ¦          ¦         ¦НА РЕМО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 %        ¦          ¦         ¦   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2                 ¦    3     ¦    4    ¦    5     ¦     6    ¦    7    ¦ 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    ¦ВОДА ЧИСТАЯ И ОБОРОТНАЯ     ¦  10      ¦   9,6   ¦    3     ¦    15    ¦   6,4   ¦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СЕ     ¦ГЛИНА, СУГЛИНОК, СУПЕСЬ     ¦   8      ¦  12     ¦    4     ¦    12    ¦   7     ¦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ППЫ  ¦(ЧАСТИЦ 2-0,05 ММ МЕНЕЕ 20%)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  ¦ПЕСКИ ОТ ПЫЛЕВАТЫХ ДО КРУП- ¦   6      ¦  16     ¦    5     ¦    10    ¦   9,6   ¦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НЫХ (ЧАСТИЦ КРУПНЕЕ 2 ММ ДО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5%)                 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          ¦          ¦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1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2                 ¦    3     ¦    4    ¦    5     ¦     6    ¦    7    ¦ 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   ¦ПЕСКИ ГРАВЕЛИСТЫЕ (ЧАСТИЦ   ¦   5      ¦  19,2   ¦    6     ¦     9    ¦  10,7 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КРУПНЕЕ 2 ММ ДО 10%)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.   ¦ПЕСКИ ГРАВЕЛИСТЫЕ (ЧАСТИЦ   ¦   4      ¦  24     ¦    7     ¦     8    ¦  12     ¦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КРУПНЕЕ 2 ММ ДО 20%)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.   ¦ПЕСКИ ГРАВЕЛИСТЫЕ (ЧАСТИЦ   ¦   3,5    ¦  27,4   ¦    8     ¦     7    ¦  13,7   ¦ 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КРУПНЕЕ 2 ММ ДО 30%)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5.   ¦ПЕСКИ ГРАВЕЛИСТЫЕ (ЧАСТИЦ   ¦   3      ¦  32     ¦    9     ¦     6    ¦  16     ¦ 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КРУПНЕЕ 2 ММ ДО 40%)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6.   ¦ПЕСКИ ГРАВЕЛИСТЫЕ (ЧАСТИЦ   ¦   2,5    ¦  38,4   ¦    10    ¦     5    ¦  19,2   ¦ 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КРУПНЕЕ 2 ММ ДО 50%)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7.   ¦ГРАВИЙНЫЙ ГРУНТ (ЧАСТИЦ     ¦    -     ¦    -    ¦    -     ¦     2    ¦     48  ¦ 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КРУПНЕЕ 2 ММ ДО 60%)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                   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8.   ¦ГРАВИЙНЫЙ ГРУНТ (ЧАСТИЦ     ¦    -     ¦    -    ¦    -     ¦     1    ¦     96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КРУПНЕЕ 2 ММ ДО 90%)        ¦          ¦         ¦      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7. ПРИ ТРАНСПОРТИРОВАНИИ  ПО ТРУБАМ АБРА-                   НАСЫПИ НА БОЛО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ИВНОГО ГРУНТА,  ВЫЗЫВАЮЩЕГО  ПОВЫШЕННЫЙ  ПРОТИ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Ы  ИЗНОС  ТРУБ,  СЛЕДУЕТ УЧИТЫВАТЬ, ЕСЛИ ЭТО          1.52. В  НОРМАХ  И  РАСЦЕНКАХ  ПРЕДУСМОТРЕН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ОТРЕНО В  ПРОЕКТЕ,  ПОВТОРНУЮ  ПОЛНУЮ ИЛИ      ВОЗВЕДЕНИЕ НАСЫПЕЙ НА БОЛОТАХ ГЛУБИНОЙ  НЕ МЕН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ЧНУЮ УКЛАДКУ ТРУБОПРОВОДОВ ДЛЯ ГИДРОМЕХАНИ-      0,5 М СЛЕДУЮЩИХ ТИПОВ:  1 - БОЛОТА,  ЗАПОЛНЕ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ЦИИ.  В  ЭТОМ  СЛУЧАЕ ВОЗВРАТ ТРУБ ПЕРВИЧНОЙ И      ДО ДНА ТОРФОМ УСТОЙЧИВОЙ КОНСИСТЕНЦИИ; 2 - БО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ЛЕДУЮЩИХ УКЛАДОК СЛЕДУЕТ ПРИНИМАТЬ  В РАЗМЕРЕ      ТА, ЗАПОЛНЕННЫЕ ДО ДНА ТОРФОМ НЕУСТОЙЧИВОЙ  К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 % ЗАТРАТ НА РЕМОНТ  И  ИЗНОС,  ПРИВЕДЕННЫХ  В      СИСТЕНЦИИ, СКРЫТЫМ ПОД РАСТИТЕЛЬНО-КОРНЕВЫМ ПОК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. 118-121,  НА  ОБЪЕМ РАБОТ, ПРЕДУСМОТРЕННЫХ      РОВОМ; 3 - БОЛОТА, ЗАПОЛНЕННЫЕ БОЛОТНЫМ  ИЛОМ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ЕКТОМ.                                             ВОДОЙ С ТОРФЯНОЙ КОРКОЙ ИЛИ БЕЗ НЕ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РАЗМЕР  И  ПОРЯДОК  РАСЧЕТА ПО ВОЗВРАТУ ТРУБ          1.53. ЗАТРАТЫ  НА РАБОТЫ ПО  ОЧИСТКЕ  ТОРФ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УКЛАДКЕ ДЮКЕРОВ УСТАНАВЛИВАЕТСЯ ПО ПРОЕКТНЫМ      ПРИЕМНИКОВ ОТ НАПЛЫВАЮЩЕГО ТОРФА СЛЕДУЕТ ОПРЕ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ННЫМ.                                               ЛЯТЬ ПО НОРМАМ И РАСЦЕНКАМ ТАБЛ. 140 ГР. 4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8. ПРИ  РАЗРАБОТКЕ  ГРУНТОВ ЗЕМСНАРЯДАМИ,          1.54. В  НОРМАХ И РАСЦЕНКАХ  ТАБЛ. 151 И 1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РУДОВАННЫМИ  ЭЖЕКТИРУЮЩИМИ  УСТРОЙСТВАМИ,   К      УЧТЕНО  ПРИМЕНЕНИЕ ГОТОВОГО ДЕРНА И РАСТИТЕЛЬ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АМ ВЫРАБОТКИ ТАБЛ.119, 120 СЛЕДУЕТ ПРИМЕНЯТЬ      ЗЕМЛИ, ЗАГОТОВКУ И ДОСТАВКУ К МЕСТУ РАБОТ  КО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ЭФФИЦИЕНТЫ ПО П. 3.167 ТЕХНИЧЕСКОЙ ЧАСТИ.           РЫХ СЛЕДУЕТ ОПРЕДЕЛЯТЬ ДОПОЛНИТЕЛЬН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9. ПРИ РАБОТЕ ЗЕМСНАРЯДОВ В ЕДИНОМ ТЕХ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ГИЧЕСКОМ ПОТОКЕ  СОВМЕСТНО  С  ГИДРАВЛИЧЕСКИМИ                 РАЗРАБОТКА ГРУНТА ВРУЧНУ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АССИФИКАТОРАМИ К НОРМАМ И РАСЦЕНКАМ  ТАБЛ.119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0 СЛЕДУЕТ ПРИМЕНЯТЬ  КОЭФФИЦИЕНТЫ  ПО  П.3.168          1.55. НОРМЫ И РАСЦЕНКИ НА РАЗРАБОТКУ, ВЫПО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. 3 ТЕХНИЧЕСКОЙ ЧАСТИ.                            НЯЕМУЮ ВРУЧНУЮ  ПРИ ПОСЛОЙНОМ ЗАЛЕГАНИИ ГРУНТ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50. В  НОРМАХ  И РАСЦЕНКАХ ТАБЛ.122 ПРЕДУ-      СЛЕДУЕТ ПРИНИМАТЬ ДЛЯ КАЖДОЙ ГРУППЫ ГРУНТОВ, И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ОТРЕНА РАЗРАБОТКА ГРУНТА  ПРИ ГЛУБИНЕ РАЗРАБА-      ХОДЯ ИЗ ПОЛНОЙ ПРОЕКТНОЙ ГЛУБИНЫ РАЗРАБОТ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ЫВАЕМОГО СЛОЯ ОТ 0,5 ДО 0,7 М,  ВЫСОТЕ  ВЫБРОСА          НАПРИМЕР, ТРЕБУЕТСЯ  ВЫРЫТЬ ВРУЧНУЮ  ТРАНШЕ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 2 М, ТРАНСПОРТИРОВАНИИ ПУЛЬПЫ ДО 50 М И ШИРИ-      ГЛУБИНОЙ 3 М, В КОТОРОЙ ГРУНТ 1 ГРУППЫ  ЗАЛЕГА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 ПРОРЕЗИ БОЛЕЕ 10 М. ПРИ ДРУГИХ ЗНАЧЕНИЯХ СЛЕ-      ДО ГЛУБИНЫ  1 М ОТ ПОВЕРХНОСТИ, А ГРУНТ 3 ГРУПП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ЕТ ПРИМЕНЯТЬ КОЭФФИЦИЕНТЫ ПО  ПП. 3.169-3.178       - ОТ 1,01 ДО 3 М. В ЭТОМ СЛУЧАЕ РАЗРАБОТКУ ГРУ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. 3 ТЕХНИЧЕСКОЙ ЧАСТИ.                            ТА КАК  1, ТАК И  3 ГРУППЫ  СЛЕДУЕТ УЧИТЫВАТЬ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51. В НОРМАХ И РАСЦЕНКАХ ТАБЛ 118-122 ПРЕ-      НОРМАМ ТАБЛИЦЫ, ПРЕДУСМАТРИВАЮЩИМ ГЛУБИНУ РАЗ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СМОТРЕНО  ИСПОЛЬЗОВАНИЕ В КАЛЕНДАРНОМ ГОДУ МА-      БОТКИ ДО 3 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ИН И УСТАНОВОК ГИДРОМЕХАНИЗАЦИИ  В ТЕЧЕНИЕ 4000          1.56. ДЛЯ  ОПРЕДЕЛЕНИЯ ЗАТРАТ НА РУЧНУЮ РА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ЧИХ ЧАСОВ. В СЛУЧАЯХ, КОГДА ПРОЕКТОМ УСТАНО-      РАБОТКУ РАНЕЕ РАЗРЫХЛЕННЫХ НЕСЛЕЖАВШИХСЯ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ЛЕНО ДРУГОЕ ЧИСЛО РАБОЧИХ ЧАСОВ  В  КАЛЕНДАРНОМ      2-4 ГРУППЫ СЛЕДУЕТ ПРИМЕНЯТЬ НОРМЫ НА ОДНУ ГРУ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ДУ, К СМЕТНЫМ РАСЦЕНКАМ НА ЭКСПЛУАТАЦИЮ  МАШИН      ПУ НИЖЕ,  А  ДЛЯ  ГРУНТОВ  5-7  ГРУППЫ - НОРМЫ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РАСЛЕВЫХ  КОДОВ 180000 И 200000 СЛЕДУЕТ ПРИМЕ-      ГРУПП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ЯТЬ КОЭФФИЦИЕНТЫ ПО  ТАБЛ. 3  СБОРНИКА  СМЕТНЫХ           1.57. ПРИ  ОПРЕДЕЛЕНИИ  ЗАТРАТ НА ДОРАБОТ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 И РАСЦЕНОК НА ЭКСПЛУАТАЦИЮ СТРОИТЕЛЬНЫХ МА-      ВРУЧНУЮ КОТЛОВАНОВ И ТРАНШЕЙ,  РАЗРАБОТАННЫХ М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ИН (СНИП4.03-91).                                    ХАНИЗИРОВАННЫМ  СПОСОБОМ,  СЛЕДУЕТ  РУКОВОДСТВ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ВАТЬСЯ П 3.187 РАЗД. 3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РУГИЕ ВИДЫ ЗЕМЛЯНЫХ РАБОТ, ПОДГОТОВИТЕЛЬНЫЕ,            1.58. В НОРМАХ И РАСЦЕНКАХ ТАБЛ. 171  И 1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СОПУТСТВУЮЩИЕ И УКРЕПИТЕЛЬНЫЕ РАБОТЫ.            НА УСТРОЙСТВО КРЕПЛЕНИЙ СТЕНОК ТРАНШЕЙ  К  НЕУ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ОЙЧИВЫМ ГРУНТАМ СЛЕДУЕТ ОТНОСИТЬ ПЕСЧАНЫЕ, ГРА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ЛИСТЫЕ И ДРУГИЕ НЕСВЯЗНЫЕ ГРУНТЫ, А К УСТОЙЧИ-      ОТ ЛЕСА, КУСТАРНИКА И МЕЛКОЛЕСЬЯ (ТАБЛ. 191-213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М - ГЛИНИСТЫЕ,  СУГЛИНИСТЫЕ  И  ДРУГИЕ СВЯЗНЫЕ      СЛЕДУЕТ ПРИМЕНЯТЬ  ТОЛЬКО  ПРИ ПРОИЗВОДСТВЕ ЭТ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Ы.                                               РАБОТ НА СТРОИТЕЛЬСТВЕ СИЛАМИ СТРОИТЕЛЬНО-МОНТ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59. НОРМЫ И РАСЦЕНКИ НА РАЗРАБОТКУ СКАЛЬ-      ЖНЫХ ОРГАНИЗАЦ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ГО ГРУНТА ОТБОЙНЫМИ МОЛОТКАМИ (ТАБЛ. 170) СЛЕ-          1.65. В НОРМАХ И РАСЦЕНКАХ ТАБЛ.191-193 П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УЕТ ПРИМЕНЯТЬ В СЛУЧАЯХ,  КОГДА  НЕ ДОПУСКАЕТСЯ      ДУСМОТРЕНЫ  СЛЕДУЮЩИЕ  ГРУППЫ  ЛЕСА ПО ТВЕРД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ИЗВОДСТВО ВЗРЫВНЫХ РАБОТ.                          ДРЕВЕСИНЫ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</w:rPr>
        <w:t>А) МЯГКИЕ - ОСИНА,  ЛИПА,  СОСНА, КЕДР, ЕЛЬ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РАЗРАБОТКА ВЕЧНОМЕРЗЛЫХ ГРУНТОВ              ПИХТА, БЕРЕЗА, ОЛЬХ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</w:rPr>
        <w:t>Б) ТВЕРДЫЕ - ДУБ, БУК, ГРАБ, КЛЕН, ЯСЕНЬ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0. ЗАТРАТЫ ПО ЗАСЫПКЕ ТРАНШЕЙ И  КОТЛОВА-          В) ЛИСТВИННИЦ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 БУЛЬДОЗЕРОМ РАНЕЕ РАЗРЫХЛЕННЫМИ ВЕЧНОМЕРЗЛЫ-          ПО НОРМАМ  НА  ВАЛКУ  И  РАЗДЕЛКУ  ДРЕВЕС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И ГРУНТАМИ 1М, 2М, 3М С ПЕРЕМЕЩЕНИЕМ ДО 5М И НА      ЛИСТВЕННИЦА ОТНЕСЕНА К ТВЕРДЫМ ПОРОД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ЖДЫЕ ПОСЛЕДУЮЩИЕ 5М СЛЕДУЕТ ОПРЕДЕЛЯТЬ ПО НОР-          1.66. ПОКАЗАТЕЛИ,  ХАРАКТЕРИЗУЮЩИЕ   ГУСТОТ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М И РАСЦЕНКАМ ДЛЯ 3 ГРУППЫ ГРУНТОВ ТАБЛ.27-29,      МЕЛКОЛЕСЬЯ И КУСТАРНИКА, ПРИВЕДЕНЫ В ТАБЛ. 6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1 С ПОПРАВОЧНЫМ КОЭФФИЦИЕНТОМ, ПРИВЕДЕННЫМ В П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79 РАЗД. 3 ТЕХНИЧЕСКОЙ ЧАСТИ.                                                          ТАБЛИЦА 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1. В  НОРМАХ  И  РАСЦЕНКАХ  ТАБЛ. 174-176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ОТРЕНА  РАЗРАБОТКА  ВРУЧНУЮ  ВЕЧНОМЕРЗЛЫХ       ХАРАКТЕ- ¦           НА 1 ГА,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ОВ В КОТЛОВАНАХ И ТРАНШЕЯХ  БЕЗ  УСТРОЙСТВА       РИСТИКА  ¦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ЕПЛЕНИЙ.  В  СЛУЧАЕ  НЕОБХОДИМОСТИ,  КРЕПЛЕНИЕ       ГУСТОТЫ  ¦  СТВОЛОВ (ПРИ  ¦КУСТОВ ПРИ К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УЧИТЫВАТЬ ДОПОЛНИТЕЛЬНО.                                ¦  СРЕЗКЕ КУСТО- ¦ЧЕВКЕ КОРЧЕВАТЕЛ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2. НОРМЫ  И РАСЦЕНКИ НА ОТТАИВАНИЕ ВЕЧНО-                ¦  РЕЗОМ)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РЗЛЫХ ГРУНТОВ ПАРОПРОГРЕВОМ (ТАБЛ. 183) ПРИМЕ-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ЯЮТСЯ ТОЛЬКО ПРИ  НЕЗНАЧИТЕЛЬНЫХ  ОБЪЕМАХ РАБОТ       1.РЕДКИЙ ¦  ДО 3000       ¦    ДО 9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СООТВЕТСТВУЮЩЕМ ОБОСНОВАНИИ ПРОЕКТОМ.              2.СРЕДНИЙ¦  3001-10000    ¦    901-12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3. В  НОРМАХ И РАСЦЕНКАХ ТАБЛ. 187 ПРЕДУ-       3.ГУСТОЙ ¦  БОЛЕЕ 10000   ¦    1251-2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ОТРЕНА  СРЕДНЯЯ ПЛОТНОСТЬ РЫХЛОГО СНЕГА ДО 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Г/М3 И ПЛОТНОГО СНЕГА ДО 400 КГ/М3.                      1.67. ДЛЯ ОПРЕДЕЛЕНИЯ ОБЪЕМА ДРЕВЕСИНЫ,  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ЛУЧАЕМОЙ ПРИ ВАЛКЕ ЛЕСА, СЛЕДУЕТ  РУКОВОДСТВОВ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ОДГОТОВИТЕЛЬНЫЕ РАБОТЫ                    ТЬСЯ ЛЕСОТАКСАЦИОННЫМИ ДАННЫ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</w:rPr>
        <w:t>ПРИ ОТСУТСТВИИ ЛЕСОТАКСАЦИОННЫХ ДАННЫХ ОБЪ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4. НОРМЫ  И  РАСЦЕНКИ НА ВАЛКУ И КОРЧЕВКУ      ДРЕВЕСИНЫ, ПОЛУЧЕННЫЙ С 1 ГА ЛЕСА РАЗЛИЧНОЙ ГУ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СА, КОРЧЕВКУ ПНЕЙ И РАСЧИСТКУ ПЛОЩАДЕЙ И ТРАСС      ТОТЫ И КРУПНОСТИ, ПРИНИМАТЬ ПО ТАБЛ. 7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ХАРАКТЕРИСТИКА ЛЕСА                       ¦ПРИМЕРНЫЙ ВЫХОД ДРЕВЕСИНЫ С 1 ГА, ПЛОТНЫЕ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 КРУПНОСТИ   ¦   ДИАМЕТР В СМ:    ¦   ПО ГУСТОТЕ      ¦  ПО ЧИСЛУ   ¦ ВСЕГО  ¦    В ТОМ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--------------------¦                   ¦  ДЕРЕВЬЕВ   ¦        ¦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  СТВОЛА   ¦  ПНЯ   ¦                   ¦  НА 1 ГА    ¦        ¦ ДЕЛОВОЙ ¦ ДРОВЯ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        ¦     2     ¦   3    ¦         4         ¦      5      ¦   6    ¦    7    ¦  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КРУПНЫЙ      ¦ БОЛЕЕ 32  ¦БОЛЕЕ 34¦  ГУСТОЙ           ¦      300    ¦  190   ¦   160   ¦   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           ¦        ¦  СРЕДНЕЙ ГУСТОТЫ  ¦      190    ¦  140   ¦   120   ¦  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           ¦        ¦  РЕДКИЙ           ¦       70    ¦   90   ¦    80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СРЕДНЕЙ      ¦ ДО 32     ¦ДО 34   ¦  ГУСТОЙ           ¦      530    ¦  180   ¦   155   ¦  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РУПНОСТИ    ¦           ¦        ¦  СРЕДНЕЙ ГУСТОТЫ  ¦      350    ¦  130   ¦   110   ¦  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           ¦        ¦  РЕДКИЙ           ¦      170    ¦   80   ¦    70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МЕЛКИЙ       ¦ ДО 24     ¦ДО 26   ¦  ГУСТОЙ           ¦      960    ¦  170   ¦   145   ¦  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           ¦        ¦  СРЕДНЕЙ ГУСТОТЫ  ¦      600    ¦  120   ¦   100   ¦  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           ¦        ¦  РЕДКИЙ           ¦      420    ¦   70   ¦    60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ОЧЕНЬ МЕЛКИЙ ¦ ДО 16     ¦ДО 18   ¦  ГУСТОЙ           ¦     1550    ¦  150   ¦   130   ¦  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           ¦        ¦  СРЕДНЕЙ ГУСТОТЫ  ¦     1000    ¦  100   ¦    85   ¦  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           ¦        ¦  РЕДКИЙ           ¦      570    ¦   50   ¦    43   ¦ 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ТОНКОМЕРНЫЙ  ¦ ДО 11     ¦ДО 12   ¦  ГУСТОЙ           ¦     4090    ¦   60   ¦    52   ¦ 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ПОДЛЕСОК)   ¦           ¦        ¦  СРЕДНЕЙ ГУСТОТЫ  ¦     8260    ¦   45   ¦    38   ¦ 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           ¦        ¦  РЕДКИЙ           ¦     2400    ¦   30   ¦    26   ¦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*) ДИАМЕТРЫ СТВОЛОВ ДЕРЕВЬЕВ ИЗМЕРЯЮТСЯ НА ВЫСОТЕ 1,3 М ОТ ПОВЕРХНОСТИ ЗЕМЛ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68. НЕОБХОДИМОСТЬ РАЗДЕЛКИ ДРЕВЕСИНЫ,  ПО-      ГУТ БЫТЬ РАЗМЕЩЕНЫ НА РАСЧИЩАЕМОЙ ПРОСЕКЕ, 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УЧЕННОЙ ОТ ВАЛКИ ЛЕСА И УСТРОЙСТВА  РАЗДЕЛОЧНЫХ      ДУЕТ ВКЛЮЧАТЬ В ОБЪЕМ РАБОТ ПО ЛЕСООЧИСТК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ОЩАДОК, УСТАНАВЛИВАЕТСЯ ПРОЕКТОМ.  ЗАТРАТЫ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ЧИСТКЕ ОТ ЛЕСА И КУСТАРНИКА МЕСТ,  ОТВЕДЕННЫХ                      ВОДОПОНИЖ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 РАЗДЕЛОЧНЫЕ ПЛОЩАДКИ, КОГДА ПОСЛЕДНИЕ НЕ МО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.69. НОРМЫ И РАСЦЕНКИ ПРЕДУСМАТРИВАЮТ  ВЕСЬ          ГДЕ 1,2 - КОЭФФИЦИЕНТ, УЧИТЫВАЮЩИЙ ВРЕМЯ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МПЛЕКС РАБОТ ПО СБОРКЕ, ПОГРУЖЕНИЮ, УСТАНОВКЕ,                    ПОГРУЖЕНИЕ, ИЗВЛЕЧЕНИЕ И ТРАНСП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ВЛЕЧЕНИЮ И РАЗБОРКЕ ИГЛОФИЛЬТРОВ  И ЭЖЕКТОРНЫХ              ТИРОВКУ ИГЛОФИЛЬТРОВ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ДОПОДЪЕМНИКОВ ДЛИНОЙ ОТ 4 ДО 30 М С ПРОКЛАДКОЙ                К - КОЛИЧЕСТВО ИГЛОФИЛЬТРОВ, ПРЕДУСМ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ДОВОДА И ЭКСПЛУАТАЦИЕЙ НАСОСА ДЛЯ  ПОДАЧИ ВОДЫ              ТРЕННОЕ ПРОЕКТОМ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  ГИДРОПОГРУЖЕНИИ  ИГЛОФИЛЬТРОВ  И  ОБСАДНЫХ                Н - ГОДОВАЯ НОРМА ИЗНОСА ИГЛОФИЛЬТР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,  А  ТАКЖЕ МОНТАЖУ И ДЕМОНТАЖУ ВСАСЫВАЮЩЕГО              ПРИНИМАЕМАЯ РАВНОЙ 0,7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ЛЛЕКТОРА.                                                     В - ПРОДОЛЖИТЕЛЬНОСТЬ РАБОТ ИГЛОФИЛЬ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0. СМЕТНЫЕ НОРМЫ И РАСЦЕНКИ  ПРЕДУСМАТРИ-              РОВ НА ОДНОМ МЕСТЕ,  ПРЕДУСМОТРЕ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ЮТ ГИДРАВЛИЧЕСКОЕ ПОГРУЖЕНИЕ ЛЕГКИХ ИГЛОФИЛЬТ-              НАЯ ПРОЕКТОМ (В МЕСЯЦАХ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В И ОБСАДНЫХ ТРУБ В ГРУНТЫ 2 И 3 ГРУППЫ СОГЛА-          1.75. ЗАТРАТЫ ПО ЭКСПЛУАТАЦИИ НАСОСОВ  ИГ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НО ТАБЛ. 8.                                          ФИЛЬТРОВ И  ЭЖЕКТОРНЫХ  УСТАНОВОК,  ЭКСПЛУАТ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ГИДРОПОГРУЖЕНИИ  ЛЕГКИХ  ИГЛОФИЛЬТРОВ  И      ЭЖЕКТОРОВ В ЗАВИСИМОСТИ ОТ  КОЛИЧЕСТВА,  ТИПА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САДНЫХ  ТРУБ В ГРУНТАХ 3 ГРУППЫ СЛЕДУЕТ ДОПОЛ-      ВРЕМЕНИ ИХ РАБОТЫ СЛЕДУЕТ ОПРЕДЕЛЯТЬ  ПО ПРОЕК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ТЕЛЬНО УЧИТЫВАТЬ ЗАТРАТЫ НА ЭКСПЛУАТАЦИЮ ПЕРЕ-      НЫМ ДАННЫМ И СБОРНИКУ 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ВИЖНЫХ КОМПРЕССОРОВ,  ПРИНИМАЯ  ВРЕМЯ ИХ РАБОТЫ      ЭКСПЛУАТАЦИЮ СТРОИТЕЛЬНЫХ МАШИ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ВНЫМ ВРЕМЕНИ РАБОТЫ  НАСОСОВ,  ПРЕДУСМОТРЕННЫХ          1.76. ЗАТРАТЫ НА ЗЕМЛЯНЫЕ РАБОТЫ ПО УСТРОЙ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ГИДРАВЛИЧЕСКОГО ПОГРУЖЕНИЯ НАСТОЯЩИМ СБОРНИ-      ТВУ БЕРМ И ПЛОЩАДОК ДЛЯ  РАЗМЕЩЕНИЯ  ВОДОПОНИЗ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М.                                                  ТЕЛЬНЫХ УСТАНОВОК СЛЕДУЕТ ОПРЕДЕЛЯТЬ ПО СООТВ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1. ГИДРОПОГРУЖЕНИЕ И УСТАНОВКА ЛЕГКИХ ИГ-      СТВУЮЩИМ НОРМАМ НАСТОЯЩЕГО СБОРНИ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ФИЛЬТРОВ В СКВАЖИНЫ ДЛИНОЙ  ДО 4 М ВЫПОЛНЯЕТСЯ          1.77. ЗАТРАТЫ НА ПРОКЛАДКУ НАПОРНЫХ И  ВОД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РУЧНУЮ.                                              СБОРНЫХ КОЛЛЕКТОРОВ ЭЖЕКТОРНЫХ УСТАНОВОК, СБРО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ИДРОПОГРУЖЕНИЕ  ОБСАДНЫХ  ТРУБ ДЛИНОЙ 4 И 7      НЫХ ТРУБОПРОВОДОВ  ЛЕГКИХ И ЭЖЕКТОРНЫХ УСТАНОВ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, ИГЛОФИЛЬТРОВ ДЛИНОЙ ДО 7 М  И УСТАНОВКА ИГЛО-      ДОЛЖНЫ ПРИНИМАТЬСЯ ПО СБ.22 "ВОДОПРОВОД - НАРУЖ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ИЛЬТРОВ ДЛИНОЙ ДО 7 М В ГОТОВУЮ СКВАЖИНУ ПРЕДУ-      НЫЕ СЕТИ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АТРИВАЕТСЯ С ПОМОЩЬЮ БУРОВОГО СТАНКА УГБ -50М.          1.78. ЗАТРАТЫ НА УСТРОЙСТВО  ВОДОПОНИЗИТЕ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ТИМ ЖЕ СТАНКОМ ПРЕДУСМОТРЕНО И ИЗВЛЕЧЕНИЕ ИГЛО-      НЫХ СКВАЖИН В ЗАВИСИМОСТИ ОТ ИХ ПРОЕКТНОЙ КОН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ИЛЬТРОВ ДЛИНОЙ ДО 4 И 7 М.                           РУКЦИИ И КОЛИЧЕСТВА ОПРЕДЕЛЯЮТСЯ ПО СБ. 4 "СКВ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2. УСТАНОВКА И ИЗВЛЕЧЕНИЕ  ЭЖЕКТОРОВ ПРИ-      ЖИНЫ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ЯТЫ В НОРМАХ С ПОМОЩЬЮ АВТОМОБИЛЬНОГО КРАНА.             1.79. ЗАТРАТЫ НА ЭКПЛУАТАЦИЮ ГЛУБИННЫХ НАС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3. БУРЕНИЕ  СКВАЖИН  С КРЕПЛЕНИЕМ ИЛИ БЕЗ      СОВ ПРИ ВОДОПОНИЖЕНИИ ДОЛЖНЫ ОПРЕДЕЛЯТЬСЯ ИСХОД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ЕПЛЕНИЯ  ОБСАДНЫМИ ТРУБАМИ ДЛЯ УСТАНОВКИ В НИХ      ИЗ ПРОЕКТНЫХ ДАННЫХ О КОЛИЧЕСТВЕ, ТИПЕ НАСОС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ГЛОФИЛЬТРОВ СЛЕДУЕТ  УЧИТЫВАТЬ ДОПОЛНИТЕЛЬНО ПО      ПРОДОЛЖИТЕЛЬНОСТИ ИХ РАБОТЫ.  СТОИМОСТЬ  МАШИ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БОРНИКУ 4 "СКВАЖИНЫ".                                ЧАСА НАСОСОВ СЛЕДУЕТ ПРИНИМАТЬ ПО СБОРНИКУ СМ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НЫХ НОРМ И РАСЦЕНОК НА ЭКСПЛУАТАЦИЮ СТРОИТ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КЛАССИФИКАЦИЯ ГРУНТОВ И СПОСОБЫ               МАШИ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ПОГРУЖЕНИЯ ИГЛОФИЛЬТРОВ                           2. ПРАВИЛА ИСЧИСЛЕНИЯ ОБЪЕМОВ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ТАБЛИЦА 1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 2.1. ОБЪЕМ ЗЕМЛЯНЫХ РАБОТ СЛЕДУЕТ ОПРЕДЕ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ППА ¦НАИМЕНОВАНИЕ¦    СПОСОБ ПОГРУЖЕНИЯ            ПО ПРОЕКТНЫМ ДАННЫМ С РАЗБИВКОЙ В ЗАВИСИМОСТИ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ОВ¦ГРУНТОВ     ¦    ИГЛОФИЛЬТРА                  СПОСОБОВ ИХ ВЫПОЛНЕНИЯ, ПРЕДУСМОТРЕННЫХ СМЕТ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НОРМАМИ  И  КЛАССИФИКАЦИИ  ГРУНТОВ  ПО ТРУД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   ¦ПЕСКИ КРУП- ¦ГИДРАВЛИЧЕСКОЕ ПОГРУЖЕНИЕ        РАЗРАБОТКИ СОГЛАСНО ТАБЛ.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НОЗЕРНИСТЫЕ ¦ИГЛОФИЛЬТРА БЕЗ УСТРОЙСТВА            2.2. ОБЪЕМ  РАБОТ  ПО  УСТРОЙСТВУ ВЫЕЗД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¦ПЕСЧАНО-ГРАВИЙНОЙ ОБСЫПКИ        СЪЕЗДОВ В КОТЛОВАНЫ, ВЪЕЗДОВ НА НАСЫПИ,  А ТАКЖ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   ¦ПЕСКИ       ¦ГИДРАВЛИЧЕСКОЕ ПОГРУЖЕНИЕ        УШИРЕНИЮ НАСЫПЕЙ ДЛЯ РАЗВОРОТА АВТОМАШИН ПРИ 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ГРАВЕЛИСТЫЕ ¦ИГЛОФИЛЬТРА С ПРИМЕНЕНИЕМ        СЫПКЕ НА БОЛОТАХ СЛЕДУЕТ ОПРЕДЕЛЯТЬ ДОПОЛНИТЕ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¦СЖАТОГО ВОЗДУХА БЕЗ УСТРОЙ-      Н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¦СТВА ПЕСЧАНО-ГРАВИЙНОЙ               2.3. ОБЪЕМ РАБОТ ПРИ МЕХАНИЗИРОВАННОЙ РАЗ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¦ОБСЫПКИ                          БОТКЕ КОТЛОВАНОВ  И  ТРАНШЕЙ  ПРИ  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4   ¦ПЕСКИ ТОНКО-¦ГИДРАВЛИЧЕСКОЕ ПОГРУЖЕНИЕ        ЗДАНИЙ И СООРУЖЕНИЙ,  ВЫЕМОК  ПРИ  СТРОИТЕЛЬСТВ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ЗЕРНИСТЫЕ И ¦ОБСАДНЫХ ТРУБ, УСТАНОВКА         АВТОМОБИЛЬНЫХ И ЖЕЛЕЗНЫХ ДОРОГ, СЛЕДУЕТ  ОПРЕ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СУПЕСИ      ¦В ТРУБАХ ИГЛОФИЛЬТРОВ С          ЛЯТЬ ПО ПРОЕКТНЫМ ДАННЫМ ЗА ВЫЧЕТОМ ОБЪЕМА НЕД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¦УСТРОЙСТВОМ ПЕСЧАНО-ГРАВИЙ-      БОРА ГРУН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¦НОЙ ОБСЫПКИ                          ОБЪЕМ НЕДОБОРА И СПОСОБ ЕГО РАЗРАБОТКИ 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5   ¦ГЛИНИСТЫЕ   ¦ПОГРУЖЕНИЕ ИГЛОФИЛЬТРА           ДУЕТ  ПРИНИМАТЬ  В  СООТВЕТСТВИИ  С  ГЛАВОЙ СНИ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¦В ПРЕДВАРИТЕЛЬНО ПРОБУРЕН-       3.02.01-87 "ЗЕМЛЯНЫЕ СООРУЖЕНИЯ, ОСНОВАНИЯ И Ф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¦НУЮ СКВАЖИНУ С УСТРОЙСТВОМ       НДАМЕНТЫ" И ПРОЕКТОМ ОРГАНИЗАЦИИ СТРОИТЕЛЬСТВ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¦            ¦ПЕСЧАНО-ГРАВИЙНОЙ ОБСЫПКИ            В СОСТАВЕ РАБОТ ПО РАЗРАБОТКЕ ВЫЕМОК  ЭКСК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ВАТОРАМИ-ДРАГЛАЙНАМИ С ОТСЫПКОЙ ГРУНТА  В  КАВ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74. РАСХОД ЛЕГКИХ ИГЛОФИЛЬТРОВ В  ПРОЦЕССЕ      ЛЬЕРЫ  (ТАБЛ.31.),  УЧТЕНА  ЧАСТИЧНАЯ  ПЕРЕКИД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Х  ПОГРУЖЕНИЯ,  ЭКСПЛУАТАЦИИ  И  ИЗВЛЕЧЕНИЯ (Р)      ГРУНТА. В СЛУЧАЕ, ЕСЛИ ПРОЕКТОМ ПРЕДУСМАТРИВАЕ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ОПРЕДЕЛЯТЬ ПО ФОРМУЛЕ:                        СЯ РАБОТА ВТОРОГО ЭКСКАВАТОРА  - ДЛЯ ОБЕСПЕ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ПЕРЕКИДКИ ГРУНТА В КАВАЛЬЕР, ЭТИ ЗАТРАТЫ  УЧИТ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1,2 Х К Х Н Х В                       ВАЮТСЯ ПО ПРОЕКТНЫМ ДАННЫМ ДОПОЛНИТЕЛЬНО, С УЧ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 = -------------------                     ТОМ ТРЕБОВАНИЙ П.1.28 ТЕХНИЧЕСКОЙ ЧА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12                                    2.4. ОБЪЕМ СЛИВНОЙ ПРИЗМЫ И КЮВЕТОВ ЖЕЛЕЗ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ДОРОЖНОЙ ВЫЕМКИ ОПРЕДЕЛЯЕТСЯ  КОЛИЧЕСТВОМ ГРУНТА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ЕМКИ НИЖЕ УРОВНЯ, ПРОХОДЯЩЕГО НА РАССТОЯНИИ 10      ДКЕ В ЗЕМЛЯНЫЕ СООРУЖЕНИЯ, А ТАКЖЕ ПРИ  УПЛОТ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 НАД ВЕРХОМ СЛИВНОЙ ПРИЗМЫ.                         НИИ ЕГО ДО ПРОЕКТНОЙ ПЛОТНОСТ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5. ПРИ ОПРЕДЕЛЕНИИ ОБЪЕМА РАЗРАБОТКИ  МОК-          2.13. ОБЪЕМ  НЕСКАЛЬНОГО  ГРУНТА   ПРИРОД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ЫХ ГРУНТОВ СЛЕДУЕТ СЧИТАТЬ, ЧТО К МОКРЫМ  ГРУН-      ПЛОТНОСТИ, НЕОБХОДИМЫЙ  ДЛЯ  ВОЗВЕДЕНИЯ  НАСЫП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М ОТНОСЯТСЯ КАК ГРУНТЫ,  ЛЕЖАЩИЕ  НИЖЕ  УРОВНЯ      ДОЛЖЕН ПРИНИМАТЬСЯ РАВНЫМ ПРОЕКТНОМУ ОБЪЕМУ  Н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ОВЫХ ВОД, ТАК И ГРУНТЫ,  РАСПОЛОЖЕННЫЕ ВЫШЕ      СЫПИ. ЕСЛИ НЕОБХОДИМАЯ ПО ПРОЕКТУ ПЛОТНОСТЬ Г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ТОГО УРОВНЯ: НА 0,3 М  -  ДЛЯ  ПЕСКОВ  КРУПНЫХ,      НТА В НАСЫПИ ПРЕВОСХОДИТ ПРИРОДНУЮ  ПЛОТНОСТЬ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РЕДНЕЙ КРУПНОСТИ И МЕЛКИХ, НА 0,5 М  - ДЛЯ ПЕС-      ЕСТЕСТВЕННОМ  ЗАЛЕГАНИИ  (В  РЕЗЕРВАХ ИЛИ КАРЬ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В ПЫЛЕВАТЫХ И СУПЕСЕЙ И НА 1 М  -  ДЛЯ СУГЛИН-      РАХ), ОБЪЕМ, ИСЧИСЛЕННЫЙ ПО  ПРОФИЛЯМ,  НАДЛЕЖ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В, ГЛИН И ЛЕССОВЫХ ГРУНТОВ.                         УМНОЖИТЬ НА КОЭФФИЦИЕНТ УПЛОТНЕ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6. ГЛУБИНУ КОТЛОВАНОВ ИЛИ ТРАНШЕЙ ДЛЯ  МА-          ПРИ ОТСЫПКЕ НАСЫПЕЙ ЖЕЛЕЗНЫХ И АВТОМОБИ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ИСТРАЛЬНЫХ ТРУБОПРОВОДОВ, ФУНДАМЕНТОВ ПОД  СТЕ-      ДОРОГ ДРЕНИРУЮЩИМ ГРУНТОМ ИЗ ПРОМЫШЛЕННЫХ КАРЬ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, ОБОРУДОВАНИЕ, КОЛОНН, А ТАКЖЕ ГЛУБИНУ КОТЛО-      РОВ, ОБЪЕМ КОТОРОГО ИСЧИСЛЕН В РАЗРЫХЛЕННОМ СО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АНОВ ПОД ЗДАНИЯ И СООРУЖЕНИЯ С ПОДВАЛЬНЫМИ  ПО-      ТОЯНИИ В ТРАНСПОРТНЫХ СРЕДСТВАХ, КОЛИЧЕСТВО Т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ЩЕНИЯМИ И ТЕХНИЧЕСКИМИ ПОДПОЛЬЯМИ СЛЕДУЕТ ПРИ-      БУЮЩЕГОСЯ  ДРЕНИРУЮЩЕГО  ГРУНТА  ПРИНИМАЕТСЯ 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МАТЬ ПО ПРОЕКТНЫМ ДАННЫМ ОТ  ЧЕРНОЙ ОТМЕТКИ ДО      КОЭФФИЦИЕНТАМИ: ПРИ УПЛОТНЕНИИ ДО 0,92 СТАНДАР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МЕТКИ ЗАЛОЖЕНИЯ ТРУБОПРОВОДА  (ПОДОШВЫ ОСНОВА-      НОЙ ПЛОТНОСТИ - 1,12; СВЫШЕ 0,92 - 1,18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Я ПОД ТРУБОПРОВОДЫ), ДО ПОДОШВЫ ЗАЛОЖЕНИЯ ФУН-          ЕСЛИ ДРЕНИРУЮЩИЙ ГРУНТ ОТПУСКАЕТСЯ В КАРЬЕР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МЕНТА (ПОДУШКИ ПОД ФУНДАМЕНТ), ДО ПОДОШВЫ ПОД-      С ПЛОТНОСТЬЮ МЕНЕЕ 1,5 Т/М3, В ЭТОМ  СЛУЧАЕ  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ИЛАЮЩЕГО ПОЛА ПОД ПОЛЫ.                             ТРЕБНЫЙ  ОБЪЕМ  ГРУНТА  В НАСЫПИ ОПРЕДЕЛЯЕТСЯ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ЛЯ ОБЪЕКТОВ, СТРОИТЕЛЬСТВО  КОТОРЫХ  ПРЕДУ-      СООТНОШЕНИЯ ПЛОТНОСТИ ГРУНТА,  ОПЛАЧИВАЕМОГО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АТРИВАЕТСЯ НАЧАТЬ ПОСЛЕ  ВЫПОЛНЕНИЯ  РАБОТ  ПО      СЧЕТАМ В КАРЬЕРЕ И ПРИНЯТОЙ ПРОЕКТОМ  ПЛОТНОСТ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РТИКАЛЬНОЙ ПЛАНИРОВКЕ, ГЛУБИНУ ВЫЕМОК  СЛЕДУЕТ      В НАСЫП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СЧИСЛЯТЬ ОТ КРАСНЫХ ОТМЕТОК.                             2.14. ОБЪЕМ РАБОТ ПО РЫТЬЮ И ЗАСЫПКЕ  ТРА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7. ГЛУБИНА ТРАНШЕЙ И КОТЛОВАНОВ ПОД ФУНДА-      ДЛЯ МАГИСТРАЛЬНЫХ ТРУБОПРОВОДОВ СЛЕДУЕТ  ОПРЕД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ТЫ ЗАГЛУБЛЕННЫХ СТЕН, КОЛОНН И ОБОРУДОВАНИЯ В      ЛЯТЬ ПО ДЛИНЕ ТРУБОПРОВОДОВ  С  УЧЕТОМ ПЕРЕХ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ЕЛАХ ДНА КОТЛОВАНА, ОТМЕТКИ ЗАЛОЖЕНИЯ  КОТО-      ЧЕРЕЗ ОВРАГИ И БАЛКИ (СУХИЕ И С РУЧЬЯМИ) БЕЗ В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ЫХ НАХОДЯТСЯ НИЖЕ  ОТМЕТОК  ЗАЛОЖЕНИЯ  ОСНОВНОЙ      ЧЕТА УЧАСТКОВ, ЗАНИМАЕМЫХ АРМАТУРОЙ И  ФАСОН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СТИ ФУНДАМЕНТОВ ЗДАНИЯ ИЛИ СООРУЖЕНИЯ,  ДОЛЖНА      ЧАСТ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ЯТЬСЯ  ОТ  ОТМЕТКИ ДНА КОТЛОВАНА, А НЕ ОТ          2.15. ПРИ РАЗРАБОТКЕ ГРУНТА В РАЙОНАХ РАС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ЧЕРНОЙ ОТМЕТКИ ЗЕМЛИ.                     СТРАНЕНИЯ ВЕЧНОМЕРЗЛЫХ ГРУНТОВ В ЛЕТНИХ УСЛОВ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ЛУБИНА ТРАНШЕЙ  И  КОТЛОВАНОВ  ПРИ  НАЛИЧИИ      ОБЪЕМ НЕМЕРЗЛОГО И МЕРЗЛОГО ГРУНТОВ  ПОДСЧИТЫВ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НЫХ ПРОЕКТНЫХ ОТМЕТОК ПОДОШВ ЗАЛОЖЕНИЯ ОСНОВ-      ЕТСЯ РАЗДЕЛЬНО В СООТВЕТСТВИИ С ПРОЕКТНЫМИ  ДА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Й ЧАСТИ ФУНДАМЕНТОВ В РАЗЛИЧНЫХ  ЧАСТЯХ ОДНОГО      НЫ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ЛОВАНА ОПРЕДЕЛЯЕТСЯ ПО ОТМЕТКАМ УСТУПОВ ПОДО-          2.16. ОБЪЕМ МЕРЗЛОГО  РАЗРЫХЛЕННОГО  ГРУНТА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ВЫ ОСНОВНОЙ ЧАСТИ ФУНДАМЕНТОВ.                       ОТСЫПАЕМОГО В НАСЫПЬ, СЛЕДУЕТ ИСЧИСЛЯТЬ С ПРИВ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8. ГЛУБИНА КОТЛОВАНОВ И ТРАНШЕЙ, ИСЧИСЛЕН-      ДЕНИЕМ ЕГО К ПЛОТНОСТИ  ЕСТЕСТВЕННОГО  ЗАЛЕГ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Я СОГЛАСНО УКАЗАНИЯМ ПП.2.6 И 2.7  ДОЛЖНА БЫТЬ      ДЕЛЕНИЕМ НА СООТВЕТСВУЮЩИЙ КОЭФФИЦИЕНТ РАЗРЫХ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МЕНЬШЕНА НА ТОЛЩИНУ СЛОЯ  СРЕЗКИ  РАСТИТЕЛЬНОГО      НИЯ ПО ГРУППАМ ГРУНТОВ: 1 М И 2 М - 1,5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, ЕСЛИ ОБЪЕМ СРЕЗКИ ПОДСЧИТАН ОТДЕЛЬНО.         3 М - 1,4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9. ШИРИНУ ПО ДНУ КОТЛОВАНОВ  И ТРАНШЕЙ ДЛЯ          2.17. В НОРМАХ  И  РАСЦЕНКАХ ТАБЛ.140 УЧТЕ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УНДАМЕНТОВ,  ТРАНШЕЙ ДЛЯ УКЛАДКИ ТРУБОПРОВОДОВ,      ОСОБЕННОСТИ РАБОТЫ ЭКСКАВАТОРА ПРИ ЧЕРПАНИИ Г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МЕРЫ  ПРИЯМКОВ  ДЛЯ  МОНТАЖА ТРУБОПРОВОДОВ, А      НТА ИЗ-ПОД ВОДЫ. СТОИМОСТЬ УСТРОЙСТВА И СОДЕРЖ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КЖЕ КРУТИЗНУ ОТКОСОВ КОТЛОВАНОВ И ТРАНШЕЙ, РА-      НИЯ  СЛАНЕЙ  СЛЕДУЕТ  УЧИТЫВАТЬ ДОПОЛНИТЕЛЬНО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РАБАТЫВАЕМЫХ БЕЗ КРЕПЛЕНИЙ, СЛЕДУЕТ ПРИНИМАТЬ В      ТАБЛ.21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ИИ С УКАЗАНИЯМИ ГЛАВЫ 3.02.01-87 "ЗЕМ-          2.18. ЧИСЛО  ЦИКЛОВ  ОБКАТКИ И ОБЪЕМ КОНТ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ЯНЫЕ СООРУЖЕНИЯ, ОСНОВАНИЯ И ФУНДАМЕНТЫ".            ЛЬНОГО БУРЕНИЯ НАСЫПЕЙ НА  БОЛОТАХ  ОПРЕДЕЛЯ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0. ОБЪЕМ  ИЗЛИШНЕГО  ГРУНТА,  ПОДЛЕЖАЩЕГО      ПО ПРОЕКТНЫМ ДАННЫ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ВОЗКЕ ИЛИ ПЛАНИРОВКЕ НА МЕСТЕ,  СЛЕДУЕТ ПРИНИ-          2.19. ОБЪЕМ  ГРУНТА  ДЛЯ  ОТСЫПКИ НАСЫПЕЙ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Ь ПО КОЛИЧЕСТВУ ГРУНТА, ВЫТЕСНЕННОГО ФУНДАМЕ-      БОЛОТАХ ВЫСОТОЙ ДО 3 М И ШИРИНОЙ ПО ВЕРХУ 11 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ТАМИ, ПОДВАЛАМИ, ТЕХНИЧЕСКИМИ ПОДПОЛЬЯМИ, КОЛО-      МЕНЕЕ СЛЕДУЕТ  ОПРЕДЕЛЯТЬ  С  УЧЕТОМ  УСТРОЙ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ЦАМИ, КАМЕРАМИ, ТРУБАМИ, ОСНОВАНИЯМИ ПОД ТРУБО-      УШИРЕНИЙ ДЛЯ РАЗЪЕЗДА И  РАЗВОРОТА  ТРАНСПОР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ОДЫ, СПЕЦИАЛЬНЫМИ ПЕСЧАНЫМИ ЗАСЫПКАМИ ПРИЯМ-      СРЕДСТВ НА НАСЫП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В, ТРАНШЕЙ, ПАЗУХ И ДРУГИМИ ЗАГЛУБЛЕННЫМИ СОО-          ДОПОЛНИТЕЛЬНЫЙ ОБЪЕМ ГРУНТА НА УШИРЕНИЕ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ЖЕНИЯМИ.                                            ДУЕТ  УЧИТЫВАТЬ  КОЭФФИЦИЕНТАМИ  К   ПРОФИЛЬНОМ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1. ДАЛЬНОСТЬ ПЕРЕМЕЩЕНИЯ  ГРУНТА  СЛЕДУЕТ      ОБЪЕМУ НАСЫПИ, ПРИВЕДЕННЫМИ В ТАБЛ.9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НИМАТЬ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РАБОТЕ СКРЕПЕРОВ - РАВНОЙ ПОЛОВИНЕ ВСЕГО                                         ТАБЛИЦА 1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УТИ (В ОБА КОНЦА) ЗА ОДИН ЦИКЛ,        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РАБОТЕ БУЛЬДОЗЕРОВ -  РАССТОЯНИЮ   МЕЖДУ       НАИМЕНОВАНИЕ РАБОТ ¦КОЭФФИЦИЕНТЫ К ПРОФИЛЬНОМ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НТРАМИ ТЯЖЕСТИ ВЫЕМКИ И НАСЫПИ (ОТВАЛА).                                ¦ОБЪЕМУ НАСЫПИ ПРИ ТИП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12. ОБЪЕМ СКАЛЬНЫХ ГРУНТОВ ПРИРОДНОЙ ПЛОТ-                          ¦БОЛО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СТИ, НЕОБХОДИМОЙ ДЛЯ  ОТСЫПКИ  НАСЫПЕЙ  (КРОМЕ                          ¦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СЫПЕЙ ГИДРОТЕХНИЧЕСКИХ - СБ.38 "КАМЕННЫЕ КОНС-                          ¦   1    ¦   2    ¦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КЦИИ ГИДРОТЕХНИЧЕСКИХ  СООРУЖЕНИЙ"),  СЛЕДУЕТ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ЕДЕЛЯТЬ ПО ПРОЕКТНОМУ ОБЪЕМУ НАСЫПИ С КОЭФФИ-               1          ¦   2    ¦   3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ЕНТОМ 0,83. РАЗМЕР КОЭФФИЦИЕНТА  УСТАНОВЛЕН  С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ЧЕТОМ ПОТЕРЬ ГРУНТА ПРИ ТРАНСПОРТИРОВКЕ И УКЛА-       1.ОТСЫПКА ПОДВОДНОЙ¦  1,02  ¦  1,06  ¦  1,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ПРОДОЛЖЕНИЕ ТАБЛ. 1-9        ШТАБЕЛЬ - ПО ПРОЕКТНОМУ ОБЪЕМУ ЗЕМЛЯНОГО  СОО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ЖЕНИЯ ИЛИ ШТАБЕЛЯ С УЧЕТОМ ОБЩИХ ПОТЕРЬ ГРУН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1          ¦   2    ¦   3    ¦   4               ПРИ НАМЫВЕ ПЕРВОГО СЛОЯ (ЯРУСА) СО СВОБОДН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МИ ИЛИ ПЛЯЖНЫМИ ОТКОСАМИ,  НА  ЗАБОЛОЧЕННЫХ 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 НАДВОДНОЙ ЧАСТИ¦        ¦        ¦               ЗАТОПЛЕННЫХ  ТЕРРИТОРИЯХ,  НАСЫПЕЙ  С  ОТКОС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СЫПИ НА БОЛОТАХ¦        ¦        ¦               ПОДЛЕЖАЩИМИ КРЕПЛЕНИЮ,И В ДРУГИХ СЛУЧАЯХ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ТЯЖЕННОСТЬЮ ДО¦        ¦        ¦               УЧИТЫВАТЬ ОБЪЕМ ГРУНТА, НАМЫТОГО ЗА ПРЕДЕЛЫ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 КМ             ¦        ¦        ¦               ЕКТНОГО ПРОФИЛЯ, ИСПОЛЬЗУЕМОГО В ОТДЕЛЬНЫХ  СЛ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ТО ЖЕ, НА БОЛО-  ¦  1,13  ¦  1,14  ¦  1,19         ЧАЯХ ДЛЯ УСТРОЙСТВА ОБВАЛОВАНИЯ,  ОСНОВАНИЙ  П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ТАХ, ПРОТЯЖЕН-   ¦        ¦        ¦               ТРУБОПРОВОДЫ,  НАСЫПЕЙ  ПОДЪЕЗДНЫХ  АВТОДОРОГ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ОСТЬЮ СВЫШЕ 1 КМ¦        ¦        ¦               ТЕХНОЛОГИЧЕСКОГО УШИРЕНИЯ ГРЕБНЯ.  В ЭТОМ СЛУЧА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НАМЫТЫЙ ЗА ПРЕДЕЛЫ ПРОЕКТНОГО ПРОФИЛЯ ГРУНТ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МЕЧАНИЕ. КОЭФФИЦИЕНТЫ ОПРЕДЕЛЕНЫ С УЧЕТОМ      ДУЕТ УЧИТЫВАТЬ В СМЕТАХ С ОТНЕСЕНИЕМ ЭТИХ ЗАТРА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ЪЕМА  ГРУНТА,  РАСПОЛОЖЕННОГО  НИЖЕ ПЛОСКОСТИ,      НА СТОИМОСТЬ ПРОЕКТНОГО ОБЪЕМА ЗЕМЛЯНОГО  СООР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ЗВЫШАЮЩЕЙСЯ НАД ПОВЕРХНОСТЬЮ  БОЛОТА 1 ТИПА НА      ЖЕНИЯ ИЛИ ШТАБЕЛ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,5 М, БОЛОТА 2 И 3 ТИПА - НА 0,8 М.                      В) ПРИ УКЛАДКЕ ГРУНТА В КОВШ-НАКОПИТЕЛЬ (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РАБОТЕ С РАЗРЫВОМ ТЕХНОЛОГИЧЕСКОГО ЦИКЛА)  -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0. В НОРМАХ ТАБЛ.142  УЧТЕНО  ПЕРЕМЕЩЕНИЕ      ОБЪЕМУ ГРУНТА, УКЛАДЫВАЕМОМУ В КОВШ-НАКОПИТЕЛ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 ДЛЯ ОТСЫПКИ ВСЕГО ОБЪЕМА НАСЫПИ  В ПРЕДЕ-          ОБЪЕМ ГРУНТА ДЛЯ НАМЫВА ЗЕМЛЯНЫХ СООРУЖЕН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АХ БОЛОТА, ВКЛЮЧАЯ И НАДВОДНУЮ ЧАСТЬ,  А  ТАКЖЕ      ДОСТАВЛЯЕМОГО СРЕДСТВАМИ РЕЧНОГО ФЛОТА ИЗ ПОДВ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ДЕРЖАНИЕ ЗЕМЛЕВОЗНЫХ ДОРОГ. НА  УЧАСТКАХ,  ГДЕ      ДНОГО КАРЬЕРА, СЛЕДУЕТ ПРИНИМАТЬ НА  12%  БОЛЬШ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Т ЗЕМЛЕВОЗНОЙ ДОРОГИ НА СЛАНЯХ  (ПРИ ПЕРЕМЕЩЕ-      ПРОЕКТНОГО ОБЪЕМА СООРУЖЕНИЯ И С  УЧЕТОМ  ПОТЕР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И ПО ОТСЫПАЕМОЙ НАСЫПИ  ИЛИ  ГРУНТОВОЙ  ДОРОГЕ      ГРУНТА, ОПРЕДЕЛЯЕМЫХ В СООТВЕТСТВИИ  С УКАЗАНИ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ЕЗ СЛАНЕЙ), НОРМЫ РАСХОДА  БРЕВЕН  СТРОИТЕЛЬНЫХ      МИ, ПРИВЕДЕННЫМИ В П.2.29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СКЛЮЧАЮТСЯ.                                              2.29.ОБЩИЕ ПОТЕРИ ГРУНТА ПРИ НАМЫВЕ  ЗЕМЛ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1. ПРИ  ПЛАНИРОВКЕ ДНА И ОТКОСОВ КАНАЛОВ,      НЫХ СООРУЖЕНИЙ (РАЗНОСТЬ ОБЪЕМА ГРУНТА, РАЗРАБ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ЕБНЯ И ОТКОСОВ НАСЫПИ ВРУЧНУЮ НОРМАМИ  ТАБЛ.90      ТАННОГО В КАРЬЕРЕ  И  ПРОЕКТНОГО  ОБЪЕМА  НАСЫП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УСМОТРЕНА СРЕДНЯЯ ТОЛЩИНА СЛОЯ СРЕЗКИ 0,1 М.      ШТАБЕЛЯ),  УСТАНАВЛИВАЮТСЯ ПО ПРОЕКТНЫМ ДАННЫМ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2. ОБЪЕМ  РАБОТ  ПО  ОТКРЫТИЮ  И ЗАКРЫТИЮ      СООТВЕТСТВИИ С ОБЩЕСОЮЗНЫМИ НОРМАТИВНЫМИ ДОКУМ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"КУЛИС" (ТАБЛ.101)  ОПРЕДЕЛЯЕТСЯ  НЕЗАВИСИМО  ОТ      НТАМИ НА ВОЗВЕДЕНИЕ ЗЕМЛЯНЫХ СООРУЖЕНИЙ  И МОГУ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ЪЕМА СРЕЗАЕМОГО И ПЕРЕМЕЩАЕМОГО ПРИ ПЛАНИРОВКЕ      СКЛАДЫВАТЬСЯ ИЗ СЛЕДУЮЩИХ ПОТЕРЬ:  НА ОБОГАЩ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.                                               ГРУНТА КАРЬЕРА  (ПРИ СБРОСЕ МЕЛКИХ ЧАСТИЦ ВМЕСТ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3. НОРМЫ И РАСЦЕНКИ ТАБЛ. 130-132 ДАНЫ  В      С ВОДОЙ), НА УНОС ГРУНТА  ТЕЧЕНИЕМ  И  ВОЛН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ВИСИМОСТИ ОТ ТОЛЩИНЫ СЛОЯ УПЛОТНЕНИЯ И ОТ ЧИС-      ВОДЫ, НА УНОС ГРУНТА ВЕТРОМ, ПОТЕРИ ПРИ ТРАНСП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А ПРОХОДОВ КАТКОВ И ТРАКТОРОВ ПО  ОДНОМУ СЛЕДУ,      РТИРОВАНИИ ПУЛЬПЫ, НА ВЫНОС  ГРУНТА  ЗА  ПРЕДЕ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 ИМЕННО: НА ПЕРВЫЙ ПРОХОД И НА КАЖДЫЙ ПОСЛЕДУЮ-      ПРОФИЛЬНОГО СООРУЖЕНИЯ  ИЛИ ШТАБЕЛЯ ФИЛЬТРАЦИО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ИЙ ПРОХОД.  ЧИСЛО  ПРОХОДОВ  КАТКОВ И ТРАКТОРОВ      НОЙ ВОДОЙ, ПЕРЕМЫВЫ, ДОПУСКАЕМЫЕ НОРМ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НИМАЕТСЯ ПО ПРОЕКТУ.                                   РАЗМЕРЫ ЭТИХ ПОТЕРЬ ОПРЕДЕЛЯЮТСЯ В ПРОЦЕ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4. НОРМЫ ТАБЛ.145 ГРАФЫ  4-7 НА ПЛАНИРОВ-      ОТ ПРОЕКТНОГО ОБЪЕМА СООРУЖЕНИЯ ИЛИ ШТАБЕЛ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У ПЛОЩАДЕЙ  РУЧНЫМ  СПОСОБОМ СЛЕДУЕТ  ПРИМЕНЯТЬ          А) ПОТЕРИ НА ОБОГАЩЕНИЕ ГРУНТА КАРЬЕРА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ОБЪЕМАХ РАБОТ ДО 3000 М2 И В СТЕСНЕННЫХ  УС-      ПРИ НЕОБХОДИМОСТИ ЕГО ОБОГАЩЕНИЯ В  СООТВЕТСТВ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ВИЯХ, ЗАТРУДНЯЮЩИХ РАБОТУ МАШИН.                    С ОБЩЕСОЮЗНЫМИ НОРМАТИВНЫМИ ДОКУМЕНТАМИ НА  ВО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5. ПРИ  НЕОБХОДИМОСТИ ДОПОЛНИТЕЛЬНОГО ПО-      ВЕДЕНИЕ ЗЕМЛЯНОГО СООРУЖЕНИЯ И ТЕХНОЛОГИЕЙ НАМ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ВА В  ЗАСУШЛИВЫХ РАЙОНАХ ОТКОСОВ ЗЕМЛЯНЫХ СОО-      ВА, СЛЕДУЕТ УСТАНАВЛИВАТЬ В ПРОЕКТЕ В ЗАВИСИМО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ЖЕНИЙ, ЗАСЕЯННЫХ ТРАВАМИ, НОРМЫ ГРАФЫ 4, ТАБЛ.      ТИ ОТ КАЧЕСТВА ГРУНТА КАРЬЕ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3 СЛЕДУЕТ  УВЕЛИЧИВАТЬ  ПРОПОРЦИОНАЛЬНО  ЧИСЛУ          ПРИ ОБОГАЩЕНИИ  ГРУНТА  ДО  ПОДАЧИ ПУЛЬПЫ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ИВОВ.                                              КАРТУ НАМЫВАЕМОГО СООРУЖЕНИЯ  К УСТАНОВЛЕННОМУ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6. НОРМЫ ТАБЛ.167 ГРАФЫ 1-4 И 9-12 ПРЕДУ-      ПРОЕКТЕ РАЗМЕРУ ПОТЕРЬ ГРУНТА НА ОБОГАЩЕНИЕ С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АТРИВАЮТ РЫТЬЕ ТРАНШЕЙ ПОД ПУТЯМИ В ПОПЕРЕЧНОМ      ДУЕТ  ДОПОЛНИТЕЛЬНО  УЧИТЫВАТЬ  ПОТЕРИ  НА СБРО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ПРАВЛЕНИИ И РАСПРОСТРАНЯЮТСЯ НА ВСЮ ДЛИНУ ТРА-      ГРУНТА С ВОДОЙ В ПРОЦЕССЕ НАМЫВА СООРУЖЕНИЯ 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ШЕЙ, ВКЛЮЧАЯ МЕЖДУПУТЬЯ И ОТКОСЫ НАСЫПИ.             ШТАБЕЛ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ОРМЫ ГРАФ 5-8 ДОЛЖНЫ ПРИМЕНЯТЬСЯ  ТОЛЬКО  В          Б) ПОТЕРИ ГРУНТА ПРИ СБРОСЕ  ВМЕСТЕ  С ВОД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 СЛУЧАЯХ, КОГДА  ГРУНТ  ИЗ  ТРАНШЕИ НЕ  МОЖЕТ      ЧЕРЕЗ ВОДОСБРОСНЫЕ  СООРУЖЕНИЯ В ПРОЦЕССЕ НАМЫ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ЫТЬ РАЗМЕЩЕН В МЕЖДУПУТЬЕ. ПРИ ПРОИЗВОДСТВЕ РА-      НАСЫПЕЙ, ПРИ ОТСУТСТВИИ ТРЕБОВАНИЙ НА ОБОГАЩ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ОТ В УСЛОВИЯХ, НЕ ТРЕБУЮЩИХ ОТВОЗКИ ВЫНУТОГО ИЗ      ГРУНТА, СЛЕДУЕТ ПРИНИМАТЬ СОГЛАСНО СРЕДНЕВЗВЕШ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ШЕЙ ГРУНТА, ДОЛЖНЫ ПРИМЕНЯТЬСЯ НОРМЫ НА РАЗ-      ННОМУ ГРАНУЛОМЕТРИЧЕСКОМУ СОСТАВУ ГРУНТА КАРЬЕ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КУ ТРАНШЕЙ В ОБЫЧНЫХ УСЛОВИЯХ.                   ИЗ  РАСЧЕТА СБРОСА ФРАКЦИЙ ОТ 0,05 ДО 0,01 ММ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7. В НОРМАХ ТАБЛ.193 ПРЕДУСМОТРЕНА РАЗДЕ-      20% И ФРАЦКИИ МЕНЕЕ 0,01 ММ - 100%.  РАЗМЕР ЭТ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КА ДРЕВЕСИНЫ С ЗАГОТОВКОЙ  ДРОВ.  ПРИ  РАЗДЕЛКЕ      ПОТЕРЬ  ПРИ  ОТСУТСТВИИ ПРОЕКТНЫХ ДАННЫХ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РЕВЕСИНЫ БЕЗ ЗАГОТОВКИ ДРОВ  К НОРМАМ УКАЗАННОЙ      ПРИНИМАТЬ НЕ МЕНЕЕ 3%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Ы СЛЕДУЕТ ПРИМЕНЯТЬ КОЭФФИЦИЕНТЫ, ПРИВЕДЕ-          ПОТЕРИ  ГРУНТА  ПРИ  НАМЫВЕ ГИДРОТЕХН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НЫЕ В П.3.213 ТЕХНИЧЕСКОЙ ЧАСТИ.                     ЗЕМЛЯНЫХ СООРУЖЕНИЙ СЛЕДУЕТ ОПРЕДЕЛЯТЬ  ПО МЕ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8. ОБЪЕМЫ  РАБОТ,  ВЫПОЛНЯЕМЫХ   СПОСОБОМ      ДИКЕ, ПРИВЕДЕННОЙ В СНИП 2.06.05.84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ИДРОМЕХАНИЗАЦИИ, ПРИНИМАЮТСЯ:                            ПРИ ИСПОЛЬЗОВАНИИ ПЫЛЕВАТЫХ ПЕСКОВ И СУПЕС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А) ПРИ УКЛАДКЕ  ГРУНТА В ОТВАЛЫ - ПО ПРОЕКТ-      ГРАНИЧНАЯ  КРУПНОСТЬ  ЧАСТИЦ, СБРАСЫВАЕМЫХ С В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МУ ОБЪЕМУ ПОЛЕЗНОЙ ВЫЕМКИ С  УЧЕТОМ  ДОПУСКАЕ-      ДОЙ, А ТАКЖЕ ИХ КОЛИЧЕСТВЕННОЕ СОДЕРЖАНИЕ  УСТ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ЫХ ПЕРЕБОРОВ.                                        НАВЛИВАЕТСЯ ПРОЕКТ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Б) ПРИ  УКЛАДКЕ  ГРУНТА  В  СООРУЖЕНИЕ ИЛИ В          В) ПОТЕРИ НА УНОС ГРУНТА ТЕЧЕНИЕМ И ВОЛНЕНИ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ЕМ ВОДЫ  ПРИ  НАМЫВЕ  ПОДВОДНОЙ  ЧАСТИ НАСЫПИ, А      МАТЬ В РАЗМЕРЕ 0,5% ДЛЯ КРУПНОГО И СРЕДНЕЙ КРУП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КЖЕ ПРИ НАМЫВЕ ПОЙМЕННЫХ НАСЫПЕЙ В ПЕРИОД ПОД-      НОСТИ ПЕСКА И 1% ДЛЯ МЕЛКОГО И ПЫЛЕВАТОГО ПЕСКА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ПЛЕНИЯ СЛЕДУЕТ ОПРЕДЕЛЯТЬ В ПРОЕКТЕ  В ЗАВИСИ-          Е) ПОТЕРИ НА УНОС ГРУНТА ВЕТРОМ И НА ПЕРЕМЫ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ОСТИ ОТ НАПРАВЛЕНИЯ И  СКОРОСТИ  ТЕЧЕНИЯ  ВОДЫ,      ПРОЕКТНОГО ПРОФИЛЯ СООРУЖЕНИЯ СЛЕДУЕТ ОПРЕДЕЛЯ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ЛНОВОГО РЕЖИМА И  ГРАНУЛОМЕТРИЧЕСКОГО  СОСТАВА      ПО П.5 ТАБЛ.11 И П.5.34  ГЛАВЫ  СНИП  3.02.01-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  (ПРИ  ОТСУТСТВИИ  ДАННЫХ  ОРИЕНТИРОВОЧНО      "ЗЕМЛЯНЫЕ СООРУЖЕНИЯ, ОСНОВАНИЯ И ФУНДАМЕНТЫ"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ПРИНИМАТЬ 1-2%);                                  ПРИ РАБОТЕ ЗЕМЛЕСОСНЫХ СНАРЯДОВ С  РАЗОРВАН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) ПОТЕРИ ГРУНТА ПРИ ГИДРАВЛИЧЕСКОМ ТРАСПОР-      НЫМ ТЕХНОЛОГИЧЕСКИМ ЦИКЛОМ ЧЕРЕЗ КОВШИ-НАКОПИ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РОВАНИИ ПУЛЬПЫ  СЛЕДУЕТ  ПРИНИМАТЬ  В  РАЗМЕРЕ      ЛИ ПОТЕРИ ГРУНТА ОПРЕДЕЛЯЮТСЯ ДЛЯ КАЖДОГО ЗЕМЛ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,25;                                                 СОСНОГО  СНАРЯДА ОТДЕЛЬНО С УЧЕТОМ ПОТЕРЬ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) ПОТЕРИ НА ВЫНОС ГРУНТА ФИЛЬТРАЦИОННОЙ ВО-      В КАЖДОМ КОВШЕ-НАКОПИТЕЛ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Й ЗА ПРЕДЕЛЫ ПРОЕКТНОГО ПРОФИЛЯ СЛЕДУЕТ ПРИ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  <w:r>
        <w:rPr>
          <w:rFonts w:eastAsia="Courier New Cyr" w:cs="Courier New Cyr" w:ascii="Courier New Cyr" w:hAnsi="Courier New Cyr"/>
        </w:rPr>
        <w:t>КОЭФФИЦИЕНТЫ К СМЕТНЫМ НОРМАМ И РАСЦЕНК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N  ¦УСЛОВИЯ ПРИМЕНЕНИЯ¦ КОД СМЕТНОЙ НОРМЫ - НОМЕРА   ¦         КОЭФФИЦИ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П  ¦                  ¦ НОРМАТИВНЫХ ТАБЛИЦ И (ГРАФ)  ¦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К НОРМАМ¦К НОРМАМ¦К НОРМАМ¦К СТОИМОС-¦К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ЗАТРАТ  ¦ЗАТРАТ  ¦ЗАТРАТ  ¦ТИ ЭКСПЛУ-¦РАСХОД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ТРУДА И ¦ТРУДА И ¦ЭКСПЛУ- ¦АТАЦИИ МА-¦И СТ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ЗАРА-   ¦ЗАРАБОТ-¦АТАЦИИИ ¦ШИН (ВКЛЮ-¦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БОТНОЙ  ¦НОЙ     ¦МАШИН   ¦ЧАЯ ЗАРА- ¦МАТЕ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ПЛАТЕ   ¦ПЛАТЕ   ¦        ¦БОТНУЮ    ¦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РАБОЧИХ-¦МАШИ-   ¦        ¦ПЛАТУ МА- ¦РЕСУ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СТРОИТЕ-¦НИСТОВ  ¦        ¦ШИНИСТОВ) ¦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ЛЕЙ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ОТКА ГРУНТА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И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УЛЬДОЗЕРАМИ ПРИ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БОТЕ: НА ГИДРО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НЕРГЕТИЧЕСКОМ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ТРОИТЕЛЬСТВЕ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 ¦                  ¦11-13,25(1-4,9-12),28(1-3,7-9)¦   -    ¦   1    ¦   -    ¦   0,97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 ¦                  ¦16-18                         ¦   -    ¦   1    ¦   -    ¦   0,9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 ¦                  ¦20,24(5-8,13-16),27(4-6,10-12)¦   -    ¦   1    ¦   -    ¦   1,04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,30(2)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 ¦                  ¦24(1-4,9-12),27(1-3,7-9),30(1)¦   -    ¦   1    ¦   -    ¦   1,01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 ¦                  ¦25(5-8,13-16),28(4-6,10-12)   ¦   -    ¦   1    ¦   -    ¦   0,86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 ¦                  ¦26(1-4,9-12),29(1-3,7-9),30(3)¦   -    ¦   1    ¦   - 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 ¦                  ¦26(5-8,13-16),29(4-6,10-12),30¦   -    ¦   1    ¦   -    ¦   0,83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(4)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 СООРУЖЕНИИ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АГИСТРАЛЬНЫХ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УБОПРОВОДОВ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 ¦                  ¦11(13-18)                     ¦   -    ¦  1,2   ¦   -    ¦   1,96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 ¦                  ¦12(1-6)                       ¦   -    ¦  1,06  ¦   -    ¦   1,46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0¦                  ¦12(7-12)                      ¦   -    ¦  1,06  ¦   -    ¦   1,56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1¦                  ¦12(13-18)                     ¦   -    ¦  1,05  ¦   -    ¦   1,21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2¦                  ¦16(13-18)                     ¦   -    ¦  1,18  ¦   -    ¦   1,83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3¦                  ¦17(1-6)                       ¦   -    ¦  1,06  ¦   -    ¦   1,4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4¦                  ¦17(7-12)                      ¦   -    ¦  1,06  ¦   -    ¦   1,4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5¦                  ¦17(13-18)                     ¦   -    ¦  1,06  ¦   -    ¦   1,19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6¦                  ¦20(1-4),25(1-4,9-12),28(1-3,7-¦   -    ¦  1,06  ¦   -    ¦   1,13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9)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7¦                  ¦24(1-4,9-12),27(1-3,7-9),30(1)¦   -    ¦  1,06  ¦   -    ¦   1,1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8¦                  ¦25(5-8,13-16),28)(4-6,10-12)  ¦   -    ¦  1,06  ¦   -    ¦   1,04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9¦                  ¦26(1-4,9-12),29(1-3,7-9),30(3)¦   -    ¦  1,06  ¦   - 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 ВОДОХОЗЯЙСТВЕН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М СТРОИТЕЛЬСТВЕ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0¦                  ¦11(13-18),16(13-18)           ¦   -    ¦  1,03  ¦   -    ¦   1,17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1¦                  ¦12(1-6)                       ¦   -    ¦  1,06  ¦   -    ¦   1,29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2¦                  ¦12(7-12)                      ¦   -    ¦  1,06  ¦   -    ¦   1,44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3¦                  ¦12(13-18)                     ¦   -    ¦  1,06  ¦   -    ¦   1,46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4¦                  ¦13(1-3)                       ¦   -    ¦  0,97  ¦   -    ¦   1,02   ¦   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5¦                  ¦13(4-6),18(4-6)               ¦   -    ¦  1,05  ¦   -    ¦   1,1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6¦                  ¦17(1-6)                       ¦   -    ¦  1,06  ¦   -    ¦   1,27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7¦                  ¦17(7-12)                      ¦   -    ¦  1,06  ¦   -    ¦   1,39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8¦                  ¦17(13-18)                     ¦   -    ¦  0,95  ¦   -    ¦   1,4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9¦                  ¦18(1-3)                       ¦   -    ¦  0,99  ¦   -    ¦   1,0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0¦                  ¦20,24                         ¦   -    ¦  1,06  ¦   -    ¦   1,17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1¦                  ¦25(1-4)                       ¦   -    ¦  1,06  ¦   -    ¦   1,2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2¦                  ¦25(5-8)                       ¦   -    ¦  1,06  ¦   -    ¦   1,2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3¦РАЗРАБОТКА ГРУНТА ¦11(7,13),12(1,7,13),13(1),16(7¦  1,25  ¦  1,25  ¦  1,25  ¦   1,2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С   ¦,13),17(1,7,13),18(1)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ЕЙФЕРНЫМ КОВШОМ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ГРУНТАХ 1 ГРУППЫ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4¦ТО ЖЕ, В ГРУНТАХ 2¦11(8,14)12(2,8,14),13(2),16(8,¦  1,45  ¦  1,45  ¦  1,45  ¦   1,4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ППЫ            ¦14),17(2,8,14),18(2)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5¦УСТРОЙСТВО ТРАНШЕЙ¦12,13,17,18,42,43             ¦  1,2   ¦  1,2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Д МНОГОНИТЕВЫЕ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УБОПРОВОДЫ С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ЛКАМИ ДЛЯ ПРО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ЛАДКИ КОММУНИКА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ЦИЙ НА РАЗНЫХ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ОРИЗОНТАХ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6¦УСТРОЙСТВО ТРАНШЕЙ¦12,13,17,18,42,43             ¦  1,25  ¦  1,25  ¦  1,25  ¦   1,2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ЯМОУГОЛЬНОГО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ЕЧЕНИЯ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7¦РАЗРАБОТКА ГРУНТА ¦12,13,17,18                   ¦  1,2   ¦  1,2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: В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ТЛОВАНАХ ПР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БЪЕМЕ КОТЛОВАНА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 300 М3 ИЛИ ПР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ЛОЩАДИ КОТЛОВАНА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 100 М2, ПР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БЪЕМЕ КОТЛОВАНА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 3000 М3 В СЛУ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ЧАЕ, ЕСЛИ ОДНОВР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ЕННО В ПРЕДЕЛАХ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АТЫВАЕМОГО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ТЛОВАНА ПРОИЗВ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ЯТСЯ РАБОТЫ ПО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РОЙСТВУ ФУНДА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ЕНТОВ, ВНУТРЕННИХ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ММУНИКАЦИЙ 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ОЧИЕ СТРОИТЕЛЬ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-МОНТАЖНЫЕ РАБ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Ы; ПРИ ГЛУБИНЕ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ТЛОВАНА ДО 3 М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ЕЗАВИСИМО ОТ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БЪЕМА КОТЛОВАНА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ЛИ ЕГО ПЛОЩАДИ;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РАЗРАБОТКЕ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НШЕЙ.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ОТКА ТРАНШЕЙ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НШЕЙНЫМИ РОТОР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ЫМИ ЭКСКАВАТОРАМ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ЛУБИНОЙ: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8¦СВ.1.4 ДО 2,2 М   ¦14(1-4)                       ¦   -    ¦   -    ¦  0,87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9¦СВ.1,3 ДО 1,8 М   ¦14(5-8)                       ¦   -    ¦   -    ¦  0,92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0¦СВ.1,4 ДО 2 М     ¦14(9-16)                      ¦   -    ¦   -    ¦  0,88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ОТКА ТРАНШЕЙ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НШЕЙНЫМИ РОТОР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ЫМИ ЭКСКАВАТОРАМ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ЛУБИНОЙ: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1¦СВ.2,2 ДО 3 М     ¦14(1-4)                       ¦   -    ¦   -    ¦  0,75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2¦СВ.1.8 ДО 2,2 М   ¦14(5-8)                       ¦   -    ¦   -    ¦  0,77  ¦    -     ¦   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3¦СВ.2 ДО 2,5 М     ¦14(9-16)                      ¦   -    ¦   -    ¦  0,77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4¦РАЗРАБОТКА ГРУНТА ¦15(1-6)                       ¦  0,81  ¦  0,54  ¦  0,81  ¦   0,72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С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ЯМОЙ ЛОПАТОЙ В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ВАЛ (ЗАТРАТЫ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УЛЬДОЗЕРОВ И РАС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ХОД ЩЕБНЯ ИЗ НОРМ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СКЛЮЧАЮТСЯ).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5¦ТО ЖЕ             ¦15(7-18)                      ¦  0,81  ¦  0,65  ¦  0,81  ¦   0,72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6¦РАЗРАБОТКА ВЯЗКИХ ¦10-13,15-18,31-33,38,73       ¦  1,1   ¦  1,1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ОВ ПОВЫШЕННОЙ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ЛАЖНОСТИ, СИЛЬН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ЛИПАЮЩИХ НА СТ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КИ И ЗУБЬЯ КОВША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ДНОКОВШОВЫХ ЭКС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ВАТОРОВ (КРОМЕ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ОВ 5-6 ГРУП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Ы)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7¦ТО ЖЕ, МНОГОКОВШО-¦14,74-77,110-114              ¦  1,25  ¦  1,25  ¦  1,25  ¦   1,2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ЫХ И ДРЕНОУКЛАД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ЧИКОВ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8¦РАЗРАБОТКА ГРУНТОВ¦10-18,31-33,38,73-77          ¦  1,2   ¦  1,2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ДНОКОВШОВЫМИ И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НОГОКОВШОВЫМ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РАБОТЕ В ЗАБ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ЯХ С МОКРОЙ ГЛИНИ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ТОЙ ПОДОШВОЙ, С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ЕРЕДВИЖКОЙ ЭКСК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АТОРОВ ПО ЩИТАМ,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АВТОСАМОСВАЛОВ П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ЛАНЯМ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9¦ТО ЖЕ, В ЗАБОЯХ   ¦10-18,31-33,38,73-77          ¦  1,1   ¦  1,1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 МОКРОЙ ПОДОШВОЙ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З ПРОЧИХ ГРУНТОВ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0¦РАЗРАБОТКА ВЯЗКИХ ¦10-18,31-33,38,73             ¦  1,32  ¦  1,32  ¦  1,32  ¦   1,32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ОВ ПОВЫШЕННОЙ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ЛАЖНОСТИ, СИЛЬН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ЛИПАЮЩИХ НА СТ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КИ И ЗУБЬЯ КОВША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ДНОКОВШОВЫХ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ОВ, С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ДНОВРЕМЕННЫМ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МЕНЕНИЕМ ЩИТОВ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Д ЭКСКАВАТОРЫ 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ЛАНЕЙ ПОД АВТОС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ОСВАЛЫ ПРИ ГЛИ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ИСТОЙ ПОДОШВЕ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1¦ТО ЖЕ, ПРИ ПОДОШВЕ¦10-18,31-33,38,73             ¦  1,21  ¦  1,21  ¦  1,21  ¦   1,21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З ПРОЧИХ ГРУНТОВ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2¦РАЗРАБОТКА ВЯЗКИХ ¦14,74-77,110-114              ¦  1,5   ¦  1,5   ¦  1,5   ¦   1,5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ОВ ПОВЫШЕННОЙ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ЛАЖНОСТИ, СИЛЬН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ЛИПАЮЩИХ НА СТ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КИ И ЗУБЬЯ КОВШЕЙ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ЛИ НА КАТКИ 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ЕНТУ ТРАНСПОРТЕРА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НОГОКОВШОВЫХ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ОВ, С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ДНОВРЕМЕННЫМ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МЕНЕНИЕМ ЩИТОВ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Д ЭКСКАВАТОРЫ 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ГЛИНИСТЫХ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Х           ¦                              ¦        ¦        ¦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3¦ТО ЖЕ, ПРИ ПРОЧИХ ¦14,74-77,110-114              ¦  1,38  ¦  1,38  ¦  1,38  ¦   1,3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Х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МЕЧАНИЕ.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ЛЯ ОБЕСПЕЧЕНИЯ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ЕРЕДВИЖЕНИЯ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ОВ 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АВТОСАМОСВАЛОВ В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АБОЯХ С МОКРОЙ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ДОШВОЙ, ПОМИМО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ЭФФИЦИЕНТОВ,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ВЕДЕННЫХ В ПП.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48-53 НАСТОЯЩЕЙ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АБЛИЦЫ, СЛЕДУЕТ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ПОЛНИТЕЛЬНО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ЧИТЫВАТЬ ПО ТАБЛ.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1 ЗАТРАТЫ НА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РОЙСТВО И СО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ЕРЖАНИЕ ЩИТОВ И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ЛАНЕЙ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4¦РАЗРАБОТКА ГРУНТОВ¦10-13,73                      ¦  1,1   ¦  1,1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ДНОКОВШОВЫМИ ЭКС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ВАТОРАМИ ИЗ-ПОД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ПРИ ГЛУБИНЕ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ОТ 0,2 ДО 0,5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  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5¦ТО ЖЕ, ПРИ ГЛУБИНЕ¦10-13,73                      ¦  1,25  ¦  1,25  ¦  1,25  ¦   1,2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ДО 2 М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6¦ТО ЖЕ, ПРИ ГЛУБИНЕ¦10-13,73                      ¦  1,4   ¦  1,4   ¦  1,4   ¦   1,4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ДО 4 М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7¦ТО ЖЕ, ПРИ ГЛУБИНЕ¦10-13,73                      ¦  1,7   ¦  1,7   ¦  1,7   ¦   1,7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БОЛЕЕ 4 М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МЕЧАНИЕ.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РАЗРАБОТКЕ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 ИЗ-ПОД ВОДЫ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ЭФФИЦИЕНТЫ,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ВЕДЕННЫЕ В ПП.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46,50,51 НАСТОЯ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ЩЕЙ ТАБЛИЦЫ, НЕ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ЛЖНЫ ПРИМЕНЯТЬСЯ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8¦РАЗРАБОТКА ГРУНТА ¦11(7,13),12(1,7,13),13(1),16(7¦  1,38  ¦  1,38  ¦  1,38  ¦   1,3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С   ¦,13),17(1,7,13),18(1),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ЕЙФЕРНЫМ КОВШОМ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З-ПОД ВОДЫ В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Х 1 ГРУППЫ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ГЛУБИНЕ ВОДЫ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 0,2 ДО 0,5 М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9¦ТО ЖЕ, ПРИ ГЛУБИНЕ¦11(7,13),12(1,7,13),13(1),16(7¦  1,56  ¦  1,56  ¦  1,56  ¦   1,56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ДО 2 М       ¦,13),17(1,7,13),18(1)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0¦ТО ЖЕ, ПРИ ГЛУБИНЕ¦11(7,13),12(1,7,13),13(1),16(7¦  1,75  ¦  1,75  ¦  1,75  ¦   1,7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ДО 4 М       ¦,13),17(1,7,13),18(1)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1¦ТО ЖЕ, ПРИ ГЛУБИНЕ¦11(7,13),12(1,7,13),13(1),16(7¦  2,12  ¦  2,12  ¦  2,12  ¦   2,12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БОЛЕЕ 4 М    ¦,13),17(1,7,13),18(1)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2¦РАЗРАБОТКА ГРУНТА ¦11(8,14),12(2,8,14),13(2),16(8¦  1,6   ¦  1,6   ¦  1,6   ¦   1,6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С   ¦,14),17(2,8,14),18(2),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ЕЙФЕРНЫМ КОВШОМ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З ПОД ВОДЫ, В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Х 2 ГРУППЫ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ГЛУБИНЕ ВОДЫ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 0,2 ДО 0,5 М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3¦ТО ЖЕ, ПРИ ГЛУБИНЕ¦11(8,14),12(2,8,14),13(2),16(8¦  1,81  ¦  1,81  ¦  1,81  ¦   1,81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ДО 2 М       ¦14),17(2,8,14),18(2)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4¦ТО ЖЕ, ПРИ ГЛУБИНЕ¦11(8,14),12(2,8,14),13(2),16(8¦  2,03  ¦  2,03  ¦  2,03  ¦   2,03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ДО 4 М       ¦,14),17(2,8,14),18(2)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5¦ТО ЖЕ, ПРИ ГЛУБИНЕ¦11(8,14),12(2,8,14),13(2),16(8¦  2,46  ¦  2,46  ¦  2,46  ¦   2,46   ¦   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Ы БОЛЕЕ 4 М    ¦,14),17(2,8,14),18(2)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6¦РАЗРАБОТКА        ¦12,13,17,18,73                ¦  1,2   ¦  1,2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ДНОКОВШОВЫМИ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БЪЕМА ГРУНТА, Н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ХОДЯЩЕГОСЯ НА РАС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ТОЯНИИ ДО 2 М ОТ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ВЕРХНОСТИ КОММУ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ИКАЦИЙ ИЛИ МЕШАЮ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ЩИХ ПРЕДМЕТОВ, А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АКЖЕ ОБЪЕМА ГРУН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А, НАХОДЯЩЕГОСЯ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 МЕШАЮЩЕГО НА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ЕМНОГО ПРЕДМЕТА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(ДЕРЕВЬЕВ, СТОЛБОВ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 Т.Д) В ПРЕДЕЛАХ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ЫЛЕТА СТРЕЛЫ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7¦РАЗРАБОТКА        ¦11(2,8,14), 12(2,8),42(2),    ¦  1,15  ¦  1,15  ¦  1,15  ¦   1,1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ЕДВАРИТЕЛЬНО    ¦43(2),44(2),45(2),46(2),47(2),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ЫХЛЕННЫХ      ¦48(2),49(2),50(2),51(2)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ЕЧНОМЕРЗЛЫХ ГРУН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ОВ 1 ГРУППЫ ОДН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ВШОВЫМИ ЭКСКАВ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ОРАМИ С КОВШОМ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МЕСТИМОСТЬЮ 2,5;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,6;1,25;1;0,65 М3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РАБОТЕ В ОТВАЛ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8¦ТО ЖЕ, 2 ГРУППЫ   ¦11(3,9,15),12(3,9),42(3),43(3)¦  1,2   ¦  1,2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,44(3),45(3),46(3),47(3),48(3)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,49(3),50(3),51(3)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9¦ТО ЖЕ, 3 ГРУППЫ   ¦11(4,10,16),12(4,10),42(4),   ¦  1,3   ¦  1,3   ¦  1,3   ¦   1,3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43(4),44(4),45(4),46(4),47(4),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48(4),49(4),50(4),51(4)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0¦РАЗРАБОТКА        ¦16(2,8,14), 17(2,8)           ¦  1,2   ¦  1,2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ЕДВАРИТЕЛЬНО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ЫХЛЕННЫХ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ЕЧНОМЕРЗЛЫХ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ОВ 1 ГРУППЫ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С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ВШОМ ВМЕСТИМОС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ЬЮ 2,5;1,6;1,25;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;0,65 М3 С ПО-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ЗКОЙ НА АВТО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АМОСВАЛЫ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1¦ТО ЖЕ, 2 ГРУППЫ   ¦16(3,9,15),17(3,9)            ¦  1,3   ¦  1,3   ¦  1,3   ¦   1,3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2¦ТО ЖЕ, 3 ГРУППЫ   ¦16(4,10,16), 17(4,10)         ¦  1,4   ¦  1,4   ¦  1,4   ¦   1,4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3¦РАЗРАБОТКА        ¦22(2,4,6,8,10,12),23(2,4,6,8, ¦  0,6   ¦  0,6   ¦  1,12  ¦   1,12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КРЕПЕРАМИ ПРИЦЕП-¦10,12)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ЫМИ И САМОХОДНЫМ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УХИХ СЫПУЧИХ (Б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ХАННЫХ И ДЮННЫХ)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ЕСКОВ И СУХИХ ПЫ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ЕВАТЫХ ЛЕССОВИД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ЫХ СУГЛИНКОВ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4¦ТО ЖЕ             ¦22(14,16,18,20,22,24)         ¦  0,6   ¦  0,6   ¦  1,33  ¦   1,33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5¦РАЗРАБОТКА ГРУНТА ¦22-26,35,70,85,91-93,97-101   ¦  1,15  ¦  1,15  ¦  1,15  ¦   1,1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УЛЬДОЗЕРАМИ 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КРЕПЕРАМИ, А ТАК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ЖЕ ПЛАНИРОВКА ОР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ШАЕМЫХ ПЛОЩАДЕЙ 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ИСОВЫХ ЧЕКОВ С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РОЙСТВОМ ВАЛИ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В В СЫПУЧИХ, ИЛИ¦                              ¦        ¦        ¦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ЯЗКИХ, ПЕРЕУВЛАЖ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ЕННЫХ ГРУНТАХ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6¦ПРИ ПЕРЕМЕЩЕНИИ   ¦24(9-11,13-15),25(9-11,13-15),¦   -    ¦   -    ¦  0,85  ¦   0,8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УЛЬДОЗЕРАМИ РАНЕЕ¦26(9-11,13-15),70(9-11,13-15)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ЫХЛЕННЫХ ГРУН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ОВ, ЗА ИСКЛЮЧЕНИ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ЕМ ВЗОРВАННОЙ СК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ЬНОЙ ПОРОДЫ, СЫ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УЧИХ БАРХАННЫХ 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ЮННЫХ ПЕСКОВ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7¦ПЕРЕМЕЩЕНИЕ ГРУНТА¦24-26, 70                     ¦   -    ¦   - 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УЛЬДОЗЕРАМИ ПО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УТИ С ПОДЪЕМОМ ОТ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0 ДО 20 %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8¦ТО ЖЕ, ПРИ ПОДЪЕ- ¦24-26, 70                     ¦   -    ¦   -    ¦  1,4   ¦   1,4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АХ СВ. 20 %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9¦ЗАСЫПКА ТРАНШЕЙ И ¦27(3,6,9,12),28(3,6,9,12),    ¦   -    ¦   - 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ТЛОВАНОВ        ¦29(3,6,9,12),71(3,6,9,12)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УЛЬДОЗЕРОМ РАНЕЕ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ЫХЛЕННЫМИ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ЕЧНОМЕРЗЛЫМИ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МИ 1 М, 2 М,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3 М ГРУПП, С ПЕР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ЕЩЕНИЕМ ДО 5 М 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 КАЖДЫЕ ПОСЛЕДУ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ЮЩИЕ 5 М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0¦ОКОНЧАТЕЛЬНАЯ     ¦30(1)                         ¦   -    ¦   -    ¦  1,34  ¦   1,34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ЛАНИРОВКА ПОВЕРХ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СТИ БУЛЬДОЗЕРАМ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 НИВЕЛИРОВОЧНЫМ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МЕТКАМ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1¦ТО ЖЕ,            ¦30(2,3)                       ¦   -    ¦   -    ¦  1,48  ¦   1,4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2¦ТО ЖЕ,            ¦30(4), 72(1,2)                ¦   -    ¦   -    ¦  1,55  ¦   1,5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ШИРЕНИЕ ВЫЕМОК 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СЫПКА НАСЫПЕЙ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Д ВТОРЫЕ ГЛАВНЫЕ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УТИ ИЛИ ДОПОЛНИ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ЕЛЬНЫЕ ПУТИ НА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ДЕЛЬНЫХ ПУНКТАХ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ЖЕЛЕЗНЫХ ДОРОГ В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ЛОВИЯХ ДВИЖЕНИЯ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ЕЗДОВ ПО СОСЕД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ЕМУ ПУТИ.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ЧИСЛЕ ПОЕЗДОВ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СУТКИ: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3¦ОТ 14 ДО 36       ¦31-33,36,38,144,145,147,152(2)¦  1,01  ¦  1,01  ¦  1,01  ¦   1,01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,167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4¦ОТ 37 ДО 72       ¦ТО ЖЕ                         ¦  1,05  ¦  1,05  ¦  1,05  ¦   1,0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5¦ОТ 73 ДО 112      ¦ТО ЖЕ                         ¦  1,07  ¦  1,07  ¦  1,07  ¦   1,07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6¦ОТ 113 ДО 140     ¦ТО ЖЕ                         ¦  1,1   ¦  1,1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7¦БОЛЕЕ 140         ¦ТО ЖЕ                         ¦  1,14  ¦  1,14  ¦  1,14  ¦   1,14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НСПОРТИРОВАНИЕ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ОВ ПО ЖЕЛЕЗ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Й ДОРОГЕ ШИРОКОЙ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ЛЕИ С ИСПОЛЬЗО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АНИЕМ ИЛИ ПЕРЕС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ЧЕНИЕМ ГЛАВНЫХ, А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АКЖЕ СТАНЦИОННЫХ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УТЕЙ.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ЧИСЛЕ ПОЕЗДОВ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СУТКИ: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8¦ОТ 14 ДО 36       ¦32                            ¦  1,15  ¦  1,15  ¦  1,15  ¦   1,1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9¦ОТ 37 ДО 72       ¦32                            ¦  1,35  ¦  1,35  ¦  1,35  ¦   1,3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0¦ОТ 73 ДО 112      ¦32                            ¦  1,5   ¦  1,5   ¦  1,5   ¦   1,5    ¦   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1¦ОТ 113 ДО 140     ¦32                            ¦  1,7   ¦  1,7   ¦  1,7   ¦   1,7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2¦БОЛЕЕ 140         ¦32                            ¦  2     ¦  2     ¦  2     ¦   2 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3¦ОБРАТНАЯ ЗАСЫПКА  ¦62                            ¦  0,85  ¦  0,85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 В ТРАНШЕИ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РАБОТЕ ЭКСКА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АТОРОВ СО СЛАНЕЙ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 ЗАБОЛОЧЕННЫХ 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БВОДНЕННЫХ УЧАСТ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Х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4¦РАЗРАБОТКА ТРАНШЕЙ¦65                            ¦  1,05  ¦  1,05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 ПОЛКАХ ПРИ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ОДОЛЬНОМ УКЛОНЕ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ОЛЕЕ 15 ГРАД.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5¦ТО ЖЕ             ¦66                            ¦  1,05  ¦  1,05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6¦УСТРОЙСТВО ПОЛОК  ¦68                            ¦  1,05  ¦  1,05  ¦  1,15  ¦   1,1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ПРОДОЛЬНОМ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КЛОНЕ БОЛЕЕ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5 ГРАД.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7¦ТО ЖЕ             ¦69                            ¦  1,1   ¦  1,1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8¦РАЗРАБОТКА ГРУНТА ¦73                            ¦  1,2   ¦  1,2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С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ГРУЗКОЙ В АВТО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АМОСВАЛЫ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9¦УСТРОЙСТВО КАНАЛОВ¦73                            ¦  1,1   ¦  1,1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ДНОКОВШОВЫМИ ЭКС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ВАТОРАМИ ГЛУБИ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Й БОЛЕЕ УЧТЕННОЙ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НОРМАХ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00¦УСТРОЙСТВО КАНАЛОВ¦73                            ¦  1,15  ¦  1,15  ¦  1,15  ¦   1,1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ДНОКОВШОВЫМИ ЭКС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ВАТОРАМИ НА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СОГОРАХ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01¦ОЧИСТКА КАНАЛОВ ОТ¦73                            ¦  1,28  ¦  1,28  ¦  1,28  ¦   1,2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НОСОВ В ПРЕДЕЛАХ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ЕРВОНАЧАЛЬНОГО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(ПРОЕКТНОГО) ПРО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ФИЛЯ ОДНОКОВШОВЫМ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С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СЫПКОЙ ГРУНТА В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ВАЛ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02¦ТО ЖЕ, С ЗАРОСШИМИ¦73                            ¦  1,1   ¦  1,1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КОСАМИ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03¦УШИРЕНИЕ И УГЛУБ- ¦73                            ¦  1,07  ¦  1,07  ¦  1,07  ¦   1,07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ЕНИЕ ДЕЙСТВУЮЩИХ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НАЛОВ (РЕКОНСТ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УКЦИЯ), УГЛУБЛЕ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ИЕ И РАСЧИСЧИСТКА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УСЕЛ ВОДОПРИЕМНИ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В ОДНОКОВШОВЫМ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КАВАТОРАМИ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04¦ПЛАНИРОВКА ОРОШАЕ-¦91                            ¦   -    ¦   -    ¦  1,06  ¦   1,06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ЫХ ПЛОЩАДЕЙ КУ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ИСНЫМ СПОСОБОМ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ОБЪЕМЕ "КУЛИС"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 1 ГА ПЛАНИРУЕ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ОЙ ПЛОЩАДИ ДО 300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3 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05¦ТО ЖЕ, ДО 900 М3  ¦91                            ¦   -    ¦   - 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06¦ТО ЖЕ, БОЛЕЕ 900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3                ¦91                            ¦   -    ¦   -    ¦  1,27  ¦   1,27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07¦ПЛАНИРОВКА РИСОВЫХ¦97-100                        ¦   -    ¦   -    ¦  1,15  ¦   1,1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ЧЕКОВ ПЛОЩАДЬЮ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ВЫШЕ 10 ГА С УСТ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ОЙСТВОМ ВАЛИКОВ  ¦                              ¦        ¦        ¦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08¦ПЛАНИРОВКА РИСОВЫХ¦97-100                        ¦   -    ¦   -    ¦  1,25  ¦   1,2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ЧЕКОВ С УСТРОЙСТ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М ВАЛИКОВ В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ЛАВНЯХ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09¦УСТРОЙСТВО ЗАКРЫ- ¦108,109                       ¦  1,12  ¦  1,12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ОГО ДРЕНАЖА ВРУЧ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УЮ ИЗ КЕРАМИЧЕС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ИХ ТРУБ В ГРУНТАХ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 НАЛИЧИЕМ ПОГРЕ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ЕННОЙ ДРЕВЕСИНЫ 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РНЕЙ КРУПНЫХ Д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ЕВЬЕВ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ОТКА ГРУНТА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ИДРОМОНИТОРНО-Н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ОСНО-ЗЕМЛЕСОСНЫМ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АНОВКАМИ В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Х: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10¦1 ГРУППЫ, ПРЕДВА- ¦118                           ¦  0,76  ¦  0,76  ¦  0,76  ¦   0,76   ¦  0,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ИТЕЛЬНО-НАМЫТОГ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ЛИ РАЗРЫХЛЕННОГ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11¦1 ГРУППЫ          ¦118                           ¦  0,85  ¦  0,85  ¦  0,85  ¦   0,85   ¦  0,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12¦3 ГРУППЫ          ¦118                           ¦  1,16  ¦  1,16  ¦  1,16  ¦   1,16   ¦  1,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13¦4 ГРУППЫ          ¦118                           ¦  1,45  ¦  1,45  ¦  1,45  ¦   1,45   ¦  1,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14¦5 ГРУППЫ          ¦118                           ¦  1,9   ¦  1,9   ¦  1,9   ¦   1,9    ¦  1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15¦6 ГРУППЫ          ¦118                           ¦  2,25  ¦  2,25  ¦  2,25  ¦   2,25   ¦  2,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ОТКА ГРУНТА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ЛАВУЧИМИ ЗЕМЛЕ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ОСНЫМИ СНАРЯДАМ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ГРУНТАХ: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16¦1 ГРУППЫ ПРЕДВАРИ-¦119                           ¦  0,7   ¦  0,7   ¦  0,7   ¦   0,7    ¦  0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ЕЛЬНО НАМЫТОГО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ЛИ РАЗРЫХЛЕННОГ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17¦1 ГРУППЫ          ¦119                           ¦  0,78  ¦  0,78  ¦  0,78  ¦   0,78   ¦  0,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18¦3 ГРУППЫ          ¦119                           ¦  1,26  ¦  1,26  ¦  1,26  ¦   1,26   ¦  1,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19¦4 ГРУППЫ          ¦119                           ¦  1,59  ¦  1,59  ¦  1,59  ¦   1,59   ¦  1,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20¦5 ГРУППЫ          ¦119                           ¦  2,04  ¦  2,04  ¦  2,04  ¦   2,04   ¦  2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21¦6 ГРУППЫ          ¦119                           ¦  2,48  ¦  2,48  ¦  2,48  ¦   2,48   ¦  2,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22¦7 ГРУППЫ          ¦119                           ¦  2,91  ¦  2,91  ¦  2,91  ¦   2,91   ¦  2,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23¦8 ГРУППЫ          ¦119                           ¦  3,35  ¦  3,35  ¦  3,35  ¦   3,35   ¦  3,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ПОЛНИТЕЛЬНАЯ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НСПОРТИРОВКА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 ЗЕМЛЕСОСНЫ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И СТАНЦИЯМИ ПЕР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ЧКИ ПРИ РАБОТЕ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ОВМЕСТНО С ЗЕМЛ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ОСНЫМИ СНАРЯДАМ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ГРУНТАХ: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24¦1 ГРУППЫ, ПРЕДВА- ¦120                           ¦  0,7   ¦  0,7   ¦  0,7   ¦   0,7    ¦  0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ИТЕЛЬНО НАМЫТОГ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ЛИ РАЗРЫХЛЕННОГ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25¦1 ГРУППЫ          ¦120                           ¦  0,78  ¦  0,78  ¦  0,78  ¦   0,78   ¦  0,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26¦3 ГРУППЫ          ¦120                           ¦  1,26  ¦  1,26  ¦  1,26  ¦   1,26   ¦  1,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27¦4 ГРУППЫ          ¦120                           ¦  1,59  ¦  1,59  ¦  1,59  ¦   1,59   ¦  1,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28¦5 ГРУППЫ          ¦120                           ¦  2,04  ¦  2,04  ¦  2,04  ¦   2,04   ¦  2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29¦6 ГРУПЫЫ          ¦120                           ¦  2,48  ¦  2,48  ¦  2,48  ¦   2,48   ¦  2,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30¦7 ГРУППЫ          ¦120                           ¦  2,91  ¦  2,91  ¦  2,91  ¦   2,91   ¦  2,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31¦8 ГРУППЫ          ¦120                           ¦  3,35  ¦  3,35  ¦  3,35  ¦   3,35   ¦  3,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ПОЛНИТЕЛЬНАЯ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НСПОРТИРОВКА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 ЗЕМЛЕСОСНЫ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И СТАНЦИЯМИ ПЕР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ЧКИ ПРИ РАБОТЕ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ОВМЕСТНО С ГИДР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ОНИТОРНО-НАСОСНО-¦                              ¦        ¦        ¦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ЕМЛЕСОСНЫМИ УСТ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ВКАМИ В ГРУНТАХ: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32¦1 ГРУППЫ ПРЕДВАРИ-¦121                           ¦  0,76  ¦  0,76  ¦  0,76  ¦   0,76   ¦  0,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ЕЛЬНО НАМЫТОГО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ЛИ РАЗРЫХЛЕННОГ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33¦1 ГРУППЫ          ¦121                           ¦  0,85  ¦  0,85  ¦  0,85  ¦   0,85   ¦  0,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34¦3 ГРУПЫЫ          ¦121                           ¦  1,16  ¦  1,16  ¦  1,16  ¦   1,16   ¦  1,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35¦4 ГРУППЫ          ¦121                           ¦  1,45  ¦  1,45  ¦  1,45  ¦   1,45   ¦  1,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36¦5 ГРУППЫ          ¦121                           ¦  1,9   ¦  1,9   ¦  1,9   ¦   1,9    ¦  1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37¦6 ГРУППЫ          ¦121                           ¦  2,25  ¦  2,25  ¦  2,25  ¦   2,25   ¦  2,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ТЕРИ ГРУНТА, %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38¦5 %               ¦118-121                       ¦  1,05  ¦  1,05  ¦  1,05  ¦   1,05   ¦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39¦10 %              ¦118-121                       ¦  1,11  ¦  1,11  ¦  1,11  ¦   1,11   ¦  1,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40¦15 %              ¦118-121                       ¦  1,18  ¦  1,18  ¦  1,18  ¦   1,18   ¦  1,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41¦20 %              ¦118-121                       ¦  1,25  ¦  1,25  ¦  1,25  ¦   1,25   ¦  1,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42¦25 %              ¦118-121                       ¦  1,33  ¦  1,33  ¦  1,33  ¦   1,33   ¦  1,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МЕЧАНИЕ: ВЕЛИ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ЧИНА КОЭФФИЦИЕНТОВ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ДРУГИХ ЗНАЧЕ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ИЯХ ПОТЕРЬ ГРУНТА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ПРЕДЕЛЯЕТСЯ ПО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ФОРМУЛЕ: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=100/100-А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ДЕ: А- СУММАРНЫЙ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ОЦЕНТ ПОТЕРЬ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, ПРИНИМАЕ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ЫЙ ПО ДАННЫМ ПР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ЕКТА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43¦РАЗРАБОТКА ГРУНТА ¦118,121                       ¦  1,1   ¦  1,1   ¦  1,1   ¦   1,1    ¦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ИДРОМОНИТОРНО-Н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ОСНО-ЗЕМЛЕСОСНЫМ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АНОВКАМИ ПРИ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ЫСОТЕ ЗАБОЯ ОТ 3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 5 М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44¦ТО ЖЕ, ПРИ ВЫСОТЕ ¦118,121                       ¦  0,8   ¦  0,8   ¦  0,8   ¦   0,8    ¦  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АБОЯ БОЛЕЕ 15 М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45¦РАЗРАБОТКА ГРУНТА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ЛАВУЧИМИ ЗЕМЛЕ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ОСНЫМИ СНАРЯДАМ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ВЫСОТЕ ПОДВОД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ГО И НАДВОДНОГ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АБОЕВ В ЗАВИСИМ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ТИ ОТ ПРОИЗВОДИ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ЕЛЬНОСТИ, М3/Ч В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ЕДЕЛАХ: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80...... 1,8-2,4 М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40-200. 2,4-3,2 М¦119,120                       ¦  1,25  ¦  1,25  ¦  1,25  ¦   1,25   ¦  1,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400..... 3,6-4,8 М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600..... 4,8-6,4 М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46¦ТО ЖЕ, В ПРЕДЕЛАХ: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80...... 1,2-1,8 М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40-200. 1,6-2,4 М¦119,120                       ¦  1,67  ¦  1,67  ¦  1,67  ¦   1,67   ¦  1,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400..... 2,4-3,6 М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600..... 3,2-4,8 М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47¦УКЛАДКА ГРУНТА ПО-¦118-121                       ¦  1,05  ¦  1,05  ¦  1,05  ¦   1,05   ¦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ЛОЙНО ГРУНТООПОР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ЫМ СПОСОБОМ И М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ОДОМ "НАБИВК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ЕБНЯ"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48¦ПРИ РАБОТЕ ГИДРО- ¦118-121                       ¦  1,1   ¦  1,1   ¦  1,1   ¦   1,1    ¦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ОНИТОРНЫХ УСТАН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К, ЗЕМСНАРЯДОВ 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ЕМЛЕСОСНЫХ СТАН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        ¦        ¦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ЦИЙ ПЕРЕКАЧКИ В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МПЛЕКСЕ С ПЕРЕ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ВИЖНЫМИ ДИЗЕЛЬНЫ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И ЭЛЕКТРОСТАНЦИЯ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И 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49¦РАЗРАБОТКА ГРУНТА ¦118-121                       ¦  1,1   ¦  1,1   ¦  1,1   ¦   1,1    ¦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ПРОФИЛИРОВАННЫХ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ЫЕМКАХ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ОТКА И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НСПОРТИРОВАНИЕ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 ПРИ СОВМЕС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НОЙ РАБОТЕ С ЗЕМ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ЕСОСНЫМИ СТАНЦИЯ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И ПЕРЕКАЧКИ: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50¦ПРИ РАБОТЕ ОДНОЙ  ¦118-121                       ¦  1,05  ¦  1,05  ¦  1,05  ¦   1,05   ¦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ТУПЕНИ ПЕРЕКАЧК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51¦ПРИ РАБОТЕ ДВУХ   ¦118-121                       ¦  1,1   ¦  1,1   ¦  1,1   ¦   1,1    ¦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ТУПЕНЕЙ ПЕРЕКАЧК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52¦ПРИ РАБОТЕ ТРЕХ   ¦118-121                       ¦  1,15  ¦  1,15  ¦  1,15  ¦   1,15   ¦  1,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ТУПЕНЕЙ ПЕРЕКАЧК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МЕЧАНИЕ: ЦЕЛЕ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ООБРАЗНОСТЬ ПРИ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ЕНЕНИЯ БОЛЕЕ ДВУХ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ТУПЕНЕЙ ПЕРЕКАЧК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ЛЕДУЕТ УСТАНАВЛИ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АТЬ ПРОЕКТОМ.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53¦НАМЫВ ГРУНТА В ОТ-¦118-121                       ¦  0,9   ¦  0,9   ¦  0,9   ¦   0,9    ¦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АЛ БЕЗ УСТРОЙСТВА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БВАЛОВАНИЯ ИЛИ В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ОЕМ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54¦НАМЫВ ГРУНТА В    ¦118,121                       ¦  0,95  ¦  0,95  ¦  0,95  ¦   0,95   ¦  0,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ДВОДНУЮ ЧАСТЬ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ООРУЖЕНИЯ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55¦ТО ЖЕ             ¦119,120                       ¦  0,93  ¦  0,93  ¦  0,93  ¦   0,93   ¦  0,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56¦НАМЫВ ГРУНТА В ОТ-¦118,121                       ¦  0,94  ¦  0,94  ¦  0,94  ¦   0,94   ¦  0,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АЛ С УСТРОЙСТВОМ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БВАЛОВАНИЯ, В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ШТАБЕЛЬ, ОДНОСТО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ОННИЙ НАМЫВ, НА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ЫВ СВОБОДНЫМ ИЛ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ЛЯЖНЫМ ОТКОСОМ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57¦ТО ЖЕ             ¦119,120                       ¦  0,93  ¦  0,93  ¦  0,93  ¦   0,93   ¦  0,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58¦НАМЫВ НАСЫПЕЙ ЗЕМ-¦118-121                       ¦  1,05  ¦  1,05  ¦  1,05  ¦   1,05   ¦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ЯНОГО ПОЛОТНА Ж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ЕЗНОДОРОЖНОГО ПУ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И (АВТОДОРОГИ) НА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БЩЕМ ЗЕМЛЯНОМ П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ОТНЕ С СУЩЕСТВУЮ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ЩИМ ПУТЕМ (АВТОД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ОГОЙ) В ОДНОМ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РОВНЕ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59¦ТО ЖЕ, ВЫШЕ СУ-   ¦118-121                       ¦  1,1   ¦  1,1   ¦  1,1   ¦   1,1    ¦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ЩЕСТВУЮЩЕГО ПУТИ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(АВТОДОРОГИ)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60¦ДОБЫЧА СПОСОБОМ   ¦118-121                       ¦  0,9   ¦  0,9   ¦  0,9   ¦   0,9    ¦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ИДРОМЕХАНИЗАЦИИ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ЕРУДНЫХ МАТЕРИА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ОВ С УКЛАДКОЙ ИХ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ШТАБЕЛЬ.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ОТКА ГРУНТОВ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ВЫЕМКАХ И КАРЬ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Х, ЗАСОРЕННЫХ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НЯМИ, КОРНЯМИ,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ОПЛЯКАМИ, ДЕРЕ-  ¦                              ¦        ¦        ¦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ЬЯМИ, БОЛОТНОЙ 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ЯНОЙ РАСТИТЕЛЬ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СТЬЮ, ВАЛУНАМИ,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МНЯМИ, ВЫЗЫВАЮ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ЩИМИ ПРОСТОИ МАШИН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 УСТАНОВОК ГИДР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ЕХАНИЗАЦИИ ПРО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ЛЖИТЕЛЬНОСТЬЮ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ОЛЕЕ 5% РАБОЧЕЙ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МЕНЫ, ПРИ ОБЩЕЙ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ОДОЛЖИТЕЛЬНОСТ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СТАНОВОК, %: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61¦5-10              ¦118-122                       ¦  1,02  ¦  1,02  ¦  1,02  ¦   1,02   ¦  1,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62¦10-15             ¦118-122                       ¦  1,05  ¦  1,05  ¦  1,05  ¦   1,05   ¦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63¦15-20             ¦118-122                       ¦  1,1   ¦  1,1   ¦  1,1   ¦   1,1    ¦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64¦20-25             ¦118-122                       ¦  1,15  ¦  1,15  ¦  1,15  ¦   1,15   ¦  1,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65¦25-30             ¦118-122                       ¦  1,2   ¦  1,2   ¦  1,2   ¦   1,2    ¦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МЕЧАНИЕ: ПРО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ЛЖИТЕЛЬНОСТЬ ОС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АНОВОК МАШИН И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АНОВОК ГИДРОМ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ХАНИЗАЦИИ ИЗ-ЗА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АСОРЕННОСТИ ГРУН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ОВ В КАРЬЕРАХ И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ЫЕМКАХ СЛЕДУЕТ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АНАВЛИВАТЬ ПР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ЕКТОМ НА ОСНОВАНИ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АТЕРИАЛОВ ИНЖЕ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ЕРНО-ГЕОЛОГИЧЕС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ИХ ИЗЫСКАНИЙ И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АНАЛОГОВ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66¦РАЗРАБОТКА ГРУНТОВ¦118-121                       ¦  1,2   ¦  1,2   ¦  1,2   ¦   1,2    ¦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ОБВОДНЕННЫХ КА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ЬЕРАХ, ЗАСОРЕННЫХ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ЗРЫВООПАСНЫМ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ЕДМЕТАМИ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67¦ПРИ РАЗРАБОТКЕ    ¦119,120                       ¦  0,95  ¦  0,95  ¦  0,95  ¦   0,95   ¦  0,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ОВ ЗЕМСНАРЯ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АМИ, ОБОРУДОВАН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ЫМИ ЭЖЕКТИРУЮЩИМ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РОЙСТВАМИ, ПР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ЛУБИНЕ ЗАБОЯ ДО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2 М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68¦ПРИ РАЗРАБОТКЕ    ¦119,120                       ¦  1,1   ¦  1,1   ¦  1,1   ¦   1,1    ¦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ОВ ЗЕМСНАРЯ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АМИ СОВМЕСТНО С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ИДРАВЛИЧЕСКОЙ УС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АНОВКОЙ.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РОЙСТВО КАНАЛОВ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ГЛУБИНЕ РАЗР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АТЫВАЕМОГО СЛОЯ: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69¦ДО 0,5            ¦122                           ¦   -    ¦   -    ¦  1,25  ¦   1,25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70¦ОТ 0,71 ДО 1 М    ¦122                           ¦   -    ¦   -    ¦  0,9   ¦   0,9 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71¦БОЛЕЕ 1 М         ¦122                           ¦   -    ¦   -    ¦  0,7   ¦   0,7 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РОЙСТВО КАНАЛОВ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ВЫСОТЕ ВЫБРОСА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: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72¦ОТ 2,01 ДО 3 М    ¦122                           ¦   -    ¦   -    ¦  1,1   ¦   1,1 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73¦ОТ 3,01 ДО 5 М    ¦122                           ¦   -    ¦   -    ¦  1,25  ¦   1,25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74¦БОЛЕЕ 5 М         ¦122                           ¦   -    ¦   -    ¦  1,33  ¦   1,33   ¦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РОЙСТВО КАНАЛОВ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ДАЛЬНОСТИ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НСПОРТИРОВАНИЯ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УЛЬПЫ            ¦                              ¦        ¦        ¦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75¦ОТ 51 ДО 100 М    ¦122                           ¦   -    ¦   -    ¦  1,33  ¦   1,33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76¦ОТ 101 ДО 150 М   ¦122                           ¦   -    ¦   -    ¦  1,54  ¦   1,54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77¦БОЛЕЕ 150 М       ¦122                           ¦   -    ¦   -    ¦  2     ¦   2 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78¦УСТРОЙСТВО КАНАЛОВ¦122                           ¦   -    ¦   - 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 МИНИМАЛЬНОЙ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ШИРИНЕ ПРОРЕЗЕЙ 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ТЛОВАНОВ ПО УР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У ВОДЫ МЕНЕЕ 10 М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79¦РАЗРАБОТКА ТОРФА С¦140 (1)                       ¦  1,03  ¦  1,03  ¦  1,36  ¦   1,36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ГРУЗКОЙ НА ТРАН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ПОРТНЫЕ СРЕДСТВА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80¦ПЛАНИРОВКА НАСЫП- ¦145(4-7)                      ¦  0,6   ¦  0,6 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ЫХ ГРУНТОВ ВРУЧ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УЮ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81¦МОЩЕНИЕ ГОРИЗОН-  ¦155(1-6)                      ¦  0,9   ¦  0,9 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АЛЬНЫХ ПОВЕРХНОС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ЕЙ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82¦УКРЕПЛЕНИЕ        ¦158(1-6), 159(1-3)            ¦  0,9   ¦  0,9 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ОРИЗОНТАЛЬНЫХ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ВЕРХНОСТЕЙ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ЕТОННЫМИ ПЛИТАМИ.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ОТКА И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БРАТНАЯ ЗАСЫПКА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РУЧНУЮ СИЛЬНО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ЛИПАЮЩЕГО НА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НСТРУМЕНТЫ ГРУН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А: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83¦1 ГРУППЫ          ¦162(1,7),163(1,7),164(1),165  ¦  1,1   ¦  1,1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(1,5),166(1),168(1),169(1)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84¦2 ГРУППЫ          ¦162(2,8),163(2,8),164(2),165  ¦  1,15  ¦  1,15  ¦  1,15  ¦   1,1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(2,6),166(2),168(2),169(2)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85¦3 ГРУППЫ          ¦162(3,9),163(3,9),164(3),165(3¦  1,2   ¦  1,2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,7)166(3),168(3),169(3)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86¦4 ГРУППЫ          ¦162(4,10)163(4,10),164(4),165(¦  1,25  ¦  1,25  ¦  1,25  ¦   1,2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4,8),166(4),168(4),169(4)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МЕЧАНИЕ: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ЭФФИЦИЕНТЫ,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ВЕДЕННЫЕ В ГР.6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.П 3,183-3,186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ИМЕНЯЮТСЯ ТОЛЬКО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 НОРМАМ ТАБЛ.168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 169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87¦ДОРАБОТКА ВРУЧНУЮ,¦162-165                       ¦  1,2   ¦  1,2 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АЧИСТКА ДНА 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ТЕНОК С ВЫКИДКОЙ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 В КОТЛОВА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Х И ТРАНШЕЯХ,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ОТАННЫХ МЕ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ХАНИЗИРОВАННЫМ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ПОСОБОМ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88¦РАЗРАБОТКА ГРУНТА ¦162-165                       ¦  1,3   ¦  1,3 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МЕСТАХ, НАХОДЯ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ЩИХСЯ НА РАССТОЯ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ИИ ДО 1 М ОТ НЕ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АЩИЩЕННЫХ КАБЕЛЕЙ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89¦ТО ЖЕ, ОТ КАБЕЛЕЙ,¦162-165                       ¦  1,15  ¦  1,15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ОЛОЖЕННЫХ В ТРУ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ОПРОВОДАХ ИЛИ К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ОБАХ, А ТАКЖЕ ОТ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ОДОПРОВОДНЫХ И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АНАЛИЗАЦИОННЫХ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УБ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90¦ТО ЖЕ, В МЕСТАХ,  ¦162-165                       ¦  1,5   ¦  1,5 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ХОДЯЩИХСЯ НА    ¦                              ¦        ¦        ¦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ССТОЯНИИ ДО 2 М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 НАРУЖНОГО РЕЛЬ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А ПРИ ПЕРЕСЕЧЕНИ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МВАЙНЫХ И ЖЕ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ЕЗНОДОРОЖНЫХ ПУ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ЕЙ БЕЗ ПРЕКРАЩЕ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ИЯ ДВИЖЕНИЯ ПО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ИМ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91¦РАЗРАБОТКА ГРУНТА ¦162-165,168,170               ¦  1,2   ¦  1,2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 ПРОЕЗЖЕЙ ЧАСТ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ЛИЦ И ДОРОГ ПРИ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ЛИЧИИ СИСТЕМАТИ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ЧЕСКОГО ДВИЖЕНИЯ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НСПОРТА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92¦РАЗРАБОТКА ТРАНШЕЙ¦162(1-4),163(1-4)             ¦  0,8   ¦  0,8 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ЛУБИНОЙ ДО 2 М С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ЕРТИКАЛЬНЫМИ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ТЕНКАМИ БЕЗ КРЕП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ЕНИЙ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93¦РАЗРАБОТКА ГРУНТА ¦162(1-4, 7-10)                ¦  1,1   ¦  1,1   ¦   -    ¦    -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ТРАНШЕЯХ ШИРИ-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Й МЕНЕЕ 1 М ПР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ЛИЧИИ КРЕПЛЕНИЙ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94¦РАЗРАБОТКА СКАЛЬ- ¦170                           ¦  1,12  ¦  1,12  ¦  1,12  ¦   1,12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ОГО ГРУНТА ОТБОЙ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ЫМИ МОЛОТКАМИ ПР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ШИРИНЕ ТРАНШЕЙ Д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 М И ГЛУБИНЕ ДО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 М.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ЗРАБОТКА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КАЛЬНОГО ГРУНТА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ТБОЙНЫМИ МОЛОТК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И ПРИ ШИРИНЕ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РАНШЕЙ БОЛЕЕ 1 М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 ГЛУБИНЕ ДО 3 М В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Х: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95¦4Р  ГРУППЫ        ¦170 (1)                       ¦  1,4   ¦  1,4   ¦  1,4   ¦   1,4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96¦5Р, 5 ГРУППЫ      ¦170 (2,3)                     ¦  1,3   ¦  1,3   ¦  1,3   ¦   1,3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97¦6, 7 ГРУППЫ       ¦170 (4,5)                     ¦  1,2   ¦  1,2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98¦ПЛАНИРОВКА ПЛОЩА- ¦182                           ¦  0,8   ¦  0,8   ¦  0,8   ¦   0,8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ЕЙ С РАЗРЫХЛЕНИЕМ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АСЫПНЫХ СМЕРЗШИХ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СЯ ГРУНТОВ ОТБОЙ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НЫМИ МОЛОТКАМИ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99¦РАЗРЫХЛЕНИЕ МЕРЗ- ¦189                           ¦   -    ¦   - 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ЛОГО ГРУНТА КЛИН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ОЛОТКОМ НА ПЛОЩ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ЯХ ШИРИНОЙ 3 М И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МЕНЕЕ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00¦НАРЕЗКА БАРОВЫМИ  ¦190(1 И 4)                    ¦   -    ¦   -    ¦  1,1   ¦   1,1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АНОВКАМИ ПРОР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ЕЙ В МЕРЗЛЫХ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АХ, ЗАМЕРЗШИХ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В СОСТОЯНИИ ПОВЫ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ШЕННОЙ ВЛАЖНОСТИ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01¦ТО ЖЕ             ¦190(2,3,5,6)                  ¦   -    ¦   -    ¦  1,25  ¦   1,2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02¦НАРЕЗКА БАРОВЫМИ  ¦190 (1-3)                     ¦   -    ¦   -    ¦  0,64  ¦   0,64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УСТАНОВКАМИ В МЕР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ЛОМ ГРУНТЕ ПРОРЕ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ЕЙ ДЛИНОЙ БОЛЕЕ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5 М И ГЛУБИНОЙ Д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 М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03¦ТО ЖЕ, ГЛУБИНОЙ   ¦190(1-3)                      ¦   -    ¦   -    ¦  0,52  ¦   0,52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 1,5 М          ¦                              ¦        ¦        ¦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  ¦         2        ¦              3               ¦   4    ¦   5    ¦   6    ¦    7     ¦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04¦НАРЕЗКА В МЕРЗЛОМ ¦190(1-3)                      ¦   -    ¦   -    ¦  1,31  ¦   1,31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Е ПРОРЕЗЕЙ,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ЛИНОЙ ДО 5 М И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ЛУБИНОЙ ДО 0,5 М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05¦ТО ЖЕ, ГЛУБИНОЙ ДО¦190(1-3)                      ¦   -    ¦   -    ¦  0,95  ¦   0,9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 М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06¦ТО ЖЕ, ГЛУБИНОЙ   ¦190(1-3)                      ¦   -    ¦   -    ¦  0,78  ¦   0,7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 1,5 М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07¦НАРЕЗКА В МЕРЗЛОМ ¦190(4-6)                      ¦   -    ¦   -    ¦  1,14  ¦   1,14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Е ПРОРЕЗЕЙ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ЛИНОЙ БОЛЕЕ 2 М И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ЛУБИНОЙ ДО 1 М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08¦ТО ЖЕ, ГЛУБИНОЙ   ¦190(4-6)                      ¦   -    ¦   -    ¦  1,2   ¦   1,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 1,5 М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09¦НАРЕЗКА В МЕРЗЛОМ ¦190(4-6)                      ¦   -    ¦    -   ¦  1,47  ¦   1,47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РУНТЕ ПРОРЕЗЕЙ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ЛИНОЙ ДО 2 М И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ГЛУБИНОЙ ДО 0,5 М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10¦ТО ЖЕ, ГЛУБИНОЙ   ¦190(4-6)                      ¦   -    ¦    -   ¦  1,78  ¦   1,7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 1 М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11¦ТО ЖЕ, ГЛУБИНОЙ   ¦190(4-6)                      ¦   -    ¦    -   ¦  1,84  ¦   1,84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ДО 1,5 М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12¦ТРЕЛЕВКА ХЛЫСТОВ  ¦192                           ¦  0,8   ¦   0,8  ¦  0,8   ¦   0,8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О РАСКОРЧЕВАННОЙ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ПРОСЕКЕ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13¦РАЗДЕЛКА ДРЕВЕСИНЫ¦193                           ¦  0,8   ¦   0,8  ¦  0,7   ¦   0,7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БЕЗ ЗАГОТОВКИ ДРОВ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14¦ТЕРРИТОРИАЛЬНЫЕ   ¦ВСЕ ТАБЛИЦЫ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КОЭФФИЦИЕНТЫ К БА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ЗИСНЫМ (1-ГО ТЕР-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ИТОРИАЛЬНОГО РАЙ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ОНА) ЗАТРАТАМ НА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ЭКСПЛУАТАЦИЮ СТРО-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ИТЕЛЬНЫХ МАШИН ПО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ТЕРРИТОРИАЛЬНЫМ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РАЙОНАМ: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,2,4,7,8,34      ¦                              ¦   -    ¦    -   ¦ -      ¦  1   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3,5,6,11-14,40,22С¦                              ¦   -    ¦    -   ¦ -      ¦  1,02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9,31-33,35АБ,10,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35ВГ,36-39,41-44  ¦                              ¦   -    ¦    -   ¦  -     ¦   0,99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5,16             ¦                              ¦   -    ¦    -   ¦  -     ¦   1,0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4С               ¦                              ¦   -    ¦    -   ¦  -     ¦   1,21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7,19,20          ¦                              ¦   -    ¦    -   ¦  -     ¦   1,15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1С,25С2,27С      ¦                              ¦   -    ¦    -   ¦  -     ¦   1,33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18                ¦                              ¦   -    ¦    -   ¦  -     ¦   1,12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9С,30С1          ¦                              ¦   -    ¦    -   ¦  -     ¦   1,28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3С1-С8,25С1      ¦                              ¦   -    ¦    -   ¦  -     ¦   1,4 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6С1              ¦                              ¦   -    ¦    -   ¦  -     ¦   1,47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6С2              ¦                              ¦   -    ¦    -   ¦  -     ¦   1,53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28С1,28С2         ¦                              ¦   -    ¦    -   ¦  -     ¦   1,46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30С2              ¦                              ¦   -    ¦    -   ¦  -     ¦   1,27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45                ¦                              ¦   -    ¦    -   ¦  -     ¦   1,29   ¦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        ¦        ¦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¦                  ¦                              ¦        ¦        ¦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.ПОПРАВОЧНАЯ ТАБЛИЦА РАСХОДА                                         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ЭЛЕКТРОЭНЕРГИИ, УЧТЕННОЙ В РАСЦЕНКАХ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</w:rPr>
        <w:t>1          ¦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N РАСЦЕНКИ      ¦  РАСХОД ЭЛЕКТРОЭНЕРГИИ,             1 - 119 - 9     ¦          52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  КВТ-Ч                          1 - 120 - 1     ¦          2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  1 - 120 - 2     ¦          24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          ¦           2                         1 - 120 - 3     ¦          3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  1 - 120 - 4     ¦          34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8 - 1     ¦          3410                       1 - 120 - 5     ¦          36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8 - 2     ¦          4260                       1 - 120 - 6     ¦          30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8 - 3     ¦          4750                       1 - 120 - 7     ¦          34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8 - 4     ¦          3590                       1 - 120 - 8     ¦          36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8 - 5     ¦          3590                       1 - 121 - 1     ¦          11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9 - 3     ¦          2490                       1 - 121 - 2     ¦          13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9 - 4     ¦          2520                       1 - 121 - 3     ¦          16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9 - 5     ¦          3200                       1 - 121 - 4     ¦          18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9 - 6     ¦          4010                       1 - 121 - 5     ¦          16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9 - 7     ¦          4440                       1 - 121 - 6     ¦          18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- 119 - 8     ¦          3900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eastAsia="Courier New Cyr" w:cs="Courier New Cyr" w:ascii="Courier New Cyr" w:hAnsi="Courier New Cyr"/>
        </w:rPr>
        <w:t>СОДЕРЖ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АЯ ЧАСТЬ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ЗЕМЛЕВОЗНЫХ ДОРОГ НА КАЖД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ДЕЛ 01 МЕХАНИЗИРОВАННАЯ РАЗРАБОТКА                                0,5 КМ ДЛИНЫ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УНТОВ (ЭКСКАВАТОРАМИ,СКРЕПЕРАМ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УЛЬДОЗЕРАМИ, ГРЕЙДЕРАМИ, МЕТОДОМ           ТАБЛИЦА 1-20   РАБОТА НА ОТВАЛЕ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ИДРОМЕХАНИЗАЦИИ И ПР.)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21   УСТРОЙСТВО И СОДЕРЖАНИЕ ЩИ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И СЛАНЕЙ ПОД АВТОТРАНСПОРТ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1 РАЗРАБОТКА ГРУНТА ЭКСКАВАТОРАМИ                            СРЕДСТВА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 ОТВАЛ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</w:t>
      </w:r>
      <w:r>
        <w:rPr>
          <w:rFonts w:eastAsia="Courier New Cyr" w:cs="Courier New Cyr" w:ascii="Courier New Cyr" w:hAnsi="Courier New Cyr"/>
        </w:rPr>
        <w:t>03 РАЗРАБОТКА ГРУНТА СКРЕПЕРАМИ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0   РАЗРАБОТКА ГРУНТА В ОТВ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-ДРАГЛАЙН                 ТАБЛИЦА 1-22   РАЗРАБОТКА ГРУНТА СКРЕПЕ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ДНОКОВШОВЫМИ ЭЛЕКТРИЧЕСКИМИ                          ПРИЦЕПНЫМИ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ШАГАЮЩИМИ ПРИ РАБОТЕ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ИДРОЭНЕРГЕТИЧЕСКОМ                    ТАБЛИЦА 1-23   РАЗРАБОТКА ГРУНТА СКРЕПЕ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ТРОИТЕЛЬСТВЕ................                         САМОХОДНЫМИ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   РАЗРАБОТКА ГРУНТА В ОТВ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-ДРАГЛАЙН ИЛИ                      04 РАЗРАБОТКА ГРУНТА БУЛЬДОЗЕРАМИ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БРАТНАЯ ЛОПАТА С КОВШОМ ВМ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1,25 М3; 1,6М3; 2,5М3         ТАБЛИЦА 1-24   РАЗРАБОТКА ГРУНТА БУЛЬДОЗЕ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МИ МОЩНОСТЬЮ 59(80)КВТ(Л.С.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2   РАЗРАБОТКА ГРУНТА В ОТВАЛ                             79(108)КВТ(Л.С.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-ДРАГЛАЙН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БРАТНАЯ ЛОПАТА С КОВШОМ ВМЕС-         ТАБЛИЦА 1-25   РАЗРАБОТКА ГРУНТА БУЛЬДОЗЕ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0,5 М3; 0,65М3; 1М3                          МИ МОЩНОСТЬЮ 96(130)КВТ(Л.С.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121(165)КВТ(Л.С)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3   РАЗРАБОТКА ГРУНТА В ОТВА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-ДРАГЛАЙН ИЛИ             ТАБЛИЦА 1-26   РАЗРАБОТКА ГРУНТА БУЛЬДОЗЕ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БРАТНАЯ ЛОПАТА С КОВШОМ ВМЕС-                        МИ МОЩНОСТЬЮ 132(180)КВТ(Л.С.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0,25М3, 0,4М3                                243(330)КВТ(Л.С.)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   РАЗРАБОТКА ГРУНТА ТРАНШЕЙНЫМИ          ТАБЛИЦА 1-27   ЗАСЫПКА ТРАНШЕЙ И КОТЛОВ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ОТОРНЫМИ ЭКСКАВАТОРАМИ......                         БУЛЬДОЗЕРАМИ МОЩНОСТЬЮ 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(80)КВТ(Л.С.),79(108)КВТ(Л.С.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02 РАЗРАБОТКА ГРУНТА ЭКСКАВАТОРАМ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ГРУЗКОЙ НА АВТОМОБИЛИ-                    ТАБЛИЦА 1-28   ЗАСЫПКА ТРАНШЕЙ И КОТЛОВ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АМОСВАЛЫ.........................                         БУЛЬДОЗЕРАМИ МОЩНОСТЬЮ 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(130)КВТ(Л.С.),121(165)КВТ(Л.С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5   РАЗРАБОТКА ГРУНТА С ПО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 АВТОМОБИЛИ-САМОСВАЛЫ                ТАБЛИЦА 1-29   ЗАСЫПКА ТРАНШЕЙ И КОТЛОВ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ОДНОКОВШОВЫМИ                           БУЛЬДОЗЕРАМИ МОЩНОСТЬЮ 1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ЛЕКТРИЧЕСКИМИ КАРЬЕРНЫМИ ПРИ                         (180)КВТ(Л.С.),243(330)КВТ(Л.С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АБОТЕ НА ГИДРОЭНЕРГЕТИЧЕС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ТРОИТЕЛЬСТВЕ................          ТАБЛИЦА 1-30   ПЛАНИРОВКА ПЛОЩАДЕЙ БУЛЬДОЗ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РАМИ МОЩНОСТЬЮ 59 (80)КВТ(Л.С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6   РАЗРАБОТКА ГРУНТА С ПОГРУЗКОЙ                         79(108)КВТ(Л.С.), 132(180)КВ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 АВТОМОБИЛИ-САМОСВАЛЫ                               (Л.С.), 243(330)КВТ(Л.С)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С КОВШОМ ВМ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1,25М3, 1,6М3, 2,5М3                      05 РАЗРАБОТКА ВЫЕМОК И ОТСЫП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НАСЫПЕЙ ДЛЯ ЖЕЛЕЗНЫХ И АВТОМ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7   РАЗРАБОТКА ГРУНТА С ПОГРУЗКОЙ                         БИЛЬНЫХ ДОРОГ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С КОВШОМ ВМЕС-           ТАБЛИЦА 1-31   РАЗРАБОТКА ВЫЕМОК С ОТСЫП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0,5М3, 0,65М3, 1М3..                         ГРУНТА В КАВАЛЬЕР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ЭКСКАВАТОРАМИ- ДРАГЛАЙНАМИ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   РАЗРАБОТКА ГРУНТА С ПОГРУ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 АВТОМОБИЛИ-САМОСВАЛЫ                ТАБЛИЦА 1-32   РАЗРАБОТКА ВЫЕМОК И КАРЬЕ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С КОВШОМ ВМЕС-                          ЭКСКАВАТОРАМИ С ПЕРЕМЕЩ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0,25М3, 0,4М3                                И ОТСЫПКОЙ ГРУНТА В НАСЫП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ЖЕЛЕЗНОДОРОЖНЫМИ СОСТАВ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9   РЕМОНТ И СОДЕРЖАНИЕ ГРУНТОВЫХ                         ШИРОКОЙ КОЛЕИ.........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33   ВОЗВЕДЕНИЕ НАСЫПЕЙ ИЗ РЕЗЕР-                          ТИМОСТЬЮ 1,25М3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ОВ ЭКСКАВАТОРАМИ-ДРАГЛАЙН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И...........................          ТАБЛИЦА 1-47   РЫТЬЕ И ЗАСЫПКА ТРАНШЕ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РУБОПРОВОДОВ ДИАМЕТРОМ 1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34   УСТРОЙСТВО ДОРОЖНЫХ НАСЫПЕЙ                           ММ ОДНОКОВШ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ЕЙДЕР-ЭЛЕВАТОРАМИ..........                         ЭКСКАВАТОРАМИ С КОВШОМ ВМ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ИМОСТЬЮ 0,65М3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35   УСТРОЙСТВО ДОРОЖНЫХ НАСЫП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БУЛЬДОЗЕРАМИ.................          ТАБЛИЦА 1-48   РЫТЬЕ И ЗАСЫПКА ТРАНШЕ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РУБОПРОВОДОВ ДИАМЕТРОМ 1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36   УСТРОЙСТВО СЛИВНОЙ ПРИЗМЫ И                           ММ ОДНОКОВШ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ЮВЕТОВ В ВЫЕМКАХ............                         ЭКСКАВАТОРАМИ С КОВШОМ ВМ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ИМОСТЬЮ 1М3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37   РАЗРАБОТКА ПРОДО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ОДООТВОДНЫХ И НАГОРНЫХ                ТАБЛИЦА 1-49   РЫТЬЕ И ЗАСЫПКА ТРАНШЕ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АНАВ........................                         ТРУБОПРОВОДОВ ДИАМЕТРОМ 1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ММ ОДНОКОВШОВЫМИ ЭКСКАВАТО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38   СРЕЗКА НЕДОБОРА ГРУНТА В                              МИ КОВШОМ ВМЕСТИМОСТЬЮ 1,25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ЫЕМКАХ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50   РЫТЬЕ И ЗАСЫПКА ТРАНШЕ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6 РЫТЬЕ И ЗАСЫПКА ТРАНШЕЙ ДЛЯ                               ТРУБОПРОВОДОВ ДИАМЕТРОМ 14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АГИСТРАЛЬНЫХ И ПРОМЫСЛОВЫХ                               ММ ОДНОКОВШОВЫМИ ЭКСКАВАТО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РУБОПРОВОДОВ ГАЗОНЕФТЕПРОДУКТОВ.                         МИ С КОВШОМ ВМЕСТИМОСТЬЮ 1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51   РЫТЬЕ И ЗАСЫПКА ТРАНШЕ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39   РЫТЬЕ И ЗАСЫПКА ТРАНШЕЙ                               ТРУБОПРОВОДОВ ДИАМЕТРОМ 14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ОТОРНЫМИ ЭКСКАВАТОРАМИ ДЛЯ                           ММ ОДНОКОВШ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 ДО                            ЭКСКАВАТОРАМИ С КОВШОМ ВМ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300-700 ММ...................                         ТИМОСТЬЮ 1,25М3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40   РЫТЬЕ И ЗАСЫПКА ТРАНШЕЙ                ТАБЛИЦА 1-52   РЫТЬЕ И ЗАСЫПКА ТРАН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ОТОРНЫМИ ЭКСКАВАТОРАМИ ДЛЯ                          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                               0,65 М3 ДЛЯ ТРУБОПР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800-1000 ММ..................                         ДИАМЕТРОМ ДО 600 ММ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БАЛЛАСТИРОВКЕ И ЗАКРЕП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41   РЫТЬЕ И ЗАСЫПКА ТРАНШЕЙ                               ТРУБОПРОВОДОВ НА ОБВОДН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ОТОРНЫМИ ЭКСКАВАТОРАМИ ДЛЯ                           И ЗАТОПЛЯЕМЫХ УЧАСТКАХ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200-1400 ММ.................          ТАБЛИЦА 1-53   РЫТЬЕ И ЗАСЫПКА ТРАН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42   РЫТЬЕ И ЗАСЫПКА ТРАНШЕЙ                               0,65 М3 ДЛЯ ТРУБОПР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ДНОКОВШОВЫМИ ЭКСКАВАТОРАМИ                           ДИАМЕТРОМ 700-800 ММ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ДЛЯ ТРУБОПРОВОДОВ ДИАМЕТРОМ                           БАЛЛАСТИРОВКЕ И ЗАКРЕП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300-600 ММ...................                         ТРУБОПРОВОДОВ НА ОБВОДН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И ЗАТОПЛЯЕМЫХ УЧАСТКАХ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43   РЫТЬЕ И ЗАСЫПКА ТРАНШЕ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                ТАБЛИЦА 1-54   РЫТЬЕ И ЗАСЫПКА ТРАН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700-800 ММ ОДНОКОВШОВЫМИ                             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................                         0,65 М3 ДЛЯ ТРУБОПР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ДИАМЕТРОМ ДО 1000 ММ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44   РЫТЬЕ И ЗАСЫПКА ТРАНШЕЙ ДЛЯ                           БАЛЛАСТИРОВКЕ И ЗАКРЕПЛЕ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 1000                          ТРУБОПРОВОДОВ НА ОБВОДН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М ОДНОКОВШОВЫМИ                                      И ЗАТОПЛЯЕМЫХ УЧАСТКАХ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С КОВШОМ ВМ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0,65М3.............           ТАБЛИЦА 1-55   РЫТЬЕ И ЗАСЫПКА ТРАНШЕ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РУБОПРОВОДОВ ДИАМЕТРОМ 1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45   РЫТЬЕ И ЗАСЫПКА ТРАНШЕЙ ДЛЯ                           ММ ПРИ БАЛЛАСТИРОВК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 1000                          ЗАКРЕПЛЕНИИ ТРУБОПРОВОДОВ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М ОДНОКОВШОВЫМИ                                      ОБВОДНЕННЫХ И ЗАТОП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С КОВШОМ ВМЕС-                          УЧАСТКАХ ОДНОКОВШ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1М3................                          ЭКСКАВАТОРАМИ С КОВШОМ ВМ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ИМОСТЬЮ 1М3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46   РЫТЬЕ И ЗАСЫПКА ТРАНШЕ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 1000           ТАБЛИЦА 1-56   РЫТЬЕ И ЗАСЫПКА ТРАНШЕЙ Д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М ОДНОКОВШОВЫМИ                                      ТРУБОПРОВОДОВ ДИАМЕТРОМ 10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С КОВШОМ ВМЕС-                          ММ ПРИ БАЛЛАСТИРОВК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УКЛОНАХ ОТ 6 ДО 15 ГРАДУСОВ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АКРЕПЛЕНИИ ТРУБОПРОВОДОВ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БВОДНЕННЫХ И ЗАТОПЛЯЕМЫХ              ТАБЛИЦА 1-66   РАЗРАБОТКА ТРАНШЕЙ С ВЫВО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УЧАСТКАХ ОДНОКОВШОВЫМИ                                ГРУНТА ПРИ УКЛОНЕ ОТ 6 ДО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С КОВШОМ ВМЕС-                          ГРАДУСОВ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1,25М3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67   ЗАСЫПКА ТРАНШЕЙ НА ПОЛ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57   РЫТЬЕ И ЗАСЫПКА ТРАНШЕЙ                               БУЛЬДОЗЕРАМИ ГРУНТОМ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ДНОКОВШОВЫМИ ЭКСКАВАТОРАМИ                           КАВАЛЬЕРОВ ПРИ ПРОДО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0,65 М3 ДЛЯ ТРУБОПРОВОДОВ                             УКЛОНАХ ОТ 6 ДО 15 ГРАДУСОВ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ДИАМЕТРОМ 1200 ММ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БАЛЛАСТИРОВКЕ И ЗАКРЕПЛЕНИИ            ТАБЛИЦА 1-68   УСТРОЙСТВО ПОЛОК ОДНОКОВШ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НА ОБВОДНЕННЫХ                          ЭКСКАВАТОРАМИ 0,65 М3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И ЗАТОПЛЯЕМЫХ УЧАСТКАХ.......                         ПОПЕРЕЧНЫХ УКЛОНАХ БОЛЕЕ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ГРАДУСОВ С УКЛАДКОЙ ГРУНТА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58   РЫТЬЕ И ЗАСЫПКА ТРАНШЕЙ ДЛЯ                           ОТВАЛ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 1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М ПРИ БАЛЛАСТИРОВКЕ                   ТАБЛИЦА 1-69   УСТРОЙСТВО ПОЛОК ОДНОКОВШ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НА ОБВОДНЕННЫХ                          ЭКСКАВАТОРАМИ 0,65 М3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И ЗАТОПЛЯЕМЫХ УЧАСТКАХ                                ПОПЕРЕЧНЫХ УКЛОНАХ БОЛЕЕ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ДНОКОВШОВЫМИ ЭКСКАВАТОРАМИ                           ГРАДУСОВ С ПОГРУЗКОЙ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 КОВШОМ ВМЕСТИМОСТЬЮ 1М3....                         НА АВТОСАМОСВАЛЫ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59   РЫТЬЕ И ЗАСЫПКА ТРАНШЕЙ ДЛЯ            ТАБЛИЦА 1-70   РАЗРАБОТКА ГРУНТА БУЛЬДОЗЕ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 1200                          МИ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М ПРИ БАЛЛАСТИРОВК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АКРЕПЛЕНИИ ТРУБОПРОВОДОВ НА           ТАБЛИЦА 1-71   ЗАСЫПКА ТРАНШЕЙ И КОТЛОВА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БВОДНЕННЫХ И ЗАТОПЛЯЕМЫХ                             БУЛЬДОЗЕРАМИ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УЧАСТКАХ ОДНОКОВШ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С КОВШОМ ВМЕС-           ТАБЛИЦА 1-72   ПЛАНИРОВКА ПЛОЩАДЕЙ БУЛЬДОЗ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1,25М3.............                          РАМИ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60   РЫТЬЕ И ЗАСЫПКА ТРАНШЕЙ ДЛЯ                    07  РАЗРАБОТКА ГРУНТОВ И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 1400                       ДРЕНАЖЕЙ   В   ВОДОХОЗЯЙСТВ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М ПРИ БАЛЛАСТИРОВКЕ И                             СТРОИТЕЛЬСТВЕ 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АКРЕПЛЕНИИ ТРУБОПРОВОДОВ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БВОДНЕННЫХ И ЗАТОП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УЧАСТКАХ ОДНОКОВШОВЫМИ                 ТАБЛИЦА 1-73   УСТРОЙСТВО КАНАЛОВ, ДАМ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С КОВШОМ ВМЕС-                          ОБВАЛОВАНИЯ ОДНОКОВШ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1М3...............                           ЭКСКАВАТОРАМИ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61   РЫТЬЕ И ЗАСЫПКА ТРАНШЕЙ ДЛЯ            ТАБЛИЦА 1-74   УСТРОЙСТВО КАН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УБОПРОВОДОВ ДИАМЕТРОМ 1400                          МНОГ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М ПРИ БАЛЛАСТИРОВКЕ И                                ПОПЕРЕЧНОГО ЧЕРПАНИЯ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АКРЕПЛЕНИИ ТРУБОПРОВОДОВ НА                          КОВШОМ ВМЕСТИМОСТЬЮ 15 Л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БВОДНЕННЫХ И ЗАТОПЛЯЕМ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УЧАСТКАХ ОДНОКОВШОВЫМИ                 ТАБЛИЦА 1-75   УСТРОЙСТВО КАН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С КОВШОМ ВМЕС-                          МНОГ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ИМОСТЬЮ 1,25М3..............                         ПОПЕРЕЧНОГО ЧЕРПАНИЯ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КОВШОМ ВМЕСТИМОСТЬЮ 15 Л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62   РЫТЬЕ ТРАНШЕЙ ОДНОКОВШОВЫМИ                           ГРУНТАХ С НАЛИЧИЕМ ВОДЫ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0,65 М3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АБОЛОЧЕННЫХ И ОБВОДНЕННЫХ             ТАБЛИЦА 1-76   ОЧИСТКА КАНАЛОВ МНОГОКОВШ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УЧАСТКАХ ПРИ РАБОТЕ СО СЛАНЕЙ                         ЭКСКАВАТОРАМИ ПОПЕРЕЧ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ДЛЯ ТРУБОПРОВОДОВ............                         ЧЕРПАНИЯ С КОВШ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ВМЕСТИМОСТЬЮ 15 Л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63   РЫТЬЕ ТРАНШЕЙ НА БОЛО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ДНОКОВШОВЫМИ ЭКСКАВАТОРАМИ            ТАБЛИЦА 1-77   ОЧИСТКА КАНАЛОВ С ЗАРОСШ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0,65 М3 ПРИ РАБОТЕ С ПОНТОНА.                         ОТКОСАМИ, С НАЛИЧИЕМ КОР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И ОТДЕЛЬНЫХ ВКЛЮЧ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64   УСТРОЙСТВО ТРАНШЕЙ НА БОЛОТАХ                         МНОГ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ЕТОДОМ ВЗРЫВА...............                         ПОПЕРЕЧНОГО ЧЕРПАНИЯ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КОВШОМ ВМЕСТИМОСТЬЮ 15 Л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65   РАЗРАБОТКА ТРАНШЕЙ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АЗРАВНИВАНИЕМ И УПЛОТНЕНИЕМ           ТАБЛИЦА 1-78   УСТРОЙСТВО КАНАЛОВ ДВУХРОТ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НТА НА ПОЛКЕ ОДНОКОВШОВЫМИ                         НЫМИ ЭКСКАВАТОРАМИ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ЭКСКАВАТОРАМИ ПРИ ПРОДОЛЬНЫХ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ЩИКАМИ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79   УСТРОЙСТВО КАНАЛОВ ШНЕКОРОТ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ЫМИ ЭКСКАВАТОРАМИ...........          ТАБЛИЦА 1-97   ПЛАНИРОВКА РИСОВЫХ ЧЕ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ПЛОЩАДЬЮ ДО 10 ГА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80   УСТРОЙСТВО КАНАЛОВ ПЛУЖНЫМИ                           УСТРОЙСТВОМ ВАЛИ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АНАВОКОПАТЕЛЯМИ С ОДНИМ                              БЕСКУЛИСНЫМ СПОСОБОМ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АКТОРОМ....................                         КУЛИСНЫМ С ОБЪЕМОМ КУЛИС Д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100 М3 НА 1 ГА ЧЕКА 240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81   УСТРОЙСТВО КАНАЛОВ КАНАВОКОП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ЕЛЯМИ ФРЕЗЕРНЫМИ НА ТРАКТОРЕ          ТАБЛИЦА 1-98   ПЛАНИРОВКА РИСОВЫХ ЧЕ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03 КВТ (160 Л.С.)...........                         ПЛОЩАДЬЮ ДО 10 ГА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УСТРОЙСТВОМ ВАЛИКОВ КУЛИС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82   УСТРОЙСТВО КАНАЛОВ ПРИЦЕПНЫМИ                         СПОСОБОМ С ОБЪЕМОМ "КУЛИС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ЯЖЕЛЫМИ ГРЕЙДЕРАМИ..........                         ОТ 101 ДО 300 М3 НА 1 Г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ЧЕКА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83   УСТРОЙСТВО КАНАЛОВ, ДАМБ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ЕМЛЯНЫХ ПОДУШЕК ПРИ ГЛУБИНЕ           ТАБЛИЦА 1-99   ПЛАНИРОВКА РИСОВЫХ ЧЕ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ЕЗЕРВОВ И ВЫЕМОК ДО 1 М                              ПЛОЩАДЬЮ ДО 10 ГА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ЕЙДЕР-ЭЛЕВАТОРАМИ..........                         УСТРОЙСТВОМ ВАЛИКОВ КУЛИС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СПОСОБОМ С ОБЪЕМОМ "КУЛИС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84   УСТРОЙСТВО КАНАЛОВ, ДАМБ И                            ОТ 301 М3 ДО 900 М3 НА 1 Г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ЕМЛЯНЫХ ПОДУШЕК ПРИ ГЛУБИНЕ                          ЧЕКА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ЕЗЕРВОВ И ВЫЕМОК СВЫШЕ 1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ЕЙДЕР-ЭЛЕВАТОРАМИ..........          ТАБЛИЦА 1-100  ПЛАНИРОВКА РИСОВЫХ ЧЕ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ПЛОЩАДЬЮ ДО 10 ГА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85   РАЗРАВНИВАНИЕ КАВАЛЬЕРОВ                              УСТРОЙСТВОМ ВАЛИКОВ КУЛИС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БУЛЬДОЗЕРАМИ.................                         СПОСОБОМ С ОБЪЕМОМ "КУЛИС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СВЫШЕ 900 М3 НА 1 ГА ЧЕКА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86   УСТРОЙСТВО ВРЕ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РОСИТЕЛЕЙ КАНАВОКОПАТЕЛЯМИ            ТАБЛИЦА 1-101  ОТКРЫТИЕ И ЗАКРЫТИЕ КУЛИС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 ТРАКТОРОМ МОЩНОСТЬЮ 59 КВ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(80 Л.С.)....................          ТАБЛИЦА 1-102  УСТРОЙСТВО ТРАНШЕЙ П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ЗАКРЫТЫЙ ДРЕНАЖ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87   ПЛАНИРОВКА ПРИЦЕПНЫМИ ГРЕЙДЕ-                         МНОГ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АМИ ДНА И ОТКОСОВ ВЫЕМКИ,                            С КОВШОМ ВМЕСТИМОСТЬЮ 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ЕБНЯ И ОТКОСОВ НАСЫПИ......                         ЛИТРОВ В ОТВАЛ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88   ПЛАНИРОВКА ОТКОСОВ ВЫЕМОК И            ТАБЛИЦА 1-103  УСТРОЙСТВО ТРАНШЕЙ П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СЫПЕЙ ЭКСКАВАТОРАМИ........                         ЗАКРЫТЫЙ ДРЕНАЖ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МНОГ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89   ПЛАНИРОВКА ОТКОСОВ ВЫЕМОК И                           С КОВШОМ ВМЕСТИМОСТЬЮ 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СЫПЕЙ ЭКСКАВАТОРАМИ ПРИ                             ЛИТРОВ В ОТВАЛ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ОГРУЗКЕ В ТРАНСПОРТ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РЕДСТВО.....................          ТАБЛИЦА 1-104  УПЛОТНЕНИЕ ОТКОСОВ КАНА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ЭКСКАВАТОРАМИ, УПЛОТН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90   ПЛАНИРОВКА ВРУЧНУЮ ДНА И                              ГРУНТА, ОТСЫПАЕМОГО В ДАМБ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ТКОСОВ ВЫЕМОК КАНАЛОВ.......                         И ПЛОТИНЫ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91   ПЛАНИРОВКА ОРОШАЕМЫХ ПЛОЩАДЕЙ          ТАБЛИЦА 1-105  ПЕРЕМЕЩЕНИЕ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БЕСКУЛИСНЫМ СПОСОБОМ.........                         ТРАКТОРНЫМИ ПРИЦЕП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(ТЕЛЕЖКАМИ) ПО ПУТ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92   ПЛАНИРОВКА ОРОШАЕМЫХ ПЛОЩАДЕЙ                         ПОДЪЕМОМ (В ГРУЗО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БУЛЬДОЗЕРАМИ МОЩНОСТЬЮ 59(80)                         НАПРАВЛЕНИИ) ДО 10 %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ВТ(Л.С),79(108)КВТ(Л.С),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(130)КВТ(Л.С),118(160)КВТ(Л.С)         ТАБЛИЦА 1-106  ПЕРЕМЕЩЕНИЕ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РАКТОРНЫМИ ПРИЦЕП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93   ПЛАНИРОВКА ОРОШАЕМЫХ ПЛОЩАДЕЙ                         (ТЕЛЕЖКАМИ) ПО ПУТ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БУЛЬДОЗЕРАМИ МОЩНОСТЬЮ                                ПОДЪЕМОМ (В ГРУЗО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32 КВТ (180 Л.С)............                         НАПРАВЛЕНИИ) ДО 20 %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94   ПЛАНИРОВКА ОРОШАЕМЫХ ПЛОЩАДЕЙ          ТАБЛИЦА 1-107  ПЕРЕМЕЩЕНИЕ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РАКТОРНЫМИ ПРИЦЕП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95   ВЫРАВНИВАНИЕ ПОВЕРХНОСТИ                              (ТЕЛЕЖКАМИ) ПО ПУТ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ОЛИВНОГО УЧАСТКА............                         ПОДЪЕМОМ (В ГРУЗОВ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НАПРАВЛЕНИИ) СВЫШЕ 20% 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96   ВЫРАВНИВАНИЕ ОРОШАЕМЫХ ПЛОЩ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ДЕЙ ДЛИННОБАЗОВЫМИ ПЛАНИРОВ-           ТАБЛИЦА 1-108  УСТРОЙСТВО ЗАКРЫТОГО ДРЕНАЖА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РУЧНУЮ ИЗ КЕРАМИЧЕСКИХ ТРУБ.                         СТАНЦИЯМИ ПЕРЕКАЧКИ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РАБОТЕ СОВМЕСТНО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09  УСТРОЙСТВО ВРУЧНУЮ В                                  ГИДРОМОНИТОРНО-НАСОСНО-ЗЕМЛЕ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АНШЕЯХ, РАЗРАБОТАННЫХ                               ОСНЫМИ УСТАНОВКАМИ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АНАЛОКОПАТЕЛЯМИ ЗАКРЫТ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ДРЕНАЖА ИЗ КЕРАМИЧЕСКИХ ТРУБ.          ТАБЛИЦА 1-122  РАЗРАБОТКА ГРУНТА В КАНАЛ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ПЛАВУЧИМИ ЗЕМЛЕСОС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0  УСТРОЙСТВО ЗАКРЫТОГО ДРЕНАЖА                          СНАРЯД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ЕХАНИЗИРОВАННЫМ СПОСОБОМ В                           ПРОИЗВОДИТЕЛЬНОСТЬЮ 25 М3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АНШЕЯХ ГЛУБИНОЙ ДО 2 М.....                         ЧАС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1  УСТРОЙСТВО ЗАКРЫТОГО ДРЕНАЖА           ТАБЛИЦА 1-123  ВСПОМОГАТЕЛЬНЫЕ РАБОТЫ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ИЗ КЕРАМИЧЕСКИХ ТРУБ С                                РАЗРАБОТКЕ И УКЛАДКЕ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ЛАСТМАССОВЫМИ                                        ГИДРОМОНИТОРНО-НАСОС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ОЕДИНИТЕЛЬНЫМИ МУФТАМИ                               ЗЕМЛЕСОСНЫМИ УСТАНОВКАМИ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ЕХАНИЗИРОВАННЫМ СПОСОБОМ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АНШЕЯХ ГЛУБИНОЙ ДО 2 М.....          ТАБЛИЦА 1-124  ВСПОМОГАТЕЛЬНЫЕ РАБОТЫ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РАЗРАБОТКЕ И УКЛАДКЕ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2  УСТРОЙСТВО ЗАКРЫТОГО ДРЕНАЖА                          ПЛАВУЧИМИ ЗЕМЛЕСОС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ЕХАНИЗИРОВАННЫМ СПОСОБОМ В                           СНАРЯДАМИ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АНШЕЯХ ГЛУБИНОЙ ДО 4 М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125  УКЛАДКА ТРУБОПРОВОДОВ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3  УСТРОЙСТВО ДРЕНАЖА                                    СТАЛЬНЫХ ТОЛСТОСТЕННЫХ ТРУБ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ДРЕНОУКЛАДЧИ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(БЕСТРАНШЕЙНЫМИ) С ТЯГАЧАМИ            ТАБЛИЦА 1-126  УКЛАДКА ТРУБОПРОВОДОВ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18 КВТ (160 Л.С.) ИЗ                                 СТАЛЬНЫХ ТОНКОСТЕННЫХ ТРУБ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ЛАСТМАССОВЫХ ТРУБ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127  УКЛАДКА ТРУБОПРОВОДОВ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4  УСТРОЙСТВО ДРЕНАЖА                                    СТАЛЬНЫХ ТОЛСТОСТЕН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ДРЕНОУКЛАДЧИКАМИ                                      (СОЕДИНЕНИЕ ТРУБ ФЛАНЦЕВОЕ)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(БЕСТРАНШЕЙНЫМИ) С ТЯГАЧ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118 КВТ (160 Л.С.) ИЗ                  ТАБЛИЦА 1-128  УКЛАДКА ТРУБОПРОВОДОВ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ЛАСТМАССОВЫХ ТРУБ,                                   СТАЛЬНЫХ ТОНКОСТЕН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РЕДВАРИТЕЛЬНО ИЗОЛИРОВАННЫХ                          (СОЕДИНЕНИЕ СТЫ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АЩИТНО-ФИЛЬТРУЮЩИМ МАТЕРИА-                          ФЛАНЦЕВОЕ)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ЛОМ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129  УКЛАДКА ТРУБОПРОВОДОВ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5  УСТРОЙСТВО КРОТОВОГО ДРЕНАЖА.                         СТАЛЬНЫХ ТРУБ (СОЕДИН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СТЫКОВ РАСТРУБНОЕ)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6  УСТРОЙСТВО КРОТОВОГО ДРЕНАЖ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 СЛАНЯХ....................          РАЗДЕЛ 02 ДРУГИЕ ВИДЫ ЗЕМЛЯНЫХ РАБОТ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ПОДГОТОВИТЕЛЬНЫЕ, СОПУТСТВУЮЩИЕ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7  ГЛУБОКОЕ РЫХЛЕНИЕ ДРЕНИРУЕМЫХ                    УКРЕПИТЕЛЬНЫЕ РАБОТЫ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ЕМЕЛЬ ТРАКТОР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ЫХЛИТЕЛЯМИ..................                  01 УПЛОТНЕНИЕ ГРУНТА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8 РАЗРАБОТКА ГРУНТА МЕТОД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ГИДРОМЕХАНИЗАЦИИ.................          ТАБЛИЦА 1-130  УПЛОТНЕНИЕ ГРУНТА ПРИЦЕП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КАТКАМИ НА ПНЕВМОКОЛЕС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8  РАЗРАБОТКА ГРУНТА 2 ГРУППЫ                            ХОДУ 25 Т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ИДРОМОНИТОРНО-НАСОСН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ЕМЛЕСОСНЫМИ УСТАНОВКАМИ.....          ТАБЛИЦА 1-131  УПЛОТНЕНИЕ ГРУНТА ПРИЦЕП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КУЛАЧКОВЫМИ КАТКАМИ 8 Т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19  РАЗРАБОТКА ГРУНТА 2 ГРУПП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ЛАВУЧИМИ ЗЕМЛЕСОСНЫМИ                 ТАБЛИЦА 1-132  УПЛОТНЕНИЕ ГРУНТА ПРИЦЕП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НАРЯДАМИ....................                         ВИБРАЦИОННЫМИ КАТКАМИ 2,2 Т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20  ДОПОЛНИТЕЛЬНАЯ                         ТАБЛИЦА 1-133  УПЛОТНЕНИЕ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АНСПОРТИРОВКА ГРУНТА 2                              ГРУНТОУПЛОТНЯЮЩИМИ МАШИН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ППЫ ЗЕМЛЕСОСНЫМИ                                   СО СВОБОДНО ПАДАЮЩ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ТАНЦИЯМИ ПЕРЕКАЧКИ ПРИ                               ПЛИТАМИ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РАБОТЕ СОВМЕСТНО С ПЛАВУЧ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ЕМЛЕСОСНЫМИ СНАРЯДАМИ.......          ТАБЛИЦА 1-134  УПЛОТНЕНИЕ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ПНЕВМАТИЧЕСКИМИ ТРАМБОВКАМИ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21  ДОПОЛНИТЕЛЬ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РАНСПОРТИРОВКА ГРУНТА 2               ТАБЛИЦА 1-135  ПОЛИВ ВОДОЙ УПЛОТНЯЕМ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ППЫ ЗЕМЛЕСОСНЫМИ                                   ГРУНТА НАСЫПЕЙ........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36  УПЛОТНЕНИЕ ГРУНТА ОСНОВАНИЙ            ТАБЛИЦА 1-154  УКРЕПЛЕНИЕ ОТКОСОВ ЗЕМЛЯ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ОД ПОЛЫ ПРОМЫШЛЕННЫХ ЦЕХОВ..                         СООРУЖЕНИЙ ГИДРОПОСЕВОМ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37  ПОЛИВ ВОДОЙ ОСНОВАНИЯ ПОД              ТАБЛИЦА 1-155  МОЩЕНИЕ ОТКОСОВ НАСЫПИ, Д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ОЛЫ ПРОМЫШЛЕННЫХ ЦЕХОВ......                         И ОТКОСОВ КЮВЕТОВ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38  УПЛОТНЕНИЕ ГРУНТА ПОД                  ТАБЛИЦА 1-156  УСТРОЙСТВО КАМЕННОЙ НАБР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СНОВАНИЕ ЗДАНИЯ ТРАМБУЮЩИМИ                          ИЛИ ПРИЗМЫ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ЛИТАМИ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157  УСТРОЙСТВО УПОРОВ В ОСНОВАН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39  УСТРОЙСТВО ГРУНТОВЫХ ПОДУШЕК                          ОТКОСОВ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 ПРОСАДОЧНЫХ ГРУ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ЕТОДОМ ПОСЛОЙНОЙ УКАТКИ.....          ТАБЛИЦА 1-158  УКРЕПЛЕНИЕ ОТКОСОВ ЗЕМЛЯ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ПОЛОТНА БЕТОННЫМИ ПЛИТАМИ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2 НАСЫПИ НА БОЛОТАХ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159  УСТРОЙСТВО УПОРОВ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0  УДАЛЕНИЕ РАСТИТЕЛЬНО-                                 УКРЕПЛЕНИИ ОТКОСОВ ЗЕМЛЯ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ОРНЕВОГО ПОКРОВА И ТОРФА....                         ПОЛОТНА БЕТОННЫМИ ПЛИТАМИ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1  УСТРОЙСТВО ПРОРЕЗИ НА БОЛО-            ТАБЛИЦА 1-160  УКРЕПЛЕНИЕ НАГОР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ТАХ..........................                         ВОДООТВОДНЫХ КАНАВ, КЮВЕТОВ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2  ПЕРЕМЕЩЕНИЕ ГРУНТА АВТОМОБИ-           ТАБЛИЦА 1-161  УСТРОЙСТВО ОГОЛОВКОВ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ЛЯМИ-САМОСВАЛАМИ ДЛЯ ОТСЫП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СЫПЕЙ В ПРЕДЕЛАХ БОЛОТА....                  05 РАЗРАБОТКА ГРУНТА ВРУЧНУЮ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3  ОБКАТКА НАСЫПЕЙ НА БОЛОТАХ...          ТАБЛИЦА 1-162  РАЗРАБОТКА ГРУНТА ВРУЧНУЮ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КРЕПЛЕНИЯМИ В ТРАНШЕ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4  КОНТРОЛЬНОЕ БУРЕНИЕ НАСЫПЕЙ                           ШИРИНОЙ ДО 2 М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 БОЛОТАХ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163  РАЗРАБОТКА ГРУНТА ВРУЧНУЮ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РАНШЕЯХ ШИРИНОЙ БОЛЕЕ 2 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3 СОПУТСТВУЮЩИЕ РАБОТЫ.............                         КОТЛОВАНАХ ПЛОЩАДЬЮ СЕЧ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ДО 5 М2 С КРЕПЛЕНИЯМИ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5  ПЛАНИРОВКА ПЛОЩАДЕЙ, ОТКО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И ПОЛОТНА ВЫЕМОК И НАСЫПЕЙ...          ТАБЛИЦА 1-164  РАЗРАБОТКА ГРУНТА ВРУЧНУЮ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РАНШЕЯХ ГЛУБИНОЙ ДО 2 М Б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6  ОТДЕЛКА ЗЕМЛЯНОГО ПОЛОТНА                             КРЕПЛЕНИЙ С ОТКОСАМИ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ЖЕЛЕЗНОДОРОЖНОГО ПУ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ШИРОКОЙ КОЛЕИ ПУТЕВЫМ                  ТАБЛИЦА 1-165  КОПАНИЕ ЯМ ВРУЧНУЮ Б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ТРУГОМ ПЕРЕД СДАЧЕЙ В                                КРЕПЛЕНИЙ ДЛЯ СТОЕК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ОСТОЯННУЮ ЭКСПЛУАТАЦИЮ......                         СТОЛБОВ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7  УСТРОЙСТВО УСТУПОВ ПО ОТКОСАМ          ТАБЛИЦА 1-166  ЗАСЫПКА ВРУЧНУЮ ТРАНШЕ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НАСЫПЕЙ......................                         ПАЗУХ КОТЛОВАНОВ И ЯМ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8  УСТРОЙСТВО УСТУПОВ В                   ТАБЛИЦА 1-167  РАЗРАБОТКА ГРУНТА ВРУЧНУЮ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СНОВАНИИ НАСЫПЕЙ............                         ТРАНШЕЯХ НА ДЕЙСТВУЮЩ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ЖЕЛЕЗНОЙ ДОРОГЕ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49  БУРЕНИЕ ЯМ БУРИЛЬНО-КРАН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АШИНАМИ.....................          ТАБЛИЦА 1-168  РАЗРАБОТКА ГРУНТА В ТРАНШЕ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И КОТЛОВАНАХ ГЛУБИНОЙ БОЛЕ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50  РЫХЛЕНИЕ ГРУНТОВ                                      3 М ВРУЧНУЮ С ПОДЪЕМ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БУЛЬДОЗЕРАМИ-РЫХЛИТЕЛЯМИ.....                         КРАНОМ ПРИ НАЛИЧИИ КРЕП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4 УКРЕПЛЕНИЕ ОТКОСОВ ЗЕМЛЯННЫХ               ТАБЛИЦА 1-169  РАЗРАБОТКА ГРУНТА ВРУЧНУЮ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ООРУЖЕНИЙ.......................                         КОТЛОВАНАХ С ПЕРЕМЕЩ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ПЕРЕДВИЖНЫМИ ТРАНСПОРТЕРАМИ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51  УКРЕПЛЕНИЕ БРОВКИ ОТКО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ЕМЛЯНЫХ СООРУЖЕНИЙ..........          ТАБЛИЦА 1-170  РАЗРАБОТКА СКАЛЬНОГО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ОТБОЙНЫМИ МОЛОТКАМИ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52  УКРЕПЛЕНИЕ ОТКОСОВ ЗЕМЛ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ООРУЖЕНИЙ ПОСЕВОМ                     ТАБЛИЦА 1-171  КРЕПЛЕНИЕ СТЕНОК ТРАН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НОГОЛЕТНИХ ТРАВ.............                         ИНВЕНТАРНЫМИ ЩИТАМИ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53  ПОЛИВ ПОСЕВОВ ТРАВ ВОДОЙ.....          ТАБЛИЦА 1-172  КРЕПЛЕНИЕ СТЕНОК КОТЛОВАНОВ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ТРАНШЕЙ ШИРИНОЙ БОЛЕЕ 2 М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ДОСКАМИ......................          ТАБЛИЦА 1-191  ВАЛКА ДЕРЕВЬЕВ С КОРНЯ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73  ВОДООТЛИВ....................          ТАБЛИЦА 1-192  ТРЕЛЕВКА ДРЕВЕСИНЫ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6 РАЗРАБОТКА ВЕЧНОМЕРЗЛЫХ ГРУНТОВ..          ТАБЛИЦА 1-193  РАЗДЕЛКА ДРЕВЕС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ПОЛУЧЕННОЙ ОТ ВАЛКИ ЛЕСА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74  РАЗРАБОТКА ВЕЧНОМЕРЗЛ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НТОВ В ТРАНШЕЯХ И                   ТАБЛИЦА 1-194  УСТРОЙСТВО РАЗДЕЛО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ОТЛОВАНАХ ГЛУБИНОЙ ДО 2 М...                         ПЛОЩАДОК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75  РАЗРАБОТКА ВЕЧНОМЕРЗЛЫХ                ТАБЛИЦА 1-195  КОРЧЕВКА ДЕРЕВЬЕВ В ГРУ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НТОВ В ТРАНШЕЯХ И                                  ЕСТЕСТВЕННОГО ЗАЛЕГ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ОТЛОВАНАХ ГЛУБИНОЙ ДО 3 М...                         КОРЧЕВАТЕЛЯМИ- СОБИРАТЕЛЯМИ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76  РАЗРАБОТКА ВЕЧНОМЕРЗЛЫХ                ТАБЛИЦА 1-196  КОРЧЕВКА ДЕРЕВЬЕВ В ТОРФЯ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НТОВ В ТРАНШЕЯХ И                                  ГРУНТАХ КОРЧЕВАТЕЛЯМ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ОТЛОВАНАХ ГЛУБИНОЙ БОЛЕЕ                             СОБИРАТЕЛЯМИ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3 М С ПОДЪЕМОМ КРАНАМИ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197  КОРЧЕВКА ПНЕЙ В ГРУ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77  ЗАСЫПКА ТРАНШЕЙ И КОТЛОВАНОВ.                         ЕСТЕСТВЕННОГО ЗАЛЕГАНИЯ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78  РАЗРАБОТКА ВЕЧНОМЕРЗЛЫХ                ТАБЛИЦА 1-198  КОРЧЕВКА ПНЕЙ В ТОРФЯ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НТОВ С РАЗРЫХЛЕНИЕМ                                ГРУНТАХ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НТА ОТБОЙНЫМИ МОЛОТКАМИ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199  ЗАСЫПКА ЯМ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79  РАЗРАБОТКА ВЕЧНОМЕРЗЛ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НТОВ С РАЗРЫХЛЕНИЕМ                 ТАБЛИЦА 1-200  ОБИВКА ЗЕМЛИ С ВЫКОРЧЕВ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РУЧНУЮ......................                         ПНЕЙ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0  РАЗРАБОТКА ЯМ В ВЕЧНОМЕРЗЛЫХ           ТАБЛИЦА 1-201  КОРЧЕВКА СКРЫТЫХ В ВЕРХН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НТАХ......................                         СЛОЯХ ТОРФОЗАЛЕЖЕЙ ПНЕ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ДРЕВЕСНЫХ ОСТАТКОВ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1  ПОГРУЗКА РАЗРЫХ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ЕЧНОМЕРЗЛЫХ ГРУНТОВ В                 ТАБЛИЦА 1-202  ВЫВОЗКА ПНЕЙ ТРАКТОР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АВТОМОБИЛИ-САМОСВАЛЫ.........                         ПРИЦЕПАМИ 2 Т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2  ПЛАНИРОВКА ПЛОЩАДЕЙ В                  ТАБЛИЦА 1-203  СРЕЗКА КУСТАРНИ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ЕЧНОМЕРЗЛЫХ ГРУНТАХ.........                         МЕЛКОЛЕСЬЯ В ГРУ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ЕСТЕСТВЕННОГО ЗАЛЕГАНИЯ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3  ОТТАИВАНИЕ ВЕЧНОМЕРЗЛ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ГРУНТОВ ПАРОПРОГРЕВОМ........          ТАБЛИЦА 1-204  СРЕЗКА КУСТАРНИ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МЕЛКОЛЕСЬЯ В ТОРФЯНЫХ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4  ТЕПЛОИЗОЛЯЦИЯ ОТКРЫТЫХ                                ПЕРЕУВЛАЖНЕННЫХ ГРУНТАХ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ОВЕРХНОСТЕЙ ТОРФОМ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205  КОРЧЕВКА КУСТАРНИ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5  ТЕПЛОИЗОЛЯЦИЯ ПОВЕРХНОСТИ                             МЕЛКОЛЕСЬЯ В ГРУ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ОСНОВАНИЙ ПОД НАСЫПИ ТОРФОМ..                         ЕСТЕСТВЕННОГО ЗАЛЕГАНИЯ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6  МОЩЕНИЕ КАМНЕМ ОТКОСОВ И ГОРИ-         ТАБЛИЦА 1-206  КОРЧЕВКА КУСТАРНИ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ЗОНТАЛЬНЫХ ПОВЕРХНОСТЕЙ, ДНА                          МЕЛКОЛЕСЬЯ В ТОРФЯ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И ОТКОСОВ КЮВЕТОВ............                         ГРУНТАХ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7  УБОРКА СНЕГА СО СТРОИТЕЛЬНЫХ           ТАБЛИЦА 1-207  СГРЕБАНИЕ СРЕЗАННОГО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ЛОЩАДОК И ДОРОГ.............                         ВЫКОРЧЕВАННОГО КУСТАРНИ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МЕЛКОЛЕСЬЯ КУСТАРНИКОВ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8  ПРОБЕГ МАШИН К МЕСТУ РАБОТЫ..                         ГРАБЛЯМИ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89  РЫХЛЕНИЕ МЕРЗЛОГО ГРУНТА               ТАБЛИЦА 1-208  СГРЕБАНИЕ СРЕЗАННОГО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ЛИН-МОЛОТОМ, ПОДВЕШЕННЫМ НА                          ВЫКОРЧЕВАННОГО КУСТАРНИ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ТРЕЛЕ ЭКСКАВАТОРА...........                         МЕЛКОЛЕСЬ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КОРЧЕВАТЕЛЯМИСОБИРАТЕЛЯМИ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190  РЫХЛЕНИЕ МЕРЗЛОГО ГРУН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БАРОВЫМИ УСТАНОВКАМИ.........          ТАБЛИЦА 1-209  РАСЧИСТКА ПЛОЩАДЕЙ 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КУСТАРНИКА И МЕЛКОЛЕСЬ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07 ПОДГОТОВИТЕЛЬНЫЕ РАБОТЫ,                                  МАШИНАМИ ГЛУБИ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ВЯЗАННЫЕ С ВАЛКОЙ ЛЕСА И                                 ПОДГОТОВКИ ПОЛЕЙ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ЧИСТКОЙ ПЛОЩАДЕЙ И ТРАСС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210  СЖИГАНИЕ С ПЕРЕТРЯХИВАНИЕМ             ТАБЛИЦА 1-214  КОРЧЕВКА И УБОРКА КАМНЕЙ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АЛОВ ИЗ КУСТАРНИК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МЕЛКОЛЕСЬЯ И КОРНЕЙ..........                   08 ВОДОПОНИЖЕНИЕ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211  ПОВТОРНОЕ СЖИГАНИЕ С                   ТАБЛИЦА 1-215  ГИДРАВЛИЧЕСКОЕ ПОГРУЖ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ЕРЕТРЯХИВАНИЕМ ВАЛОВ ИЗ                              ИГЛОФИЛЬТРОВ, ОБСАДНЫХ ТРУБ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УСТАРНИКА, МЕЛКОЛЕСЬЯ И                              УСТАНОВКА ИГЛОФИЛЬТРОВ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ОРНЕЙ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ТАБЛИЦА 1-216  ИЗВЛЕЧЕНИЕ ЛЕГКИХ ИГЛОФИЛЬ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212  ПЕРЕТРЯХИВАНИЕ ВАЛОВ ИЗ                               ТРОВ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УСТАРНИКА, МЕЛКОЛЕСЬ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ОРНЕЙ.......................          ТАБЛИЦА 1-217  МОНТАЖ И ДЕМОНТАЖ ВСАСЫВАЮ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</w:t>
      </w:r>
      <w:r>
        <w:rPr>
          <w:rFonts w:eastAsia="Courier New Cyr" w:cs="Courier New Cyr" w:ascii="Courier New Cyr" w:hAnsi="Courier New Cyr"/>
        </w:rPr>
        <w:t>ЩЕГО КОЛЛЕКТОРА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1-213  КОРЧЕВКА КОРНЕЙ СРЕЗАН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КУСТАРНИКА И МЕЛКОЛЕСЬЯ,               ТАБЛИЦА 1-218  УСТАНОВКА ЭЖЕКТО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БОР ДРЕВЕСНЫХ ОСТАТКОВ                               ВОДОПОДЪЕМНИКОВ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ВАЛКОВАТЕЛЯМИ, ПОДБО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ДРЕВЕСНЫХ ОСТАТКОВ                     ТАБЛИЦА 1-219  ИЗВЛЕЧЕНИЕ ЭЖЕКТО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ПОДБОРЩИКАМИ, ВЫРАВНИВАНИЕ...                         ВОДОПОДЪЕМНИКОВ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</w:t>
      </w:r>
      <w:r>
        <w:rPr>
          <w:rFonts w:eastAsia="Courier New Cyr" w:cs="Courier New Cyr" w:ascii="Courier New Cyr" w:hAnsi="Courier New Cyr"/>
          <w:spacing w:val="-20"/>
        </w:rPr>
        <w:t>РАЗДЕЛ 01 МЕХАНИЗИРОВАННАЯ РАЗРАБОТКА ГРУНТОВ (ЭКСКАВАТОРАМИ,СКРЕПЕРАМИ, БУЛЬДОЗЕРАМИ, ГРЕЙДЕРАМИ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</w:t>
      </w:r>
      <w:r>
        <w:rPr>
          <w:rFonts w:eastAsia="Courier New Cyr" w:cs="Courier New Cyr" w:ascii="Courier New Cyr" w:hAnsi="Courier New Cyr"/>
          <w:spacing w:val="-20"/>
        </w:rPr>
        <w:t>МЕТОДОМ ГИДРОМЕХАНИЗАЦИИ И ПР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1 РАЗРАБОТКА ГРУНТА ЭКСКАВАТОРАМИ В ОТВА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  РАЗРАБОТКА ГРУНТА В ОТВАЛ ЭКСКАВАТОРАМИ- ДРАГЛАЙН ОДНОКОВШОВЫМИ ЭЛЕКТРИЧЕСКИМИ ШАГАЮЩИМИ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НА 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НА ВЫМЕТ. 02.УСТРОЙСТВО И СОДЕРЖАНИЕ ВОДООТВОДНЫХ КАНАВ ИЛИ ОГРАЖДАЮЩ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АЛИКОВ. 03.ВСПОМОГАТЕЛЬНЫЕ РАБОТЫ, СВЯЗАННЫЕ С ПЕРЕМЕЩЕНИЕМ ЭКСКАВАТОРА ИЗ ЗАБОЯ В ЗАБ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0-1  ¦  1-10-2  ¦  1-10-3  ¦  1-10-4  ¦  1-10-5  ¦  1-1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54       1.85       2.27       3.19       3.71       4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          9.65      11.75      16.6       19.25      2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060604     М-ЧАС       1.6        1.93       2.35       3.32       3.85       4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,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ИДРОЭНЕРГ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1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2     М-ЧАС       1.6        1.93       2.35       3.32       3.85       4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79 (10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19       1.44       1.75       2.47       2.87       3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14.11     258.27     314.48     444.28     515.21     645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9.81      11.83      14.41      20.35      23.6       29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15.3      259.71     316.23     446.75     518.08     64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0-7  ¦  1-10-8  ¦  1-10-9  ¦ 1-10-10  ¦ 1-10-11  ¦ 1-10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06       2.47       3.09       4.33       5.05       6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6.42       7.71       9.63      13.47      15.72      19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060603     М-ЧАС       2.14       2.57       3.21       4.49       5.24       6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,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ИДРОЭНЕРГ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1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2     М-ЧАС       2.14       2.57       3.21       4.49       5.24       6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79 (10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6        1.92       2.39       3.35       3.91       4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91.35     229.81     287.04     401.49     468.56     583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8.73      10.49      13.1       18.32      21.38      2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92.95     231.73     289.43     404.84     472.47     588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,3-6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0-13  ¦ 1-10-14  ¦ 1-10-15  ¦ 1-10-16  ¦ 1-10-17  ¦ 1-10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06       2.53       3.14       4.46       5.11       6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7.71       9.48      11.73      16.68      19.11      2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060602     М-ЧАС       2.57       3.16       3.91       5.56       6.37       7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,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ИДРОЭНЕРГ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6.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2     М-ЧАС       2.57       3.16       3.91       5.56       6.37       7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79 (10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54       1.9        2.35       3.33       3.82       4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26.75     155.85     192.85     274.22     314.17     39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0.13      12.45      15.4       21.91      25.09      3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28.29     157.75     195.2      277.55     317.99     395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-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0-19  ¦ 1-10-20  ¦ 1-10-21  ¦ 1-10-22  ¦ 1-10-23  ¦ 1-10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45       3.01       3.69       5.33       6          7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9.15      11.22      13.8       19.89      22.47      27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060601     М-ЧАС       3.05       3.74       4.6        6.63       7.49       9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ШАГАЮЩИЕ,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ИДРОЭНЕРГ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5-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2     М-ЧАС       3.05       3.74       4.6        6.63       7.49       9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79 (10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83       2.25       2.76       3.98       4.49       5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19.01     145.94     179.49     258.71     292.26     36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2.01      14.74      18.13      26.13      29.51      36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20.84     148.19     182.25     262.69     296.75     366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  РАЗРАБОТКА ГРУНТА В ОТВАЛ ЭКСКАВАТОРАМИ- ДРАГЛАЙН ИЛИ ОБРАТНАЯ ЛОПА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НАВЫМЕТ. 02.УСТРОЙСТВО И СОДЕРЖАНИЕ ВОДООТВОДНЫХ КАНАВ ИЛИ ОГРАЖДАЮЩ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АЛИКОВ. 03.ВСПОМОГАТЕЛЬНЫЕ РАБОТЫ, СВЯЗАННЫЕ С ПЕРЕМЕЩЕНИЕМ ЭКСКАВАТОРА ИЗ ЗАБОЯ В ЗАБ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,5 (1,5-3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1-1  ¦  1-11-2  ¦  1-11-3  ¦  1-11-4  ¦  1-11-5  ¦  1-1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21       5.17       6.32       8.66      11.5       1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1.68      14.32      17.52      24         31.8       3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ЭЛЕКТРИЧЕ- 060411     М-ЧАС       5.84       7.16       8.76      12         15.9       1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ИЕ НА ГУСЕНИЧНОМ ХОДУ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2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08       3.77       4.62       6.32       8.38       9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86.43     105.97     129.65     177.6      235.32     27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4.42      17.69      21.64      29.64      39.27      4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9.51     109.74     134.27     183.92     243.7      28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6 (1,25-1,6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1-7  ¦  1-11-8  ¦  1-11-9  ¦ 1-11-10  ¦ 1-11-11  ¦ 1-1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49       4.18       5.01       7.13       8.47       9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4.52      17.36      20.8       29.6       35.2       3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51     М-ЧАС       7.26       8.68      10.4       14.8       17.6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,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24       2.68       3.2        4.56       5.42       5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06        126.73     151.84     216.08     256.96     28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7.93      21.44      25.69      36.56      43.47      4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08.24     129.41     155.04     220.64     262.38     286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25 (1,4-1,5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1-13  ¦ 1-11-14  ¦ 1-11-15  ¦ 1-11-16  ¦ 1-11-17  ¦ 1-11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47       4.24       5.06       7.17       8.86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4.44      17.64      21         29.8       36.8       4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50     М-ЧАС       7.22       8.82      10.5       14.9       18.4       2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22       2.72       3.23       4.58       5.66       6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94.58     115.54     137.55     195.19     241.04     28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7.83      21.79      25.94      36.8       45.45      5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96.8      118.26     140.78     199.77     246.7      286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  РАЗРАБОТКА ГРУНТА В ОТВАЛ ЭКСКАВАТОРАМИ- ДРАГЛАЙН ИЛИ ОБРАТНАЯ ЛОПА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НАВЫМЕТ. 02.УСТРОЙСТВО И СОДЕРЖАНИЕ ВОДООТВОДНЫХ КАНАВ ИЛИ ОГРАЖДАЮЩ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АЛИКОВ. 03.ВСПОМОГАТЕЛЬНЫЕ РАБОТЫ, СВЯЗАННЫЕ С ПЕРЕМЕЩЕНИЕМ ЭКСКАВАТОРА ИЗ ЗАБОЯ В ЗАБ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(1-1,2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2-1  ¦  1-12-2  ¦  1-12-3  ¦  1-12-4  ¦  1-12-5  ¦  1-1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78       5.84       7.26       9.98      13.4       1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0.8       25.4       31.6       43.4       58.2       7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9     М-ЧАС      10.4       12.7       15.8       21.7       29.1       3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06       3.74       4.65       6.39       8.57      1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11.28     135.89     169.06     232.19     311.37     386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4.75      30.23      37.6       51.65      69.26      85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14.34     139.63     173.71     238.58     319.94     396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65 (0,5-1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2-7  ¦  1-12-8  ¦  1-12-9  ¦ 1-12-10  ¦ 1-12-11  ¦ 1-1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.03       8.88      11.2       14.6       19.9       2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5.3       19.3       24.5       31.9       43.3       5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15.3       19.3       24.5       31.9       43.3       5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5        5.68       7.17       9.34      12.7 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22.4      154.4      196        255.2      346.4      43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9.58      24.7       31.36      40.83      55.42      6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26.9      160.08     203.17     264.54     359.1      450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5 (0,5-0,63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-13  ¦ 1-12-14  ¦ 1-12-15  ¦ 1-12-16  ¦ 1-12-17  ¦ 1-12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9.11      11.5       14.6       18.2       23.5       3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9.8       25         31.7       39.6       51.2       6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19.8       25         31.7       39.6       51.2       6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5.83       7.36       9.34      11.6       15         1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43.55     181.25     229.83     287.1      371.2      476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5.34      32         40.58      50.69      65.54      8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49.38     188.61     239.17     298.7      386.2      495.6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  РАЗРАБОТКА ГРУНТА В ОТВАЛ ЭКСКАВАТОРАМИ- ДРАГЛАЙН ИЛИ ОБРАТНАЯ ЛОПА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НАВЫМЕТ. 02.УСТРОЙСТВО И СОДЕРЖАНИЕ ВОДООТВОДНЫХ КАНАВ ИЛИ ОГРАЖДАЮЩ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АЛИКОВ. 03.ВСПОМОГАТЕЛЬНЫЕ РАБОТЫ, СВЯЗАННЫЕ С ПЕРЕМЕЩЕНИЕМ ЭКСКАВАТОРА ИЗ ЗАБОЯ В ЗАБ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4 (0,3-0,45) М3               ¦0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3-1  ¦  1-13-2  ¦  1-13-3  ¦  1-13-4  ¦  1-13-5  ¦  1-1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61       7.24       9.68       8.45      10.9       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4.4       31.5       42.1       38.7       49.8       6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6     М-ЧАС      24.4       31.5       4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337     М-ЧАС                                       38.7       49.8       6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ПНЕВМОКОЛЕСНОМ ХОДУ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59       4.64       6.2        5.41       6.98       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47.86     190.89     255.13     159.06     204.68     282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9.04      37.49      50.1       42.57      54.78      75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51.45     195.53     261.33     164.47     211.66     292.3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  РАЗРАБОТКА ГРУНТА ТРАНШЕЙНЫМИ РОТОРН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ЭКСКАВАТОРА В РАБОЧЕЕ ПОЛОЖЕНИЕ С ЗАГЛУБЛЕНИЕМ РАБОЧЕГО ОРГАНА (РОТОРА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РАЗРАБОТКА ТРАНШЕЙ С ОЧИСТКОЙ КОВША И ЛЕНТЫ КОНВЕЙЕРА. 03.ПРОВЕРКА ГЛУБИНЫ ТРАНШЕИ. 04.ПОДЪ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ОТОРА ИЗ ТРАНШЕИ С УСТАНОВКОЙ ЭКСКАВАТОРА В НЕРАБОЧЕЕ ПОЛОЖЕ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2 М                                      ¦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4 М                                      ¦1,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4-1  ¦  1-14-2  ¦  1-14-3  ¦  1-14-4  ¦  1-14-5  ¦  1-1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1.42      14.78      20.8       31.4       13.88      16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РОТОРНЫЕ ШИРИНОЙ И      060903     М-ЧАС                                                   6.94       8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ЛЯ ТРАНШЕЙ 1500-22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ШНЕКОРОТОРНЫЕ НА        061001     М-ЧАС       5.71       7.39      10.4       1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Е 79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87.36     113.07     159.12     240.21     186.69     22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4.39      18.62      26.21      39.56      19.5       22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7.36     113.07     159.12     240.21     186.69     22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ШИРИНЕ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5 М                ¦1,8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3 М                ¦1,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4-7  ¦  1-14-8  ¦  1-14-9  ¦ 1-14-10  ¦ 1-14-11  ¦ 1-14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2.4       33.6        6.5        8.52      12.1       1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РОТОРНЫЕ ШИРИНОЙ И      060903     М-ЧАС      11.2       1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ЛЯ ТРАНШЕЙ 1500-22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РОТОРНЫЕ ШИРИНОЙ И      060904     М-ЧАС                             3.25       4.26       6.05       8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ЛЯ ТРАНШЕЙ 2100-25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01.28     451.92     151.45     198.52     281.93     41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31.47      47.21       9.62      12.61      17.91      2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01.28     451.92     151.45     198.52     281.93     41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2 РАЗРАБОТКА ГРУНТА ЭКСКАВАТОРАМИ С ПОГРУЗКОЙ НА АВТОМОБИЛИ- САМОСВАЛ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  РАЗРАБОТКА ГРУНТА С ПОГРУЗКОЙ НА АВТОМОБИЛИ-САМОСВАЛЫ ЭКСКАВАТОРАМИ ОДНОКОВШОВЫМИ ЭЛЕКТРИЧЕСКИ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КАРЬЕРНЫМИ ПРИ РАБОТЕ НА 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ЭКСКАВАТОРАМИ С ПОГРУЗКОЙ НА АВТОМОБИЛИ-САМОСВАЛЫ. 02.ПЛАНИРОВКА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БОЯ И ЗЕМЛЯНОГО ПОЛОТНА ЗАБОЙНОЙ ДОРОГИ БУЛЬДОЗЕРОМ. 03.СОДЕРЖАНИЕ ЗАБОЙНОЙ ДОРОГ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ВСПОМОГАТЕЛЬНЫЕ РАБОТЫ, ВЫПОЛНЯЕМЫЕ ВРУЧНУЮ, СВЯЗАННЫЕ С УСТРОЙСТВОМ ВОДООТВОДНЫХ КАНАВ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ГРАЖДАЮЩИХ ВАЛИКОВ,С ПЕРЕХОДОМ ЭКСКАВАТОРА С ОДНОГО МЕСТА РАБОТЫ В ДРУГОЕ И ИЗ ЗАБОЯ В ЗАБОЙ И Т.Д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(6,3-10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5-1  ¦  1-15-2  ¦  1-15-3  ¦  1-15-4  ¦  1-15-5  ¦  1-1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1        2.68       3.81       5.05       7          7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6.57       8.34      11.88      15.72      21.84      24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060504     М-ЧАС       2.19       2.78       3.96       5.24       7.28       8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КАРЬЕРНЫЕ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ИДРОЭНЕРГ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2     М-ЧАС       2.19       2.78       3.96       5.24       7.28       8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79 (10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0.02       0.03       0.03       0.05       0.06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63       2.07       2.95       3.91       5.43       6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11.74     141.84     202.04     267.35     371.43     42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8.63      10.95      15.6       20.65      28.68      3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13.37     143.91     204.99     271.26     376.86     426.5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(5-5,2)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5-7  ¦  1-15-8  ¦  1-15-9  ¦ 1-15-10  ¦ 1-15-11  ¦ 1-1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83       3.6        4.46       5.92       7.29       8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82      11.22      13.9       18.45      22.75      25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060502     М-ЧАС       3.53       4.49       5.56       7.38       9.1 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КАРЬЕРНЫЕ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ИДРОЭНЕРГ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5,2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2     М-ЧАС       1.76       2.24       2.78       3.69       4.55       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79 (10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0.02       0.03       0.03       0.05       0.06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12       2.69       3.33       4.43       5.46       6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04.49     132.92     164.63     218.53     269.45     304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1.64      14.81      18.35      24.35      30.03      33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06.61     135.61     167.96     222.96     274.91     311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,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5-13  ¦ 1-15-14  ¦ 1-15-15  ¦ 1-15-16  ¦ 1-15-17  ¦ 1-15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09       3.94       4.8        6.52       7.89       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9.62      12.3       14.98      20.32      24.6       27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060501     М-ЧАС       3.85       4.92       5.99       8.13       9.84      1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КАРЬЕРНЫЕ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ИДРОЭНЕРГЕТИЧЕС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4,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2     М-ЧАС       1.92       2.46       3          4.06       4.92       5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79 (108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0.02       0.03       0.03       0.05       0.06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31       2.95       3.58       4.87       5.89       6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83.17     106.32     129.47     175.66     212.64     239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2.7       16.24      19.77      26.83      32.47      36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5.48     109.27     133.05     180.53     218.53     246.5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  РАЗРАБОТКА ГРУНТА С ПОГРУЗКОЙ НА АВТОМОБИЛИ-САМОСВАЛЫ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ЭКСКАВАТОРАМИ С ПОГРУЗКОЙ НА АВТОМОБИЛИ-САМОСВАЛЫ. 02.ПЛАНИРОВКА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БОЯ И ЗЕМЛЯНОГО ПОЛОТНА ЗАБОЙНОЙ ДОРОГИ БУЛЬДОЗЕРОМ. 03.СОДЕРЖАНИЕ ЗАБОЙНОЙ ДОРОГ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ВСПОМОГАТЕЛЬНЫЕ РАБОТЫ, ВЫПОЛНЯЕМЫЕ ВРУЧНУЮ, СВЯЗАННЫЕ С УСТРОЙСТВОМ ВОДООТВОДНЫХ КАНАВ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ГРАЖДАЮЩИХ ВАЛИКОВ, С ПЕРЕХОДОМ ЭКСКАВАТОРА С ОДНОГО МЕСТА НА ДРУГОЕ И ИЗ ЗАБОЯ В ЗАБОЙ И Т.Д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,5 (1,5-3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6-1  ¦  1-16-2  ¦  1-16-3  ¦  1-16-4  ¦  1-16-5  ¦  1-1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86       6.02       7.44       9.96      13.1       1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5.73      19.44      24.03      32.2       42.23      5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060411     М-ЧАС       6.74       8.33      10.3       13.8       18.1       2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НА ГУСЕНИЧНОМ ХО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2.25       2.78       3.43       4.6        6.03       7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0.02       0.03       0.03       0.05       0.06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55       4.39       5.43       7.27       9.54      1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12.37     138.88     171.68     230.05     301.71     36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9.71      24.36      30.1       40.35      52.91      63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15.92     143.27     177.11     237.32     311.25     373.1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6 (1,25-1,6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6-7  ¦  1-16-8  ¦  1-16-9  ¦ 1-16-10  ¦ 1-16-11  ¦ 1-16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19       5.2        6.16       8.57      10.2 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0.32      25.2       29.86      41.53      49.46      5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51     М-ЧАС       8.71      10.8       12.8       17.8       21.2       2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,6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2.9        3.6        4.26       5.93       7.06       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0.02       0.03       0.03       0.05       0.06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68       3.33       3.94       5.48       6.53       7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43.44     177.88     210.78     293.15     349.13     40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5.45      31.58      37.41      52.03      61.96      71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46.12     181.21     214.72     298.63     355.66     41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25 (1,25-1,5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6-13  ¦ 1-16-14  ¦ 1-16-15  ¦ 1-16-16  ¦ 1-16-17  ¦ 1-16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27       5.39       6.5        8.95      10.6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0.72      26.13      31.5       43.4       51.33      6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50     М-ЧАС       8.88      11.2       13.5       18.6       22         2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2.96       3.73       4.5        6.2        7.33       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0.03       0.04       0.05       0.06       0.07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74       3.45       4.16       5.73       6.79       8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32.94     167.65     202.1      278.44     329.32     39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5.96      32.73      39.47      54.37      64.31      7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35.68     171.1      206.26     284.17     336.11     398.7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  РАЗРАБОТКА ГРУНТА С ПОГРУЗКОЙ НА АВТОМОБИЛИ-САМОСВАЛЫ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ЭКСКАВАТОРАМИ С ПОГРУЗКОЙ НА АВТОМОБИЛИ-САМОСВАЛЫ. 02.ПЛАНИРОВКА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БОЯ И ЗЕМЛЯНОГО ПОЛОТНА ЗАБОЙНОЙ ДОРОГИ БУЛЬДОЗЕРОМ. 03.СОДЕРЖАНИЕ ЗАБОЙНОЙ ДОРОГИ.   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ВСПОМОГАТЕЛЬНЫЕ РАБОТЫ, ВЫПОЛНЯЕМЫЕ ВРУЧНУЮ, СВЯЗАННЫЕ С УСТРОЙСТВОМ ВОДООТВОДНЫХ КАНАВ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ГРАЖДАЮЩИХ ВАЛИКОВ, С ПЕРЕХОДОМ ЭКСКАВАТОРА С ОДНОГО МЕСТА РАБОТЫ НА ДРУГОЕ И ИЗ ЗАБОЯ В ЗАБО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.Д.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(1-1,2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7-1  ¦  1-17-2  ¦  1-17-3  ¦  1-17-4  ¦  1-17-5  ¦  1-1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52       6.9        8.6       11.3       15.3       1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8         35         43.63      57.4       77.7       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9     М-ЧАС      12         15         18.7       24.6       33.3       4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4          5          6.23       8.2       11.1       1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0.03       0.04       0.05       0.06       0.07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53       4.42       5.5        7.24       9.81     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50.84     188.55     235.04     309.22     418.58     511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4         42.5       52.98      69.7       94.35     115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54.37     192.97     240.54     316.46     428.39     523.7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65 (0,5-1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7-7  ¦  1-17-8  ¦  1-17-9  ¦ 1-17-10  ¦ 1-17-11  ¦ 1-1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8          9.84      12.9       16.4       21.5       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3.2       28.53      37.33      47.6       62.4       7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17.4       21.4       28         35.7       46.8       5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5.8        7.13       9.33      11.9       15.6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0.03       0.04       0.05       0.06       0.07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5.12       6.3        8.26      10.5       13.8       1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71.74     211.2      276.34     352.36     461.92     579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0.16      37.09      48.53      61.88      81.12     10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76.86     217.5      284.6      362.86     475.72     596.8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5 (0,5-0,63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7-13  ¦ 1-17-14  ¦ 1-17-15  ¦ 1-17-16  ¦ 1-17-17  ¦ 1-17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0.6       13         16.6       21         26.8       3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0.8       37.6       48.1       60.9       77.6       9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23.1       28.2       36.1       45.7       58.2       7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7.7        9.4       12         15.2       19.4       2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0.03       0.04       0.05       0.06       0.07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6.78       8.32      10.6       13.4       17.2       2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10.68     257.18     329.05     416.6      530.78     676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0.04      48.88      62.53      79.17     100.88     128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17.46     265.5      339.65     430        547.98     698.3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  РАЗРАБОТКА ГРУНТА С ПОГРУЗКОЙ НА АВТОМОБИЛИ-САМОСВАЛЫ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ЭКСКАВАТОРАМИ С ПОГРУЗКОЙ НА АВТОМОБИЛИ-САМОСВАЛЫ. 02.ПЛАНИРОВКА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БОЯ И ЗЕМЛЯНОГО ПОЛОТНА ЗАБОЙНОЙ ДОРОГИ БУЛЬДОЗЕРОМ. 03.СОДЕРЖАНИЕ ЗАБОЙНОЙ ДОРОГ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ВСПОМОГАТЕЛЬНЫЕ РАБОТЫ, ВЫПОЛНЯЕМЫЕ ВРУЧНУЮ, СВЯЗАННЫЕ С УСТРОЙСТВОМ ВОДООТВОДНЫХ КАНАВ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ГРАЖДАЮЩИХ ВАЛИКОВ, С ПЕРЕХОДОМ ЭКСКАВАТОРА С ОДНОГО МЕСТА РАБОТЫ НА ДРУГОЕ И ИЗ ЗАБОЯ В ЗАБОЙ И Т.Д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4 (0,35-0,45) М3              ¦0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8-1  ¦  1-18-2  ¦  1-18-3  ¦  1-18-4  ¦  1-18-5  ¦  1-1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4.2       17.9       24.1       21.2       27         3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1.1       51.9       69.9       60.9       77.4      10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6     М-ЧАС      30.8       38.9       5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337     М-ЧАС                                       48.7       61.9       8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ПНЕВМОКОЛЕСНОМ ХОДУ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8     М-ЧАС      10.3       13         17.5       12.2       15.5       2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59 (8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9.06      11.5       15.4       13.6       17.3       2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41.14     304.5      410.12     264.7      336.41     468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8.6       61.37      82.66      67.72      86.07     11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50.2      316        425.52     278.3      353.71     492.6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9  РЕМОНТ И СОДЕРЖАНИЕ ГРУНТОВЫХ ЗЕМЛЕВОЗНЫХ ДОРОГ НА КАЖДЫЕ 0,5 КМ ДЛ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ЕМОНТ И СОДЕРЖАНИЕ ДОРОГИ ОТ ЗАБОЯ ДО ОТВАЛА ПРИ ТРАНСПОРТИРОВКЕ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ВТОМОБИЛЯМИ-САМОСВАЛАМИ, ПОЛУПРИЦЕПАМИ- САМОСВАЛАМИ ИЛИ ДУМПЕР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9-1  ¦  1-19-2  ¦  1-19-3  ¦  1-19-4  ¦  1-19-5  ¦  1-1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26       2.45       2.58       2.77       3.1        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6.85       7.44       7.83       8.41       9.41      11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0.1        0.12       0.14       0.2        0.24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6.85       7.44       7.83       8.41       9.41      11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05       2.23       2.35       2.52       2.82       3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6.85       7.44       7.83       8.41       9.41      11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20  РАБОТА НА ОТВА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И РАЗРАВНИВАНИЕ ВЫГРУЖЕННОГО ГРУНТА ИЗ АВТОМОБИЛЕЙ- САМОСВАЛОВ. 02.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ОЕЗДОВ НА ОТВАЛЕ. 03.ОЧИСТКА КУЗОВОВ АВТОМОБИЛЕЙ- САМОСВАЛОВ ПРИ ИХ ВЫГРУЗК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-3             ¦4               ¦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20-1     ¦     1-20-2     ¦     1-20-3     ¦     1-2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72             3.32             3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3.05             3.71             4.05            1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2.96             3.61             3.94            1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28             0.3              0.33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                            (408-9080 ) М3             0.02             0.04             0.06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1.74             2.12             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6.89            20.55            22.43            6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4.11             5                5.46            15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18.63            22.67            24.75            63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ЩИТОВ И СЛАНЕЙ. 02.УКЛАДКА, ПЕРЕКЛАДКА И СОДЕРЖАНИЕ ЩИТОВ ПОД ЭКСКАВАТОРЫ И СЛАНЕЙ П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АВТОТРАНСПОРТНЫЕ СРЕДСТВА ПРИ РАЗРАБОТКЕ ГРУНТОВ В МОКРЫХ И ТОПКИХ ЗАБОЯ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ЩИТОВ МЕТАЛЛИЧЕСКИХ                                    ¦ЩИТОВ ДЕРЕВ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МЕТАЛЛИЧЕС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 ЭКСКАВАТОРЫ С КОВШОМ ВМЕСТИМОСТЬЮ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8 М3       ¦1,5 М3       ¦3 М3         ¦5 М3         ¦0,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21-1    ¦   1-21-2    ¦   1-21-3    ¦   1-21-4    ¦   1-21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62.9          28.5          22.7          13.7          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01          0.01          0.01          0.01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0.03          0.03          0.04          0.04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 101-1023   Т                                                                     0.01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ЫКНОВЕННОГО КАЧЕСТВА ШВЕЛЛЕ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N40 СТАЛЬ, МАРКИ СТ4П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.4-6,5 М, ШИР.    102-0032   М3                             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5-150 ММ ТОЛЩ.150 ММ 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ДЕЛЬНЫЕ КОНСТРУКТИВНЫЕ ЭЛЕМЕНТЫ   201-0757   Т             0.018         0.0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ДАНИЙ И СООРУЖЕНИЙ С ПРЕОБЛАД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НЫХ ПРОФИЛЕЙ, СРЕДНЯ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А СБОРОЧНОЙ ЕДИНИЦ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ЫШЕ 0.5 ДО 1.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ДЕЛЬНЫЕ КОНСТРУКТИВНЫЕ ЭЛЕМЕНТЫ   201-0758   Т          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ДАНИЙ И СООРУЖЕНИ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ГОРЯЧЕКАТА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ЕЙ, СРЕДНЯЯ МАССА СБОРОЧ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ДИНИЦЫ СВЫШЕ 1.0 ДО 3.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ДЕЛЬНЫЕ КОНСТРУКТИВНЫЕ ЭЛЕМЕНТЫ   201-0759   Т                                                       0.0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ДАНИЙ И СООРУЖЕНИЙ С ПРЕОБЛАД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ЯЧЕКАТАННЫХ ПРОФИЛЕЙ, СРЕДНЯ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А СБОРОЧНОЙ ЕДИНИЦЫ СВЫШЕ 3.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               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40.2          18.2          14.5           8.78         4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0.03          0.03          0.04          0.04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0.01          0.01          0.01          0.01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           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0.23         18.23         14.54          8.82         43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11.16          9.3          11.38         12.82         16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0.89          0.74          0.58          0.7           1.4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И СОДЕРЖ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ЩИТОВ ДЕРЕВОМЕТАЛЛИЧЕСКИХ                         ¦СЛАНЕЙ ПОД АВТ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ТРАНСПОРТ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 ЭКСКАВАТОРЫ С КОВШОМ ВМЕСТИМОСТЬЮ ДО          ¦СРЕДСТВА ГРУЗ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ПОДЪЕМ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5 М3          ¦3 М3            ¦5 М3            ¦ДО 1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21-6     ¦     1-21-7     ¦     1-21-8     ¦     1-21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9               23.2             14.2              9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03             0.04             0.04             3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0     М-ЧАС                                                             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6,3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1              0.13             0.13   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РТОВОЙ И ФАСОННЫЙ ГОРЯЧЕКАТАНЫЙ   101-1025   Т              0.0126           0.0143           0.0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КАТ ИЗ СТАЛИ УГЛЕРОДИС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ЫКНОВЕННОГО КАЧЕСТВА ШВЕЛЛЕР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N40 СТАЛЬ, МАРКИ СТ6П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                 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28   М3                                              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00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5 ММ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ЬЯ ОБРЕЗНЫЕ ДЛИНОЙ 4-6,5 М,     102-0032   М3             0.06             0.07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 ТОЛЩИНОЙ 15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БОЛЕЕ 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1.54             1.91             1.71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23             0.29             0.26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8.8             15.1              9.25             7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0.1              0.13             0.13            1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0.03             0.04             0.04     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1.54             1.91             1.71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0.44            17.14            11.09            26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13.27            15.4             15.19            3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15             1.33             1.3              3.5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РАЗРАБОТКА ГРУНТА СКРЕП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22  РАЗРАБОТКА ГРУНТА СКРЕПЕРАМИ ПРИЦЕП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, ПЕРЕМЕЩЕНИЕ И РАЗРАВНИВАНИЕ ГРУНТА НА ОТВАЛЕ. 02.СОДЕРЖАНИЕ СЪЕЗДОВ, ВЪЕЗДОВ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ОРОГ ДЛЯ ТРАНСПОРТИРОВКИ ГРУНТА. 03.УСТРОЙСТВО И СОДЕРЖАНИЕ ВОДООТВОДНЫХ КАНА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3                 ¦4,5 М3               ¦7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2-1  ¦  1-22-2  ¦  1-22-3  ¦  1-22-4  ¦  1-22-5  ¦  1-2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          7.22       5.63       6.14       3.86       4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2.21      34.51      27.61      29.81      18.96      2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8     М-ЧАС       3.11       3.11       3.11       3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59 (8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                                         2.16       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16     М-ЧАС      29.1       3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 3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17     М-ЧАС                            24.5       2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 4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18     М-ЧАС                                                  16.8 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 7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48       4.62       3.6        3.93       2.47       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70.68     182.87     223.23     241.8      188.52     211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7.37      40.03      36.93      39.92      25.79      28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75.16     187.49     226.83     245.73     190.99     214.4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М3                 ¦10 М3                ¦1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2-7  ¦  1-22-8  ¦  1-22-9  ¦ 1-22-10  ¦ 1-22-11  ¦ 1-2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2        3.67       2.45       2.84       2.03       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5.76      17.76      11.62      13.22       9.87      11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2.16       2.16       1.42       1.42       1.42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19     М-ЧАС      13.6       1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 8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20     М-ЧАС                            10.2       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21     М-ЧАС                                                   8.45       9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05       2.35       1.57       1.82       1.3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03.88     232.08     140.57     161.37     231.9      27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1.44      24.16      15.8       17.98      14.18      16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05.93     234.43     142.14     163.19     233.2      273.1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3                 ¦4,5 М3               ¦7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РУППА ГРУНТОВ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22-13  ¦ 1-22-14  ¦ 1-22-15  ¦ 1-22-16  ¦ 1-22-17  ¦ 1-22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36       0.39       0.31       0.34       0.23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57       1.68       1.36       1.47       1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16     М-ЧАС       1.57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 3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17     М-ЧАС                             1.36       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 4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18     М-ЧАС                                                   1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 7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23       0.25       0.2        0.22       0.15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8.32       8.9       11.48      12.41      10.5       1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82       1.95       1.85       2          1.36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8.55       9.15      11.68      12.63      10.65      11.9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М3                 ¦10 М3                ¦1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22-19  ¦ 1-22-20  ¦ 1-22-21  ¦ 1-22-22  ¦ 1-22-23  ¦ 1-22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19       0.22       0.13       0.16       0.1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78       0.9        0.54       0.64       0.43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19     М-ЧАС       0.78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 8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20     М-ЧАС                             0.54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21     М-ЧАС                                                   0.43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12       0.14       0.08       0.1        0.06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1         12.69       7.02       8.32      11.4       1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06       1.22       0.73       0.87       0.62       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1.12      12.83       7.1        8.42      11.46      14.3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23  РАЗРАБОТКА ГРУНТА СКРЕПЕРАМИ САМОХОД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, ПЕРЕМЕЩЕНИЕ И РАЗРАВНИВАНИЕ ГРУНТА НА ОТВАЛЕ. 02.СОДЕРЖАНИЕ СЪЕЗДОВ, ВЪЕЗДОВ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ОРОГ ДЛЯ ТРАНСПОРТИРОВКИ ГРУНТА. 03.УСТРОЙСТВО И СОДЕРЖАНИЕ ВОДООТВОДНЫХ КАНА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М3                 ¦15 М3                ¦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300 М            ¦ДОБАВЛЯТЬ НА КАЖД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ПОСЛЕДУЮЩИЕ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ПРИ ПЕРЕМЕЩЕНИИ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ДОРОГАМ С ПОКРЫТИ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ПЕРЕХОД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3-1  ¦  1-23-2  ¦  1-23-3  ¦  1-23-4  ¦  1-23-5  ¦  1-2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7        7.47       2.99       3.49       0.72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1.33      45.63      17.73      20.31       3.14       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5     М-ЧАС      10.1      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32 (1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6     М-ЧАС                             3.75       4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28(31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1.48       1.48       1.06 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САМОХОДНЫЕ (НА КОЛЕСНЫХ    070427     М-ЧАС      29.1       32.5                              3.14       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ГАЧАХ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8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САМОХОДНЫЕ (НА КОЛЕСНЫХ    070429     М-ЧАС                            12.4       1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ГАЧАХ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15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ГРЕЙДЕРЫ СРЕДНЕГО ТИПА          120202     М-ЧАС       0.65       0.65       0.52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9 (135) 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29       4.78       1.91       2.23       0.46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70.85     522.02     408.63     472.82      40.51      4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61.71      68.2       26.78      30.73       4.87       5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75.14     526.8      410.54     475.05      40.97      42.4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М3                ¦8 М3                 ¦1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ПО ДОРОГАМ С ПОКРЫТИ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РЕХОДНЫМИ          ¦НИЗШЕГО ТИ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3-7  ¦  1-23-8  ¦  1-23-9  ¦ 1-23-10  ¦ 1-23-11  ¦ 1-23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3        0.32       0.95       1.01       0.37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24       1.34       4.14       4.37       1.55       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САМОХОДНЫЕ (НА КОЛЕСНЫХ    070427     М-ЧАС                             4.14       4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ГАЧАХ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8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САМОХОДНЫЕ (НА КОЛЕСНЫХ    070429     М-ЧАС       1.24       1.34                             1.55       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ГАЧАХ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15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19       0.2        0.61       0.65       0.24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1.87      34.44      53.41      56.37      39.84      4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92       2.08       6.42       6.77       2.4        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2.06      34.64      54.02      57.02      40.08      42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РАЗРАБОТКА ГРУНТА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24  РАЗРАБОТКА ГРУНТА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ПЕРЕМЕЩ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 КВТ (Л.С.)                         ¦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4-1  ¦  1-24-2  ¦  1-24-3  ¦  1-24-4  ¦  1-24-5  ¦  1-2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9.84      11.5       13.6       36.4        5.5        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070148     М-ЧАС       9.84      11.5       13.6       3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59 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070149     М-ЧАС                                                   5.5        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79 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2.05      60.84      71.94     192.56      30.86      3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11.41      13.34      15.78      42.22       7.48       9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2.05      60.84      71.94     192.56      30.86      38.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9 (108) КВТ (Л.С.)  ¦5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-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 ДО 10 М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4-7  ¦  1-24-8  ¦  1-24-9  ¦ 1-24-10  ¦ 1-24-11  ¦ 1-24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7.75      20.7        9.11       9.84      10.3 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070148     М-ЧАС                             9.11       9.84      10.3 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59 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070149     М-ЧАС       7.75      2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79 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43.48     116.13      48.19      52.05      54.49      84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10.54      28.15      10.57      11.41      11.95      18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3.48     116.13      48.19      52.05      54.49      84.1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24-13     ¦    1-24-14     ¦    1-24-15     ¦    1-24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4.76             5.39             5.6              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4.76             5.39             5.6              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26.7             30.24            31.42            48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6.47             7.33             7.62            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26.7             30.24            31.42            48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25  РАЗРАБОТКА ГРУНТА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ПЕРЕМЕЩ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96 (130) КВТ (Л.С.)                        ¦121 (165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5-1  ¦  1-25-2  ¦  1-25-3  ¦  1-25-4  ¦  1-25-5  ¦  1-2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8       10         11         29.4        3.5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0     М-ЧАС       8.8       10         11         2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96 (13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2     М-ЧАС                                                   3.5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121(165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64.5       73.3       80.63     215.5       37.1       43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11.97      13.6       14.96      39.98       4.48       5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64.5       73.3       80.63     215.5       37.1       43.4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1 (165) КВТ (Л.С.) ¦96 (1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-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 ДО 10 М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5-7  ¦  1-25-8  ¦  1-25-9  ¦ 1-25-10  ¦ 1-25-11  ¦ 1-2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7       12.6        7.4        8.4        8.7       1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0     М-ЧАС                             7.4        8.4        8.7       1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96 (13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2     М-ЧАС       4.7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121(165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49.82     133.56      54.24      61.57      63.77      9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6.02      16.13      10.06      11.42      11.83      18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9.82     133.56      54.24      61.57      63.77      98.9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21 (165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25-13     ¦    1-25-14     ¦    1-25-15     ¦    1-25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3                3.3              3.5              5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2     М-ЧАС          3                3.3              3.5              5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121(165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31.8             34.98            37.1             57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3.84             4.22             4.48             6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1.8             34.98            37.1             57.4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26  РАЗРАБОТКА ГРУНТА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ПЕРЕМЕЩ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32 (180) КВТ (Л.С.)                       ¦243 (3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6-1  ¦  1-26-2  ¦  1-26-3  ¦  1-26-4  ¦  1-26-5  ¦  1-2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95       3.5        3.8       12.8        2.35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3   М-ЧАС       2.95       3.5        3.8       1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132 (1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4   М-ЧАС                                                   2.35       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243(3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0.39      36.05      39.14     131.84      64.63      7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4.01       4.76       5.17      17.41       3.43       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0.39      36.05      39.14     131.84      64.63      71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43 (330) КВТ (Л.С.) ¦132 (1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-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 ДО 10 М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6-7  ¦  1-26-8  ¦  1-26-9  ¦ 1-26-10  ¦ 1-26-11  ¦ 1-26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95       7.7        2.65       2.85       3          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3   М-ЧАС                             2.65       2.85       3          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132 (1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4   М-ЧАС       2.95       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243 (3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81.13     211.75      27.3       29.36      30.9       66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4.31      11.24       3.6        3.88       4.08       8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1.13     211.75      27.3       29.36      30.9       66.1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43 (3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26-13     ¦    1-26-14     ¦    1-26-15     ¦    1-26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1              2.2              2.3              5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4     М-ЧАС          2.1              2.2              2.3              5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243(33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57.75            60.5             63.25           147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3.07             3.21             3.36             7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57.75            60.5             63.25           147.1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27  ЗАСЫПКА ТРАНШЕЙ И КОТЛОВАНОВ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ГРУНТА С ЗАСЫПКОЙ ТРАНШЕЙ И КОТЛОВАН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 КВТ (Л.С.)              ¦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7-1  ¦  1-27-2  ¦  1-27-3  ¦  1-27-4  ¦  1-27-5  ¦  1-2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6.91       8.06       9.42       3.18       3.8        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8     М-ЧАС       6.91       8.06       9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59 (8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                              3.18       3.8        4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6.55      42.64      49.83      17.84      21.32      24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8.02       9.35      10.93       4.32       5.17       5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6.55      42.64      49.83      17.84      21.32      24.2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 КВТ (Л.С.)              ¦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7-7  ¦  1-27-8  ¦  1-27-9  ¦ 1-27-10  ¦ 1-27-11  ¦ 1-2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.87       3.98       4.08       1.57       1.68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48   М-ЧАС       3.87       3.98       4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59 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49   М-ЧАС                                        1.57       1.68 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79 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0.47      21.05      21.58       8.81       9.42       9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4.49       4.62       4.73       2.14       2.28       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0.47      21.05      21.58       8.81       9.42       9.9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28  ЗАСЫПКА ТРАНШЕЙ И КОТЛОВАНОВ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ГРУНТА С ЗАСЫПКОЙ ТРАНШЕЙ И КОТЛОВАН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96 (130) КВТ (Л.С.)             ¦121 (165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8-1  ¦  1-28-2  ¦  1-28-3  ¦  1-28-4  ¦  1-28-5  ¦  1-2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37       6.1        6.71       2.14       2.5        2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0   М-ЧАС       5.37       6.1        6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96 (1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2   М-ЧАС                                        2.14       2.5        2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121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9.36      44.71      49.18      22.68      26.5       3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7.3        8.3        9.13       2.74       3.2        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9.36      44.71      49.18      22.68      26.5       30.4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96 (130) КВТ (Л.С.)             ¦121 (165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8-7  ¦  1-28-8  ¦  1-28-9  ¦ 1-28-10  ¦ 1-28-11  ¦ 1-2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59       2.94       3.05       1.05       1.16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0   М-ЧАС       2.59       2.94       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96 (1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2   М-ЧАС                                        1.05       1.16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121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8.98      21.55      22.36      11.13      12.3       1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3.52       4          4.15       1.34       1.48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8.98      21.55      22.36      11.13      12.3       13.0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29  ЗАСЫПКА ТРАНШЕЙ И КОТЛОВАНОВ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ГРУНТА С ЗАСЫПКОЙ ТРАНШЕЙ И КОТЛОВАН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32 (180) КВТ (Л.С.)            ¦243 (3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9-1  ¦  1-29-2  ¦  1-29-3  ¦  1-29-4  ¦  1-29-5  ¦  1-2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8        2.14       2.32       1.43       1.59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3   М-ЧАС       1.8        2.14       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132 (1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4   М-ЧАС                                        1.43       1.59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243 (3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8.54      22.04      23.9       39.32      43.73      4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2.45       2.91       3.16       2.09       2.32       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8.54      22.04      23.9       39.32      43.73      49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32 (180) КВТ (Л.С.)            ¦243 (3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29-7  ¦  1-29-8  ¦  1-29-9  ¦ 1-29-10  ¦ 1-29-11  ¦ 1-2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93       1          1.05       0.74       0.77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3   М-ЧАС       0.93       1          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132 (1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4   М-ЧАС                                        0.74       0.77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243 (3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9.58      10.3       10.82      20.35      21.18      2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1.26       1.36       1.43       1.08       1.12       1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9.58      10.3       10.82      20.35      21.18      22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30  ПЛАНИРОВКА ПЛОЩАДЕЙ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ЕДВАРИТЕЛЬНАЯ (ГРУБАЯ) ПЛАНИРОВКА ПЛОЩАДЕЙ СО СРЕЗКОЙ НЕРОВНОСТЕЙ ГРУНТА И ЗАСЫПКОЙ ВПАДИН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 СПЛАНИРОВАННОЙ ПОВЕРХНОСТИ ЗА 1 ПРОХОД БУЛЬДОЗЕ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 КВТ     ¦79 (108) КВТ    ¦ДО 132 (ДО 180) ¦243 (33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(Л.С)           ¦(Л.С)           ¦КВТ (Л.С.)      ¦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30-1     ¦     1-30-2     ¦     1-30-3     ¦     1-3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35             0.23             0.17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48   М-ЧАС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59 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49   М-ЧАС                 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79 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3   М-ЧАС                         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132 (1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54   М-ЧАС                                               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243(3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1.85             1.29             1.75             3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0.41             0.31             0.23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1.85             1.29             1.75             3.0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РАЗРАБОТКА ВЫЕМОК И ОТСЫПКА НАСЫПЕЙ ДЛЯ ЖЕЛЕЗНЫХ И АВТОМОБИЛЬНЫХ ДОРО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31  РАЗРАБОТКА ВЫЕМОК С ОТСЫПКОЙ ГРУНТА В КАВАЛЬЕРЫ ЭКСКАВАТОРАМИ- ДРАГЛАЙ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ВЫЕМОК С ОТСЫПКОЙ ГРУНТА В КАВАЛЬЕРЫ. 02.ЧАСТИЧНАЯ ПЕРЕКИДКА ДРАГЛАЙНАМИ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ОПОЛНИТЕЛЬНОЕ ПЕРЕМЕЩЕНИЕ БУЛЬДОЗЕРАМИ ГРУНТА ИЗ ОТВАЛА В КАВАЛЬЕРЫ. 03.РАЗРЫХЛЕНИЕ ГРУНТА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АВАЛЬЕРАХ. 04.УСТРОЙСТВО И СОДЕРЖАНИЕ ВОДООТВОДНЫХ КАНАВ ИЛИ ОГРАЖДАЮЩИХ ВАЛИКОВ В ЗАБО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ПОДГОТОВКА ПУТИ ДЛЯ ПЕРЕДВИЖКИ ЭКСКАВАТОРА И ДРУГИЕ РАБОТЫ, СОПУТСТВУЮЩИЕ ЭКСКАВАЦ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3                                       ¦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31-1  ¦  1-31-2  ¦  1-31-3  ¦  1-31-4  ¦  1-31-5  ¦  1-3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11       3.73       4.67       6.34       3.73       4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8.2       44.2       54.2       70.6       27.4       3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                                            16.2       1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9     М-ЧАС      13.5       16.2       20.3       2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11.2       11.8       13.6       13.8       11.2       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99       2.39       2.99       4.18       2.39       2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07.28     239.54     293.51     381.3      192.43     21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7.36      54.61      66.81      86.36      35.97      4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09.27     241.93     296.5      385.48     194.82     220.1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65 М3              ¦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31-7  ¦  1-31-8  ¦  1-31-9  ¦ 1-31-10  ¦ 1-31-11  ¦ 1-3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28       7.46       6.22       8.07       9.94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6.6       46.2       38.2       46.9       56.8       7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                      27         35.1       43.2       5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23         3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13.6       13.8       11.2       11.8       13.6       1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38       4.77       3.9        5.17       6.36       8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60.3      336.62     258.58     320.68     389.5      498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7.94      60.24      49.79      60.98      73.8       9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63.68     341.39     262.48     325.85     395.86     507.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32  РАЗРАБОТКА ВЫЕМОК И КАРЬЕРОВ ЭКСКАВАТОРАМИ С ПЕРЕМЕЩЕНИЕМ И ОТСЫПКОЙ ГРУНТА В НАСЫПИ ЖЕЛЕЗНОДОРОЖ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СОСТАВАМИ ШИРОКОЙ КОЛ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ПИОНЕРНОЙ ТРАНШЕИ. 02.УСТРОЙСТВО И РАЗБОРКА ПОГРУЗОЧНЫХ, ЭКИПИРОВОЧНЫХ И ОТВ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УТЕЙ. 03.РАЗРАБОТКА ГРУНТА ЭКСКАВАТОРОМ С ПОГРУЗКОЙ НА ПОДВИЖНОЙ СОСТАВ. 04.ПЕРЕКЛАДКА ПОГРУЗОЧ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УТЕЙ. 05.УСТРОЙСТВО И СОДЕРЖАНИЕ ВОДООТВОДНЫХ КАНАВ В ЗАБОЕ. 06.ТРАНСПОРТИРОВКА ГРУНТА. 07.РЕМОНТ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ОДЕРЖАНИЕ ПОГРУЗОЧНЫХ, ХОДОВЫХ, ЭКИПИРОВОЧНЫХ И ОТВАЛЬНЫХ ПУТЕЙ. 08.ВЫГРУЗКА ГРУНТА ИЗ СОСТАВОВ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ЧИСТКОЙ ГАБАРИТА. 09.ПОДЪЕМКА И ПЕРЕДВИЖКА ОТВАЛЬНЫХ ПУТЕЙ. 10.РАЗРАВНИВАНИЕ ГРУНТА НА ОТВАЛ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32-1     ¦     1-32-2     ¦     1-32-3     ¦     1-3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05              525              571              6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75.67            90.54           100.54           12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ЖЕЛЕЗНОДОРОЖНОМ ХОДУ 16 Т  021312     М-ЧАС         10               10               10      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060411     М-ЧАС          7.91            10.3             11.9             1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НА ГУСЕНИЧНОМ ХО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7.31             9.4             10.8       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ТФОРМЫ ШИРОКОЙ КОЛЕИ С           131800     М-ЧАС         38.7             38.7             38.7             3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ЛИКОВЫМ ТРАНСПОРТ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АГОНЫ-САМОСВАЛЫ 60 Т               700054     М-ЧАС         82.3             106              122              1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ПЛОВОЗЫ ШИРОКОЙ КОЛЕИ МАНЕВРОВЫЕ  132801     М-ЧАС         15.4             19.4             22.1             2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52 (75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5.28             5.28             5.28             5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7.66             8.77            11.93            15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1.15             1.32             1.79             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31              345              380              4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813.93           972.79          1079.78          134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04.77           127.25           142.38           179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7.66             8.77            11.93            15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152.59          1326.56          1471.71          1780.2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32-5     ¦     1-32-6     ¦     1-32-7     ¦     1-3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652              680              754              8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16.33           138.73           160.63           198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ЖЕЛЕЗНОДОРОЖНОМ ХОДУ 16 Т  021312     М-ЧАС         16.8             16.8             16.8             1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9     М-ЧАС         12.2             15.9             19.4             2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11.2             14.6             17.9             2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ТФОРМЫ ШИРОКОЙ КОЛЕИ С           131800     М-ЧАС         64.2             64.2             64.2             6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ЛИКОВЫМ ТРАНСПОРТ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АГОНЫ-САМОСВАЛЫ 60 Т               700054     М-ЧАС         77.9            101              125              1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ПЛОВОЗЫ ШИРОКОЙ КОЛЕИ МАНЕВРОВЫЕ  132801     М-ЧАС         22.5             28.3             34.1             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52 (75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6.46             6.46             6.46             6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1.33            23.93            34.47            4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3.2              3.59             5.17             6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431              449              495              5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154.82          1364.07          1571.53          1925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49.99           180.97           211.52           26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1.33            23.93            34.47            4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607.15           1837             2101             2518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33  ВОЗВЕДЕНИЕ НАСЫПЕЙ ИЗ РЕЗЕРВОВ ЭКСКАВАТОРАМИ- ДРАГЛАЙ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РЕЗЕРВОВ С ОТСЫПКОЙ ГРУНТА В НАСЫПЬ ИЛИ В ОТВАЛ. 02.ЧАСТИЧНАЯ ПЕРЕКИДКА ДРАГЛАЙ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ДОПОЛНИТЕЛЬНОЕ ПЕРЕМЕЩЕНИЕ БУЛЬДОЗЕРАМИ ГРУНТА ИЗ ОТВАЛА В НАСЫПЬ. 03.РАЗРАВНИВАНИЕ ГРУНТА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СЫПИ. 04.УСТРОЙСТВО И СОДЕРЖАНИЕ ВОДООТВОДНЫХ КАНАВ ИЛИ ОГРАЖДАЮЩИХ ВАЛИКОВ В ЗАБО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ПОДГОТОВКА ПУТИ ДЛЯ ПЕРЕДВИЖКИ ЭКСКАВАТОРА И ДРУГИЕ РАБОТЫ, СОПУТСТВУЮЩИЕ ЭКСКАВАЦ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3                                       ¦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33-1  ¦  1-33-2  ¦  1-33-3  ¦  1-33-4  ¦  1-33-5  ¦  1-3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74       3.3        4.12       5.75       3.29       3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6.8       42.2       52         66.4       27.3       3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                                            14.3       1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9     М-ЧАС      11.9       14.3       17.9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13         13.6       16.2       16.4       13         1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75       2.11       2.64       3.68       2.1        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00.26     229.31     282.41     359.5      187.33     20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6         52.53      64.63      81.8       35.98      3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02.01     231.42     285.05     363.18     189.43     212.3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65 М3              ¦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33-7  ¦  1-33-8  ¦  1-33-9  ¦ 1-33-10  ¦ 1-33-11  ¦ 1-33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66       6.58       5.48       7.13       8.78      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6.5       45         36.8       44.6       54.4       6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                      23.8       31         38.2       5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20.3       2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16.2       16.4       13         13.6       16.2       1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99       4.21       3.5        4.56       5.61       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53.28     320.8      245.48     301.05     367.83     463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8.01      58.91      48.14      58.18      70.93      8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56.27     325.01     248.98     305.61     373.44     471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34  УСТРОЙСТВО ДОРОЖНЫХ НАСЫПЕЙ ГРЕЙДЕР-ЭЛЕ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ГОТОВКА ЗАБОЯ - ЗАСЫПКА НИЗИН И ВПАДИН С ПРОДОЛЬНЫМ ПЕРЕМЕЩЕНИЕМ ГРУНТА БУЛЬДОЗЕ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РАЗРАБОТКА ГРУНТА ГРЕЙДЕР-ЭЛЕВАТОРАМИ С ПОПЕРЕЧНЫМ ПЕРЕМЕЩЕНИЕМ ГРУНТА БУЛЬДОЗЕ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РАЗРАВНИВАНИЕ ГРУНТА В НАСЫПИ С ГЛУБОКОЙ ПЛАНИРОВКОЙ. 04.РАЗРАВНИВАНИЕ ГРУНТА В РЕЗЕРВА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РЫХЛЕНИЕ ГРУНТА (ГРАФЫ 3,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ВУХСТОРОННИХ РЕЗЕРВАХ      ¦ПРИ ОДНОСТОРОННИХ РЕЗЕРВ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34-1  ¦  1-34-2  ¦  1-34-3  ¦  1-34-4  ¦  1-34-5  ¦  1-3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2.41      17.2       26.4       25         32.4       42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2.5        4.2        8.68       4.6        7         1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7.41       8.8        9.87      15.8       18.4       2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-ЭЛЕВАТОР, 121 КВТ (165 Л.С) 120400     М-ЧАС       2.5        4.2        7.7        4.6        7         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0.45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83.32     119.51     189.31     165.46     220.12     291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6.86      23.35      35.76      33.96      43.99      57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3.32     119.51     189.31     165.46     220.12     291.8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35  УСТРОЙСТВО ДОРОЖНЫХ НАСЫПЕЙ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ПЕРЕМЕЩЕНИЕМ ЕГО ИЗ РЕЗЕРВОВ И ВЫЕМОК В НАСЫПЬ. 02.РАЗРАВНИВАНИЕ ГРУНТА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СЫПИ. 03.РАЗРАВНИВАНИЕ ГРУНТА В РЕЗЕРВАХ. 04.РЫХЛЕНИЕ ГРУНТА (ГРАФЫ 3,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ЕРЕМЕЩЕНИЕМ ГРУНТА ДО 20 М            ¦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1            ¦2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35-1    ¦   1-35-2    ¦   1-35-3    ¦   1-35-4    ¦   1-3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2.3          14.3          16.73          5             5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  010312   М-ЧАС                                     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 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49   М-ЧАС        12.3          14.3          15.6           5             5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79 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69            80.22         92.87         28.05         3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16.73         19.45         22.69          6.8           7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9            80.22         92.87         28.05         3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36  УСТРОЙСТВО СЛИВНОЙ ПРИЗМЫ И КЮВЕТОВ В ВЫЕМ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СЛИВНОЙ ПРИЗМЫ И КЮВЕТОВ. 02.ПОГРУЗКА ГРУНТА НА АВТОСАМОСВАЛЫ. 03.РАЗРАВНИВАНИЕ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 ОТВАЛЕ. 04.ЗАЧИСТКА НЕРОВНОСТЕЙ. 05.НАРЕЗКА ВЫВОДОВ КЮВЕТОВ. 06.ТРАНСПОРТИРОВА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-36-1              ¦              1-3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26.4                               3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17.31                              19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ТРАНШЕЙНЫЕ                060115   М-ЧАС                   2.24                               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КОВШОВЫЕ ЦЕПНЫЕ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12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  070149   М-ЧАС                   0.08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79 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ГРЕЙДЕРЫ СРЕДНЕГО ТИПА            120202   М-ЧАС                   0.23            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9 (13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37.99                              4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8.5                               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52.38                              6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16.69                              19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70.88                              87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37  РАЗРАБОТКА ПРОДОЛЬНЫХ ВОДООТВОДНЫХ И НАГОРНЫХ КАНА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ЭКСКАВАТОРОМ В ОТВАЛ. 02.ЧАСТИЧНАЯ РАЗРАБОТКА ГРУНТА ВРУЧНУЮ. 03.ЗАЧИСТКА ДН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ЕНОК КАНАВ. 04.РАЗРАВНИВАНИЕ ГРУНТА НА ЕСТЕСТВЕННОЙ БЕРМ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1-37-1        ¦        1-37-2        ¦        1-3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689                   1030                   16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1.76                  13.26                  1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       9.6                   11.1                   1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   2.16                   2.16                   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481                    720                   11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88.92                 100.92                 128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15.23                  17.15                  21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569.92                 820.92                1287.9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38  СРЕЗКА НЕДОБОРА ГРУНТА В ВЫЕМ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РЕЗКА НЕДОБОРА С ОТСЫПКОЙ ГРУНТА В ОТВАЛ ИЛИ ПОГРУЗКОЙ В АВТОМОБИЛИ-САМОСВАЛЫ. 02.УСТРОЙСТВО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ОДЕРЖАНИЕ ВОДООТВОДНЫХ КАНАВ ИЛИ ОГРАЖДАЮЩИХ ВАЛИКОВ В ЗАБОЕ. 03.РАЗРАВНИВАНИЕ ГРУНТА В КАВАЛЬЕР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ЛИ НА НАСЫПИ. 04.СОДЕРЖАНИЕ ДОРОГ И ПРОЕЗДОВ. 05.ПОДГОТОВКА ПУТИ ДЛЯ ПЕРЕДВИЖКИ ЭКСКАВАТОР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РУГИЕ РАБОТЫ СОПУТСТВУЮЩИЕ ЭКСКАВАЦ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 НЕДОБ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38-1     ¦     1-38-2     ¦     1-38-3     ¦     1-3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71              481              666              7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6.46            47.08            68.2             6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   37.1             37.1             55.6             5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9.36             9.98            12.6             1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3.34             3.96             4.9              6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0.5              0.59             0.74             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46              321              448              5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49.31           352.79           515.49           517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60.22            61.06            88.31            88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3.34             3.96             4.9              6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98.65           677.75           968.39          1065.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6 РЫТЬЕ И ЗАСЫПКА ТРАНШЕЙ ДЛЯ МАГИСТРАЛЬНЫХ И ПРОМЫСЛОВЫХ ТРУБОПРОВОДОВ ГАЗОНЕФТЕПРОДУК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39  РЫТЬЕ И ЗАСЫПКА ТРАНШЕЙ РОТОРНЫМИ ЭКСКАВАТОРАМИ ДЛЯ ТРУБОПРОВОДОВ ДИАМЕТРОМ ДО 300-7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ПОВЕРХНОСТИ ГРУНТА ДЛЯ РАБОТЫ РОТОРНОГО ЭКСКАВАТОРА. 02.РАЗРАБОТКА ГРУНТА БУЛЬДОЗ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 ПЕРЕХОДАХ ЧЕРЕЗ ОВРАГИ И БАЛКИ. 03.РЫТЬЕ ТРАНШЕЙ РОТОРНЫМИ ЭКСКАВАТОРАМИ. ЧАСТИЧНАЯ РАЗРАБО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 ОДНОКОВШОВЫМИ ЭКСКАВАТОРАМИ НА ПЕРЕХОДАХ ЧЕРЕЗ ОВРАГИ И БАЛКИ. 04.ЧАСТИЧНАЯ РАЗРАБО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Й ВРУЧНУЮ. 05.РЫТЬЕ ПРИЯМКОВ В ТРАНШЕЯХ ДЛЯ СВАРКИ СТЫКОВ-ЗАХЛЕСТОВ. 06.УШИРЕНИЕ ТРАНШЕЙ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ИВЫХ ВСТАВОК. 07.ЗАСЫПКА ТРАНШЕЙ БУЛЬДОЗЕРОМ И ЧАСТИЧНО ВРУЧНУЮ. 08.ВОДООТЛИВ ВО ВРЕМ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1,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39-1     ¦     1-39-2     ¦     1-39-3     ¦     1-3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71              239              303              3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3.58            77.51            93.66           11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 6.72             8.15             9.3              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РОТОРНЫЕ ШИРИНОЙ И      060902     М-ЧАС         12.1             15.6             21.6             3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ЛЯ ТРАНШЕЙ 1200-22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19.7             21.7             22.4       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2.1             15.6             17.9             1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08              152              192              2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793.5            975.07          1193.89          1488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81.37            98.94           119.27           145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901.5           1127.07          1385.89          1747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39-5     ¦     1-39-6     ¦     1-39-7     ¦     1-39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7               60               76               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1              6.9              8                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 1.1              1.3              1.3       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РОТОРНЫЕ ШИРИНОЙ И      060902     М-ЧАС          1                1.2              1.6              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ЛЯ ТРАНШЕЙ 1200-22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2.2              2.2              2.2       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0.8              1                1.3   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0               38               48               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76.09            86.71           101.63           12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7.95             8.95            10.31            12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06.09           124.71           149.63           178.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40  РЫТЬЕ И ЗАСЫПКА ТРАНШЕЙ РОТОРНЫМИ ЭКСКАВАТОРАМИ ДЛЯ ТРУБОПРОВОДОВ ДИАМЕТРОМ 800-10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ПОВЕРХНОСТИ ГРУНТА ДЛЯ РАБОТЫ РОТОРНОГО ЭКСКАВАТОРА. 02.РАЗРАБОТКА ГРУНТА БУЛЬДОЗ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 ПЕРЕХОДАХ ЧЕРЕЗ ОВРАГИ И БАЛКИ. 03.РЫТЬЕ ТРАНШЕЙ РОТОРНЫМИ ЭКСКАВАТОРАМИ. ЧАСТИЧНАЯ РАЗРАБО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 ОДНОКОВШОВЫМИ ЭКСКАВАТОРАМИ НА ПЕРЕХОДАХ ЧЕРЕЗ ОВРАГИ И БАЛКИ. 04.ЧАСТИЧНАЯ РАЗРАБО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Й ВРУЧНУЮ. 05.РЫТЬЕ ПРИЯМКОВ В ТРАНШЕЯХ ДЛЯ СВАРКИ СТЫКОВ-ЗАХЛЕСТОВ. 06.УШИРЕНИЕ ТРАНШЕЙ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ИВЫХ ВСТАВОК. 07.ЗАСЫПКА ТРАНШЕЙ БУЛЬДОЗЕРОМ И ЧАСТИЧНО ВРУЧНУЮ. 08.ВОДООТЛИВ ВО ВРЕМ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0-1     ¦     1-40-2     ¦     1-40-3     ¦     1-4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35              327              408              4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96.36           114.96           143.76           17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11.5             13.9             16.2      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РОТОРНЫЕ ШИРИНОЙ И      060903     М-ЧАС         16.8             20.4             28.8             4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ЛЯ ТРАНШЕЙ 1500-22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33.6             39               40.3             3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6.8             20.4             28.8            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49              207              259              3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178.51          1409.87          1783.5           2243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29              153.92           192.26           239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327.51          1616.87          2042.5           2580.6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0-5     ¦     1-40-6     ¦     1-40-7     ¦     1-4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4               78               99               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5.9              6.7              9.4            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 1.4              1.9              2.2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РОТОРНЫЕ ШИРИНОЙ И      060903     М-ЧАС          0.8              0.9              1.7              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ЛЯ ТРАНШЕЙ 1500-22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2.2              2.2              2.2       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0.7              0.8              1.6       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5               46               57               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72.18            82.46           117.71           138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7.96             9.04            12.63            14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07.18           128.46           174.71           195.7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41  РЫТЬЕ И ЗАСЫПКА ТРАНШЕЙ РОТОРНЫМИ ЭКСКАВАТОРАМИ ДЛЯ ТРУБОПРОВОДОВ ДИАМЕТРОМ 1200-14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ПОВЕРХНОСТИ ГРУНТА ДЛЯ РАБОТЫ РОТОРНОГО ЭКСКАВАТОРА. 02.РАЗРАБОТКА ГРУНТА БУЛЬДОЗ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 ПЕРЕХОДАХ ЧЕРЕЗ ОВРАГИ И БАЛКИ. 03.РЫТЬЕ ТРАНШЕЙ РОТОРНЫМИ ЭКСКАВАТОРАМИ.ЧАСТИЧНАЯ РАЗРАБО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 ОДНОКОВШОВЫМИ ЭКСКВАТОРАМИ НА ПЕРЕХОДАХ ЧЕРЕЗ ОВРАГИ И БАЛКИ. 04.ЧАСТИЧНАЯ 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. 05.РЫТЬЕ ПРИЯМКОВ В ТРАНШЕЯХ ДЛЯ СВАРКИ СТЫКОВ-ЗАХЛЕСТОВ. 06.УШИРЕНИЕ ТРАНШЕЙ ДЛЯ КРИ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СТАВОК. 07.ЗАСЫПКА ТРАНШЕЙ БУЛЬДОЗЕРОМ И ЧАСТИЧНО ВРУЧНУЮ. 08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1-1     ¦     1-41-2     ¦     1-41-3     ¦     1-4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61              605              786              9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74.86            87.26           113.76           15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20               24.3             29               3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РОТОРНЫЕ ШИРИНОЙ И      060904     М-ЧАС         14.4             16.8             24               3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ЛЯ ТРАНШЕЙ 2100-25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10.8             11.7             11.9       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4.4             16.8             24               3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92              383              499              6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792.02          2045.38          2542.57          325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05.17           122.42           158.87           21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084.02          2428.38          3041.57          3886.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1-5     ¦     1-41-6     ¦     1-41-7     ¦     1-41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7.4             86.1            109.4            11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6.8              7.1              8.6             1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 2.9              3.8              4.4              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РОТОРНЫЕ ШИРИНОЙ И      060904     М-ЧАС          1                0.8              1.1       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ЛЯ ТРАНШЕЙ 2100-25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 0.9              0.9              0.9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1                0.8              1.1       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1               52.5             67               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52.98           152.61           177.93           225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9.55             9.96            12.01            15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93.98           205.11           244.93           302.5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42  РЫТЬЕ И ЗАСЫПКА ТРАНШЕЙ ДЛЯ ТРУБОПРОВОДОВ ДИАМЕТРОМ 300-600 ММ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1,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2-1     ¦     1-42-2     ¦     1-42-3     ¦     1-4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40              162              196              2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00.66            97.26            90.76           10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54.8             56.5             56.9            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21.2             20.4             17.7             1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23.8             19.5             15.3             1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89              103              125              1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226.9           1186.37          1109.67          127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32              128.19           120.14           13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315.9           1289.37          1234.67          1461.0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Й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2-5     ¦     1-42-6     ¦     1-42-7     ¦     1-4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3.4             71.4             90               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8.4             35.9             39.1             3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13.9             20.2             24.3             1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7.3              7.3              7.3              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7.2              8.4              7.5              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3               45               56               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46.11           441              481.91           387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37.25            47.23            51.75            4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79.11           486              537.91           446.4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43  РЫТЬЕ И ЗАСЫПКА ТРАНШЕЙ ДЛЯ ТРУБОПРОВОДОВ ДИАМЕТРОМ 700-800 ММ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Й 1,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3-1     ¦     1-43-2     ¦     1-43-3     ¦     1-4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02              279              348              4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37.66           161.66           170.26           157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75.2             94.8            108              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29               33.4             32.6             2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32.6             32.6             28.8             2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28              177              221              2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680.9           1978.22          2089.94          194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80.64           213.28           225.71           20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808.9           2155.22          2310.94          2228.5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3-5     ¦     1-43-6     ¦     1-43-7     ¦     1-43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0               63               76               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8.1             31.8             29.6             2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15.1             18.8             17.8             1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6.2              6.2              6.2              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6.8              6.8              5.6              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2               41               49              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44.29           391.28           363.7            31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36.93            41.96            39.19            3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76.29           432.28           412.7            360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44  РЫТЬЕ И ЗАСЫПКА ТРАНШЕЙ ДЛЯ ТРУБОПРОВОДОВ ДИАМЕТРОМ 1000 ММ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Й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4-1     ¦     1-44-2     ¦     1-44-3     ¦     1-4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10              426              530              6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13.46           250.36           263.06           244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118              148              169              1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44.6             51.5             50.2             4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50               50               43               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96              271              337              4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611.82          3068.72          3234.32          3013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280.43           330.61           349.21           32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807.82          3339.72          3571.32          3446.2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МЕНЕНИЯ ГЛУБИНЫ ТРАНШЕЙ НА КАЖДЫЕ 0,2 М ДОБАВЛЯТЬ ИЛИ ИСКЛЮ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4-5     ¦     1-44-6     ¦     1-44-7     ¦     1-4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1               86              108               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4.5             39.2             39.9             3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18.3             23               24.7             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7.9              7.9              7.9              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8.3              8.3              7.3              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6               55               69               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22.23           481.92           491.11           41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45.34            51.73            52.87            4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68.23           536.92           560.11           479.8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45  РЫТЬЕ И ЗАСЫПКА ТРАНШЕЙ ДЛЯ ТРУБОПРОВОДОВ ДИАМЕТРОМ 1000 ММ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5-1     ¦     1-45-2     ¦     1-45-3     ¦     1-4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96              404              507              6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66.36           300.06           329.96           31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 88.6            102              120              1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44.6             51.5             50.2             4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43.7             43.7             38.9             3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88              257              322              4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417.26          2702.2           2909.18          272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335.85           379              416.97           397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605.26          2959.2           3231.18          3149.0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5-5     ¦     1-45-6     ¦     1-45-7     ¦     1-45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0               83              105               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6.6             51.8             52.6             4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 14.1             16.7             18               1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7.9              7.9              7.9              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0.5             10.5              8.7              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4               52               66               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37.06           477.62           475.58           40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8.56            65.11            66.28            57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81.06           529.62           541.58           474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46  РЫТЬЕ И ЗАСЫПКА ТРАНШЕЙ ДЛЯ ТРУБОПРОВОДОВ ДИАМЕТРОМ 1000 ММ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6-1     ¦     1-46-2     ¦     1-46-3     ¦     1-4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84              394              495              6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81.56           215.86           234.93           24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 59.8             76.3             89.6             9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 8.9             10.2              9.77             8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52.2             52.2             45.1             3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81              250              314              4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751.91          3258.51          3484.98          348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253.47           304.44           334.8            346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932.91          3508.51          3798.98          3896.2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6-5     ¦     1-46-6     ¦     1-46-7     ¦     1-46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8               82              103               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9               34.4             36               3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 10               12.7             14        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 1.3              1.3              1.3              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7.7              7.7              6.7              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3               52               66               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35.03           504.42           525.43           50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40.74            48.73            51.41            49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78.03           556.42           591.43           567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47  РЫТЬЕ И ЗАСЫПКА ТРАНШЕЙ ДЛЯ ТРУБОПРОВОДОВ ДИАМЕТРОМ 1200 ММ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7-1     ¦     1-47-2     ¦     1-47-3     ¦     1-4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87              508              637              6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71.06           318.96           338.26           30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149              188              216              2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56.9             65.8             64.4             5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64.3             64.3             57               4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46              323              405              4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318.14          3911.34          4161.02          3744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356.04           421.19           448.82           40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564.14          4234.34          4566.02          4199.1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7-5     ¦     1-47-6     ¦     1-47-7     ¦     1-4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7               72               86               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9.5             44.7             45.5             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21.6             26.8             29.2             2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8.5              8.5              8.5              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9.4              9.4              7.8              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6               46               54              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84.38           550.42           561.06           517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1.94            59.01            60.4             56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20.38           596.42           615.06           579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48  РЫТЬЕ И ЗАСЫПКА ТРАНШЕЙ ДЛЯ ТРУБОПРОВОДОВ ДИАМЕТРОМ 1200 ММ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8-1     ¦     1-48-2     ¦     1-48-3     ¦     1-4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69              480              609              6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48.06           391.16           428.26           396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113              130              153              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56.9             66               64.4             5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64.3             64.3             57               4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35              305              386              4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188.64          3553.94          3804.62          3455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38.16           493.38           540.62           50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423.64          3858.94          4190.62          3893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8-5     ¦     1-48-6     ¦     1-48-7     ¦     1-48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9               75               80               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77.9             85.9             58.3             5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 30               34               21         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8.5              8.5              8.5              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9.4              9.4              7.8              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9               49               52               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678.06           740.46           517.82           478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98.16           108.24            73.61            6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717.06           789.46           569.82           535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49  РЫТЬЕ И ЗАСЫПКА ТРАНШЕЙ ДЛЯ ТРУБОПРОВОДОВ ДИАМЕТРОМ 1200 ММ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И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9-1     ¦     1-49-2     ¦     1-49-3     ¦     1-4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55              428              594              6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30.56           274.96           303.06           304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 77               98.3            116.3            12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11.4             13.2             12.6             1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64.3             64.3             57               4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2.62             2.62             2.62             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25              297              378              4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502.74          4164.45          4498.43          440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322.64           388.64           432.39           437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727.74          4461.45          4876.43          4833.5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49-5     ¦     1-49-6     ¦     1-49-7     ¦     1-49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9               73               85               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3.3             39.5             41.3             4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 11.2             14.3             16               1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 1.5              1.5              1.5    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9.4              9.4              7.8              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3               43               50               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99.65           579.32           603.17           589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46.61            55.79            58.95            5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32.65           622.32           653.17           645.8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50  РЫТЬЕ И ЗАСЫПКА ТРАНШЕЙ ДЛЯ ТРУБОПРОВОДОВ ДИАМЕТРОМ 1400 ММ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0-1     ¦     1-50-2     ¦     1-50-3     ¦     1-5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603              786             1032             12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44.62           386.72           432.52           432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126              146              173              1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13.7             15.8             15.4             1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75.9             75.9             68.1             5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9.17             9.17             9.17             9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83              499              657              7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785.88          4231.23          4530.31          4355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31.54           485.38           543.65           54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168.88          4730.23          5187.31          5088.9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0-5     ¦     1-50-6     ¦     1-50-7     ¦     1-5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9              100              124              1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6.2             51.4             54.4             5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 17.1             19.7             22         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 1.7              1.7              1.7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0.3             10.3              8.7              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4               59               73               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502.43           542.99           559.03           525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7.93            64.48            68.41            63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46.43           601.99           632.03           613.3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51  РЫТЬЕ И ЗАСЫПКА ТРАНШЕЙ ДЛЯ ТРУБОПРОВОДОВ ДИАМЕТРОМ 1400 ММ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И ЭКСКАВАТОРАМИ. 03.ЧАСТИЧНАЯ РАЗРАБОТКА ТРАНШЕЙ И ПРИЯМКОВ ДЛЯ СВАРКИ СТЫКОВ-ЗАХЛЕС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 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1-1     ¦     1-51-2     ¦     1-51-3     ¦     1-5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86              771             1014             1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73.82           324.72           360.52           384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 90.6            115              137              1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2     М-ЧАС         13.7             15.8             15.4             1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40 (4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75.9             75.9             68.1             5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9.17             9.17             9.17             9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72              490              646              8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4628.2           5462.13          5891.41          6019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382.2            457.86           513.21           55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000.2           5952.13          6537.41          6845.1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1-5     ¦     1-51-6     ¦     1-51-7     ¦     1-51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6               99              122              1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6               44               45.8             4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 12               16               17.7             1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2     М-ЧАС          1.7              1.7              1.7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40 (4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0.3             10.3              8.7              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9               63               78               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603.57           706.37           730.22           702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0.36            62.2             65.36            62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52.57           769.37           808.22           795.9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52  РЫТЬЕ И ЗАСЫПКА ТРАНШЕЙ ОДНОКОВШОВЫМИ ЭКСКАВАТОРАМИ 0,65 М3 ДЛЯ ТРУБОПРОВОДОВ ДИАМЕТРОМ ДО 600 ММ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БАЛЛАСТИРОВКЕ И ЗАКРЕПЛЕНИИ ТРУБОПРОВОДОВ НА ОБВОДНЕННЫХ И ЗАТОПЛЯЕМЫХ УЧАСТ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Й 1,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2-1     ¦     1-52-2     ¦     1-52-3     ¦     1-5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92              222              269              3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59.08           153.68           143.48           16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86.6             89.3             89.9            1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33.5             32.2             28               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37.6             30.8             24.2             2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4.19             4.19             4.19             4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22              141              171              2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938.75          1874.42          1754             202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208.59           202.54           189.91           218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060.75          2015.42          1925             2274.9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2-5     ¦     1-52-6     ¦     1-52-7     ¦     1-5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6               88              111              1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6               45.5             49.3             4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18               26               31   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8.9              8.9              8.9              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9.1             10.6              9.4              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1               55               69               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39.34           559.54           608.16           49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47.23            59.86            65.26            53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80.34           614.54           677.16           565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53  РЫТЬЕ И ЗАСЫПКА ТРАНШЕЙ ОДНОКОВШОВЫМИ ЭКСКАВАТОРАМИ 0,65 М3 ДЛЯ ТРУБОПРОВОДОВ ДИАМЕТРОМ 700-800 ММ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БАЛЛАСТИРОВКЕ И ЗАКРЕПЛЕНИИ ТРУБОПРОВОДОВ НА ОБВОДНЕННЫХ И ЗАТОПЛЯЕМЫХ УЧАСТ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Й 1,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3-1     ¦     1-53-2     ¦     1-53-3     ¦     1-5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69              371              463              5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06.7            242.3            255.4            23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113              142              162              1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43.5             50.1             48.9             3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48.9             48.9             43.2             3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93             3.93             3.93             3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70              235              294              3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523.89          2964.79          3134.91          2916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271.23           319.65           338.54           314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693.89          3199.79          3428.91          3299.5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Й НА КАЖДЫЕ 0,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3-5     ¦     1-53-6     ¦     1-53-7     ¦     1-53-8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2               77               94               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5.2             40.2             37.7             3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19               24               23         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7.6              7.6              7.6              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8.6              8.6              7.1              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9               51               60               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31.54           495.04           463.74           385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46.24            53.04            49.93            4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70.54           546.04           523.74           447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54  РЫТЬЕ И ЗАСЫПКА ТРАНШЕЙ ОДНОКОВШОВЫМИ ЭКСКАВАТОРАМИ 0,65 М3 ДЛЯ ТРУБОПРОВОДОВ ДИАМЕТРОМ ДО 1000 ММ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БАЛЛАСТИРОВКЕ И ЗАКРЕПЛЕНИИ ТРУБОПРОВОДОВ НА ОБВОДНЕННЫХ И ЗАТОПЛЯЕМЫХ УЧАСТ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4-1     ¦     1-54-2     ¦     1-54-3     ¦     1-5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91              537              668              8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92.27           342.77           360.97           334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162              203              232              2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61.1             70.6             68.8             5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68               68               59               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54             3.54             3.54      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47              341              425              5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576.24          4201.44          4438.34          412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384.04           452.72           479.18           44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823.24          4542.44          4863.34          4672.6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4-5     ¦     1-54-6     ¦     1-54-7     ¦     1-5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7              106              133              1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3.1             49.1             49.8             4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23               29               31               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9.6              9.6              9.6              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0.5             10.5              9.2              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7               68               86               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527.9            604.1            613.38           52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6.63            64.79            65.98            56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84.9            672.1            699.38           605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55  РЫТЬЕ И ЗАСЫПКА ТРАНШЕЙ ДЛЯ ТРУБОПРОВОДОВ ДИАМЕТРОМ 1000 ММ ПРИ БАЛЛАСТИРОВКЕ И ЗАКРЕПЛ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ТРУБОПРОВОДОВ НА ОБВОДНЕННЫХ И ЗАТОПЛЯЕМЫХ УЧАСТКАХ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5-1     ¦     1-55-2     ¦     1-55-3     ¦     1-5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73              509              539              7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63.37           411.67           451.27           432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121              140              164              1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60.3             70.6             68.8             5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59.9             59.9             53.3             4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54             3.54             3.54      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37              324              406              5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297.2           3706.9           3979.66          374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58.07           519.96           570.27           545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534.2           4030.9           4385.66          4271.2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5-5     ¦     1-55-6     ¦     1-55-7     ¦     1-55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6              102              129              1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56.8             63.2             64.2             5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 17.2             20.4             22        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9.6              9.6              9.6              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2.8             12.8             10.6              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4               64               82               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532.64           582.56           580.24           499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71.38            79.45            80.9             7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86.64           646.56           662.24           581.3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56  РЫТЬЕ И ЗАСЫПКА ТРАНШЕЙ ДЛЯ ТРУБОПРОВОДОВ ДИАМЕТРОМ 1000 ММ ПРИ БАЛЛАСТИРОВКЕ И ЗАКРЕПЛ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ТРУБОПРОВОДОВ НА ОБВОДНЕННЫХ И ЗАТОПЛЯЕМЫХ УЧАСТКАХ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6-1     ¦     1-56-2     ¦     1-56-3     ¦     1-5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358              496              624              7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48.67           294.67           322.37           329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 81.9            104              123              1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12.2             14               13.4             1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71.5             71.5             61.8             4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54             3.54             3.54             3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28              315              396              5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769.67          4451.94          4781.86          4768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347.15           415.52           459.43           47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997.67          4766.94          5177.86          5291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6-5     ¦     1-56-6     ¦     1-56-7     ¦     1-56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4              101              127              1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8.8             45.6             47.7             4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 12.7             16.1             17.8             1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 3.7              3.7              3.7              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 9.7              9.7              8.4              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3               64               82               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681.62           769              796.57           768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5.01            65.08            68.59            6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734.62           833              878.57           850.0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57  РЫТЬЕ И ЗАСЫПКА ТРАНШЕЙ ОДНОКОВШОВЫМИ ЭКСКАВАТОРАМИ 0,65 М3 ДЛЯ ТРУБОПРОВОДОВ ДИАМЕТРОМ 1200 ММ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БАЛЛАСТИРОВКЕ И ЗАКРЕПЛЕНИИ ТРУБОПРОВОДОВ НА ОБВОДНЕННЫХ И ЗАТОПЛЯЕМЫХ УЧАСТК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7-1     ¦     1-57-2     ¦     1-57-3     ¦     1-5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76              625              784              8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74.41           439.71           466.81           419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206              259              298              2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78.5             90.8             88.9             7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88.7             88.7             78.7             6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67             3.67             3.67             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03              397              498              5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4583.25          5391.65          5742.05          5171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91.8            580.61           619.36           55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886.25          5788.65          6240.05          5731.4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7-5     ¦     1-57-6     ¦     1-57-7     ¦     1-5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0               89              106              1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9.6             56.2             57.3             5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27.4             34               37.1             3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10.4             10.4             10.4             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1.8             11.8              9.8              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5               57               67               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608.7            692.52           707.09           65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65.21            74.19            76.07            7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53.7            749.52           774.09           729.0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58  РЫТЬЕ И ЗАСЫПКА ТРАНШЕЙ ДЛЯ ТРУБОПРОВОДОВ ДИАМЕТРОМ 1200 ММ ПРИ БАЛЛАСТИРОВКЕ ТРУБОПРОВОДОВ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ОБВОДНЕННЫХ И ЗАТОПЛЯЕМЫХ УЧАСТКАХ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8-1     ¦     1-58-2     ¦     1-58-3     ¦     1-5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54              590              749              7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480.41           539.01           590.81           547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156              179              211              2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78.5             91.1             88.9             7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88.7             88.7             78.7             6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67             3.67             3.67             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89              375              475              5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4400.65          4898.05          5249.05          4768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604.76           679.86           745.8            69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689.65          5273.05          5724.05          5307.4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8-5     ¦     1-58-6     ¦     1-58-7     ¦     1-58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2               92               98      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98.2            108.2             74.2             6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 38               43               27   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10.4             10.4             10.4             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1.8             11.8              9.8              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8               61               64               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853.52           931.52           657.12           596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23.71           136.31            93.65            8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901.52           992.52           721.12           667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59  РЫТЬЕ И ЗАСЫПКА ТРАНШЕЙ ДЛЯ ТРУБОПРОВОДОВ ДИАМЕТРОМ 1200 ММ ПРИ БАЛЛАСТИРОВКЕ И ЗАКРЕПЛ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ТРУБОПРОВОДОВ НА ОБВОДНЕННЫХ И ЗАТОПЛЯЕМЫХ УЧАСТКАХ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И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2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9-1     ¦     1-59-2     ¦     1-59-3     ¦     1-5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37              526              731              7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17.61           380.11           417.31           42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106              136              160              1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 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15.7             18.2             17.4             1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88.7             88.7             78.7             6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3.67             3.67             3.67             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77              365              465              5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4824.7           5754.45          6196.45          6079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44.39           537.29           595.32           605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101.7           6119.45          6661.45          6611.5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59-5     ¦     1-59-6     ¦     1-59-7     ¦     1-59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2               90              104              1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2               50               52.2             5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 14.2             18.2             20.3             2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 1.8              1.8              1.8       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1.8             11.8              9.8              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1               53               62               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625.56           728.36           757.53           74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8.79            70.63            74.51            73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66.56           781.36           819.53           809.6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60  РЫТЬЕ И ЗАСЫПКА ТРАНШЕЙ ДЛЯ ТРУБОПРОВОДОВ ДИАМЕТРОМ 1400 ММ ПРИ БАЛЛАСТИРОВКЕ И ЗАКРЕПЛ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ТРУБОПРОВОДОВ НА ОБВОДНЕННЫХ И ЗАТОПЛЯЕМЫХ УЧАСТКАХ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 ЭКСКАВАТОРОМ. 03.ЧАСТИЧНАЯ РАЗРАБОТКА ТРАНШЕЙ И ПРИЯМКОВ ДЛЯ СВАРКИ СТЫКОВ-ЗАХЛЕСТ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60-1     ¦     1-60-2     ¦     1-60-3     ¦     1-6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669              872             1146             13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416.07           468.57           522.67           524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152              177              209              2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16.6             19.1             18.6             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91.8             91.8             82.4             6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1.14            11.14            11.14            1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425              554              729              8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4574.76          5123.51          5474.4           527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521.01           588.11           656.93           658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999.76          5677.51          6203.4           6090.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ЛЯ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60-5     ¦     1-60-6     ¦     1-60-7     ¦     1-6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0              102              126              1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51.3             57.1             59.6             5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9     М-ЧАС         19               21.9             24               2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 1.9              1.9              1.9   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1.4             11.4              9.7              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7               77               95              1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558.41           603.65           615.33           58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64.34            71.65            74.95            7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15.41           680.65           710.33           697.5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61  РЫТЬЕ И ЗАСЫПКА ТРАНШЕЙ ДЛЯ ТРУБОПРОВОДОВ ДИАМЕТРОМ 1400 ММ ПРИ БАЛЛАСТИРОВКЕ И ЗАКРЕПЛ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ТРУБОПРОВОДОВ НА ОБВОДНЕННЫХ И ЗАТОПЛЯЕМЫХ УЧАСТКАХ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БУЛЬДОЗЕРОМ НА ПЕРЕХОДАХ ЧЕРЕЗ ОВРАГИ И БАЛКИ. 02.РАЗРАБОТКА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ДНОКОВШОВЫМИ ЭКСКАВАТОРАМИ. 03.ЧАСТИЧНАЯ РАЗРАБОТКА ТРАНШЕЙ И ПРИЯМКОВ ДЛЯ СВАРКИ СТЫКОВ-ЗАХЛЕС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 ТРАНШЕЯХ ВРУЧНУЮ. 04.УШИРЕНИЕ ТРАНШЕЙ ДЛЯ КРИВЫХ ВСТАВОК. 05.ЗАСЫПКА ТРАНШЕЙ БУЛЬДОЗЕРОМ И ЧАСТИЧ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ПОД ТРУБОПРОВОДОМ. 06.ВОДООТЛИВ ВО ВРЕМЯ ПРОИЗВОДСТВА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61-1     ¦     1-61-2     ¦     1-61-3     ¦     1-6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650              856             1126             13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32.07           392.57           436.67           466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110              139              166              1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 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2     М-ЧАС         16.6             19.1             18.6             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40 (4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91.8             91.8             82.4             6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1.14            11.14            11.14            1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413              544              717              9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5611.56          6603.11          7131.2           729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63.57           553.51           621.61           669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6024.56          7147.11          7848.2           8209.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ИЗМЕНЕНИИ ГЛУБИНЫ ТРАНШЕИ НА КАЖДЫЕ 0,2 М ДОБАВИТЬ ИЛИ ИСКЛ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ЧИ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61-5     ¦     1-61-6     ¦     1-61-7     ¦     1-61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93              122              150              1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5.5             55.7             58.1             5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20     М-ЧАС         15.2             20.3             22.5             2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2     М-ЧАС          2.1              2.1              2.1       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40 (4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ОТКРЫТОГО ВОДООТЛИВА  151600     М-ЧАС         13               13               11                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БАЗЕ ТРАКТОРА 700 М3/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1               78               97              1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758.69           889.76           921.5            886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63.64            78.74            82.91            79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819.69           967.76          1018.5           1001.7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62  РЫТЬЕ ТРАНШЕЙ ОДНОКОВШОВЫМИ ЭКСКАВАТОРАМИ 0,65 М3 НА ЗАБОЛОЧЕННЫХ И ОБВОДНЕННЫХ УЧАСТКАХ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СО СЛАНЕЙ ДЛЯ 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ОСНОВАНИЯ ПОД СЛАНИ. 02.ИЗГОТОВЛЕНИЕ, УКЛАДКА И ПЕРЕУКЛАДКА СЛАНЕЙ. 03.РАЗРАБО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 С ПЕРЕМЕЩЕНИЕМ ПО СЛАНЯ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¦ДИАМЕТРОМ ¦ДИАМЕТРОМ ¦ДИАМЕТРОМ ¦ДИАМЕТРОМ ¦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00 ММ ¦ДО 600 ММ ¦ДО 800 ММ ¦ДО 1000 ММ¦ДО 1200 ММ¦ДО 14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2 М     ¦1,4 М     ¦1,6 М     ¦1,8 М     ¦2,2 М     ¦2,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62-1  ¦  1-62-2  ¦  1-62-3  ¦  1-62-4  ¦  1-62-5  ¦  1-6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581        604        629        654        705        7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58        208        262        316        428        4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158        208        262        316        428        4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0.692      0.692      0.692      0.692      0.692      0.6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ЛОКА СТАЛЬНАЯ                  101-0813   Т           0.292      0.292      0.292      0.292      0.292      0.2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ЗКОУГЛЕРОДИСТАЯ РАЗ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ЗНАЧЕНИЯ, ОЦИНКОВАННАЯ ДИАМЕТРО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ММ: 3,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35         35         35         35         35        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61        376        392        408        441        4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2006.6     2641.6     3327.4     4013.2     5435.6     59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214.88     282.88     356.32     429.76     582.08     63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367.6     3017.6     3719.4     4421.2     5876.6     64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1880.92    1880.92    1880.92    1880.92    1880.92    188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343.68     343.68     343.68     343.68     343.68     343.6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ИТЬ ИЛИ ИСКЛЮЧИТЬ НА КАЖДЫЕ 0,2 М ИЗМЕНЕНИЯ ГЛУБИНЫ ТРАНШЕ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ЕР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2 М     ¦1,4 М     ¦1,6 М     ¦1,8 М     ¦2,2 М     ¦2,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62-7  ¦  1-62-8  ¦  1-62-9  ¦ 1-62-10  ¦ 1-62-11  ¦ 1-6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1.2       13.3       15.3       16.3       18.4       1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4.3       38.7       42.5       45.7       50.8       5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34.3       38.7       42.5       45.7       50.8       5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6          8          9         10         12        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35.61     491.49     539.75     580.39     645.16     67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6.65      52.63      57.8       62.15      69.09      7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41.61     499.49     548.75     590.39     657.16     682.5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63  РЫТЬЕ ТРАНШЕЙ НА БОЛОТАХ ОДНОКОВШОВЫМИ ЭКСКАВАТОРАМИ 0,65 М3 ПРИ РАБОТЕ С ПОНТ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И ЗАКРЕПЛЕНИЕ ЭКСКАВАТОРА НА ПОНТОНЕ И СНЯТИЕ С ПОНТОНА. 02.УСТАНОВКА И СНЯТИЕ ЛЕБЕ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ЛЯ ПЕРЕМЕЩЕНИЯ ПОНТОНА. 03.РЫТЬЕ ТРАНШЕЙ НА БОЛОТЕ ОДНОКОВШОВЫМ ЭКСКАВАТОРОМ С ПОНТОНА С ПЕРЕМЕЩ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НТОНА ЛЕБЕДК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63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2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236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32     М-ЧАС                                     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                           6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С       160601     М-ЧАС                                   14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БЕДКОЙ 132 (1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33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                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199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29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1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260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28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199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294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56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12.0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64  УСТРОЙСТВО ТРАНШЕЙ НА БОЛОТАХ МЕТОДОМ ВЗРЫ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И РАЗБОРКА НАСТИЛА ДЛЯ ПЕРЕХОДА ЧЕРЕЗ БОЛОТО. 02.РАЗМЕТКА МЕСТА РАСПОЛОЖЕНИЯ ЗАРЯД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КВАЖИН И ИХ УСТРОЙСТВО. 03.ПОДГОТОВКА ВЗРЫВЧАТЫХ ВЕЩЕСТВ. 04.МОНТАЖ ВЗРЫВЧАТЫХ СЕТЕЙ. 05.ЗАРЯДК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ЗРЫВАНИЕ ПРОСТРЕЛОЧНЫХ И ОСНОВНЫХ ЗАРЯДОВ. 06.ДОРАБОТКА И ЗАЧИСТКА ДНА ТРАНШЕИ СКРЕПЕРНОЙ УСТАНО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ПОСЛЕДУЮЩИМ ПЕРЕМЕЩЕНИЕМ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ТРАНШЕИ 2,5 М             ¦НА КАЖДЫЕ 0,5 М ИЗМЕНЕНИЯ ГЛУБ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¦ТРАНШЕИ ДОБАВЛЯТЬ ИЛИ ИСКЛЮЧА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-64-1              ¦              1-64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462                                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46.47                               4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        17.2                                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СКРЕПЕРНЫЕ ДЛЯ            240701     М-ЧАС                  12                     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РОЙСТВА ПОДВОДНЫХ ТРАНШЕ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ВШОМ, 1,0-1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52.4                                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            1.1                        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ММОНИТ ПРЕДОХРАНИТЕЛЬНЫЙ          (112-0005 ) Т                       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УСТОЙЧИВЫЙ В ПАТРОНАХ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6:37 ММ Т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ВОД ПРН СЕЧЕНИЕМ 2.5 ММ2        (112-0012 ) КМ                      0.65       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УР ДЕТОНИРУЮЩИЙ                  (112-0020 ) КМ                      0.336                              0.05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ОДЕТОНАТОРЫ ЭД-ЗД             112-0026   ТЫС. ШТ                 0.026                              0.00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(620-2002 ) М2                     50.4                                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68.2                                5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10.23                        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313                                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480.4                               39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51.71                               4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68.2                                5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861.6                               7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49.95                               8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9.86                               1.7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65  РАЗРАБОТКА ТРАНШЕЙ С РАЗРАВНИВАНИЕМ И УПЛОТНЕНИЕМ ГРУНТА НА ПОЛКЕ ОДНОКОВШОВЫМИ ЭКСКАВАТОРАМИ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ПРОДОЛЬНЫХ УКЛОНАХ ОТ 6 ДО 15 ГРАДУ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ТРАНШЕЙ ЭКСКАВАТОРОМ И ЧАСТИЧНО ВРУЧНУЮ. 02.РАЗРАВНИВАНИЕ И УПЛОТНЕНИЕ ГРУНТ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ЛКЕ БУЛЬДОЗЕ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65-1  ¦  1-65-2  ¦  1-65-3  ¦  1-65-4  ¦  1-65-5  ¦  1-6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24         38         67         89         78         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1.72      36.12      47.82      59.22      81.72      93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20.1       23.6       34.3       44.3       55.5       6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10.5       11.4       12.4       13.8       25.1       2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3.41       3.41       3.41       3.41       3.41       3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5         24         43         61         58         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74.18     428.53     575.42     717.82     984.36    1127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2.64      48.62      64.53      80.04     110.64     126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89.18     452.53     618.42     778.82    1042.36    1183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66  РАЗРАБОТКА ТРАНШЕЙ С ВЫВОЗКОЙ ГРУНТА ПРИ УКЛОНЕ ОТ 6 ДО 15 ГРАДУ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БОТКА ТРАНШЕЙ ЭКСКАВАТОРОМ С ПОГРУЗКОЙ НА АВТОСАМОСВАЛЫ. 02.ПРИЕМ И РАЗРАВНИВАНИЕ ГРУНТА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ТВАЛЕ БУЛЬДОЗЕ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66-1  ¦  1-66-2  ¦  1-66-3  ¦  1-66-4  ¦  1-66-5  ¦  1-6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26         38         62         86         78         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1.4       38.2       47.6       62.62      88.78      9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25.2       31.2       39.8       53.02      68.58      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6.2        7          7.8        9.6       20.2       2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6         22         39         59         50         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88.24     473.24     591.26     778.95    1093.17    121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42.7       51.95      64.74      85.17     120.74     13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04.24     495.24     630.26     837.95    1143.17    1269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67  ЗАСЫПКА ТРАНШЕЙ НА ПОЛКАХ БУЛЬДОЗЕРАМИ ГРУНТОМ ИЗ КАВАЛЬЕРОВ ПРИ ПРОДОЛЬНЫХ УКЛОНАХ ОТ 6 ДО 15 ГРАДУ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ГРУЗКА ЭКСКАВАТОРОМ ГРУНТА НА АВТОСАМОСВАЛЫ. 02.ПОДСЫПКА ГРУНТА ПОД ОСНОВАНИЕ ТРУБОПРОВО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(ДЛЯ 4-6 ГРУПП ГРУНТА). 03.ЗАСЫПКА ТРАНШЕЙ БУЛЬДОЗЕРОМ И ПЛАНИРОВКА ПОЛ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3                               ¦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-67-1              ¦              1-67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                 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36                                 3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            28.3                               2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            7.7                                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           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444.11                             439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48.96                              48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444.11                             441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68  УСТРОЙСТВО ПОЛОК ОДНОКОВШОВЫМИ ЭКСКАВАТОРАМИ 0,65 М3 НА ПОПЕРЕЧНЫХ УКЛОНАХ БОЛЕЕ 8 ГРАДУСОВ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УКЛАДКОЙ ГРУНТА В ОТВА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ЭКСКАВАТОРА В ЗАБОЙ. 02.РАЗРАБОТКА ГРУНТА ЭКСКАВАТОРОМ. 03.СНЯТИЕ РАСТИТЕЛЬНОГО СЛО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ПЕРЕМЕЩЕНИЕМ. 04.РАЗРАБОТКА УСТУПОВ ПОД ОТВАЛ ГРУНТА ЭКСКАВАТОРОМ ВРУЧНУЮ. 05.ПЕРЕМЕЩЕНИЕ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УЛЬДОЗЕРОМ В ОТВАЛ. 06.ПЛАНИРОВКА ПОЛКИ БУЛЬДОЗЕРОМ. 07.УПЛОТНЕНИЕ ГРУНТА ПОЛУНАСЫПИ ОТВАЛ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АТКАМИ. 08.УСТРОЙСТВО ВОДООТВОДНОЙ КАНАВЫ. 09.РАЗРАВНИВАНИЕ ГРУНТА В ОТВАЛ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68-1  ¦  1-68-2  ¦  1-68-3  ¦  1-68-4  ¦  1-68-5  ¦  1-6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30         40         57         79         72         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7.52      52.32      57.32      64.02      66.36      74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26.3       30.2       34.5       41.2       45.3       5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7.4        8.3        9          9         21         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41.92      41.92      41.92      41.92       0.17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9         26         37         54         50         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57.33     516.76     579.07     664.16     806.48     90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8.41      64.94      71.74      80.85      90.22     10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76.33     542.76     616.07     718.16     856.48     957.5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69  УСТРОЙСТВО ПОЛОК ОДНОКОВШОВЫМИ ЭКСКАВАТОРАМИ 0,65 М3 НА ПОПЕРЕЧНЫХ УКЛОНАХ БОЛЕЕ 8 ГРАДУСОВ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ПОГРУЗКОЙ ГРУНТА НА АВТОСАМОСВАЛ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ЭКСКАВАТОРА В ЗАБОЙ. 02.РАЗРАБОТКА ГРУНТА ЭКСКАВАТОРОМ С ПОГРУЗКОЙ НА АВТОСАМОСВАЛ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ЛАНИРОВКА ПОЛКИ БУЛЬДОЗЕРОМ. 04.УСТРОЙСТВО ВОДООТВОДНОЙ КАНАВЫ. 05.РАЗРАВНИВАНИЕ ГРУНТ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ТВАЛ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69-1  ¦  1-69-2  ¦  1-69-3  ¦  1-69-4  ¦  1-69-5  ¦  1-6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8         24         34         45         46         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1         37.6       46.9       56.9       82.2       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18     М-ЧАС      24.2       30         38.5       47.1       61.4       7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.ТРУБОПРОВОД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18     М-ЧАС       6.8        7.6        8.4        9.8       20.8       2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121 (16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2         16         23         30         31         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82.14     464.6      581.35     705.97    1008.58    117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2.16      51.14      63.78      77.39     111.79     12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94.14     480.6      604.35     735.97    1039.58    1205.1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70  РАЗРАБОТКА ГРУНТА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ПЕРМЕЩ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3 КВТ (410 Л.С.)                         ¦340 КВТ (45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Н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ГРУППЫ  ¦2 ГРУППЫ  ¦3 ГРУППЫ  ¦4 ГРУППЫ  ¦1 ГРУППЫ  ¦2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70-1  ¦  1-70-2  ¦  1-70-3  ¦  1-70-4  ¦  1-70-5  ¦  1-7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5        1.6        1.7        6.5        1.6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1.5        1.6        1.7        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2     М-ЧАС                                                   1.6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40 (4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95.25     101.6      107.95     412.75     157.6      167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46       2.62       2.79      10.66       2.62       2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95.25     101.6      107.95     412.75     157.6      167.4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40 КВТ (450 Л.С.)   ¦303 КВТ (41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-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А ДО 10 М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Н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ГРУППЫ  ¦4 ГРУППЫ  ¦1 ГРУППЫ  ¦2 ГРУППЫ  ¦3 ГРУППЫ  ¦4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70-7  ¦  1-70-8  ¦  1-70-9  ¦ 1-70-10  ¦ 1-70-11  ¦ 1-70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          7.1        1.2        1.3        1.4        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                    1.2        1.3        1.4        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2     М-ЧАС       2          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40 (4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97        699.35      76.2       82.55      88.9      17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.28      11.64       1.97       2.13       2.3        4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97        699.35      76.2       82.55      88.9      171.4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40 КВТ (45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Н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ГРУППЫ        ¦2 ГРУППЫ        ¦3 ГРУППЫ        ¦4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70-13     ¦    1-70-14     ¦    1-70-15     ¦    1-70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2              1.3              1.4              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2     М-ЧАС          1.2              1.3              1.4              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40 (4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18.2            128.05           137.9            27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97             2.13             2.3              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18.2            128.05           137.9            275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71  ЗАСЫПКА ТРАНШЕЙ И КОТЛОВАНОВ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ГРУНТА С ЗАСЫПКОЙ ТРАНШЕЙ И КОТЛОВАН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3 КВТ (410 Л.С.)              ¦340 КВТ (45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Н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ГРУППЫ  ¦2 ГРУППЫ  ¦3 ГРУППЫ  ¦1 ГРУППЫ  ¦2 ГРУППЫ  ¦3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71-1  ¦  1-71-2  ¦  1-71-3  ¦  1-71-4  ¦  1-71-5  ¦  1-7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9        1          1.1        0.9        1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0.9        1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2     М-ЧАС                                        0.9        1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40 (4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7.15      63.5       69.85      88.65      98.5      108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48       1.64       1.8        1.48       1.64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7.15      63.5       69.85      88.65      98.5      108.3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3 КВТ (410 Л.С.)              ¦340 КВТ (45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Н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ГРУППЫ  ¦2 ГРУППЫ  ¦3 ГРУППЫ  ¦1 ГРУППЫ  ¦2 ГРУППЫ  ¦3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71-7  ¦  1-71-8  ¦  1-71-9  ¦ 1-71-10  ¦ 1-71-11  ¦ 1-7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3        0.4        0.4        0.3        0.4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0.3        0.4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2     М-ЧАС                                        0.3        0.4 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40 (4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9.05      25.4       25.4       29.55      39.4       3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49       0.66       0.66       0.49       0.66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9.05      25.4       25.4       29.55      39.4       39.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72  ПЛАНИРОВКА ПЛОЩАДЕЙ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ЕДВАРИТЕЛЬНАЯ (ГРУБАЯ) ПЛАНИРОВКА ПЛОЩАДЕЙ СО СРЕЗКОЙ НЕРОВНОСТЕЙ ГРУНТА И ЗАСЫПКОЙ ВПАДИН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 СПЛАНИРОВАННОЙ ПОВЕРХНОСТИ ЗА 1 ПРОХОД БУЛЬДОЗЕ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,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3 (410)                         ¦340 (45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-72-1              ¦              1-72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07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1     М-ЧАС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03 (41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22     М-ЧАС                       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ОРУЖЕНИИ МАГИСТРА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ОПРОВОДОВ 340 (45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4.45                               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11                        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4.45                               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7 РАЗРАБОТКА ГРУНТОВ И УСТРОЙСТВО ДРЕНАЖЕЙ В 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73  УСТРОЙСТВО КАНАЛОВ, ДАМБ ОБВАЛОВАНИЯ ОДНОКОВШОВ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В ОТВАЛ. 02.ЗАЧИСТКА ДНА ОТКОСОВ И БЕРМ ПО ПРОЕКТУ. 03.УСТРОЙСТВО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ОДЕРЖАНИЕ ВОДООТВОДНЫХ КАНАВ ИЛИ ОГРАЖДАЮЩИХ ВАЛИКОВ В ЗАБОЕ. 04.ПОДГОТОВКА ПУТИ ДЛЯ ПЕРЕДВИЖ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ЭКСКАВАТОРА И ДРУГИЕ РАБОТЫ, СОПУТСТВУЮЩИЕ ЭКСКАВАЦ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2.5 М3                           ¦С КОВШ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1 (1-1,75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СУХИЕ СЫПУ-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ЧИЕ БАРХАН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НЫЕ И ДЮН-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НЫЕ ПЕСКИ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73-1  ¦  1-73-2  ¦  1-73-3  ¦  1-73-4  ¦  1-73-5   ¦  1-7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32       4.26       5.45       7.11       5.97       6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3.78      17.72      22.6       29.6       24.6       2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34     М-ЧАС                                                             1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           060411     М-ЧАС       6.89       8.86      11.3       14.8       1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НА ГУСЕНИЧНОМ ХО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12       2.73       3.49       4.55       3.82       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01.97     131.13     167.24     219.04     182.04     169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7.02      21.88      27.91      36.56      30.38      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04.09     133.86     170.73     223.59     185.86     173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1 (1-1,75) М3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¦  0,65 (0,5-0,8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¦3         ¦4         ¦СУХИЕ СЫПУ-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ЧИЕ БАРХАН-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НЫЕ И ДЮН-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НЫЕ ПЕСКИ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73-7  ¦  1-73-8  ¦  1-73-9  ¦ 1-73-10   ¦ 1-73-11  ¦ 1-73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7        8.76      11.8        8.76      10.8       1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9.2       38         51.6       38.2       23.5       2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33     М-ЧАС                                                  23.5       2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34     М-ЧАС      14.6       19         25.8       1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28       5.6        7.58       5.6        6.92       8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01.48     262.2      356.04     263.58     270.25     34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6.79      47.88      65.02      48.13      31.96      4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05.76     267.8      363.62     269.18     277.17     351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ВМЕСТИМОСТЬЮ           ¦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65 (0,5-0,8) М3               ¦0,4 (0,3-0,4)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СУХИЕ СЫ-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ПУЧИЕ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БАРХАННЫЕ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И ДЮННЫЕ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ПЕСКИ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73-13  ¦ 1-73-14  ¦ 1-73-15  ¦ 1-73-16  ¦ 1-73-17  ¦ 1-73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7.6       21.3       12.5        7.78      10         1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8.3       46.3       27.2       33.8       43.5       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31     М-ЧАС                                       33.8       43.5       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33     М-ЧАС      38.3       46.3       2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1.3       13.6        8          4.98       6.41       8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40.45     532.45     312.8      208.21     267.96     36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2.09      62.97      36.99      39.21      50.46      68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51.75     546.05     320.8      213.19     274.37     372.1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КОВШОМ     ¦С КОВШОМ ВМЕСТИМОСТЬЮ 0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Ю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4 (0,3-0,4)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3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УХИЕ СЫПУЧИЕ¦1            ¦2            ¦3            ¦СУХИЕ СЫПУЧ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БАРХАННЫЕ И ¦             ¦             ¦             ¦ БАРХАННЫ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ЮННЫЕ ПЕСКИ ¦             ¦             ¦             ¦ДЮННЫЕ ПЕС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73-19   ¦   1-73-20   ¦   1-73-21   ¦   1-73-22   ¦   1-73-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1.8           9.98         13.8          17.8          1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1.5          45.7          63.4          81.7          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30     М-ЧАС                      45.7          63.4          81.7          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31     М-ЧАС        5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4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7.56          6.39          8.86         11.4           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17.24        210.68        292.27        376.64        30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59.74         53.01         73.54         94.77         76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24.8         217.07        301.13        388.04        313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74  УСТРОЙСТВО КАНАЛОВ МНОГОКОВШОВЫМИ ЭКСКАВАТОРАМИ ПОПЕРЕЧНОГО ЧЕРПАНИЯ С КОВШОМ ВМЕСТИМОСТЬЮ 15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ОЧИСТКОЙ БЕРМ ДЛЯ СЛЕДУЮЩИХ ПРОХОДОВ ЭКСКАВАТ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-74-1              ¦              1-74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91.12                             124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ТРАНШЕЙНЫЕ              060102     М-ЧАС                  45.3                               6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КОВШОВЫЕ ЦЕПНЫЕ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 15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3     М-ЧАС                   0.52                  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450.33                             61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99.35                             13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450.33                             614.1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75  УСТРОЙСТВО КАНАЛОВ МНОГОКОВШОВЫМИ ЭКСКАВАТОРАМИ ПОПЕРЕЧНОГО ЧЕРПАНИЯ С КОВШОМ ВМЕСТИМОСТЬЮ 15 Л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ГРУНТАХ С НАЛИЧИЕМ ВО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ОЧИСТКОЙ БЕРМ ДЛЯ СЛЕДУЮЩИХ ПРОХОДОВ ЭКСКАВАТ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-75-1              ¦              1-75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107.79                             15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ТРАНШЕЙНЫЕ              060102     М-ЧАС                  53.6                               7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КОВШОВЫЕ ЦЕПНЫЕ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 15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3     М-ЧАС                   0.59                 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532.69                             756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117.53                             167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532.69                             756.8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76  ОЧИСТКА КАНАЛОВ МНОГОКОВШОВЫМИ ЭКСКАВАТОРАМИ ПОПЕРЕЧНОГО ЧЕРПАНИЯ С КОВШОМ ВМЕСТИМОСТЬЮ 15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ОЧИСТКОЙ БЕРМ ДЛЯ СЛЕДУЮЩИХ ПРОХОДОВ ЭКСКАВАТ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-76-1              ¦              1-7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103.52                             144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ТРАНШЕЙНЫЕ              060102     М-ЧАС                  51.5                               7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КОВШОВЫЕ ЦЕПНЫЕ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 15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3     М-ЧАС                   0.52                  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511.52                             715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112.87                             15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511.52                             715.7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77  ОЧИСТКА КАНАЛОВ С ЗАРОСШИМИ ОТКОСАМИ, С НАЛИЧИЕМ КОРНЕЙ И ОТДЕЛЬНЫХ ВКЛЮЧЕНИЙ МНОГОКОВШОВ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ЭКСКАВАТОРАМИ ПОПЕРЕЧНОГО ЧЕРПАНИЯ С КОВШОМ ВМЕСТИМОСТЬЮ 15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ОЧИСТКОЙ БЕРМ ДЛЯ СЛЕДУЮЩИХ ПРОХОДОВ ЭКСКАВАТО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-77-1              ¦              1-77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124.19                             175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ТРАНШЕЙНЫЕ              060102     М-ЧАС                  61.8                               8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КОВШОВЫЕ ЦЕПНЫЕ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 15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3     М-ЧАС                   0.59                 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613.63                             869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135.4                              19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613.63                             869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78  УСТРОЙСТВО КАНАЛОВ ДВУХРОТОРН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В КАНАЛЕ С ОЧИСТКОЙ КОВШЕЙ И ЛЕНТ ТРАНСПОРТЕ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ЕЧЕНИЕМ КАНАЛА ДО 1,6 М2        ¦СЕЧЕНИЕМ КАНАЛА СВЫШЕ 1,6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78-1  ¦  1-78-2  ¦  1-78-3  ¦  1-78-4  ¦  1-78-5  ¦  1-7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8.19      33.19      40.79      19.25      22.25      26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ДВУХРОТОРНЫЕ ПРИ        060700     М-ЧАС      12.4       14.9       18.7        7.93       9.43      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0.28      10.28      10.28      10.28      10.28      1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54.56     303.81     378.67     166.5      196.05     242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4.33      40.63      50.2       23.06      26.84      3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54.56     303.81     378.67     166.5      196.05     242.7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79  УСТРОЙСТВО КАНАЛОВ ШНЕКОРОТОРНЫМИ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В КАНАЛЕ С ОЧИСТКОЙ КОВШЕЙ И ЛЕНТ ТРАНСПОРТЕР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ЕЧЕНИЕМ КАНАЛОВ ДО 4 М2        ¦СЕЧЕНИЕМ КАНАЛОВ ДО 1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79-1  ¦  1-79-2  ¦  1-79-3  ¦  1-79-4  ¦  1-79-5  ¦  1-7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2.95      28.55      38.75      17.95      20.01      26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ШНЕКОРОТОРНЫЕ НА        061001     М-ЧАС      10.6       13.4       18.5        8.1        9.13      1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Е 79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5.31       5.31       5.31       5.31       5.31       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67.49     210.33     288.36     129.24     145        19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8.3       35.36      48.21      22         24.6       32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67.49     210.33     288.36     129.24     145        193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ЕЧЕНИЕМ КАНАЛОВ ДО 15 М2       ¦СЕЧЕНИЕМ КАНАЛОВ ДО 25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79-7  ¦  1-79-8  ¦  1-79-9  ¦ 1-79-10  ¦ 1-79-11  ¦ 1-7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38      10.34      14.18       5.58       7.14       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ШНЕКОРОТОРНЫЕ НА        061003     М-ЧАС       3.98       4.96       6.88       2.58       3.36       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Е 132(1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26       1.26       1.26       1.26       1.26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83.54     228.43     316.36     119.42     155.15     21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0.41      12.88      17.72       6.88       8.85      1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83.54     228.43     316.36     119.42     155.15     211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80  УСТРОЙСТВО КАНАЛОВ ПЛУЖНЫМИ КАНАВОКОПАТЕЛЯМИ С ТРАКТО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РЕЗКА ОСЕЙ БОРОЗДЫ. 02.ВЫРЕЗКА СЕЧЕНИЯ КАНАЛА. 03.РУЧНЫЕ ДОРАБОТ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КАНАЛ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 79 (108)   ¦МОЩНОСТЬЮ 96 (130)   ¦МОЩНОСТЬЮ 132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ВТ(Л.С.)            ¦КВТ (Л.С.)           ¦(18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ЕЧЕНИЕ КАНАЛА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ЫШЕ 0,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ПРЕДВАРИТЕЛЬНОГО ВЫРАВНИВАНИЯ ТРАСС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-4 И ВЯЗ-¦1-2       ¦3-4 И ВЯЗ-¦1-2       ¦3-4 И ВЯЗ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КИЕ, СЫПУ-¦          ¦КИЕ, СЫПУ-¦          ¦КИЕ, СЫП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ЧИЕ       ¦          ¦ЧИЕ       ¦          ¦Ч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80-1  ¦  1-80-2  ¦  1-80-3  ¦  1-80-4  ¦  1-80-5  ¦  1-8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0         50         50         50         50        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77       5.37       2.02       3.87       1.6        3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2.6        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3     М-ЧАС                             1.85       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96(1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5     М-ЧАС                                                   1.43       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132(180)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НАВОКОПАТЕЛИ ПЛУЖНЫЕ ПРИЦЕПНЫЕ (  090302     М-ЧАС       2.6        2.6        1.85       1.85       1.43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З ТРАКТОР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51       0.51       0.51       0.51       0.51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5         35         35         35         35        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5.88      29.81      14.91      28.28      14.08      26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.69       7.22       2.67       5.18       2.09       4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0.88      64.81      49.91      63.28      49.08      61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 79 (108)   ¦МОЩНОСТЬЮ 96 (130)   ¦МОЩНОСТЬЮ 132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ВТ(Л.С.)            ¦КВТ(Л.С.)            ¦(18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ЕЧЕНИЕ КАНАЛА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0,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ПРЕДВАРИТЕЛЬНОГО ВЫРАВНИВАНИЯ ТРАСС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-4 И ВЯЗ-¦1-2       ¦3-4 И ВЯЗ-¦1-2       ¦3-4 И ВЯЗ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КИЕ, СЫПУ-¦          ¦КИЕ, СЫПУ-¦          ¦КИЕ, СЫП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ЧИЕ       ¦          ¦ЧИЕ       ¦          ¦Ч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80-7  ¦  1-80-8  ¦  1-80-9  ¦ 1-80-10  ¦ 1-80-11  ¦ 1-80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0         50         50         50         50        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51       4.85       1.83       3.49       1.46       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2.34       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3     М-ЧАС                             1.66       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96(1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5     М-ЧАС                                                   1.29       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132(180)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НАВОКОПАТЕЛИ ПЛУЖНЫЕ ПРИЦЕПНЫЕ    090302     М-ЧАС       2.34       2.34       1.66       1.66       1.29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БЕЗ ТРАКТОР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51       0.51       0.51       0.51       0.51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5         35         35         35         35        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4.34      26.88      13.42      25.42      12.75      24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.33       6.51       2.41       4.67       1.9        3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9.34      61.88      48.42      60.42      47.75      59.2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 79 (108)   ¦МОЩНОСТЬЮ 96 (130)   ¦МОЩНОСТЬЮ 132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ВТ(Л.С.)            ¦КВТ(Л.С.)            ¦(18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ЕЧЕНИЕ КАНАЛА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ЫШЕ 0,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РЕДВАРИТЕЛЬНЫМ ВЫРАВНИВАНИЕМ ТРАСС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-4 И ВЯЗ-¦1-2       ¦3-4 И ВЯЗ-¦1-2       ¦3-4 И ВЯЗ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КИЕ, СЫПУ-¦          ¦КИЕ, СЫПУ-¦          ¦КИЕ, СЫП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ЧИЕ       ¦          ¦ЧИЕ       ¦          ¦Ч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80-13  ¦ 1-80-14  ¦ 1-80-15  ¦ 1-80-16  ¦ 1-80-17  ¦ 1-80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0         50         50         50         50        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95      11.55       8.2       10.05       7.78       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2.6        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3     М-ЧАС                             1.85       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96(1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5     М-ЧАС                                                   1.43       2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132(180)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НАВОКОПАТЕЛИ ПЛУЖНЫЕ ПРИЦЕПНЫЕ    090302     М-ЧАС       2.6        2.6        1.85       1.85       1.43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БЕЗ ТРАКТОР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9.26      19.26      19.26      19.26      19.26      19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5         35         35         35         35        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4.63      48.56      33.66      47.03      32.83      45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9.32      12.85       8.3       10.81       7.72       9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69.63      83.56      68.66      82.03      67.83      80.6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 79 (108)   ¦МОЩНОСТЬЮ 96 (130)   ¦МОЩНОСТЬЮ 132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ВТ(Л.С.)            ¦КВТ(Л.С.)            ¦(18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ЕЧЕНИЕ КАНАЛА,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0,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РЕДВАРИТЕЛЬНЫМ ВЫРАВНИВАНИЕМ ТРАСС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-4 И ВЯЗ-¦1-2       ¦3-4 И ВЯЗ-¦1-2       ¦3-4 И ВЯЗ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КИЕ, СЫПУ-¦          ¦КИЕ, СЫПУ-¦          ¦КИЕ, СЫП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ЧИЕ       ¦          ¦ЧИЕ       ¦          ¦Ч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80-19  ¦ 1-80-20  ¦ 1-80-21  ¦ 1-80-22  ¦ 1-80-23  ¦ 1-80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0         50         50         50         50        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69      11.03       8.01       9.67       7.64       8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2.34       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3     М-ЧАС                             1.66       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96(1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5     М-ЧАС                                                   1.29       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132(180)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НАВОКОПАТЕЛИ ПЛУЖНЫЕ ПРИЦЕПНЫЕ    090302     М-ЧАС       2.34       2.34       1.66       1.66       1.29       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БЕЗ ТРАКТОР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9.26      19.26      19.26      19.26      19.26      19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5         35         35         35         35        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3.09      45.63      32.17      44.17      31.5       4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8.96      12.14       8.04      10.3        7.53       9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68.09      80.63      67.17      79.17      66.5       78.0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81  УСТРОЙСТВО КАНАЛОВ КАНАВОКОПАТЕЛЯМИ ФРЕЗЕРНЫМИ НА ТРАКТОРЕ 103 КВТ (14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РЕЗКА ОСЕВОЙ БОРОЗДЫ. 02.ВЫРЕЗКА СЕЧЕНИЯ КАНАЛ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ПРЕДВАРИТЕЛЬНОГО ВЫРАВНИВАНИЯ¦С ПРЕДВАРИТЕЛЬНЫМ ВЫРАВНИ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АССЫ                           ¦ТРАСС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81-1     ¦     1-81-2     ¦     1-81-3     ¦     1-8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6.88            26.98            20.54            3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НАВОКОПАТЕЛИ ФРЕЗЕРНЫЕ            090303     М-ЧАС         16.8             26.9             16.8             2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НА ТРАКТОРЕ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0.24             0.24            11.34            1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80              288.07           191.1            299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2.92            36.65            26.25            39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80              288.07           191.1            299.1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82  УСТРОЙСТВО КАНАЛОВ ПРИЦЕПНЫМИ ТЯЖЕЛЫМИ ГРЕЙД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ВЫРАВНИВАНИЕ ТРАССЫ КАНАЛА. 02.РЫХЛЕНИЕ ГРУНТА 3 ГРУППЫ. 03.РАЗРАБОТКА ГРУНТА С ПЛАНИРОВКОЙ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ТДЕЛКОЙ КАНАЛ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1-82-1        ¦        1-82-2        ¦        1-82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26.3                   38.6                   5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8.46                  24.2                   3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     9.23                  12.1                   2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Ы ПРИЦЕПНЫЕ ТЯЖЕЛОГО ТИПА    120302     М-ЧАС             9.23                  12.1                   1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            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8.4                   27                     4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63.22                  82.89                 139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23.26                  30.5                   5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81.62                 109.89                 180.1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83  УСТРОЙСТВО КАНАЛОВ, ДАМБ И ЗЕМЛЯНЫХ ПОДУШЕК ПРИ ГЛУБИНЕ РЕЗЕРВОВ И ВЫЕМОК ДО 1 М ГРЕЙДЕР-ЭЛЕ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ХЛЕНИЕ ГРУНТА 3 ГРУППЫ. 02.РАЗРАБОТКА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ВИЖЕНИИ АГРЕГА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ДНОМ НАПРАВЛ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ПРЕДВАРИТЕЛЬНОГО ВЫРАВНИВА- ¦С ПРЕДВАРИТЕЛЬНЫМ ВЫРАВНИ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Я ТРАССЫ                      ¦ТРАСС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83-1  ¦  1-83-2  ¦  1-83-3  ¦  1-83-4  ¦  1-83-5  ¦  1-8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93       7.5       12.34       7.31       9.88      14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                     1.1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-ЭЛЕВАТОР, 121 КВТ (165 Л.С) 120400     М-ЧАС       4.93       7.5       11          4.93       7.5      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0.73       7.23       7.23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7.68      87.75     135.33      64.91      94.98     14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6.66      10.13      16.57       8.83      12.3       18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7.68      87.75     135.33      64.91      94.98     142.5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ВИЖЕНИИ АГРЕГА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ДВУХ НАПРАВЛЕ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ПРЕДВАРИТЕЛЬНОГО ВЫРАВНИВА- ¦С ПРЕДВАРИТЕЛЬНЫМ ВЫРАВНИ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Я ТРАССЫ                      ¦ТРАСС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83-7  ¦  1-83-8  ¦  1-83-9  ¦ 1-83-10  ¦ 1-83-11  ¦ 1-83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69       4.37       8.62       5.07       6.75     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                     1.1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-ЭЛЕВАТОР, 121 КВТ (165 Л.С) 120400     М-ЧАС       2.69       4.37       7.28       2.69       4.37       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0.73       7.23       7.23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1.47      51.13      91.81      38.7       58.36      99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.63       5.9       11.55       5.8        8.07      13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1.47      51.13      91.81      38.7       58.36      99.0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84  УСТРОЙСТВО КАНАЛОВ, ДАМБ И ЗЕМЛЯНЫХ ПОДУШЕК ПРИ ГЛУБИНЕ РЕЗЕРВОВ И ВЫЕМОК СВЫШЕ 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ГРЕЙДЕР-ЭЛЕ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ХЛЕНИЕ ГРУНТА 3 ГРУППЫ. 02.РАЗРАБОТКА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ВИЖЕНИИ АГРЕГА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ДНОМ НАПРАВЛ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ПРЕДВАРИТЕЛЬНОГО ВЫРАВНИВА- ¦С ПРЕДВАРИТЕЛЬНЫМ ВЫРАВНИ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Я ТРАССЫ                      ¦ТРАСС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84-1  ¦  1-84-2  ¦  1-84-3  ¦  1-84-4  ¦  1-84-5  ¦  1-8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6.16       9.38      15.04       8.54      11.76      1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                     1.1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-ЭЛЕВАТОР, 121 КВТ (165 Л.С) 120400     М-ЧАС       6.16       9.38      13.7        6.16       9.38      1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0.73       7.23       7.23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72.07     109.75     166.92      79.3      116.98     174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8.32      12.66      20.22      10.49      14.83      2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72.07     109.75     166.92      79.3      116.98     174.1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ВИЖЕНИИ АГРЕГА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ДВУХ НАПРАВЛЕНИ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ПРЕДВАРИТЕЛЬНОГО ВЫРАВНИВА- ¦С ПРЕДВАРИТЕЛЬНЫМ ВЫРАВНИ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Я ТРАССЫ                      ¦ТРАСС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84-7  ¦  1-84-8  ¦  1-84-9  ¦ 1-84-10  ¦ 1-84-11  ¦ 1-84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.36       5.46      10.44       5.74       7.84      1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                     1.1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-ЭЛЕВАТОР, 121 КВТ (165 Л.С) 120400     М-ЧАС       3.36       5.46       9.1        3.36       5.46       9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0.73       7.23       7.23       7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9.31      63.88     113.1       46.54      71.11     12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4.54       7.37      14.01       6.71       9.54      16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9.31      63.88     113.1       46.54      71.11     120.3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ВНИВАНИЕ КАВАЛЬЕРОВ (ОТВАЛОВ) С ПЕРЕМЕЩЕНИЕМ ГРУНТА И ПЛАНИРОВКОЙ ПОВЕРХНОСТИ П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ДАННУЮ ОТМЕТК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ЗРАВНИВАНИЕ КАВАЛЬЕРОВ (ОТВАЛОВ)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 59 (80) КВТ (Л.С.)    ¦МОЩНОСТЬЮ 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85-1  ¦  1-85-2  ¦  1-85-3  ¦  1-85-4  ¦  1-85-5  ¦  1-8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0.3       13.4       15.7        6.61       7.56       9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3     М-ЧАС      10.3       13.4       1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4     М-ЧАС                                        6.61       7.56       9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 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63.86      83.08      97.34      43.23      49.44      6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1.95      15.54      18.21       8.99      10.28      1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63.86      83.08      97.34      43.23      49.44      63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ЗРАВНИВАНИЕ КАВАЛЬЕРОВ (ОТВАЛОВ)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 М  ¦ДОБАВЛЯТЬ НА КАЖДЫЕ ПОСЛЕДУЮЩ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10 М ПРИ ПЕРЕМЕЩЕНИИ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 96 (130) КВТ (Л.С.)   ¦МОЩНОСТЬЮ 59 (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85-7  ¦  1-85-8  ¦  1-85-9  ¦ 1-85-10  ¦ 1-85-11  ¦ 1-8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26       4.59       4.92       8.96      11.2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3     М-ЧАС                                        8.96      11.2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5     М-ЧАС       4.26       4.59       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6(1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9.92      43.01      46.1       55.55      69.44      83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5.79       6.24       6.69      10.39      12.99      1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9.92      43.01      46.1       55.55      69.44      83.0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ЗРАВНИВАНИЕ КАВАЛЬЕРОВ (ОТВАЛОВ)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 ПРИ ПЕРЕМЕЩЕНИИ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 79 (108) КВТ (Л.С.)   ¦МОЩНОСТЬЮ 96 (1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85-13  ¦ 1-85-14  ¦ 1-85-15  ¦ 1-85-16  ¦ 1-85-17  ¦ 1-85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77       6.27       6.78       2.69       2.8        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4     М-ЧАС       5.77       6.27       6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5     М-ЧАС                                        2.69       2.8        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6(1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7.74      41.01      44.34      25.21      26.24      27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7.85       8.53       9.22       3.66       3.81       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7.74      41.01      44.34      25.21      26.24      27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86  УСТРОЙСТВО ВРЕМЕННЫХ ОРОСИТЕЛЕЙ КАНАВОКОПАТЕЛЯМИ С ТРАКТОРОМ МОЩНОСТЬЮ 59 КВТ (8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РЕЗКА ОРОСИТЕЛЕЙ. 02.РУЧНАЯ ДОРАБОТ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ОРОСИТЕ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8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6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1     М-ЧАС                        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ДО 59(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НАВОКОПАТЕЛИ ПЛУЖНЫЕ ПРИЦЕПНЫЕ    090302     М-ЧАС                          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БЕЗ ТРАКТОР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4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7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87  ПЛАНИРОВКА ПРИЦЕПНЫМИ ГРЕЙД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СО СРЕЗКОЙ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 СПЛАНИРОВАНН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РЕДНИМИ                        ¦ТЯЖЕЛ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НА И ОТКОСОВ ВЫЕМКИ ¦ГРЕБНЯ И  ¦ДНА И ОТКОСОВ ВЫЕМКИ ¦ГРЕБНЯ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ОТКОСОВ   ¦                     ¦ОТКО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НАСЫПИ    ¦                     ¦НАСЫП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-3       ¦1         ¦2         ¦1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87-1  ¦  1-87-2  ¦  1-87-3  ¦  1-87-4  ¦  1-87-5  ¦  1-8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98       1.44       0.9        0.52       0.78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1     М-ЧАС       0.49       0.72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ДО 59(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                                0.26       0.39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Ы ПРИЦЕПНЫЕ СРЕДНЕГО ТИПА    120301     М-ЧАС       0.49       0.72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Ы ПРИЦЕПНЫЕ ТЯЖЕЛОГО ТИПА    120302     М-ЧАС                                        0.26       0.39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3.14       4.61       2.88       1.78       2.67       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14       1.68       1.04       0.65       0.98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.14       4.61       2.88       1.78       2.67       1.6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88  ПЛАНИРОВКА ОТКОСОВ ВЫЕМОК И НАСЫПЕЙ ЭКСКАВА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ОТКОСОВ СО СРЕЗКОЙ ГРУНТА И ОТСЫПКОЙ ЕГО В КАВАЛЬЕР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 СПЛАНИРОВАНН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                        ¦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-88-1              ¦              1-8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5.33                               8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11.3                               1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33     М-ЧАС                  11.3                               1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3.41                               5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29.95                             20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15.37                              24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33.36                             214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89  ПЛАНИРОВКА ОТКОСОВ ВЫЕМОК И НАСЫПЕЙ ЭКСКАВАТОРАМИ ПРИ ПОГРУЗКЕ В ТРАНСПОРТНОЕ СРЕД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ОТКОСОВ, ВЫЕМОК И НАСЫПЕЙ С ПОГРУЗКОЙ В ТРАНСПОРТНЫЕ СРЕДСТВ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 СПЛАНИРОВАННН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                        ¦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1-89-1              ¦              1-89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6.4                      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13.6                               2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33     М-ЧАС                  13.6                               2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4.09                               6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56.4                              25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18.5                               2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60.49                             257.1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90  ПЛАНИРОВКА ВРУЧНУ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РЕЗКА И ПЛАНИРОВКА ПОВЕРХНОСТИ С ПРОВЕРКОЙ ПО ШАБЛОНУ (ГР 1-4). 02.ПЕРЕКИДКА ГРУНТА ПО ОТКОС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 ДНО ВЫЕМКИ (ГР 1-4). 03.ПЛАНИРОВКА ПОВЕРХНОСТИ ПО ДАННЫМ ВИЗИРОВОЧНЫХ ОТМЕТОК НА ГЛАЗ (ГР 5-8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 СПЛАНИРОВАНН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НА И ОТКОСОВ ВЫЕМОК КАН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90-1     ¦     1-90-2     ¦     1-90-3     ¦     1-9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6.5            129              216              2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0.6             90.1            151              2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60.6             90.1            151              20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ЕБНЯ И ОТКОСОВ ДАМБ И ЗЕМЛЯНЫХ ПОДУШЕ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1-90-5     ¦     1-90-6     ¦     1-90-7     ¦     1-9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2.5             65               77               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6.8             45.4             54.1             6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36.8             45.4             54.1             63.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91  ПЛАНИРОВКА ОРОШАЕМЫХ ПЛОЩАДЕЙ БЕСКУЛИСНЫМ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ПЛОЩАДЕЙ ПОД ПРОЕКТНУЮ ОТМЕТКУ С ПЕРЕМЕЩЕНИЕМ ГРУНТА НА ЗАДАННОЕ РАССТОЯ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3                            ¦7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СЫПУ-¦1         ¦2         ¦СУХИЕ СЫП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ЧИЕ БАРХАН-¦          ¦          ¦ЧИЕ БАРХА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НЫЕ И ДЮН- ¦          ¦          ¦НЫЕ И ДЮ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НЫЕ ПЕСКИ  ¦          ¦          ¦НЫЕ ПЕС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И СУХИЕ    ¦          ¦          ¦И СУХ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ПЫЛЕВАТЫЕ, ¦          ¦          ¦ПЫЛЕВАТ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ЛЕССОВИДНЫЕ¦          ¦          ¦ЛЕС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СУГЛИНКИ  ¦          ¦          ¦ 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91-1  ¦  1-91-2  ¦  1-91-3   ¦  1-91-4  ¦  1-91-5  ¦  1-9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06       2.06       2.06       2.06       2.06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9.5       33.6       40         18.5       21.8       2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1     М-ЧАС      29.5       33.6       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3     М-ЧАС                                       18.5       21.8       2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7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33       1.33       1.33       1.33       1.33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75.53     199.92     238        218.3      257.24     31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4.22      38.98      46.4       25.16      29.65      35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76.86     201.25     239.33     219.63     258.57     311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М3                            ¦1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СЫПУ ¦1         ¦2         ¦СУХИЕ СЫП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ЧИЕ БАРХАН ¦          ¦          ¦ЧИЕ БАРХА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НЫЕ И ДЮН- ¦          ¦          ¦НЫЕ И ДЮ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НЫЕ ПЕСКИ  ¦          ¦          ¦НЫЕ ПЕС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И СУХИЕ    ¦          ¦          ¦И СУХ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ПЫЛЕВАТЫЕ, ¦          ¦          ¦ПЫЛЕВАТ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ЛЕССОВИДНЫЕ¦          ¦          ¦ЛЕС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СУГЛИНКИ  ¦          ¦          ¦ 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91-7  ¦  1-91-8  ¦  1-91-9   ¦ 1-91-10  ¦ 1-91-11  ¦ 1-9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.06       2.06       2.06       2.06       2.06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5.1       17.9       22.4       11.6       14.2       1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4     М-ЧАС      15.1       17.9       2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5     М-ЧАС                                       11.6       14.2       1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10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33       1.33       1.33       1.33       1.33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47.64     293.56     367.36     172.84     211.58     266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0.54      24.34      30.46      15.78      19.31      24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48.97     294.89     368.69     174.17     212.91     268.0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3                            ¦7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СЫПУ-¦1         ¦2         ¦СУХИЕ СЫП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ЧИЕ БАРХАН-¦          ¦          ¦ЧИЕ БАРХА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НЫЕ И ДЮН- ¦          ¦          ¦НЫЕ И ДЮ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НЫЕ ПЕСКИ  ¦          ¦          ¦НЫЕ ПЕС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И СУХИЕ    ¦          ¦          ¦И СУХ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ПЫЛЕВАТЫЕ, ¦          ¦          ¦ПЫЛЕВАТ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ЛЕССОВИДНЫЕ¦          ¦          ¦ЛЕС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СУГЛИНКИ  ¦          ¦          ¦ 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91-13  ¦ 1-91-14  ¦ 1-91-15   ¦ 1-91-16  ¦ 1-91-17  ¦ 1-91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68       2.03       2.69       1.12       1.46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1     М-ЧАС       1.68       2.03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3     М-ЧАС                                        1.12       1.46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7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0         12.08      16.01      13.22      17.23      2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95       2.35       3.12       1.52       1.99       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0         12.08      16.01      13.22      17.23      22.4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М3                            ¦1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СЫПУ-¦1         ¦2         ¦СУХИЕ СЫП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ЧИЕ БАРХАН-¦          ¦          ¦ЧИЕ БАРХА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НЫЕ И ДЮН- ¦          ¦          ¦НЫЕ И ДЮН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НЫЕ ПЕСКИ  ¦          ¦          ¦НЫЕ ПЕС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И СУХИЕ    ¦          ¦          ¦И СУХ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ПЫЛЕВАТЫЕ, ¦          ¦          ¦ПЫЛЕВАТ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ЛЕССОВИДНЫЕ¦          ¦          ¦ЛЕС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СУГЛИНКИ  ¦          ¦          ¦ 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91-19  ¦ 1-91-20  ¦ 1-91-21   ¦ 1-91-22  ¦ 1-91-23  ¦ 1-91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01       1.34       1.68       0.75       0.96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4     М-ЧАС       1.01       1.34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5     М-ЧАС                                        0.75       0.96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10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6.56      21.98      27.55      11.18      14.3       18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37       1.82       2.28       1.02       1.31       1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6.56      21.98      27.55      11.18      14.3       18.3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92  ПЛАНИРОВКА ОРОШАЕМЫХ ПЛОЩАДЕЙ БУЛЬДОЗ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ХЛЕНИЕ ГРУНТА 3 ГРУППЫ. 02.ПЛАНИРОВКА ПЛОЩАДЕЙ ПОД ПРОЕКТНУЮ ОТМЕТКУ С ПЕРЕМЕЩЕНИЕМ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 ЗАДАННОЕ РАССТОЯ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ЛЬДОЗЕРАМИ 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 КВТ (Л.С.)              ¦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92-1  ¦  1-92-2  ¦  1-92-3  ¦  1-92-4  ¦  1-92-5  ¦  1-9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18       4.05       5.19       1.88       2.32       2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1.5       14.7       21.2        6.81       8.38      11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3     М-ЧАС      11.5       14.7       1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4     М-ЧАС                                        6.81       8.38       9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7.28                             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          2.54       3.25       1.18       1.45       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71.3       91.14     123.84      44.54      54.81      6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3.34      17.05      23.99       9.26      11.4       14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73.3       93.68     127.09      45.72      56.26      70.0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ЛЬДОЗЕРАМИ 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96 (130) КВТ (Л.С.)             ¦118 КВТ (16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92-7  ¦  1-92-8  ¦  1-92-9  ¦ 1-92-10  ¦ 1-92-11  ¦ 1-9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71       2.26       2.44       1.61       2.01       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6.18       8.17      11.3        5.6        7         1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5     М-ЧАС       6.18       8.17       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6(1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6     М-ЧАС                                        5.6        7          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7.28                             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06       1.41       1.52       1          1.26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7.91      76.55      90.67      62.72      78.4       94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8.4       11.11      14.28       7.62       9.52      12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8.97      77.96      92.19      63.72      79.66      96.0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ЛЬДОЗЕРАМИ 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 КВТ (Л.С.)              ¦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92-13  ¦ 1-92-14  ¦ 1-92-15  ¦ 1-92-16  ¦ 1-92-17  ¦ 1-92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0.5       11.5       13.6        5.55       5.97       6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3     М-ЧАС      10.5       11.5       1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4     М-ЧАС                                        5.55       5.97       6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65.1       71.3       84.32      36.3       39.04      4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2.18      13.34      15.78       7.55       8.12       8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65.1       71.3       84.32      36.3       39.04      41.0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ЛЬДОЗЕРАМИ 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96 КВТ (130 Л.С.)               ¦118 КВТ (160 Л.С.)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¦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РУППА ГРУНТА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         ¦2         ¦3         ¦1         ¦2         ¦3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92-19  ¦ 1-92-20  ¦ 1-92-21  ¦ 1-92-22  ¦ 1-92-23  ¦ 1-92-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24       5.65       5.97       4.6        5.1        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5     М-ЧАС       5.24       5.65       5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6(13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6     М-ЧАС                                        4.6        5.1        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49.1       52.94      55.94      51.52      57.12      6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7.13       7.68       8.12       6.26       6.94       7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9.1       52.94      55.94      51.52      57.12      60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93  ПЛАНИРОВКА ОРОШАЕМЫХ ПЛОЩАДЕЙ БУЛЬДОЗЕРАМИ МОЩНОСТЬЮ 132 КВТ (180 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ХЛЕНИЕ ГРУНТА 3 ГРУППЫ. 02.ПЛАНИРОВКА ПЛОЩАДЕЙ ПОД ПРОЕКТНУЮ ОТМЕТКУ С ПЕРЕМЕЩЕНИЕМ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 ЗАДАННОЕ РАССТОЯ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НА 10 М  ¦ДОБАВЛЯТЬ НА КАЖДЫЕ ПОСЛЕДУЮЩ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93-1  ¦  1-93-2  ¦  1-93-3  ¦  1-93-4  ¦  1-93-5  ¦  1-9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54       1.95       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4        6.6        9.9        4.1        4.5        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7     М-ЧАС       5.4        6.6        7.5        4.1        4.5        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32 (180) 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7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97       1.22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69.66      85.14     104.03      52.89      58.05      6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7.34       8.98      12.38       5.58       6.12       6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70.63      86.36     105.39      52.89      58.05      61.9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94  ПЛАНИРОВКА ОРОШАЕМЫХ ПЛОЩАД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С ПЕРЕМЕЩЕНИЕМ ГРУНТА НА ЗАДАННОЕ РАССТОЯ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ГРЕЙДЕРАМИ                      ¦АВТОГРЕЙДЕРАМИ СРЕД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НИ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РЕДНИМИ             ¦ТЯЖЕЛЫМИ   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¦С ПЕРЕМЕ- ¦ДОБАВЛЯ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ЕРЕМЕ- ¦ДОБАВЛЯТЬ ¦С ПЕРЕМЕ- ¦ДОБАВЛЯТЬ ¦ЩЕНИЕМ    ¦НА КАЖД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ЩЕНИЕМ    ¦НА КАЖДЫЕ ¦ЩЕНИЕМ    ¦НА КАЖДЫЕ ¦ГРУНТА ДО ¦ПОСЛЕДУ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НТА ДО ¦ПОСЛЕДУЮ- ¦ГРУНТА ДО ¦ПОСЛЕДУЮ- ¦20 М      ¦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 М      ¦ЩИЕ 10 М  ¦20 М      ¦ЩИЕ 10 М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94-1  ¦  1-94-2  ¦  1-94-3  ¦  1-94-4  ¦  1-94-5  ¦  1-9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0.2                   7.73                  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74         13.44      56          8.96      24.7        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1     М-ЧАС      37          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ДО 59(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                    28          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ГРЕЙДЕРЫ СРЕДНЕГО ТИПА          120202     М-ЧАС                                                  24.7        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9(135) 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Ы ПРИЦЕПНЫЕ СРЕДНЕГО ТИПА    120301     М-ЧАС      37          6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Ы ПРИЦЕПНЫЕ ТЯЖЕЛОГО ТИПА    120302     М-ЧАС                            28          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5.36                  4.84                  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36.8       43.01     191.8       30.69     195.87      32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85.84      15.6       70.56      11.29      32.36       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42.16      43.01     196.64      30.69     200.52      32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95  ВЫРАВНИВАНИЕ ПОВЕРХНОСТИ ПОЛИВНОГО УЧАС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ВЫРАВНИВАНИЕ ПОВЕРХНОСТИ ПОЛИВНОГО УЧАСТКА ЗА ОДИН ПРОХОД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Г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ГРЕЙДЕРАМИ                        ¦АВТОГРЕЙДЕРАМИ СРЕДН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¦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РЕДНИМИ              ¦ТЯЖЕЛЫМИ              ¦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¦К ТРАКТОРУ 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 ТРАКТОРУ МОЩНОСТЬЮ  ¦К ТРАКТОРУ МОЩНОСТЬЮ  ¦99 КВТ (135 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КВТ(80 Л.С)        ¦79 КВТ(108 Л.С)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1-95-1        ¦        1-95-2        ¦        1-95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0.46                   0.34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3.36                   2.46      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1     М-ЧАС      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ДО 59(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                  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ГРЕЙДЕРЫ СРЕДНЕГО ТИПА          120202     М-ЧАС                                                 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9 (135) 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Ы ПРИЦЕПНЫЕ СРЕДНЕГО ТИПА    120301     М-ЧАС             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ЕЙДЕРЫ ПРИЦЕПНЫЕ ТЯЖЕЛОГО ТИПА    120302     М-ЧАС                          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0.29                   0.22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10.75                   8.42                   8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3.9                    3.1              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11.04                   8.64                   8.3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96  ВЫРАВНИВАНИЕ ОРОШАЕМЫХ ПЛОЩАДЕЙ ДЛИННОБАЗОВЫМИ ПЛАНИРОВЩИ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ВЫРАВНИВАНИЕ ПОВЕРХНОСТИ ПОЛИВНОГО УЧАСТ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Г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 ТРАКТОРУ МОЩНОСТЬЮ, КВТ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ЛИНЕ ГОНА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500                          ¦СВЫШЕ 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ДИН    ¦В ДВА     ¦В ТРИ     ¦В ОДИН    ¦В ДВА     ¦В Т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ХОД    ¦ПРОХОДА   ¦ПРОХОДА   ¦ПРОХОД    ¦ПРОХОДА   ¦ПРОХО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96-1  ¦  1-96-2  ¦  1-96-3  ¦  1-96-4  ¦  1-96-5  ¦  1-9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49       0.49       0.49       0.49       0.49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79       3.04       4.3        1.52       2.58       3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1     М-ЧАС       1.79       3.04       4.3        1.52       2.58       3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ДО 59(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НИРОВЩИКИ ДЛИННОБАЗОВЫЕ          080700     М-ЧАС       1.79       3.04       4.3        1.52       2.58       3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БЕЗ ТРАКТОР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0.31       0.31       0.31       0.31       0.31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9.45      16.05      22.7        8.03      13.62      19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08       3.53       4.99       1.76       2.99       4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9.76      16.36      23.01       8.34      13.93      19.6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1-96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К ТРАКТОРУ МОЩНОСТЬЮ, КВТ(Л.С)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79(108)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ДЛИНЕ ГОНА, М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 500                          ¦СВЫШЕ 500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В ОДИН    ¦В ДВА     ¦В ТРИ     ¦В ОДИН    ¦В ДВА     ¦В ТРИ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ОХОД    ¦ПРОХОДА   ¦ПРОХОДА   ¦ПРОХОД    ¦ПРОХОДА   ¦ПРОХОДА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1-96-7  ¦  1-96-8  ¦  1-96-9  ¦ 1-96-10  ¦ 1-96-11  ¦ 1-96-12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0.28       0.28       0.28       0.28       0.28       0.2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1.11       1.89       2.66       0.94       1.6        2.2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Ы НА ГУСЕНИЧНОМ ХОДУ ПРИ     010302     М-ЧАС       1.11       1.89       2.66       0.94       1.6        2.2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РАБОТЕ НА ВОДОХОЗЯЙСТВЕННОМ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ТРОИТЕЛЬСТВЕ 79(108) КВТ (Л.С.)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ЛАНИРОВЩИКИ ДЛИННОБАЗОВЫЕ          080700     М-ЧАС       1.11       1.89       2.66       0.94       1.6        2.2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(БЕЗ ТРАКТОРА)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0.18       0.18       0.18       0.18       0.18       0.1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 6.58      11.21      15.78       5.58       9.49      13.2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1.51       2.57       3.62       1.28       2.18       3.0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 6.76      11.39      15.96       5.76       9.67      13.4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1-97  ПЛАНИРОВКА РИСОВЫХ ЧЕКОВ ПЛОЩАДЬЮ ДО 10 ГА С УСТРОЙСТВОМ ВАЛИКОВ БЕСКУЛИСНЫМ СПОСОБОМ ИЛИ КУЛИСНЫМ С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ОБЪЕМОМ КУЛИС ДО 100 М3 НА 1 ГА ЧЕКА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ЛАНИРОВКА ПЛОЩАДИ СО СРЕЗКОЙ ГРУНТА С ПОВЫШЕННЫХ МЕСТ И ПЕРЕМЕЩЕНИЕМ В МЕСТА ПОДСЫПКИ, С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УСТРОЙСТВОМ ВАЛИКОВ, ОГРАЖДАЮЩИХ ЧЕК, ПОДУШЕК ПОД ОРОСИТЕЛИ И НАСЫПЕЙ ПОД ДОРОГАМИ В СООТВЕТСТВИИ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С ПРОЕКТОМ. 02.ЗАКРЕПЛЕНИЕ (МАРКИРОВКА) ТРАССЫ КАНАВОК. 03.ОПРАВКА ВАЛИКОВ С ЗАДЕЛКОЙ КОНЦОВ И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КРЕСТОВИН. 04.УКАТКА ВАЛИКОВ. 05.НАРЕЗКА ЧЕКОВЫХ КАНАВОК. 06.ЧИСТАЯ ОТДЕЛКА ПОВЕРХНОСТИ ЧЕКОВ.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3 ГРУНТА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ПЕРЕМЕЩЕНИИ ГРУНТА ДО 100 М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ЦЕПНЫМИ СКРЕПЕРАМИ С КОВШОМ ВМЕСТИМОСТЬЮ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3 М3                            ¦7 М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РУППА ГРУНТОВ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         ¦2         ¦СУХИЕ ПЫЛЕ-¦1         ¦2         ¦СУХИЕ ПЫЛЕ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ВАТЫЕ ЛЕС- ¦          ¦          ¦ВАТЫЕ ЛЕС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СОВИДНЫЕ   ¦          ¦          ¦СОВИДНЫЕ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СУГЛИНКИ   ¦          ¦          ¦СУГЛИНКИ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1-97-1  ¦  1-97-2  ¦  1-97-3   ¦  1-97-4  ¦  1-97-5  ¦  1-97-6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4.1        4.1        4.1        4.1        4.1        4.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37.7       42.09      50.87      31.5       34.49      42.1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РЕПЕРЫ ПРИЦЕПНЫЕ (С ГУСЕНИЧНЫМ    070301     М-ЧАС      29.8       33.8       41.5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ОМ) ПРИ РАБОТЕ НА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ОХОЗЯЙСТВЕННОМ СТРОИТЕЛЬСТВЕ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МКОСТЬЮ 3 М3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РЕПЕРЫ ПРИЦЕПНЫЕ (С ГУСЕНИЧНЫМ    070303     М-ЧАС                                       23.6       26.2       32.8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ОМ) ПРИ РАБОТЕ НА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ОХОЗЯЙСТВЕННОМ СТРОИТЕЛЬСТВЕ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МКОСТЬЮ 7,0 М3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23.97      25.15      28.43      23.97      25.15      28.4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2.65       2.65       2.65       2.65       2.65       2.6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201.28     226.26     275.36     302.45     334.31     415.4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41.76      46.75      56.67      39.29      43.17      53.14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203.93     228.91     278.01     305.1      336.96     418.1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1-9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ПЕРЕМЕЩЕНИИ ГРУНТА ДО 100 М ¦ДОБАВЛЯТЬ НА КАЖДЫЕ ПОСЛЕДУЮЩИЕ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                      ¦  10 М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ЦЕПНЫМИ СКРЕПЕРАМИ С КОВШОМ ВМЕСТИМОСТЬЮ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8 М3                            ¦3 М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РУППА ГРУНТОВ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         ¦2         ¦СУХИЕ ПЫЛЕ-¦1         ¦2         ¦СУХИЕ ПЫЛЕ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ВАТЫЕ ЛЕС- ¦          ¦          ¦ВАТЫЕ ЛЕС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СОВИДНЫЕ   ¦          ¦          ¦СОВИДНЫЕ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СУГЛИНКИ   ¦          ¦          ¦СУГЛИНКИ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1-97-7  ¦  1-97-8  ¦  1-97-9   ¦ 1-97-10  ¦ 1-97-11  ¦ 1-97-12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4.1        4.1        4.1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28.7       31.79      38.27       2.77       2.82       3.8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РЕПЕРЫ ПРИЦЕПНЫЕ (С ГУСЕНИЧНЫМ    070301     М-ЧАС                                        2.77       2.82       3.8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ОМ) ПРИ РАБОТЕ НА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ОХОЗЯЙСТВЕННОМ СТРОИТЕЛЬСТВЕ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МКОСТЬЮ 3 М3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РЕПЕРЫ ПРИЦЕПНЫЕ (С ГУСЕНИЧНЫМ    070304     М-ЧАС      20.8       23.5       28.9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ОМ) ПРИ РАБОТЕ НА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ОХОЗЯЙСТВЕННОМ СТРОИТЕЛЬСТВЕ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МКОСТЬЮ 8 М3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23.97      25.15      28.43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2.65       2.65       2.65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365.09     410.55     502.39      16.48      16.78      23.0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35.48      39.5       47.83       3.21       3.27       4.5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367.74     413.2      505.04      16.48      16.78      23.0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ПРОДОЛЖЕНИЕ ТАБЛ. 1-97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ДОБАВЛЯТЬ НА КАЖДЫЕ ПОСЛЕДУЮЩИЕ 10 М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ЦЕПНЫМИ СКРЕПЕРАМИ С КОВШОМ ВМЕСТИМОСТЬЮ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7 М3                            ¦8 М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РУППА ГРУНТОВ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         ¦2         ¦СУХИЕ ПЫЛЕ-¦1         ¦2         ¦СУХИЕ ПЫЛЕ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ВАТЫЕ ЛЕС- ¦          ¦          ¦ВАТЫЕ ЛЕС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СОВИДНЫЕ   ¦          ¦          ¦СОВИДНЫЕ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СУГЛИНКИ   ¦          ¦          ¦СУГЛИНКИ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1-97-13  ¦ 1-97-14  ¦ 1-97-15   ¦ 1-97-16  ¦ 1-97-17  ¦ 1-97-18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 1.38       1.51       1.93       1.27       1.38       1.7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РЕПЕРЫ ПРИЦЕПНЫЕ (С ГУСЕНИЧНЫМ    070303     М-ЧАС       1.38       1.51       1.93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ОМ) ПРИ РАБОТЕ НА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ОХОЗЯЙСТВЕННОМ СТРОИТЕЛЬСТВЕ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МКОСТЬЮ 7,0 М3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РЕПЕРЫ ПРИЦЕПНЫЕ (С ГУСЕНИЧНЫМ    070304     М-ЧАС                                        1.27       1.38       1.78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ОМ) ПРИ РАБОТЕ НА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ОХОЗЯЙСТВЕННОМ СТРОИТЕЛЬСТВЕ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МКОСТЬЮ 8 М3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 16.28      17.82      22.77      20.83      22.63      29.19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 1.88       2.05       2.62       1.73       1.88       2.42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 16.28      17.82      22.77      20.83      22.63      29.19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ТАБЛИЦА 1-98  ПЛАНИРОВКА РИСОВЫХ ЧЕКОВ ПЛОЩАДЬЮ ДО 10 ГА С УСТРОЙСТВОМ ВАЛИКОВ КУЛИСНЫМ СПОСОБОМ С ОБЪЕМОМ "КУЛИС"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 xml:space="preserve">ОТ 101 ДО 300 М3 НА 1 ГА ЧЕКА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 xml:space="preserve">СОСТАВ РАБОТ: 01.ПЛАНИРОВКА ПЛОЩАДИ СО СРЕЗКОЙ ГРУНТА С ПОВЫШЕННЫХ МЕСТ И ПЕРЕМЕЩЕНИЕМ В МЕСТА ПОДСЫПКИ, С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УСТРОЙСТВОМ ВАЛИКОВ, ОГРАЖДАЮЩИХ ЧЕК, ПОДУШЕК ПОД ОРОСИТЕЛИ И НАСЫПЕЙ ПОД ДОРОГАМИ В СООТВЕТСТВИИ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С ПРОЕКТОМ. 02.ЗАКРЕПЛЕНИЕ (МАРКИРОВКА) ТРАССЫ КАНАВОК. 03.ОПРАВКА ВАЛИКОВ С ЗАДЕЛКОЙ КОНЦОВ И $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 xml:space="preserve">КРЕСТОВИН. 04.УКАТКА ВАЛИКОВ. 05.НАРЕЗКА ЧЕКОВЫХ КАНАВОК. 06.ЧИСТАЯ ОТДЕЛКА ПОВЕРХНОСТИ ЧЕКОВ.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ИЗМЕРИТЕЛЬ:  1000 М3 ГРУНТА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 ПЕРЕМЕЩЕНИИ ГРУНТА ДО 100 М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ПРИЦЕПНЫМИ СКРЕПЕРАМИ С КОВШОМ ВМЕСТИМОСТЬЮ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3 М3                            ¦7 М3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ГРУППА ГРУНТОВ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1         ¦2         ¦СУХИЕ ПЫЛЕ-¦1         ¦2         ¦СУХИЕ ПЫЛЕ-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ВАТЫЕ ЛЕС- ¦          ¦          ¦ВАТЫЕ ЛЕС-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СОВИДНЫЕ   ¦          ¦          ¦СОВИДНЫЕ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          ¦          ¦СУГЛИНКИ   ¦          ¦          ¦СУГЛИНКИ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 xml:space="preserve">НАИМЕНОВАНИЕ ЭЛЕМЕНТОВ ЗАТРАТ   ¦   КОД   ¦ ЕД.ИЗМ. ¦  1-98-1  ¦  1-98-2  ¦  1-98-3   ¦  1-98-4  ¦  1-98-5  ¦  1-98-6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4.1        4.1        4.1        4.1        4.1        4.1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МАШИНИСТОВ                       ЧЕЛ.-Ч     41         45.79      55.47      34.1       37.39      45.77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РЕПЕРЫ ПРИЦЕПНЫЕ (С ГУСЕНИЧНЫМ    070301     М-ЧАС      33.1       37.5       46.1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ОМ) ПРИ РАБОТЕ НА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ОХОЗЯЙСТВЕННОМ СТРОИТЕЛЬСТВЕ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МКОСТЬЮ 3 М3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СКРЕПЕРЫ ПРИЦЕПНЫЕ (С ГУСЕНИЧНЫМ    070303     М-ЧАС                                       26.2       29.1       36.4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ТРАКТОРОМ) ПРИ РАБОТЕ НА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ОДОХОЗЯЙСТВЕННОМ СТРОИТЕЛЬСТВЕ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ЕМКОСТЬЮ 7,0 М3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ПРОЧИЕ МАШИНЫ                                  РУБ        23.97      25.15      28.43      23.97      25.15      28.4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РПЛАТА РАБОЧИХ-СТРОИТЕЛЕЙ                    РУБ         2.65       2.65       2.65       2.65       2.65       2.6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ЭКСПЛУАТАЦИЯ МАШИН                             РУБ       220.92     248.28     302.73     333.13     368.53     457.95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 xml:space="preserve">ЗАРАБОТНАЯ ПЛАТА МАШИНИСТОВ                   РУБ        45.59      51.04      62.01      42.82      47.12      58.03        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ВСЕГО, ПРЯМЫЕ ЗАТРАТЫ                          РУБ       223.57     250.93     305.38     335.78     371.18     460.6        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0 М ¦ДОБАВЛЯТЬ НА КАЖДЫЕ ПОСЛЕДУЮЩ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М3                            ¦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ПЫЛЕ-¦1         ¦2         ¦СУХИЕ ПЫ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ВАТЫЕ ЛЕС- ¦          ¦          ¦ВАТЫЕ ЛЕ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ОВИДНЫЕ   ¦          ¦          ¦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УГЛИНКИ   ¦          ¦          ¦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98-7  ¦  1-98-8  ¦  1-98-9   ¦ 1-98-10  ¦ 1-98-11  ¦ 1-9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1        4.1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1         34.39      41.47       3.07       3.13       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1     М-ЧАС                                        3.07       3.13       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4     М-ЧАС      23.1       26.1       3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23.97      25.15      2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65       2.65       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02.81     453.19     554.87      18.27      18.62      25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8.61      43.04      52.19       3.56       3.63       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05.46     455.84     557.52      18.27      18.62      25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 М3                            ¦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ПЫЛЕ-¦1         ¦2         ¦СУХИЕ ПЫ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ВАТЫЕ ЛЕС- ¦          ¦          ¦ВАТЫЕ ЛЕ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ОВИДНЫЕ   ¦          ¦          ¦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УГЛИНКИ   ¦          ¦          ¦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98-13  ¦ 1-98-14  ¦ 1-98-15   ¦ 1-98-16  ¦ 1-98-17  ¦ 1-98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53       1.68       2.14       1.41       1.53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3     М-ЧАС       1.53       1.68       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7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4     М-ЧАС                                        1.41       1.53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8.05      19.82      25.25      23.12      25.09      3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08       2.28       2.91       1.92       2.08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8.05      19.82      25.25      23.12      25.09      32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99  ПЛАНИРОВКА РИСОВЫХ ЧЕКОВ ПЛОЩАДЬЮ ДО 10 ГА С УСТРОЙСТВОМ ВАЛИКОВ КУЛИСНЫМ СПОСОБОМ С ОБЪЕМОМ "КУЛИС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ОТ 301 М3 ДО 900 М3 НА 1 ГА ЧЕ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ПЛОЩАДИ СО СРЕЗКОЙ ГРУНТА С ПОВЫШЕННЫХ МЕСТ И ПЕРЕМЕЩЕНИЕМ В МЕСТА ПОДСЫПКИ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СТРОЙСТВОМ ВАЛИКОВ, ОГРАЖДАЮЩИХ ЧЕК, ПОДУШЕК ПОД ОРОСИТЕЛИ И НАСЫПЕЙ ПОД ДОРОГАМИ В СООТВЕТСТВ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ПРОЕКТОМ. 02.ЗАКРЕПЛЕНИЕ (МАРКИРОВКА) ТРАССЫ КАНАВОК. 03.ОПРАВКА ВАЛИКОВ С ЗАДЕЛКОЙ КОНЦОВ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ЕСТОВИН. 04.УКАТКА ВАЛИКОВ. 05.НАРЕЗКА ЧЕКОВЫХ ВАЛИКОВ. 06.ЧИСТАЯ ОТДЕЛКА ПОВЕРХНОСТИ ЧЕ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Ю 3 М3               ¦ВМЕСТИМОСТЬЮ 7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ПЫЛЕ-¦1         ¦2         ¦СУХИЕ ПЫ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ВАТЫЕ ЛЕС- ¦          ¦          ¦ВАТЫЕ ЛЕ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ОВИДНЫЕ   ¦          ¦          ¦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УГЛИНКИ   ¦          ¦          ¦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99-1  ¦  1-99-2  ¦  1-99-3   ¦  1-99-4  ¦  1-99-5  ¦  1-9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1        4.1        4.1        4.1        4.1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4         49.19      59.57      36.5       39.99      49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1     М-ЧАС      36.1       40.9       5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3     М-ЧАС                                       28.6       31.7       3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7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23.97      25.15      28.43      23.97      25.15      2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65       2.65       2.65       2.65       2.65       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38.77     268.51     327.12     361.45     399.21     496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9.07      54.98      66.76      46.09      50.65      6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41.42     271.16     329.77     364.1      401.86     499.5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0 М ¦ДОБАВЛЯТЬ НА КАЖДЫЕ ПОСЛЕДУЮЩ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Ю 8 М3               ¦ВМЕСТИМОСТЬЮ 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ПЫЛЕ-¦1         ¦2         ¦СУХИЕ ПЫ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ВАТЫЕ ЛЕС- ¦          ¦          ¦ВАТЫЕ ЛЕ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ОВИДНЫЕ   ¦          ¦          ¦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УГЛИНКИ   ¦          ¦          ¦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99-7  ¦  1-99-8  ¦  1-99-9   ¦ 1-99-10  ¦ 1-99-11  ¦ 1-9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1        4.1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3.1       36.69      44.37       3.35       3.41       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1     М-ЧАС                                        3.35       3.41       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4     М-ЧАС      25.2       28.4       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23.97      25.15      2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65       2.65       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37.25     490.91     602.43      19.93      20.29      27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1.46      46.16      56.13       3.89       3.96       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39.9      493.56     605.08      19.93      20.29      27.9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Ю 7 М3               ¦ВМЕСТИМОСТЬЮ 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ПЫЛЕ-¦1         ¦2         ¦СУХИЕ ПЫ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ВАТЫЕ ЛЕС- ¦          ¦          ¦ВАТЫЕ ЛЕ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ОВИДНЫЕ   ¦          ¦          ¦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УГЛИНКИ   ¦          ¦          ¦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99-13  ¦ 1-99-14  ¦ 1-99-15   ¦ 1-99-16  ¦ 1-99-17  ¦ 1-99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67       1.83       2.34       1.54       1.67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3     М-ЧАС       1.67       1.83       2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7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4     М-ЧАС                                        1.54       1.67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9.71      21.59      27.61      25.26      27.39      35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27       2.49       3.18       2.09       2.27       2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9.71      21.59      27.61      25.26      27.39      35.2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0  ПЛАНИРОВКА РИСОВЫХ ЧЕКОВ ПЛОЩАДЬЮ ДО 10 ГА С УСТРОЙСТВОМ ВАЛИКОВ КУЛИСНЫМ СПОСОБОМ С ОБЪЕМОМ "КУЛИС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СВЫШЕ 900 М3 НА 1 ГА ЧЕ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ПЛОЩАДИ СО СРЕЗКОЙ ГРУНТА С ПОВЫШЕННЫХ МЕСТ И ПЕРЕМЕЩЕНИЕМ В МЕСТА ПОДСЫПКИ,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СТРОЙСТВОМ ВАЛИКОВ, ОГРАЖДАЮЩИХ ЧЕК, ПОДУШЕК ПОД ОРОСИТЕЛИ И НАСЫПЕЙ ПОД ДОРОГАМИ В СООТВЕТСТВ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 ПРОЕКТОМ. 02.ЗАКРЕПЛЕНИЕ (МАРКИРОВКА) ТРАССЫ ВАЛИКОВ. 03.ОПРАВКА ВАЛИКОВ С ЗАДЕЛКОЙ КОНЦОВ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ЕСТОВИН. 04.УКАТКА ВАЛИКОВ. 05.НАРЕЗКА ЧЕКОВЫХ КАНАВОК. 06.ЧИСТАЯ ОТДЕЛКА ПОВЕРХНОСТИ ЧЕ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3                            ¦7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ПЫЛЕ-¦1         ¦2         ¦СУХИЕ ПЫ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ВАТЫЕ ЛЕС- ¦          ¦          ¦ВАТЫЕ ЛЕ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ОВИДНЫЕ   ¦          ¦          ¦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УГЛИНКИ   ¦          ¦          ¦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00-1  ¦ 1-100-2  ¦ 1-100-3   ¦ 1-100-4  ¦ 1-100-5  ¦ 1-10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1        4.1        4.1        4.1        4.1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9.6       55.59      67.47      40.9       45.09      55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1     М-ЧАС      41.7       47.3       5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3     М-ЧАС                                       33         36.8       4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7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23.97      25.15      28.43      23.97      25.15      2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65       2.65       2.65       2.65       2.65       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72.09     306.59     374.13     413.37     459.39     57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5.56      62.41      75.93      52.07      57.59      7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74.74     309.24     376.78     416.02     462.04     572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ЕРЕМЕЩЕНИИ ГРУНТА ДО 100 М ¦ДОБАВЛЯТЬ НА КАЖДЫЕ ПОСЛЕДУЮЩ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М3                            ¦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ПЫЛЕ-¦1         ¦2         ¦СУХИЕ ПЫ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ВАТЫЕ ЛЕС- ¦          ¦          ¦ВАТЫЕ ЛЕ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ОВИДНЫЕ   ¦          ¦          ¦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УГЛИНКИ   ¦          ¦          ¦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00-7  ¦ 1-100-8  ¦ 1-100-9   ¦ 1-100-10 ¦ 1-100-11 ¦ 1-100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1        4.1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7         41.19      49.87       3.88       4.03       5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1     М-ЧАС                                        3.88       4.03       5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3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4     М-ЧАС      29.1       32.9       4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23.97      25.15      28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65       2.65       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501.21     564.71     692.63      23.09      23.98      32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6.77      52.28      63.61       4.5        4.67       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03.86     567.36     695.28      23.09      23.98      32.3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ЦЕПНЫМИ СКРЕПЕРАМИ С КОВШОМ 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 М3                            ¦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СУХИЕ ПЫЛЕ-¦1         ¦2         ¦СУХИЕ ПЫ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ВАТЫЕ ЛЕС- ¦          ¦          ¦ВАТЫЕ ЛЕС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ОВИДНЫЕ   ¦          ¦          ¦СОВИД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УГЛИНКИ   ¦          ¦          ¦СУГЛИН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00-13 ¦ 1-100-14 ¦ 1-100-15  ¦ 1-100-16 ¦ 1-100-17 ¦ 1-100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93       2.11       2.7        1.78       1.93       2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3     М-ЧАС       1.93       2.11       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7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04     М-ЧАС                                        1.78       1.93       2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МКОСТЬЮ 8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2.77      24.9       31.86      29.19      31.65      4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62       2.87       3.67       2.42       2.62       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2.77      24.9       31.86      29.19      31.65      40.8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ПЕРЕМЕЩЕНИЕМ ЕГО С ПЛОЩАДИ "КУЛИС" В ВАЛЫ?(ГР1-3),С ВАЛОВ НА ПЛОЩАДЬ"КУЛИС"(ГР4-6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РАЗРАВНИВАНИЕ ГРУНТА И ПЛАНИРОВКА "КУЛИС"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КРЫТИЕ "КУЛИС"                ¦ЗАКРЫТИЕ "КУЛИС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ЛЬДОЗЕРАМИ МОЩНОСТЬЮ, КВТ (Л.С.)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   ¦79 (108)  ¦132 (180) ¦59 (80)   ¦79 (108)  ¦132 (18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01-1  ¦ 1-101-2  ¦ 1-101-3  ¦ 1-101-4  ¦ 1-101-5  ¦ 1-10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3.6        7.54       5.1       16.8       10.5        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3     М-ЧАС      13.6                             1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(8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4     М-ЧАС                  7.54                            1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7     М-ЧАС                             5.1                              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32 (180) 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84.32      49.31      65.79     104.16      68.67      7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15.78      10.25       6.94      19.49      14.28       7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4.32      49.31      65.79     104.16      68.67      73.5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2  УСТРОЙСТВО ТРАНШЕЙ ПОД ЗАКРЫТЫЙ ДРЕНАЖ МНОГОКОВШОВЫМИ ЭКСКАВАТОРАМИ С КОВШОМ ВМЕСТИМОСТЬЮ 23 ЛИТРОВ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ОТВА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ТРАНШЕЙ С УСТАНОВКОЙ ВЕХ И НАТЯЖКОЙ МЕРНОЙ ПРОВОЛОКИ ПО ЗАДАННОМУ УКЛОН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                              ¦В ТОРФЕ СОДЕРЖАЩ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¦СКРЫТУЮ ПНИСТОС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СВЫШЕ 0,5 %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02-1        ¦       1-102-2        ¦       1-102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22                     26.8                   2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ТРАНШЕЙНЫЕ              060103     М-ЧАС            11                     13.4             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КОВШОВЫЕ ЦЕПНЫЕ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3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97.9                  119.26                 127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27.72                  33.77                  36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97.9                  119.26                 127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3  УСТРОЙСТВО ТРАНШЕЙ ПОД ЗАКРЫТЫЙ ДРЕНАЖ МНОГОКОВШОВЫМИ ЭКСКАВАТОРАМИ С КОВШОМ ВМЕСТИМОСТЬЮ 35 ЛИТ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В ОТВА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ЭКСКАВАТОРА В РАБОЧЕЕ ПОЛОЖЕНИЕ С ЗАГЛУБЛЕНИЕМ КОВШОВОЙ РАМЫ. 02.РАЗРАБОТКА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ВЫМЕТ С ОЧИСТКОЙ КОВШЕЙ И ЛЕНТЫ ТРАНСПОРТЕРА. 03.ПРОВЕРКА ГЛУБИНЫ ТРАНШЕЙ МЕРКОЙ И КЮВЕТОВ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АБЛОНУ. 04.ПЕРЕДВИЖКА ЭКСКАВАТ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РАЗРАБОТКИ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,5                             ¦3,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03-1  ¦ 1-103-2  ¦ 1-103-3  ¦ 1-103-4  ¦ 1-103-5  ¦ 1-10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9.28      22.4       29.2       13         15         1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ТРАНШЕЙНЫЕ              060104     М-ЧАС       9.64      11.2       14.6        6.5        7.5        8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НОГОКОВШОВЫЕ ЦЕПНЫЕ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5 Л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82.2      211.68     275.94     122.85     141.75     15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4.29      28.22      36.79      16.38      18.9       2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82.2      211.68     275.94     122.85     141.75     159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ЭКСКАВАТОРА. 02.ПОДВЕСКА ВАЛЬЦА ИЛИ ПЛИТЫ ВЗАМЕН КОВША. 03.УПЛОТНЕ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ПЕРЕДВИЖКА ЭКСКАВАТ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 УПЛОТНЕНН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ПЛОТНЕНИЕ ОТКОСОВ КА-¦УПЛОТНЕНИЕ ГРУНТА, ОТСЫПАЕМОГО В ДАМБЫ И ПЛ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ЛОВ ЭКСКАВАТОРАМИ   ¦Т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3                  ¦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¦ЭКСКАВАТОРАМИ 1 М3, ОБОРУДОВАННЫМИ ТРАМБУЮЩ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БОРУДОВАННЫМИ ВАЛЬЦО-¦МИ ПЛИ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МИ ТРАМБОВКАМИ      ¦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ПРИ 6 УДАРАХ ПЛИТЫ    ¦ДОБАВЛЯТЬ НА КАЖД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                      ¦ПОСЛЕДУЮЩИЙ УДА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04-1        ¦       1-104-2        ¦       1-104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42.71                  62.8                   1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34     М-ЧАС            20.2                   31.4                    5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7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285.78                 433.32                  71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53.01                  79.13                  13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285.78                 433.32                  71.4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5  ПЕРЕМЕЩЕНИЕ ГРУНТА ТРАКТОРНЫМИ ПРИЦЕПАМИ (ТЕЛЕЖКАМИ) ПО ПУТИ С ПОДЪЕМОМ (В ГРУЗОВОМ НАПРАВЛЕНИИ) ДО 10 %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ОД ПОГРУЗКУ. 02.ПРОСТОЙ ПРИ ПОГРУЗКЕ ЭКСКАВАТОРОМ. 03.ПЕРЕМЕЩЕНИЕ И ВЫГРУЗ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ВОЗВРАЩЕНИЕ К МЕСТУ ПОГРУЗ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РАССТОЯНИЕ ДО 100 М                                 ¦ДОБАВЛЯТЬ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КАЖДЫЕ ПОС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ОГРУЗКЕ ЭКСКАВАТОРАМИ С КОВШ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Ю 0,5 М3        ¦ВМЕСТИМОСТЬЮ 1 М3          ¦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  ¦0,5-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   ¦3-4          ¦1-2          ¦3-4          ¦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05-1   ¦   1-105-2   ¦   1-105-3   ¦   1-105-4   ¦   1-105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8.8          40.2          23.7          30.9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28.8          40.2          23.7          30.9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ЕЖКИ ТРАКТОРНЫЕ                  010701     М-ЧАС        28.8          40.2          23.7          30.9           0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РАЗГРУЖАЮЩИЕСЯ 9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25.79        315.17        185.81        242.25          5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39.17         54.67         32.23         42.02          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25.79        315.17        185.81        242.25          5.7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6  ПЕРЕМЕЩЕНИЕ ГРУНТА ТРАКТОРНЫМИ ПРИЦЕПАМИ (ТЕЛЕЖКАМИ) ПО ПУТИ С ПОДЪЕМОМ (В ГРУЗОВОМ НАПРАВЛЕНИИ) ДО 20 %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ОД ПОГРУЗКУ. 02.ПРОСТОЙ ПРИ ПОГРУЗКЕ ЭКСКАВАТОРОМ. 03.ПЕРЕМЕЩЕНИЕ И ВЫГРУЗ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ВОЗВРАЩЕНИЕ К МЕСТУ ПОГРУЗ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РАССТОЯНИИ ДО 100 М                                 ¦ДОБАВЛЯТЬ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КАЖДЫЕ ПОС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ОГРУЗКЕ ЭКСКАВАТОРАМИ С КОВШ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Ю 0,5 М3        ¦ВМЕСТИМОСТЬЮ 1 М3          ¦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  ¦0,5-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   ¦3-4          ¦1-2          ¦3-4          ¦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06-1   ¦   1-106-2   ¦   1-106-3   ¦   1-106-4   ¦   1-10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1.7          44.2          26.1          34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31.7          44.2          26.1          34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ЕЖКИ ТРАКТОРНЫЕ                  010701     М-ЧАС        31.7          44.2          26.1          34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РАЗГРУЖАЮЩИЕСЯ 9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48.53        346.53        204.63        266.56          6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3.11         60.11         35.5          46.24          1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48.53        346.53        204.63        266.56          6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7  ПЕРЕМЕЩЕНИЕ ГРУНТА ТРАКТОРНЫМИ ПРИЦЕПАМИ (ТЕЛЕЖКАМИ) ПО ПУТИ С ПОДЪЕМОМ (В ГРУЗОВОМ НАПРАВЛЕНИИ) СВЫШЕ 20%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ОД ПОГРУЗКУ. 02.ПРОСТОЙ ПРИ ПОГРУЗКЕ ЭКСКАВАТОРОМ. 03.ПЕРЕМЕЩЕНИЕ И ВЫГРУЗ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ВОЗВРАЩЕНИЕ К МЕСТУ ПОГРУЗ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РАССТОЯНИЕ ДО 100 М                                 ¦ДОБАВЛЯТЬ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КАЖДЫЕ ПОС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ДУЮЩИЕ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ПОГРУЗКЕ ЭКСКАВАТОРАМИ С КОВШ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МЕСТИМОСТЬЮ 0,5 М3        ¦ВМЕСТИМОСТЬЮ 1 М3          ¦ВМЕСТИМ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                           ¦0,5-1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   ¦3-4          ¦1-2          ¦3-4          ¦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07-1   ¦   1-107-2   ¦   1-107-3   ¦   1-107-4   ¦   1-10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4.6          48.2          28.4          37.1 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34.6          48.2          28.4          37.1 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ЕЖКИ ТРАКТОРНЫЕ                  010701     М-ЧАС        34.6          48.2          28.4          37.1 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АМОРАЗГРУЖАЮЩИЕСЯ 9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71.27        377.89        222.65        290.87          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7.06         65.55         38.62         50.46   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71.27        377.89        222.65        290.87          6.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8  УСТРОЙСТВО ЗАКРЫТОГО ДРЕНАЖА ВРУЧНУЮ ИЗ КЕРАМИЧЕСКИ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ЧИСТКА И ПЛАНИРОВКА ДНА ГОТОВОЙ ТРАНШЕИ С УСТРОЙСТВОМ ЖЕЛОБЧАТОГО ЛОЖА (ГР.1,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ИЗГОТОВЛЕНИЕ И УКЛАДКА ДЕРЕВЯННОГО ОСНОВАНИЯ (ГР.2,4-10). 03.ТРАНСПОРТИРОВКА ТРУБ ОТ ПРИОБЪЕКТ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КЛАДА ДО МЕСТА УКЛАДКИ. 04.УКЛАДКА ТРУБ В ТРАНШЕЮ С ПРИКРЫТИЕМ ТРУБ И СТЫКОВ ФИЛЬТРУЮЩИМ МАТЕРИАЛ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УСТРОЙСТВО ВКЛЮЧЕНИЯ В КОЛЛЕКТОР. 06.ПРИСЫПКА УЛОЖЕННОГО ДРЕНАЖА ГРУНТОМ СЛОЕМ 20 С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ДРЕ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ДО 10 СМ         ¦ДИАМЕТРОМ СВЫШЕ 10 СМ      ¦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1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ПРИРОДНОЙ ВЛАЖНОСТИ                          ¦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В ПЕРЕУВЛАЖ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Н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   ¦ТОРФЯНОЙ     ¦1-2          ¦ТОРФЯНОЙ     ¦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08-1   ¦   1-108-2   ¦   1-108-3   ¦   1-108-4   ¦   1-108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80.3         224           124           292           5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3.39         14.99         44.48         50.53         14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40.61         45.46        134.93        153.27         4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2-3,75 М,   102-0125   М3                          2.27                        7.9           2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16 И БОЛЕЕ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                             (103-9001 ) М          1053          1053          1053          1053          1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42.53                       80.85         4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6.38                       12.13          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64.3         158            87           213           3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0.61         45.46        134.93        153.27         4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2.18         13.64         40.48         45.98         1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42.53                       80.85         4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04.91        245.99        221.93        447.12        45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178.42                      620.94        178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21.75                       75.68         21.7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   ¦ДИАМЕТРОМ СВЫШЕ 10 СМ      ¦ДИАМЕТРОМ    ¦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СМ     ¦                           ¦ДО 10 СМ     ¦СВЫШЕ 1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ПЕРЕУВЛАЖНЕННЫХ ГРУНТАХ                ¦В ПЛЫВУННЫХ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РФЯНОЙ     ¦1-2          ¦ТОРФЯНОЙ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08-6   ¦   1-108-7   ¦   1-108-8   ¦   1-108-9   ¦  1-108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26           636           557           285           3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0.53         50.53         50.53         14.99         5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53.27        153.27        153.27         45.46        15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2-3,75 М,   102-0125   М3            2.27          7.9           7.9           2.27          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16 И БОЛЕЕ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                             (103-9001 ) М          1053          1053          1053          1053          1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2.53         80.85         80.85         42.53         8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6.38         12.13         12.13          6.38         1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02           450           394           202           2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53.27        153.27        153.27         45.46        15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45.98         45.98         45.98         13.64         4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2.53         80.85         80.85         42.53         8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97.8         684.12        628.12        289.99        49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78.42        620.94        620.94        178.42        62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1.75         75.68         75.68         21.75         75.6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09  УСТРОЙСТВО ВРУЧНУЮ В ТРАНШЕЯХ, РАЗРАБОТАННЫХ КАНАЛОКОПАТЕЛЯМИ ЗАКРЫТОГО ДРЕНАЖА ИЗ КЕРАМИЧЕСКИ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ЧИСТКА И ПЛАНИРОВКА ДНА ГОТОВОЙ ТРАНШЕИ С УСТРОЙСТВОМ ЖЕЛОБЧАТОГО ЛОЖА (ГР 1,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ИЗГОТОВЛЕНИЕ И УКЛАДКА ДЕРЕВЯННОГО ОСНОВАНИЯ (ГР 2,4-10). 03.ТРАНСПОРТИРОВКА ТРУБ ОТ ПРИОБЪЕКТ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КЛАДА ДО МЕСТА УКЛАДКИ. 04.УКЛАДКА ТРУБ В ТРАНШЕЮ С ПРИКРЫТИЕМ ТРУБ И СТЫКОВ ФИЛЬТРУЮЩИМ МАТЕРИАЛ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УСТРОЙСТВО ВКЛЮЧЕНИЯ В КОЛЛЕКТОР. 06.ПРИСЫПКА УЛОЖЕННОГО ДРЕНАЖА ГРУНТОМ СЛОЕМ 20 СМ. 07.УГЛУБЛ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РЕНАЖНОЙ ТРАНШЕИ ВРУЧНУЮ ПРИ РАБОТЕ С КАНАЛОКОПАТЕЛЯ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ДРЕ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ДО 10 СМ         ¦ДИАМЕТРОМ СВЫШЕ 10 СМ      ¦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ДО 1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ПРИРОДНОЙ ВЛАЖНОСТИ                          ¦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В ПЕРЕУВЛАЖ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Н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   ¦ТОРФЯНОЙ     ¦1-2          ¦ТОРФЯНОЙ     ¦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09-1   ¦   1-109-2   ¦   1-109-3   ¦   1-109-4   ¦   1-10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63           350           327           423           8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3.39         14.99         44.48         50.53         14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40.61         45.46        134.93        153.27         4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2-3,75 М,   102-0125   М3                          2.27                        7.9           2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16 И БОЛЕЕ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                             (103-9001 ) М          1053          1053          1053          1053          1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42.53                       80.85         4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6.38                       12.13          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86           248           231           278           5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0.61         45.46        134.93        153.27         45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2.18         13.64         40.48         45.98         1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42.53                       80.85         4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226.61        335.99        365.93        512.12        682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178.42                      620.94        178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21.75                       75.68         21.7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   ¦ДИАМЕТРОМ СВЫШЕ 10 СМ      ¦ДИАМЕТРОМ    ¦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СМ     ¦                           ¦ДО 10 СМ     ¦СВЫШЕ 1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ПЕРЕУВЛАЖНЕННЫХ ГРУНТАХ                ¦В ПЛЫВУННЫХ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РФЯНОЙ     ¦1-2          ¦ТОРФЯНОЙ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09-6   ¦   1-109-7   ¦   1-109-8   ¦   1-109-9   ¦  1-109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00          1015           846           433           5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14.99         50.53         50.53         14.99         5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45.46        153.27        153.27         45.46        15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2-3,75 М,   102-0125   М3            2.27          7.9           7.9           2.27          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16 И БОЛЕЕ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                             (103-9001 ) М          1053          1053          1053          1053          1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  П             П             П             П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2.53         80.85         80.85         42.53         8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6.38         12.13         12.13          6.38         1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96           667           556           303           3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5.46        153.27        153.27         45.46        15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3.64         45.98         45.98         13.64         4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42.53         80.85         80.85         42.53         80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83.99        901.12        790.12        390.99        63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78.42        620.94        620.94        178.42        62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21.75         75.68         75.68         21.75         75.6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0  УСТРОЙСТВО ЗАКРЫТОГО ДРЕНАЖА МЕХАНИЗИРОВАННЫМ СПОСОБОМ В ТРАНШЕЯХ ГЛУБИНОЙ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В ТРАНШЕИ ПО ЗАДАННОМУ УКЛОНУ. 02.УСТРОЙСТВО ПОДСТИЛАЮЩЕГО СЛО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ТРАНСПОРТИРОВКА МАТЕРИАЛОВ ОТ ПРИОБЪЕКТНОГО СКЛАДА ДО МЕСТА ЗАГРУЗКИ ДРЕНОУКЛАДЧИКА. 04.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УБ В ТРАНШЕЮ С ОБКЛАДКОЙ ФИЛЬТРУЮЩИМ МАТЕРИАЛОМ. 05.УСТРОЙСТВО ВКЛЮЧЕНИЯ В КОЛЛЕКТОР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РИСЫПКА УЛОЖЕННОГО ДРЕНАЖА ГРУНТОМ СЛОЕМ 20 С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ДРЕ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КСКАВАТОРАМИ- ДРЕНОУКЛАДЧИКАМИ МОЩНОСТЬЮ 40 КВТ (55 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РЕНАЖ ИЗ ПЛАСТМАССОВ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ДО 10 СМ              ¦ДИАМЕТРОМ СВЫШЕ 1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10-1  ¦ 1-110-2  ¦ 1-110-3  ¦ 1-110-4  ¦ 1-110-5  ¦ 1-11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23.2       29.4       37.6       30.6       36.8       5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5.06      31.86      40.86      34.09      40.69      58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-ДРЕНОУКЛАДЧИКИ,         080801     М-ЧАС      12.3       15.7       20.2       15.7       19         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 (5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4        1.4        1.4        8.15       8.15       8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                             (103-9001 ) М        1017       1017       1017       1017       1017       1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17.2       21.8       28.1       22.6       28.2       3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08.16     137.68     176.74     144.43     173.07     25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1.42      39.98      51.32      42         50.32      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25.36     159.48     204.84     167.03     201.27     290.6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КСКАВАТОРАМИ- ДРЕНОУКЛАДЧИКАМИ МОЩНОСТЬЮ 40 КВТ (55 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РЕНАЖ ИЗ КЕРАМИЧЕСКИ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ДО 10 СМ              ¦ДИАМЕТРОМ СВЫШЕ 1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10-7  ¦ 1-110-8  ¦ 1-110-9  ¦ 1-110-10 ¦ 1-110-11 ¦ 1-110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1.7       64.6       83.4       76.5       89.1      1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7.39      56.59      70.19      87.68      96.68     121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-ДРЕНОУКЛАДЧИКИ,         080801     М-ЧАС      17         21.6       28.4       21.6       26.1       3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 (5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40.61      40.61      40.61     134.93     134.93     134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                             (103-9001 ) М        1053       1053       1053       1053       1053       1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6.6       45.5       58.8       53.4       62.1       8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88.17     228.1      287.12     322.42     361.48     469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5.02      66.61      83.75      94.91     106.25     137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24.77     273.6      345.92     375.82     423.58     556.1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1  УСТРОЙСТВО ЗАКРЫТОГО ДРЕНАЖА ИЗ КЕРАМИЧЕСКИХ ТРУБ С ПЛАСТМАССОВЫМИ СОЕДИНИТЕЛЬНЫМИ МУФ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МЕХАНИЗИРОВАННЫМ СПОСОБОМ В ТРАНШЕЯХ ГЛУБИНОЙ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В ТРАНШЕИ ПО ЗАДАННОМУ УКЛОНУ. 02.УСТРОЙСТВО ПОДСТИЛАЮЩЕГО СЛО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ТРАНСПОРТИРОВКА МАТЕРИАЛОВ ОТ ПРИОБЪЕКТНОГО СКЛАДА ДО МЕСТА ЗАГРУЗКИ ДРЕНОУКЛАДЧИКА. 04.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УБ В ТРАНШЕИ С ОБКЛАДКОЙ ФИЛЬТРУЮЩИМ МАТЕРИАЛОМ. 05.УСТРОЙСТВО ВКЛЮЧЕНИЯ В КОЛЛЕКТОР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РИСЫПКА УЛОЖЕННОГО ГРУНТОМ СЛОЕМ 20 С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ДРЕ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КСКАВАТОРАМИ- ДРЕНОУКЛАДЧИКАМИ МОЩНОСТЬЮ 40 КВТ (55 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ДО 10 СМ              ¦ДИАМЕТРОМ СВЫШЕ 1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                                       ¦ГРУП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¦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11-1  ¦ 1-111-2  ¦ 1-111-3  ¦ 1-111-4  ¦ 1-111-5  ¦ 1-11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38.3       48         61.2       58.4       67.6       9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7.01      41.61      53.41      69.81      78.41      96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-ДРЕНОУКЛАДЧИКИ,         080801     М-ЧАС      12.2       14.5       20.4       14.5       18.8       2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 (55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38.25      38.25      38.25     123.8      123.8      12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МАССОВЫЕ МАТЕРИАЛЫ            (101-9124 ) ШТ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КЕРАМИЧЕСКИЕ                 (103-9101 ) М         990        990        990        959        959        9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27         33.1       43.1       40.3       46.6       6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44.15     164.11     215.32     249.66     286.98     36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2.22      48.02      62.89      73.68      84.52     10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71.15     197.21     258.42     289.96     333.58     429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2  УСТРОЙСТВО ЗАКРЫТОГО ДРЕНАЖА МЕХАНИЗИРОВАННЫМ СПОСОБОМ В ТРАНШЕЯХ ГЛУБИНОЙ ДО 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В ТРАНШЕИ ПО ЗАДАННОМУ УКЛОНУ. 02.УСТРОЙСТВО ПОДСТИЛАЮЩЕГО СЛО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ТРАНСПОРТИРОВКА МАТЕРИАЛОВ ОТ ПРИОБЪЕКТНОГО СКЛАДА ДО МЕСТА ЗАГРУЗКИ ДРЕНОУКЛАДЧИКА. 04.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УБ В ТРАНШЕЮ С ОБКЛАДКОЙ ФИЛЬТРУЮЩИМ МАТЕРИАЛОМ. 05.УСТРОЙСТВО ВКЛЮЧЕНИЯ В КОЛЛЕКТОР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РИСЫПКА УЛОЖЕННОГО ДРЕНАЖА ПЕСКОМ ИЛИ ГРАВ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ДРЕ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КСКАВАТОРАМИ - ДРЕНОУКЛАДЧИКАМИ МОЩНОСТЬЮ 118 КВТ (16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РЕНАЖ ИЗ ПЛАСТМАССОВ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ДО 10 СМ              ¦ДИАМЕТРОМ СВЫШЕ 1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12-1  ¦ 1-112-2  ¦ 1-112-3  ¦ 1-112-4  ¦ 1-112-5  ¦ 1-11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26        132        147        153        161        1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251.13     264.53     293.73     305.56     322.96     36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-ДРЕНОУКЛАДЧИКИ,         080803     М-ЧАС      42         48.7       63.3       54.1       62.8       8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506.97     506.97     506.97     598.67     598.67     598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                             (103-9001 ) М        1017       1017       1017       1017       1017       1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83.3       87.4       96.7      101        107        1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1699.77    1890.05    2304.69    2135.11    2382.19    2918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257.93     274.81     311.61     315.93     337.86     385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783.07    1977.45    2401.39    2236.11    2489.19    3037.9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КСКАВАТОРАМИ - ДРЕНОУКЛАДЧИКАМИ МОЩНОСТЬЮ 79 КВТ 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РЕНАЖ ИЗ КЕРАМИЧЕСКИ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ДО 10 СМ              ¦ДИАМЕТРОМ СВЫШЕ 1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12-7  ¦ 1-112-8  ¦ 1-112-9  ¦ 1-112-10 ¦ 1-112-11 ¦ 1-11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84        198        229        216        240        2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277.88     298.68     326.88     330.6      356.4      38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-ДРЕНОУКЛАДЧИКИ,         080802     М-ЧАС      42.2       52.6       66.7       52.8       65.7       8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586.88     586.88     586.88     682.51     682.51     68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                             (103-9001 ) М        1053       1053       1053       1053       1053       1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23        137        146        148        157        1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1625       1880.84    2227.7     1981.39    2298.73    2702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282.4      308.61     344.14     337.81     370.31     41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1748       2017.84    2373.7     2129.39    2455.73    2890.1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КСКАВАТОРАМИ ДРЕНОУКЛАДЧИКАМИ МОЩНОСТЬЮ 118 КВТ (160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РЕНАЖ ИЗ КЕРАМИЧЕСКИ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 ДО 10 СМ              ¦ДИАМЕТРОМ СВЫШЕ 10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1         ¦2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12-13 ¦ 1-112-14 ¦ 1-112-15 ¦ 1-112-16 ¦ 1-112-17 ¦ 1-112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85        197        236        220        226        2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284.28     297.68     328.88     334.8      351.6      38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-ДРЕНОУКЛАДЧИКИ,         080803     М-ЧАС      45.4       52.1       67.7       54.9       63.3       8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(16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586.88     586.88     586.88     682.51     682.51     682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                             (103-9001 ) М        1053       1053       1053       1053       1053       1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27        136        154        151        167        1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1876.24    2066.52    2509.56    2241.67    2480.23    3019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290.47     307.35     346.66     343.1      364.27     41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2003.24    2202.52    2663.56    2392.67    2647.23    3208.8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3  УСТРОЙСТВО ДРЕНАЖА ДРЕНОУКЛАДЧИКАМИ (БЕСТРАНШЕЙНЫМИ) С ТЯГАЧАМИ 118 КВТ (160 Л.С.) ИЗ ПЛАСТМАССОВ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ДРЕНАЖА С ОБМОТКОЙ ТРУБ ФИЛЬТРУЮЩИМ МАТЕРИАЛОМ. 02.УСТРОЙСТВО ВКЛЮЧЕНИЯ В КОЛЛЕКТОР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ДРЕ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13-1        ¦       1-113-2        ¦       1-113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4.6                   16                     1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6.29                  17.85                  19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ЕНОУКЛАДЧИКИ (БЕСТРАНШЕЙНЫЕ ) С   080901     М-ЧАС             7.62                   8.4                    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ГАЧОМ МОЩНОСТЬЮ 118(160) КВТ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3.17                   3.17                   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ДРЕНАЖНЫЕ                    (103-9103 ) М              1017                   1017                   1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0.8                   11.8                   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282.06                 310.61                 343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20.15                  22.12                  24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292.86                 322.41                 356.5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4  УСТРОЙСТВО ДРЕНАЖА ДРЕНОУКЛАДЧИКАМИ (БЕСТРАНШЕЙНЫМИ) С ТЯГАЧАМИ 118 КВТ (160 Л.С.) ИЗ ПЛАСТМАСС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ТРУБ, ПРЕДВАРИТЕЛЬНО ИЗОЛИРОВАННЫХ ЗАЩИТНО-ФИЛЬТРУЮЩИМ МАТЕРИАЛ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ДРЕНАЖА ИЗ ТРУБ. 02.УСТРОЙСТВО ВКЛЮЧЕНИЯ В КОЛЛЕКТОР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ДРЕ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14-1        ¦       1-114-2        ¦       1-114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2.9                   14.2                   1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4.63                  15.83                  17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ЕНОУКЛАДЧИКИ (БЕСТРАНШЕЙНЫЕ ) С   080901     М-ЧАС             6.79                   7.39                   8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ЯГАЧОМ МОЩНОСТЬЮ 118(160) КВТ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3.17                   3.17                   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ДРЕНАЖНЫЕ                    (103-9103 ) М              1017                   1017                   1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УЮЩИЕ МАТЕРИАЛЫ              (408-9225 ) М3                П                      П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9.52                  10.4                   1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251.68                 273.64                 302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18.06                  19.57                  2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261.2                  284.04                 314.0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5  УСТРОЙСТВО КРОТОВОГО ДРЕ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АГРЕГАТА В НАЧАЛЕ ДРЕНЫ. 02.ПРОКЛАДКА ДРЕНЫ. 03.ПОВОРОТЫ И ХОЛОСТЫЕ ПЕРЕЕЗД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ДРЕ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1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КРОТОДРЕНАЖНЫЕ НА ТРАКТОРЕ   080501     М-ЧАС                                     0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3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6  УСТРОЙСТВО КРОТОВОГО ДРЕНАЖА НА СЛАН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АГРЕГАТА В НАЧАЛЕ ДРЕНЫ. 02.ПРОКЛАДКА ДРЕНЫ. 03.ПОВОРОТЫ И ХОЛОСТЫЕ ПЕРЕЕЗД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ДРЕ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1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КРОТОДРЕНАЖНЫЕ НА ТРАКТОРЕ   080501     М-ЧАС                           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4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4.5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ХЛЕНИЕ ГРУНТА С РЕГУЛИРОВАНИЕМ ГЛУБИНЫ РЫХЛЕНИЯ. 02.ПОВОРОТ АГРЕГАТА. 03.ОЧИСТКА РЫХЛИТЕЛЯ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РНЕЙ И НАЛИПШЕГО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Г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ОКОЕ РЫХЛЕНИЕ ДРЕНИРУЕМЫХ ЗЕМЕЛЬ ТРАКТОРНЫМИ РЫХЛИТЕЛ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ТРАКТОР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 59 (80) КВТ (Л.С.)              ¦МОЩНОСТЬЮ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¦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ЛИНЕ Г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0 М        ¦600 М        ¦СВЫШЕ 600 М  ¦200 М        ¦6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17-1   ¦   1-117-2   ¦   1-117-3   ¦   1-117-4   ¦   1-11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.61          1.98          1.71          2.07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1     М-ЧАС         2.61          1.98          1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ДО 59(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                                           2.07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ЫХЛИТЕЛИ ПРИЦЕПНЫЕ (БЕЗ ТРАКТОРА ) 091400     М-ЧАС         2.61          1.98          1.71          2.07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3.62         10.34          8.92         12.16          8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3.03          2.3           1.98          2.82          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3.62         10.34          8.92         12.16          8.9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ОКОЕ РЫХЛЕНИЕ ДРЕНИРУЕМЫХ ЗЕМЕЛЬ ТРАКТОРНЫМИ РЫХЛИТЕЛ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ТРАКТОР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 79    ¦МОЩНОСТЬЮ 158(215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(108)КВТ (Л.С.)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ДЛИНЕ ГО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ЫШЕ 600 М     ¦200 М           ¦600 М           ¦СВЫШЕ 6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17-6     ¦    1-117-7     ¦    1-117-8     ¦    1-117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35             1.48             1.12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02     М-ЧАС    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79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ПНЕВМОКОЛЕСНОМ ХОДУ     010405     М-ЧАС                           1.48             1.12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 РАБОТЕ НА ВОДОХОЗЯЙСТВЕН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Е 158(215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ЫХЛИТЕЛИ ПРИЦЕПНЫЕ (БЕЗ ТРАКТОРА ) 091400     М-ЧАС          1.35             1.48             1.12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7.93            15.22            11.52             9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1.84             2.01             1.52             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7.93            15.22            11.52             9.2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8 РАЗРАБОТКА ГРУНТА МЕТОДОМ ГИДРОМЕХАНИЗА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8  РАЗРАБОТКА ГРУНТА 2 ГРУППЫ ГИДРОМОНИТОРНО- НАСОСНО-ЗЕМЛЕСОСНЫМИ УСТАНОВ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В НЕПРОФИЛИРОВАННОМ ЗАБОЕ ГИДРОМОНИТОРАМИ С ТРАНСПОРТИРОВАНИЕМ ЕГО ДО ЗУМПФ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ТРАНСПОРТИРОВАНИЕ ЕГО ОТ ЗУМПФА К МЕСТУ УКЛАДКИ. 03.УПРАВЛЕНИЕ РАБОТОЙ ГИДРОМОНИТОРОВ, НАСОСНЫ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ЕМЛЕСОСНЫХ СТАНЦИЙ. 04.ОБСЛУЖИВАНИЕ МАГИСТРАЛЬНЫХ ТРУБОПРОВОДОВ И ПУЛЬПОПРОВОДОВ. 05.ОБСЛУЖИ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ОДОСБРОСНЫХ УСТРОЙСТВ. 06.ОЧИСТКА ЗУМПФА И ЗАБОЯ ОТ КАМНЕЙ, КОРНЕЙ И ДРУГИХ ВКЛЮЧЕНИЙ. 07.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ВАЛОВАНИЯ ИЗ НАМЫТОГО ГРУНТА (КРОМЕ ПЕРВИЧНОГО). 08.РАСПРЕДЕЛЕНИЕ ГЛИНИСТЫХ ОКАТЫШЕЙ ПО КАРТЕ НАМЫ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ЛИ УБОРКА ИХ ЗА ПРЕДЕЛЫ НАМЫВАЕМОГО СООРУЖЕНИЯ. 09.НАРАЩИВАНИЕ И РАЗБОРКА ТРУБ В ПРЕДЕЛАХ КАРТ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10.ПРОФИЛАКТИЧЕСКИЙ РЕМОНТ ОБОРУДОВАНИЯ ГИДРОМОНИТОРНО-НАСОСНО-ЗЕМЛЕСОСНОЙ УСТАНОВКИ. 11.РЕМОНТ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ВОДОВОДОВ И ПУЛЬПОПРОВОДОВ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ЛЕКТРИЧЕСКИМИ                                   ¦ДИЗЕЛЬ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ЦИОНАРНЫМИ                          ¦ПЛАВУЧИМИ¦СТАЦИОНА-¦ПЛАВУЧИ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¦РНЫМИ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0 М3-Ч  ¦140 М3-Ч ¦200 М3-Ч ¦400 М3-Ч           ¦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          ¦80 М3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18-1 ¦ 1-118-2 ¦ 1-118-3 ¦ 1-118-4 ¦ 1-118-5 ¦ 1-118-6 ¦ 1-118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71.1      46.9      32.9      12.3      12.3      71.1      7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1.04     31.56     22.08     13.34     13.34     51.04     5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                            0.46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16     М-ЧАС                                     1.84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ИДРОЭНЕРГЕТИЧЕСКОМ СТРОИТЕЛЬ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Е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ГИДРОЭНЕР- 070103     М-ЧАС                                     1.84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ТИЧЕСКОМ СТРОИТЕЛЬСТВЕ И ГОР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КРЫШНЫХ РАБОТАХ 96(130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0     М-ЧАС       4.99      5.26      3.68                          4.99      4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96(130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ДИЗЕЛЬНЫЕ          200101     М-ЧАС                                                         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80 М3/Ч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ОЙ СТАНЦИИ 57 М,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ОЙ СТАНЦИИ 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ПЛАВУЧИЕ ПОДАЧА    200120     М-ЧАС                                                                   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 М3/Ч, НАПОР НАСОСНОЙ СТАН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7 М ; НАПОР ЗЕМЛЕСОСНОЙ СТАН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И ЗЕМЛЕСОСНЫЕ      200201     М-ЧАС       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ЭЛЕКТРИЧЕСК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80 М3/Ч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ОЙ СТАНЦИИ 57М,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ОЙ УСТАНОВКИ 40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И ЗЕМЛЕСОСНЫЕ      200202     М-ЧАС                 5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ЭЛЕКТРИЧЕСК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140 М3/Ч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ОЙ СТАНЦИИ 90 М,ЗЕМЛЕСОС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-37-52 М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18-1 ¦ 1-118-2 ¦ 1-118-3 ¦ 1-118-4 ¦ 1-118-5 ¦ 1-118-6 ¦ 1-118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И ЗЕМЛЕСОСНЫЕ      200203     М-ЧАС                           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ЭЛЕКТРИЧЕСК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200 М3/Ч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ОЙ СТАНЦИИ 100 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ОЙ УСТАНОВКИ-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И ЗЕМЛЕСОСНЫЕ      200204     М-ЧАС                              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ЭЛЕКТРИЧЕСК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400 М3/Ч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ОЙ СТАНЦИИ 95 М, ЗЕМЛЕСОС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- 7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И ЗЕМЛЕСОСНЫЕ      200220     М-ЧАС                                        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ЭЛЕКТРИЧЕСКИЕ ПЛАВУЧ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ДАЧА 400 М3/Ч НАПОР НАСОС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ЦИИ 95 М НАПОР ЗЕМЛЕСОС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7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6.86     23.93     28.64     26.78     26.78     16.86     16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53      3.59      4.3       4.02      4.02      2.53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52        35.9      25.2      11        11        52        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47.49    270.53    272.06    213.68    213.68    226.31    229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1.51     27.45     19.2      13.35     13.35     41.51     41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6.86     23.93     28.64     26.78     26.78     16.86     16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16.35    330.36    325.9     251.46    251.46    295.17    298.8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19  РАЗРАБОТКА ГРУНТА 2 ГРУППЫ ПЛАВУЧИМИ ЗЕМЛЕСОСНЫМИ СН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В НЕПРОФИЛИРОВАННОМ ПОДВОДНОМ КАРЬЕРЕ С ТРАНСПОРТИРОВАНИЕМ К МЕСТУ УКЛАДКИ П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ПОРОМ И С РАСПРЕДЕЛЕНИЕМ ПУЛЬПЫ. 02.УПРАВЛЕНИЕ РАБОТОЙ ЗЕМЛЕСОСНОГО СНАРЯДА. 03.ПЕРЕМЕЩ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ЕМЛЕСОСНЫХ СНАРЯДОВ ИЗ ЗАБОЯ В ЗАБОЙ В ПРЕДЕЛАХ ОДНОГО КАРЬЕРА. 04.НАРАЩИВАНИЕ И УКОРАЧИ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АВУЧЕГО ПУЛЬПОПРОВОДА. 05.ПРОФИЛАКТИЧЕСКИЙ РЕМОНТ ОБОРУДОВАНИЯ ЗЕМЛЕСОСНОГО СНАРЯДА. 06.ОБСЛУЖИ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АГИСТРАЛЬНЫХ И РАЗВОДЯЩИХ ПУЛЬПОПРОВОДОВ. 07.ОБСЛУЖИВАНИЕ ВОДОСБРОСНЫХ УСТРОЙСТВ. 08.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БВАЛОВАНИЯ ИЗ НАМЫТОГО ГРУНТА (КРОМЕ ПЕРВИЧНОГО). 09.РАСПРЕДЕЛЕНИЕ ГЛИНИСТЫХ ОКАТЫШЕЙ ПО КАРТЕ НАМЫ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ЛИ УБОРКИ ИХ ЗА ПРЕДЕЛЫ НАМЫВАЕМОГО СООРУЖЕНИЯ. 10.РАЗЪЕДИНЕНИЕ ОЧЕРЕДНЫХ ЗВЕНЬЕВ ТРУБ РАЗВОДЯЩЕ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УЛЬПОПРОВОДА В ПРОЦЕССЕ НАМЫВА С РАЗБОРКОЙ И ОТКАТКОЙ ИХ В ПРЕДЕЛАХ ОДНОЙ КАРТЫ. 11.РЕМОНТ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ПУЛЬПОПРОВОДОВ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ЗЕЛЬНЫМИ                 ¦ЭЛЕКТРИЧЕСКИ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ИЗВОДИТЕЛЬ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80 М3-Ч   ¦140 М3-Ч     ¦80 М3-М      ¦140 М3-Ч     ¦200 М3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19-1   ¦   1-119-2   ¦   1-119-3   ¦   1-119-4   ¦   1-11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64.6          50.6          58.7          46            3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91.81         81            66.28         64.09         7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3     М-ЧАС                                                                 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ДО 16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070149     М-ЧАС         9.54          7.88          8.67          7.16          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79(108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ДИЗЕЛЬ-180101     М-ЧАС        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ЫЕ ПОДАЧА 80 М3/Ч, НАПОР 3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ДИЗЕЛЬ-180102     М-ЧАС                      1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ЫЕ ПОДАЧА 140 М3/Ч, НАПОР 37-5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ЭЛЕКТ- 180120     М-ЧАС                                    1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ИЧЕСКИЕ ПОДАЧА 80 М3/Ч, НАПОР 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1     М-ЧАС                                                   9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140 М3/Ч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37-5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2     М-ЧАС                                                                 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200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50-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ЕРА БУКСИРНЫЕ 96(130) КВТ(Л.С.) 230302     М-ЧАС                        5.26                        4.78          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НЕСАМОХОДНЫЕ, 5 Т    230701     М-ЧАС                                                          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8.48         38.19         16.74         34.72         46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2.77          5.73          2.51          5.21          7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50.4          39.4          45.8          35.8          2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463.92        576.98        327.17        348.99        483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80.99         69.07         60.06         55.26         64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18.48         38.19         16.74         34.72         46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32.8         654.57        389.71        419.51        555.0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ЭЛЕКТРИЧЕСКИМИ                   ¦ОБОРУДОВАННЫМИ ЭЖЕКТИРУЮЩИМ У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РОЙСТВ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ИЗВОДИТЕЛЬ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М3-Ч        ¦600 М3-Ч        ¦200 М3-Ч        ¦400 М3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19-6     ¦    1-119-7     ¦    1-119-8     ¦    1-119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5.9             11.1             32.3       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54.32            32.12            71.5             5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 2.4              0.58                              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16     М-ЧАС          3.43             2.31                              3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ИДРОЭНЕРГЕТИЧЕСКОМ СТР-ВЕ ДО 16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РАБОТЕ 021243     М-ЧАС                                            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 ДО 16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ГИДРОЭНЕР- 070103     М-ЧАС                           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ТИЧЕСКОМ СТРОИТЕЛЬСТВЕ И ГОР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КРЫШНЫХ РАБОТАХ 96(130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070149     М-ЧАС                                            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79(108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070150     М-ЧАС          3.43                                               3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96(130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3     М-ЧАС                                            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 ЭГЗУ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0 М3/Ч НАПОР 50-63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ЭЛЕКТ- 180124     М-ЧАС          3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ИЧЕСКИЕ, ПОДАЧА 400 М3/Ч НАПОР 7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ЭЛЕКТ- 180125     М-ЧАС                                                             3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ИЧЕСКИЕ С ЭГЗУ ПОДАЧА 400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7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ЭЛЕКТ- 180126     М-ЧАС                           2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ИЧЕСКИЕ ПОДАЧА 600 М3/Ч НАПОР 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ЕРА БУКСИРНЫЕ 96(130) КВТ(Л.С.)  230302     М-ЧАС          1.56             1.16             3.48      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ВОЗНИ МОТОРИЗОВАННЫЕ 66 (90) КВТ  230401     М-ЧАС          1.39             1.16                       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НЕСАМОХОДНЫЕ, 5 Т    230701     М-ЧАС          2.4                               1.39             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ПЛАВУЧИЕ НЕСАМОХОДНЫЕ, 16 Т   230702     М-ЧАС       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7.9             30.26            46.87            2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4.18             4.54             7.03             4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1.8              9.41            24.8             1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72.13           419.14           527.19           53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49.15            31.43            64.63            49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7.9             30.26            46.87            2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11.83           458.81           598.86           572.5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0  ДОПОЛНИТЕЛЬНАЯ ТРАНСПОРТИРОВКА ГРУНТА 2 ГРУППЫ ЗЕМЛЕСОСНЫМИ СТАНЦИЯМИ ПЕРЕКАЧКИ ПРИ РАБОТЕ СОВМЕСТНО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ПЛАВУЧИМИ ЗЕМЛЕСОСНЫМИ СН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БСЛУЖИВАНИЕ АГРЕГАТОВ СТАНЦИЙ И НАПОРНЫХ ТРУБОПРОВОДОВ. 02.УПРАВЛЕНИЕ РАБОТОЙ СТАНЦ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РОФИЛАКТИЧЕСКИЙ РЕМОНТ ОБОРУДОВАНИЯ СТАНЦИЙ. 04.РЕМОНТ ТРУБ (ВОДОВОДОВ И ПУЛЬПОПРОВОДОВ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ЦИОНАР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ИЗВОДИТЕЛЬНОСТЬЮ СТАНЦИЙ ПЕРЕКАЧКИ, М3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0              ¦140             ¦200             ¦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20-1     ¦    1-120-2     ¦    1-120-3     ¦    1-12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1.8             16.1             11.1              5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9.2             38.2             36.54            14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01     М-ЧАС         1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ТАЦИОНАРНЫ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 М3/Ч , НАПОР 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02     М-ЧАС                           9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ТАЦИОНАРНЫ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0 М3/Ч, НАПОР 37-5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03     М-ЧАС                                            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ТАЦИОНАРНЫ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0 М3/Ч, НАПОР 50-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04     М-ЧАС                                                             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ТАЦИОНАРНЫ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 М3/Ч, НАПОР 7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ЭЛЕКТРИЧЕСКИЕ      190101     М-ЧАС         1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50 М3/Ч,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ЭЛЕКТРИЧЕСКИЕ      190102     М-ЧАС                           9.55             6.96             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100 М3/Ч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9.1             35.71            40.42            2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2.87             5.36             6.06             4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28.6             15.5              7.81             4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61.41           150.89           183.75           21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3.11            29.32            30.35            1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9.1             35.71            40.42            2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09.11           202.1            231.98           243.7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ЦИОНАРНЫМ    ¦ПЛАВУЧИ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ИЗВОДИТЕЛЬНОСТЬЮ СТАНЦИЙ ПЕРЕКАЧКИ, М3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             ¦200             ¦400   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20-5     ¦    1-120-6     ¦    1-120-7     ¦    1-12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4.62            11.11             5.11             4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9.82            22.62            11.18             7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05     М-ЧАС          2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ТАЦИОНАРНЫ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 М3/Ч,НАПОР 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20     М-ЧАС                           6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ЛАВУЧИ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0 М3/Ч,НАПОР 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21     М-ЧАС                                            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ЛАВУЧИ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 М3/Ч,НАПОР 7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22     М-ЧАС                                                             2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ЛАВУЧИ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 М3/Ч,НАПОР 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ЭЛЕКТРИЧЕСКИЕ      190102     М-ЧАС          2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100 М3/Ч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0.26            46.87            28.02            3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4.54             7.03             4.2              4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4.16             7.81             4.6              4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11.14           189.31           202.62           21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8.94            19.98            11.32             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30.26            46.87            28.02            3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45.56           243.99           235.24           247.6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1  ДОПОЛНИТЕЛЬНАЯ ТРАНСПОРТИРОВКА ГРУНТА 2 ГРУППЫ ЗЕМЛЕСОСНЫМИ СТАНЦИЯМИ ПЕРЕКАЧКИ ПРИ РАБОТЕ СОВМЕСТ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С ГИДРОМОНИТОРНО-НАСОСНО-ЗЕМЛЕСОСНЫМИ УСТАНОВ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БСЛУЖИВАНИЕ АГРЕГАТОВ СТАНЦИЙ И НАПОРНЫХ ТРУБОПРОВОДОВ. 02.УПРАВЛЕНИЕ РАБОТОЙ СТАНЦ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РОФИЛАКТИЧЕСКИЙ РЕМОНТ ОБОРУДОВАНИЯ СТАНЦИЙ. 04.РЕМОНТ ТРУБ (ВОДОВОДОВ И ПУЛЬПОПРОВОДОВ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ЦИОНАРНЫМИ                              ¦ПЛАВУЧИ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ОИЗВОДИТЕЛЬНОСТЬЮ ЗЕМЛЕСОСНЫХ СТАНЦИЙ ПЕРЕКА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0 М3-Ч   ¦140 М3-Ч  ¦200 М3-Ч  ¦400 М3-Ч  ¦200 М3-Ч  ¦400 М3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1-1  ¦ 1-121-2  ¦ 1-121-3  ¦ 1-121-4  ¦ 1-121-5  ¦ 1-12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28.5       16.2       11.4        7.98      11.4        7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6.84      21.04      19.32       7.82      11.96       5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01     М-ЧАС       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ТАЦИОНАРНЫ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 М3/Ч , НАПОР 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02     М-ЧАС                  5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ТАЦИОНАРНЫ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0 М3/Ч, НАПОР 37-5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03     М-ЧАС                             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ТАЦИОНАРНЫ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0 М3/Ч, НАПОР 50-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04     М-ЧАС                                 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СТАЦИОНАРНЫ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 М3/Ч, НАПОР 7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20     М-ЧАС                                                   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ЛАВУЧИ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0 М3/Ч,НАПОР 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СТАНЦИИ ПЕРЕКАЧКИ       180221     М-ЧАС                                                       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ЛАВУЧИЕ ПОДА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 М3/Ч,НАПОР 71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ЭЛЕКТРИЧЕСКИЕ      190101     М-ЧАС       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50 М3/Ч,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ЭЛЕКТРИЧЕСКИЕ      190102     М-ЧАС                  5.26       3.68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100 М3/Ч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6.86      23.93      28.64      26.78      28.64      26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2.53       3.59       4.3        4.02       4.3        4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20.2       11.4        8.08       5.66       8.08       5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85.93      83.11      97.15     112.97     100.1      108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8.27      16.15      16.04       7.12      10.56       6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16.86      23.93      28.64      26.78      28.64      26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22.99     118.44     133.87     145.41     136.82     140.8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2  РАЗРАБОТКА ГРУНТА В КАНАЛАХ ПЛАВУЧИМИ ЗЕМЛЕСОСНЫМИ СНАРЯДАМИ ПРОИЗВОДИТЕЛЬНОСТЬЮ 25 М3 В 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ТРАНСПОРТИРОВАНИЕМ В ОТВАЛЫ С УСТРОЙСТВОМ ОБВАЛОВАНИЯ И РАСПРЕДЕЛ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УЛЬПЫ. 02.УПРАВЛЕНИЕ РАБОТОЙ ЗЕМЛЕСОСНОГО СНАРЯДА. 03.ПЕРЕМЕЩЕНИЕ ЗЕМЛЕСОСНЫХ СНАРЯДОВ ИЗ ЗАБОЯ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ЕДЕЛАХ ОДНОГО КАНАЛА, КОТЛОВАНА. 04.НАРАЩИВАНИЕ ПЛАВУЧЕГО ПУПЛЬПОПРОВОДА. 05.ПРОФИЛАКТИЧЕСК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ЕМОНТ ОБОРУДОВАНИЯ ЗЕМЛЕСОСНОГО СНАРЯДА. 06.ОБСЛУЖИВАНИЕ МАГИСТРАЛЬНОГО И РАЗВОДЯЩ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УЛЬПОПРОВОДОВ. 07.ОБСЛУЖИВАНИЕ ВОДОСБОРНЫХ УСТРОЙСТВ. 08.РЕМОНТ ТРУБ (ПУЛЬПОПРОВОДОВ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ОТВАЛ С УСТРОЙСТВОМ ОБВАЛОВА- ¦В ОТВАЛ БЕЗ УСТРОЙСТВА ОБВАЛОВ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Я                             ¦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(ПЕСКИ) ¦2 (СУПЕСИ)¦3-4 (СУПЕ-¦1 (ПЕСКИ) ¦2 (СУПЕСИ)¦3-4 (СУП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СИ, СУГЛИ-¦          ¦          ¦СИ, СУГЛ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НКИ)      ¦          ¦          ¦НКИ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2-1  ¦ 1-122-2  ¦ 1-122-3  ¦ 1-122-4  ¦ 1-122-5  ¦ 1-12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110.02     170.34     296.14     100.54     155.34     269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34     М-ЧАС       9.48      15         26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ХОЗЯЙСТВЕНН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 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УСТАНОВКИ      700021     М-ЧАС      47.4       74.8      132         47.4       74.8      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5 М3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7.42      17.42      17.42      17.42      17.42      1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416.43     647.35    1128.6      354.43     549.25     955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16.24     180.47     314.37     103.35     160.07     278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16.43     647.35    1128.6      354.43     549.25     955.9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3  ВСПОМОГАТЕЛЬНЫЕ РАБОТЫ ПРИ РАЗРАБОТКЕ И УКЛАДКЕ ГРУНТА ГИДРОМОНИТОРНО- НАСОСНО-ЗЕМЛЕСОС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УСТАНОВ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ПЕРВИЧНОГО ОБВАЛОВАНИЯ. 02.УСТРОЙСТВО ВОДОСБРОСНОГО КОЛОДЦА. 03.УКЛ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ОДООТВОДНОЙ ТРУБЫ. 04.ПЕРЕКЛАДКА ВОДОПРОВОДОВ. 05.УСТРОЙСТВО КАНАВ ДЛЯ ПЕРЕХВАТА ФИЛЬТРАЦИО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ОД. 06.РАЗБОРКА ВОДОПРОВОДОВ ПОСЛЕ ОКОНЧАНИЯ РАБОТ. 07.УСТАНОВКА ГИДРОМОНИТОРОВ В ЗАБО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8.УСТАНОВКА РЕШЕТКИ ДЛЯ УЛАВЛИВАНИЯ КАМНЕЙ. 09.УБОРКАК КАМНЕЙ И КОРНЕЙ ИЗ ЗАБОЯ. 10.ЗАДЕЛКА КОЛОДЦ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ТРУБ(ПРИ НАМЫВЕ ГИДРОТЕХНИЧЕСКИХ ЗЕМЛЯНЫХ СООРУЖЕНИЙ ЗАДЕЛКУ СЛЕДУЕТ УЧИТЫВАТЬ ДОПОЛНИТЕЛЬНО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11.ПЕРЕДВИЖКА ЗЕМЛЕСОСНОЙ СТАНЦИИ.. 12.ПЕРЕКЛАДКА РАЗВОДЯЩЕГО И МАГИСТРАЛЬНОГО ПУЛЬПОПРОВОД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13.РАЗБОРКА ПУЛЬПОПРОВОДОВ ПОСЛЕ ОКОНЧАНИЯ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ЭСТАКАДНЫМ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ПРОФИЛЬНОЕ СООРУЖЕНИЕ, ОТВАЛ  ¦ОДНОСТОРОННИЙ НАМЫВ  ¦В ВОДОЕ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С УСТРОЙСТВОМ ОБВАЛОВАНИЯ И В  ¦                     ¦ОТВАЛ БЕ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ШТАБЕЛЬ                       ¦                     ¦УСТРОЙ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                   ¦ ОБВАЛОВ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                   ¦НИЯ, НАМЫ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                   ¦ПОД ВО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ОЙ ПРОИЗВОДИТЕЛЬНОСТЬЮ (ПО ГРУНТУ), М3 В ЧАС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0        ¦200       ¦400       ¦200       ¦400       ¦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3-1  ¦ 1-123-2  ¦ 1-123-3  ¦ 1-123-4  ¦ 1-123-5  ¦ 1-12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23        105         16.6       89         10.4       7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38       7.07      16.53       5.87       8.83       1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0.04       0.04       1.34       0.04       1.13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 0.35       0.18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ГИДРОЭНЕР- 070103     М-ЧАС                             1.2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ТИЧЕСКОМ СТРОИТЕЛЬСТВЕ И ГОР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КРЫШНЫХ РАБОТАХ 96(130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070150     М-ЧАС       0.46       0.28                  0.15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96(130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4.55       5.16       1.25       5.13       1.14       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И ЗЕМЛЕСОСНЫЕ УСТА-200201     М-ЧАС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ОВКИ ЭЛЕКТРИЧЕСКИЕ СТАЦИОНАРНЫЕ П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ЧА 80 М3/Ч НАПОР НАСОСНОЙ СТАН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7М, НАПОР ЗЕМЛЕСОСНОЙ УСТАНОВКИ 40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И ЗЕМЛЕСОСНЫЕ УСТА-200203     М-ЧАС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ОВКИ ЭЛЕКТРИЧЕСКИЕ СТАЦИОНАРНЫЕ П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ЧА 200 М3/Ч НАПОР НАСОСНОЙ СТАН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00 М, ЗЕМЛЕСОСНОЙ УСТАНОВКИ 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6.47       3.96      38.65       1.41      17.16       0.2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3-1  ¦ 1-123-2  ¦ 1-123-3  ¦ 1-123-4  ¦ 1-123-5  ¦ 1-12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0.001      0.001                 0.0004                0.0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0.0013     0.00065               0.00045               0.000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А РЕЗИНОВАЯ РУЛОННАЯ         101-0849   КГ          0.68       1                     1        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УЛКАНИЗИРОВАН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1   М3          0.04       0.02       0.01       0.01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0.46       0.17       0.15       0.04       0.05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          0.02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0.29       0.13       0.1        0.04       0.01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40   М           1.41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3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56   М                                 0.54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012      0.018                 0.018                 0.0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67       4.46      10.07       4.3        1.57       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7        0.67       1.51       0.64       0.24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78         67.1       11.6       56.5        7.44      4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65.61      64.58      67.35      58.76      41.49      17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9.9        8.95      16.66       7.77       9.39       2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4.67       4.46      10.07       4.3        1.57       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48.28     136.14      89.02     119.56      50.5       68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24.59      68.26      51.12      26.05       4.43      1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4.93       8.35       5.62       3.7        0.69       1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ЭСТАКАДНЫМ¦ПОСЛОЙНО-ГРУНТООПОРНЫМ СПОСОБОМ И МЕТОДОМ НАБИВ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СПОСОБОМ    ¦ГРЕБН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ВОДОЕМ, ОТ-¦ПРОФИЛЬНОЕ СООРУЖЕНИЕ ОТВАЛ¦ОДНОСТОРОННИЙ НАМЫ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АЛ БЕЗ УСТ- ¦С УСТРОЙСТВОМ ОБВАЛОВАНИЯ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ОЙСТВА ОБВА-¦И В ШТАБЕЛЬ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ОВАНИЯ, НА- 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ЫВ ПОД ВОДУ ¦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АНОВКОЙ ПРОИЗВОДИТЕЛЬНОСТЬЮ (ПО ГРУНТУ), М3 В ЧАС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         ¦200          ¦400          ¦200          ¦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23-7   ¦   1-123-8   ¦   1-123-9   ¦  1-123-10   ¦  1-123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9.68        121            26.1          34.1          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7.13          7.9          13.97          6.68          4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1.16          0.04          1.34          0.04   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 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                 0.18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ГИДРОЭНЕР- 070103     М-ЧАС         0.74                        1.2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ЕТИЧЕСКОМ СТРОИТЕЛЬСТВЕ И ГОР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КРЫШНЫХ РАБОТАХ 96 (13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0     М-ЧАС                       0.28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96 (13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1.18          5.96          1.45          5.93          1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ЫЕ СТАНЦИИ И ЗЕМЛЕСОСНЫЕ      200203     М-ЧАС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ЭЛЕКТРИЧЕСК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ЦИОНАРНЫЕ ПОДАЧА 200 М3/Ч 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НОЙ СТАНЦИИ 100 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ОЙ УСТАНОВКИ-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12.3           4.19         30.26          1.41          3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             0.0008                      0.00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0.00064                     0.000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А РЕЗИНОВАЯ РУЛОННАЯ         101-0849   КГ                          1.08                 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УЛКАНИЗИРОВАН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1   М3                          0.02          0.02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  0.04          0.19          0.24          0.04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23-7   ¦   1-123-8   ¦   1-123-9   ¦  1-123-10   ¦  1-123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    0.01          0.01          0.04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                0.13          0.11          0.07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40   М              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3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56   М                                  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              0.009                       0.0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.31          4.46         15.25          4.3           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2           0.67          2.29          0.64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.92         77.2          17.8          26.4           7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6.08         73.45         61.12         67.48         28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7.82         10.11         14.41          8.86          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1.31          4.46         15.25          4.3           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4.31        155.11         94.17         98.18         37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1.62         57.3          54.81         22.58          9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34          6.1           6.46          3.01          1.4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4  ВСПОМОГАТЕЛЬНЫЕ РАБОТЫ ПРИ РАЗРАБОТКЕ И УКЛАДКЕ ГРУНТА ПЛАВУЧИМИ ЗЕМЛЕСОСНЫМИ СНАРЯД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ПЕРВИЧНОГО ОБВАЛОВАНИЯ. 02.УСТРОЙСТВО ВОДОСТОЧНОГО КОЛОДЦА. 03.УКЛАДКА ВОДООТВОД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УБЫ. 04.ПЕРЕКЛАДКА РАЗВОДЯЩЕГО И МАГИСТРАЛЬНОГО ПУЛЬПОПРОВОДОВ. 05.УСТРОЙСТВО КАНАВ ДЛЯ ОТВО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ФИЛЬТРАЦИОННЫХ ВОД. 06.РАЗБОРКА ТРУБОПРОВОДОВ ПО ОКОНЧАНИИ РАБОТ. 07.УСТАНОВКА ПЛАВУЧЕГО ЗЕМЛЕСОС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НАРЯДА И РАЗРАБОТКА ПЕРВИЧНОГО ЗАБОЯ. 08.ЗАДЕЛКА КОЛОДЦЕВ И ТРУБ (ПРИ НАМЫВЕ ГИДРОТЕХ. ЗЕМЛЯ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ООРУЖ.ЗАДЕЛКУ СЛЕДУЕТ УЧИТЫВАТЬ ДОПОЛНИТЕЛЬНО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ЭСТАКАДНЫМ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ПРОФИЛЬНОЕ СООРУЖЕНИЕ, ОТВАЛ С УСТРОЙ- ¦ПРИ ОДНОСТОРОННЕМ НАМЫ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ВОМ ОБВАЛОВАНИЯ И В ШТАБЕЛЬ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ЕМЛЕСОСНЫМИ СНАРЯДАМИ ПРОИЗВОДИТЕЛЬНОСТЬЮ М3 В 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0           ¦200          ¦600          ¦80           ¦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24-1   ¦   1-124-2   ¦   1-124-3   ¦   1-124-4   ¦   1-12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3            36.5          16.8          14            2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8.43          8.73          8.5           6             7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0.02          0.12          0.58          0.02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   0.35          0.18                        0.18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-ЧАС                           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0     М-ЧАС         0.46          0.27                        0.23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96 (13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4.78          4.88                        4.73          4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                            0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0     М-ЧАС         0.22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80 М3/Ч,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2     М-ЧАС                       0.32 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200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50-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6     М-ЧАС      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600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6.35          4.13         13.89          2.04   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0.001         0.0004                      0.00014       0.00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24-1   ¦   1-124-2   ¦   1-124-3   ¦   1-124-4   ¦   1-124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0.00085       0.00021                     0.00035       0.00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А РЕЗИНОВАЯ РУЛОННАЯ         101-0849   КГ            0.61          0.86                        0.61          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УЛКАНИЗИРОВАН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1   М3            0.03          0.01          0.02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  0.41          0.13          0.17          0.09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  0.25          0.09          0.14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30   М             1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53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48   М              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7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56   М              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71   М                            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10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0.01          0.017                       0.009         0.0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6          0.16         1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5          0.02          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4.8          25            11.5           9.69         1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67.52         77.55         67.99         57.03         72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0.12         10.34          8.75          7.75          9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36          0.16         1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02.68        102.71         95.61         66.72         86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97.23         65.73         84.38         16            2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11.98          7.7           8.87          2.44          2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ЭСТАКАДНЫМ СПОСОБОМ                                 ¦ПОСЛОЙНО-ГР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НТООПОР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ОДНОСТО- ¦В ВОДОЕМ, ОТВАЛ БЕЗ УСТРОЙСТВА ОБВАЛОВА- ¦СПОСОБО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ОННЕМ НАМЫВЕ¦НИЯ ИЛИ НАМЫВ ПОД ВОДУ                   ¦МЕТОДОМ НАБИ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                            ¦ВКИ ГРЕБН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                            ¦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                            ¦В ПРОФИЛЬНО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                            ¦СООРУЖЕНИ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                            ¦ОТВАЛ С У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                            ¦РОЙСТВОМ ОБ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                            ¦ВАЛОВАНИЯ И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¦                                         ¦ШТАБЕЛ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ЕМЛЕСОСНЫМИ СНАРЯДАМИ ПРОИЗВОДИТЕЛЬНОСТЬЮ М3 В 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          ¦80           ¦200          ¦600          ¦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24-6   ¦   1-124-7   ¦   1-124-8   ¦   1-124-9   ¦  1-124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.52          6             6.42          7.6          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5.33          2.06          3.52          2.91         11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0.23          0.02          0.12          0.28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                            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-ЧАС         0.5                          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0     М-ЧАС                                                       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96 (13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              1.83          1.3                         8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0.48                            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0     М-ЧАС                       0.05                    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80 М3/Ч,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2     М-ЧАС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200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50-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6     М-ЧАС         0.24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600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6.97          0.12          0.92          0.13          6.3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24-6   ¦   1-124-7   ¦   1-124-8   ¦   1-124-9   ¦  1-124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              0.00014       0.00001                     0.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0.00035       0.00001                     0.000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А РЕЗИНОВАЯ РУЛОННАЯ         101-0849   КГ                          0.24          0.22           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УЛКАНИЗИРОВАННА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1   М3                                        0.01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  0.08          0.09          0.01          0.07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                0.02       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30   М                                                                     1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530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              0.003         0.004                       0.0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.53                                      2.53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38                                      0.38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.01          4.15          4.59          5.06         4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53.56         20.79         31.34         45.63        10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.5           2.7           3.8           3.25         14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2.53                                      2.53   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1.1          24.94         35.93         53.22        148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3.23          8.94          5.48          2.83         93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69          1.48          0.81          0.6          11.4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СЛОЙНО-ГРУНТООПОРНЫМ СПОСОБОМ И МЕТОДОМ НАБИВКИ ГРЕБН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ПРОФИЛЬНОЕ СООРУЖЕНИЕ,   ¦ПРИ ОДНОСТОРОННЕМ НАМЫ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ВАЛ С УСТРОЙСТВОМ ОБВАЛО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АНИЯ И В ШТАБЕЛЬ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ЗЕМЛЕСОСНЫМИ СНАРЯДАМИ ПРОИЗВОДИТЕЛЬНОСТЬЮ М3 В 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0          ¦600          ¦80           ¦200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24-11   ¦  1-124-12   ¦  1-124-13   ¦  1-124-14   ¦  1-124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61.7          33.4          28            35.3          1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9.7          10.92          6.17          8.5           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0.12          0.58          0.02          0.12   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   0.18                        0.18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           070103     М-ЧАС                       0.75       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ЭНЕРГЕТИЧЕСКОМ СТРОИТЕЛЬ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ГОРНОВСКРЫШНЫХ РАБОТАХ 96 (13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50     М-ЧАС         0.27                        0.24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96 (13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5.68                        4.89          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              2.13                                      1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0     М-ЧАС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80 М3/Ч,НАПО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2     М-ЧАС         0.32                                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200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50-6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ЕСОСНЫЕ ПЛАВУЧИЕ СНАРЯДЫ        180126     М-ЧАС                       0.31                               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ЛЕКТРИЧЕСКИЕ ПОДАЧА 600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ПОР 8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.64         15.46          2.04          2.1           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81   Т             0.0004                      0.00014       0.00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8Х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0.00021                     0.00035       0.000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СТИНА РЕЗИНОВАЯ РУЛОННАЯ         101-0849   КГ            1.28                        0.44          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УЛКАНИЗИРОВАННАЯ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24-11   ¦  1-124-12   ¦  1-124-13   ¦  1-124-14   ¦  1-124-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1   М3            0.01          0.03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  0.13          0.3           0.09          0.01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УСКИ ОБРЕЗНЫЕ ДЛИНОЙ 4-6,5 М,     102-0025   М3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ИРИНОЙ 75-150 ММ,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-75 М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  0.09          0.1           0.02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48   М      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7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56   М                    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103-0271   М              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10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0.008                       0.006         0.0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16         20.83                                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0.02          3.12                         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5.2          22.6          19.2          24.6          1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86.7          95.61         58.83         81.26         69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1.57         11.63          7.99         10.38          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0.16         20.83                                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22.06        139.04         78.03        105.86         8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58.07         87.34         12.52         12.62          5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6.44          9.7           1.95          1.61          1.2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5  УКЛАДКА ТРУБОПРОВОДОВ ИЗ СТАЛЬНЫХ ТОЛСТОСТЕН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ТРАССЫ. 02.УКЛАДКА ПОДКЛАДОК И УСТАНОВКА ОПОР. 03.УКЛАДКА ТРУБ СО СВАРКОЙ СТЫ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ПРИ СОЕДИНЕНИИ ТРУБ СВАРКОЙ). 04.УСТАНОВКА ФАСОННЫХ ЧАСТЕЙ И АРМАТУРЫ. 05.УКЛАДКА ТРУБ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СТАНОВКОЙ БЫСТРОРАЗЪЕМНЫХ СОЕДИНЕНИЙ (ПРИ УКЛАДКЕ ТРУБ БЫСТРОРАЗЪЕМНЫМИ СОЕДИНЕНИЯМИ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ГИДРАВЛИЧЕСКИЕ ИСПЫТ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ТРУБОПРОВО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ЭЛЕКТРОСВАРНОМ СОЕДИН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0       ¦200       ¦250       ¦300       ¦400       ¦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5-1  ¦ 1-125-2  ¦ 1-125-3  ¦ 1-125-4  ¦ 1-125-5  ¦ 1-12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64.4       76.2       87.2       98.8      132        1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9        6.58       7.51      10.61      13.85      1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ДИАМ. 150701     М-ЧАС       1.22       1.68       1.68       2.58       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ГРУЗОПОДЪЕМНОСТЬЮ) ДО 400 ММ (6,3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                                                     4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1.16      14.86      17.69      24.37      31.57      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1   М3          0.19       0.19       0.19       0.19       0.19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1.32       1.32       1.33       1.34       1.35       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(103-0180) М 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, НАРУЖНЫЙ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9 ММ, ТОЛЩИНА СТЕНКИ 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(103-0192) М            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, НАРУЖНЫЙ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19 ММ, ТОЛЩИНА СТЕНКИ 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(103-0198) М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, НАРУЖНЫЙ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73 ММ, ТОЛЩИНА СТЕНКИ 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(103-0204) М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, НАРУЖНЫЙ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5 ММ, ТОЛЩИНА СТЕНКИ 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21) М    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26 ММ,ТОЛЩИНА 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30) М               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530 ММ,ТОЛЩИНА 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 С СОЕДИНИ- 533-0063   ШТ.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 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УСЛОВНОГО ПРОХОДА, ММ: 150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5-1  ¦ 1-125-2  ¦ 1-125-3  ¦ 1-125-4  ¦ 1-125-5  ¦ 1-12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 С         533-0064   ШТ.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 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 ММ: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 С         533-0065   ШТ.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 ММ: 2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 С         533-0066   ШТ.  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 ММ: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 С         533-0068   ШТ.             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 ММ: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 С         533-0070   ШТ.                        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ММ: 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024      0.025      0.026      0.026      0.028      0.0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АСОННЫЕ СТАЛЬНЫЕ СВАРНЫЕ ЧАСТИ,    610-3009   Т           0.02       0.02       0.03       0.04       0.06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В ММ: ДО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2.5        4.24       4.39       6.99       9.8       1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38       0.64       0.66       1.05       1.47       2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46.8       53.8       61.6       68.4       90.4      1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2.4       30.33      33.16      48.13      63.25      88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5.01       6.74       7.59      10.82      14.15      18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2.5        4.24       4.39       6.99       9.8       13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71.7       88.37      99.15     123.52     163.45     22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00.7      102.8      111.68     119.26     137.77     17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8.67      18.89      20.17      21.28      23.81      29.5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ЭЛЕКТРОСВАРНОМ СОЕДИНЕНИИ                          ¦ПРИ БЫСТР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РАЗЪЕМ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¦СОЕДИН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00          ¦700          ¦800          ¦900          ¦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25-7   ¦   1-125-8   ¦   1-125-9   ¦  1-125-10   ¦  1-125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243           293           324           357           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4.72         32.78         36.4          40.22         13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ДИАМ. 150701     М-ЧАС                                                                 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ГРУЗОПОДЪЕМНОСТЬЮ) ДО 400ММ (6,3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5.59         1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                           12.3   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58.03         64.85         73.1          81.35         3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1   М3            0.3           0.38          0.38          0.38          0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  2.24          3.29          3.32          3.35    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21 ) М                  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426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40 ) М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3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48 ) М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7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56 ) М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63 ) М    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9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ЫСТРОРАЗЪЕМНЫЕ СОЕДИНЕНИЯ,         103-0907   КОМПЛ.                                                                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УСЛОВНОГО ПРОХОДА 400 ММ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25-7   ¦   1-125-8   ¦   1-125-9   ¦  1-125-10   ¦  1-125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         533-0068   ШТ.                           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ММ: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         533-0071   ШТ.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ММ: 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         533-0072   ШТ.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ММ: 7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         533-0073   ШТ.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ММ: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         533-0074   ШТ.             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ММ: 9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0.088         0.09          0.095         0.098         0.0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АСОННЫЕ СТАЛЬНЫЕ СВАРНЫЕ ЧАСТИ,    610-3009   Т             0.12          0.16          0.21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В ММ: ДО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АСОННЫЕ СТАЛЬНЫЕ СВАРНЫЕ ЧАСТИ,    610-3010   Т                                                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В ММ: СВЫШЕ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5.17         32.12         37.7          32.49          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3.78          4.82          5.66          4.87          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71           206           228           251            9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18.4         187.97        218.24        239.47         6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25.01         34.95         38.66         42.62         14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25.17         32.12         37.7          32.49          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14.57        426.09        483.94        522.96        163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284.83        368.28        412.9         426.41        36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47.71         62.22         68.52         70.13         25.7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6  УКЛАДКА ТРУБОПРОВОДОВ ИЗ СТАЛЬНЫХ ТОНКОСТЕН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ТРАССЫ. 02.УКЛАДКА ПОДКЛАДОК И УСТАНОВКА ОПОР. 03.УКЛАДКА ТРУБ СО СВАРКОЙ СТЫКОВ (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ОЕДИНЕНИИ ТРУБ СВАРКОЙ). 04.УСТАНОВКА ФАСОННЫХ ЧАСТЕЙ И АРМАТУРЫ. 05.УКЛАДКА ТРУБ С ПОСТАНОВ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ЫСТРОРАЗЪЕМНЫХ СОЕДИНЕНИЙ (ПРИ УКЛАДКЕ ТРУБ БЫСТРОРАЗЪЕМНЫМИ СОЕДИНЕНИЯМИ). 06.ГИДРАВЛИЧЕСК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СПЫТ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ТРУБОПРОВО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ЭЛЕКТРОСВАРНОМ СОЕДИНЕНИИ                              ¦ПРИ БЫС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РОРАЗЪЕМ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НОМ СО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ДИН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ТРУБ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0      ¦400      ¦500      ¦600      ¦700      ¦800      ¦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6-1 ¦ 1-126-2 ¦ 1-126-3 ¦ 1-126-4 ¦ 1-126-5 ¦ 1-126-6 ¦ 1-126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92       121       142       171       196       213       1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7.26     10.31     12.99     15.46     24.18     27.85     1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1     М-ЧАС       3.21      4.26                                              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 ММ (6,3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                  4.52      5.4      1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3     М-ЧАС                                                        1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00-1000 ММ; (3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2.27     18.34     25.68     30.52     38.78     47.16     18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1.6       1.62      1.64      1.66      3.29      3.32      1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0.22      0.22      0.22      0.22      0.38      0.38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-  (103-0201) М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ШОВНЫЕ, НАРУЖНЫЙ ДИАМЕТР325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А СТЕНКИ 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18) М                   101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26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27) М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530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(103-0235) М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3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(103-0243) М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7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7 ММ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6-1 ¦ 1-126-2 ¦ 1-126-3 ¦ 1-126-4 ¦ 1-126-5 ¦ 1-126-6 ¦ 1-126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 (103-0251) М          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82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ЫСТРОРАЗЪЕМНЫЕ СОЕДИНЕНИЯ,         103-0907   КОМПЛ.                                                                 1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УСЛОВНОГО ПРОХОДА 4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66   ШТ.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 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 ММ: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68   ШТ.                   0.6       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 ММ: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70   ШТ.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 ММ: 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71   ШТ.  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 ММ: 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72   ШТ.         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 ММ: 7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73   ШТ.                                                 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ММ: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003     0.006     0.007     0.011     0.013     0.018     0.0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АСОННЫЕ СТАЛЬНЫЕ СВАРНЫЕ ЧАСТИ,    610-3009   Т           0.03      0.06      0.08      0.15      0.13      0.17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В ММ: ДО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8.32     37.7      42.66     56.92    115.07    118.92     3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5.75      5.66      6.4       8.54     17.26     17.84      5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65.1      96.5     100       120       135       147        9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41.83     57.57     74.5      88.84    161.9     192.3      57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8.05     11.29     13.85     16.5      27.13     30.88     1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38.32     37.7      42.66     56.92    115.07    118.92     3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45.25    191.77    217.16    265.76    411.97    458.22    19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07.1     133.52    150.73    206.36    281.62    319.74    415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9.45     23.19     25.63     33.58     47.95     53.28     25.6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7  УКЛАДКА ТРУБОПРОВОДОВ ИЗ СТАЛЬНЫХ ТОЛСТОСТЕННЫХ ТРУБ (СОЕДИНЕНИЕ ТРУБ ФЛАНЦЕВОЕ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ТРАССЫ. 02.УКЛАДКА ПОДКЛАДОК И УСТАНОВКА ОПОР. 03.УКЛАДКА ТРУБ С НАСАДКОЙ И ПРИВАР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ФЛАНЦЕВ. 04.УСТАНОВКА ФАСОННЫХ ЧАСТЕЙ И АРМАТУРЫ. 05.ГИДРАВЛИЧЕСКИЕ ИСПЫТ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ПУЛЬПОПРОВО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0 ММ   ¦200 ММ   ¦250 ММ   ¦300 ММ   ¦400 ММ   ¦500 ММ   ¦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7-1 ¦ 1-127-2 ¦ 1-127-3 ¦ 1-127-4 ¦ 1-127-5 ¦ 1-127-6 ¦ 1-127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75.4      89.2      98.7     117       154       199       2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81      8.08      9.03     13.4      17.51     21.37     29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1     М-ЧАС       1.94      2.68      2.68      4.37      5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 ММ (6,3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                                                6.38   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11.74     16.38     19.26     27.38     35.37     45.46     6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11   М3          0.19      0.19      0.19      0.19      0.19      0.22      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ВЫРАБОТКИ ПИЛОМАТЕРИАЛ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АГОТОВОК (ПЛАСТИНЫ) ТОЛЩ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СМ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1.32      1.32      1.33      1.34      1.35      1.64      2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180 ) М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, НАРУЖНЫЙ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9 ММ,ТОЛЩИНА СТЕНКИ 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192 ) М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, НАРУЖНЫЙ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19 ММ,ТОЛЩИНА СТЕНКИ 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198 ) М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, НАРУЖНЫЙ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73 ММ,ТОЛЩИНА СТЕНКИ 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04 ) М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, НАРУЖНЫЙ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5 ММ,ТОЛЩИНА СТЕНКИ 8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21 ) М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426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30 ) М          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53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40 ) М                    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3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12 ММ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27-1 ¦ 1-127-2 ¦ 1-127-3 ¦ 1-127-4 ¦ 1-127-5 ¦ 1-127-6 ¦ 1-127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63   ШТ.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ММ: 1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64   ШТ.       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ММ: 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65   ШТ.                 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ММ: 2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66   ШТ.                           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ММ: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68   ШТ.                                     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ММ: 4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70   ШТ.                                                          2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ММ: 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СОЕДИНИ- 533-0071   ШТ.                                                                    3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ЛЬНЫМ ВЫСТУПОМ,НА УСЛОВНОЕ ДАВЛ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Е РУ 1 МПА(10 КГС/СМ2),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,ММ: 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0.05      0.056     0.077     0.077     0.123     0.176     0.3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АСОННЫЕ СТАЛЬНЫЕ СВАРНЫЕ ЧАСТИ,    610-3009   Т           0.01      0.02      0.02      0.03      0.05      0.07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В ММ: ДО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5.54      9.65     15.62     19.22     30.75     48.73     75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83      1.45      2.34      2.88      4.61      7.31     1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52        61.5      68.1      80.5     105       137       1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9.61     41.06     43.94     67.63     89.25    114.36    15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6.16      8.55      9.42     14.15     18.57     22.32     3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5.54      9.65     15.62     19.22     30.75     48.73     75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7.15    112.21    127.66    167.35    225       300.09    42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88.74    237.46    290.83    319.3     480.03    741.42   1349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26.31     30.34     35.89     38.53     54.26     79.21    135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8  УКЛАДКА ТРУБОПРОВОДОВ ИЗ СТАЛЬНЫХ ТОНКОСТЕННЫХ ТРУБ  (СОЕДИНЕНИЕ СТЫКОВ ФЛАНЦЕВОЕ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ТРАССЫ. 02.УКЛАДКА ПОДКЛАДОК И УСТАНОВКА ОПОР. 03.УКЛАДКА ТРУБ С НАСАДКОЙ И ПРИВАР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ФЛАНЦЕВ. 04.УСТАНОВКА ФАСОННЫХ ЧАСТЕЙ И АРМАТУРЫ. 05.ГИДРАВЛИЧЕСКИЕ ИСПЫТ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ТРУБОПРОВО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0 ММ          ¦400 ММ          ¦500 ММ          ¦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28-1     ¦    1-128-2     ¦    1-128-3     ¦    1-12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14              151              181              2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0.36            14.34            17.23            2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1     М-ЧАС          5.48             7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 ММ (6,3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                                   7.81             9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14.8             21.09            28.56            3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   1.6              1.62             1.64             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1   М3             0.22             0.22             0.22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01 ) М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, НАРУЖНЫЙ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25 ММ,ТОЛЩИНА СТЕНКИ 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18 ) М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426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27 ) М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53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     (103-0235 ) М              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ЯМОШОВНЫЕ И СПИРАЛЬНОШОВНЫ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30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         533-0066   ШТ.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ММ: 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         533-0068   ШТ.                 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ММ: 400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28-1     ¦    1-128-2     ¦    1-128-3     ¦    1-12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         533-0070   ШТ.                                  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ММ: 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ЛАНЦЫ ДЛЯ ТРУБОПРОВОДОВ,С          533-0071   ШТ.                                                   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ОЕДИНИТЕЛЬНЫМ ВЫСТУПОМ,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Е ДАВЛЕНИЕ РУ 1 М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 КГС/СМ2),ДИАМЕТРОМ УСЛОВ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ХОДА,ММ: 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ТРОИТЕЛЬНЫЕ С ГАЙКАМИ И      610-1014   Т              0.067            0.125            0.155            0.2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АЙ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АСОННЫЕ СТАЛЬНЫЕ СВАРНЫЕ ЧАСТИ,    610-3009   Т              0.02             0.05             0.05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В ММ: ДО 8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60.02            84.2             83.2             98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9               12.63            12.48            14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79.2            105              126              1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5.27            89.15           112.91           136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1.89            16.38            19.19            23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60.02            84.2             83.2             98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04.49           278.35           322.11           373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320.04           499.57           608.52           875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38.62            57.21            67.13            92.4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29  УКЛАДКА ТРУБОПРОВОДОВ ИЗ СТАЛЬНЫХ ТРУБ (СОЕДИНЕНИЕ СТЫКОВ РАСТРУБНОЕ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ВАРКА РАСТРУБНЫХ СОЕДИНЕНИЙ. 02.УКЛАДКА ТРУБ КРАНОМ ПО ЗЕМЛ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СТОСТ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            ¦500             ¦600             ¦7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29-1     ¦    1-129-2     ¦    1-129-3     ¦    1-12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09              148              214              2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5.97            20.93            28.1             3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ДИАМЕТ- 150701   М-ЧАС          3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М(ГРУЗОПОДЪЕМНОСТЬЮ) ДО 400 ММ(6,3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ДИАМЕТ- 150702   М-ЧАС                           4.3              5.3              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ОМ(ГРУЗОПОДЪЕМНОСТЬЮ) ДО 700 ММ(12,5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38.51            50.44            69.17            76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21) М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26 ММ,ТОЛЩИНА СТЕНКИ 1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30) М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530 ММ,ТОЛЩИНА СТЕНКИ 1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40) М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630 ММ,ТОЛЩИНА СТЕНКИ 12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48) М              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720 ММ,ТОЛЩИНА СТЕНКИ 12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РУБНЫЕ СОЕДИНЕНИЯ, ДИАМЕТР      103-0902   КОМПЛ.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 4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РУБНЫЕ СОЕДИНЕНИЯ, ДИАМЕТР      103-0903   КОМПЛ.             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 5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РУБНЫЕ СОЕДИНЕНИЯ, ДИАМЕТР      103-0904   КОМПЛ.                                          1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 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РУБНЫЕ СОЕДИНЕНИЯ, ДИАМЕТР      103-0905   КОМПЛ.                                                           1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 7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6.42            87.79           137.64           18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8.46            13.17            20.65            28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75.7            104              151              1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8.63            96.88           126.41           146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16               20.98            27.96            3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56.42            87.79           137.64           18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00.75           288.67           415.05           507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230             2062.5           3085.5           3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10.7             16.25            25.58            26.5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НКОСТЕ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00             ¦500             ¦600             ¦7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29-5     ¦    1-129-6     ¦    1-129-7     ¦    1-129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96.1            114              133              1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3.08            15.85            18.56            2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1     М-ЧАС   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 ММ (6,3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-ТРУБОУКЛАДЧИКИ ДЛЯ ТРУБ       150702     М-ЧАС                           4.28             5.34             6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(ГРУЗОПОДЪЕМНОСТЬЮ)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00 ММ (12,5 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27.25            35.11            40.09            49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0-(103-0221) М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26 ММ,ТОЛЩИНА СТЕНКИ 1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30) М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530 ММ,ТОЛЩИНА СТЕНКИ 10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40) М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630 ММ,ТОЛЩИНА СТЕНКИ 12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ЭЛЕКТРОСВАРНЫЕ ПРЯМО-(103-0248) М                         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ОВНЫЕ И СПИРАЛЬНОШОВНЫЕ, НАРУЖ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720 ММ,ТОЛЩИНА СТЕНКИ 12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РУБНЫЕ СОЕДИНЕНИЯ, ДИАМЕТР      103-0902   КОМПЛ.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 4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РУБНЫЕ СОЕДИНЕНИЯ, ДИАМЕТР      103-0903   КОМПЛ.             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 5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РУБНЫЕ СОЕДИНЕНИЯ, ДИАМЕТР      103-0904   КОМПЛ.                              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 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РУБНЫЕ СОЕДИНЕНИЯ, ДИАМЕТР      103-0905   КОМПЛ.                                                           1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ЛОВНОГО ПРОХОДА 7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70.43            87.3            103.29           14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10.56            13.1             15.49            21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8.7             80.5             92.9            1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65.01            81.33            97.76           119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13.75            16.35            19.29            23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70.43            87.3            103.29           14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204.14           249.13           293.95           38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1537.5           2062.5           2337.5           3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13.38            16.25            19.38            26.5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</w:t>
      </w:r>
      <w:r>
        <w:rPr>
          <w:rFonts w:eastAsia="Courier New Cyr" w:cs="Courier New Cyr" w:ascii="Courier New Cyr" w:hAnsi="Courier New Cyr"/>
          <w:spacing w:val="-20"/>
        </w:rPr>
        <w:t>РАЗДЕЛ 02 ДРУГИЕ ВИДЫ ЗЕМЛЯНЫХ РАБОТ, ПОДГОТОВИТЕЛЬНЫЕ, СОПУТСТВУЮЩИЕ И УКРЕПИТЕЛЬНЫЕ РАБО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1 УПЛОТНЕНИЕ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0  УПЛОТНЕНИЕ ГРУНТА ПРИЦЕПНЫМИ КАТКАМИ НА ПНЕВМОКОЛЕСНОМ ХОДУ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ВНИВАНИЕ ГРУНТА ПЕРЕД УПЛОТНЕНИЕМ. 02.УПЛОТНЕ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УПЛОТНЕНН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Й ПРОХОД ПО ОДНОМУ СЛЕ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ЛОЯ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¦30        ¦40        ¦45        ¦50        ¦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30-1  ¦ 1-130-2  ¦ 1-130-3  ¦ 1-130-4  ¦ 1-130-5  ¦ 1-13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5.67      13.99      10.59       8.89       7.19       3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1.37       1.25       1.01       0.89       0.77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14.3       12.74       9.58       8          6.42       3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КИ ДОРОЖНЫЕ ПРИЦЕПНЫЕ НА         120711     М-ЧАС       1.37       1.25       1.01       0.89       0.77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КОЛЕСНОМ ХОДУ,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89.54      79.97      60.61      50.93      41.26      21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1.31      19.03      14.4       12.09       9.78       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9.54      79.97      60.61      50.93      41.26      21.8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КАЖДЫЙ ПОСЛЕДУЮЩИЙ ПРОХОД ПО ОДНОМУ СЛЕ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ЛОЯ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¦30        ¦40        ¦45        ¦50        ¦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30-7  ¦ 1-130-8  ¦ 1-130-9  ¦ 1-130-10 ¦ 1-130-11 ¦ 1-130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37       1.25       1.01       0.89       0.77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1.37       1.25       1.01       0.89       0.77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КИ ДОРОЖНЫЕ ПРИЦЕПНЫЕ НА         120711     М-ЧАС       1.37       1.25       1.01       0.89       0.77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КОЛЕСНОМ ХОДУ,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9.32       8.5        6.87       6.05       5.24       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86       1.7        1.37       1.21       1.05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9.32       8.5        6.87       6.05       5.24       3.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1  УПЛОТНЕНИЕ ГРУНТА ПРИЦЕПНЫМИ КУЛАЧКОВЫМИ КАТКАМИ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ВНИВАНИЕ ГРУНТА ПЕРЕД УПЛОТНЕНИЕМ. 02.УПЛОТНЕ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УПЛОТНЕНН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Й ПРОХОД ПО ОДНОМУ СЛЕДУ¦НА КАЖДЫЙ ПОСЛЕДУЮЩИЙ ПРОХОД П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ОДНОМУ СЛЕ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ЛОЯ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       ¦15        ¦20        ¦10        ¦15        ¦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31-1  ¦ 1-131-2  ¦ 1-131-3  ¦ 1-131-4  ¦ 1-131-5  ¦ 1-13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9.08      24.87      20.69       4.28       3.67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4.28       3.67       3.06       4.28       3.67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070149     М-ЧАС      24.8       21.2       17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79(108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КИ ДОРОЖНЫЕ ПРИЦЕПНЫЕ            120701     М-ЧАС       8.59       7.36       6.13       8.59       7.36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ЛАЧКОВЫ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63.28     139.64     116.16      24.15      20.71       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39.55      33.82      28.14       5.82       4.99       0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63.28     139.64     116.16      24.15      20.71       3.4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2  УПЛОТНЕНИЕ ГРУНТА САМОХОДНЫМИ ВИБРАЦИОННЫМИ КАТКАМИ 2,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ВНИВАНИЕ ГРУНТА СЛОЯМИ ПЕРЕД УПЛОТНЕНИЕМ. 02.УПЛОТНЕ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УПЛОТНЕНН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Й ПРОХОД ПО ОДНОМУ СЛЕ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ЛОЯ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¦30        ¦35        ¦40        ¦50        ¦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32-1  ¦ 1-132-2  ¦ 1-132-3  ¦ 1-132-4  ¦ 1-132-5  ¦ 1-13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3.5       12.3       11.08       9.86       7.42       4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ВИ- 070149     М-ЧАС      11.5       10.5        9.48       8.46       6.42       4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Х СТРОИТЕЛЬСТВА 79(108) 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КИ ДОРОЖНЫЕ САМОХОДНЫЕ           120901     М-ЧАС       2          1.8        1.6        1.4        1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ЦИОННЫЕ 2,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70.3       64.11      57.8       51.51      38.91      2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7.6       16.04      14.46      12.88       9.71       6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70.3       64.11      57.8       51.51      38.91      26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КАЖДЫЙ ПОСЛЕДУЮЩИЙ ПРОХОД ПО ОДНОМУ СЛЕ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ЛОЯ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5        ¦30        ¦35        ¦40        ¦50        ¦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32-7  ¦ 1-132-8  ¦ 1-132-9  ¦ 1-132-10 ¦ 1-132-11 ¦ 1-13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          1.8        1.6        1.4        1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КИ ДОРОЖНЫЕ САМОХОДНЫЕ           120901     М-ЧАС       2          1.8        1.6        1.4        1   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БРАЦИОННЫЕ 2,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5.78       5.2        4.62       4.05       2.89       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96       1.76       1.57       1.37       0.98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.78       5.2        4.62       4.05       2.89       1.7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3  УПЛОТНЕНИЕ ГРУНТА ГРУНТОУПЛОТНЯЮЩИМИ МАШИНАМИ СО СВОБОДНО ПАДАЮЩИМИ ПЛИ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ВНИВАНИЕ ГРУНТА СЛОЯМИ ПЕРЕД УКАТКОЙ. 02.УПЛОТНЕ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УПЛОТНЕНН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УПЛОТНЯЕМОГО СЛОЯ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        ¦40        ¦50        ¦60        ¦80        ¦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33-1  ¦ 1-133-2  ¦ 1-133-3  ¦ 1-133-4  ¦ 1-133-5  ¦ 1-13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19.82      18.21      16.5       14.79      11.49       8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3.72       3.41       3.1        2.79       2.17       1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МБОВКИ ТРАКТОРНЫЕ НА БАЗЕ        121500     М-ЧАС      16.1       14.8       13.4       12          9.32       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А Т-130.1.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97.97     181.93     164.79     147.65     114.69      8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1.97      20.18      18.29      16.39      12.74       9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97.97     181.93     164.79     147.65     114.69      81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4  УПЛОТНЕНИЕ ГРУНТА ПНЕВМАТИЧЕСКИМИ ТРАМБОВ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ПЛОТНЕ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УПЛОТНЕНН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2                               ¦3,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-134-1              ¦             1-134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10.8                               1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МБОВКИ ПНЕВМАТИЧЕСКИЕ ПРИ        331100     М-ЧАС                  10.5                   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ОТ КОМПРЕСС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7.57                               9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3.78                               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11.35                              13.5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5  ПОЛИВ ВОДОЙ УПЛОТНЯЕМОГО ГРУНТА НАСЫП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ЛИВ ВОД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УПЛОТНЕНН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3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1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ПОЛИВОМОЕЧНЫЕ, 6000 Л        121601     М-ЧАС                                    1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                 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7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7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1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78.7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6  УПЛОТНЕНИЕ ГРУНТА ОСНОВАНИЙ ПОД ПОЛЫ ПРОМЫШЛЕННЫХ ЦЕХ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ПЛОТНЕ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УПЛОТНЕННОЙ ПЛОЩАДИ ОСН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3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КИ ДОРОЖНЫЕ САМОХОДНЫЕ ГЛАДКИЕ   120906     М-ЧАС                              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2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2.6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7  ПОЛИВ ВОДОЙ ОСНОВАНИЯ ПОД ПОЛЫ ПРОМЫШЛЕННЫХ ЦЕХ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ЛИВ ВОД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УПЛОТНЕННОЙ ПЛОЩАДИ ОСН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37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2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 2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8  УПЛОТНЕНИЕ ГРУНТА ПОД ОСНОВАНИЕ ЗДАНИЯ ТРАМБУЮЩИМИ ПЛИ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ОТКОСОВ ВОДОЗАЩИТНОГО ВАЛА. 02.ПЛАНИРОВКА ДНА КОТЛОВАНА. 03.БУРЕНИЕ ШУРФОВ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ВЛАЖНЕНИЯ ГРУНТА ОСНОВАНИЯ. 04.УВЛАЖНЕНИЕ ГРУНТА ОСНОВАНИЯ. 05.УПЛОТНЕНИЕ ГРУНТА. 06.КОП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НТРОЛЬНОГО ШУРФА И ПОСЛЕДУЮЩАЯ ЗАЛИВКА ЕГО БЕТОН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 УПЛОТНЕННОЙ ПОВЕРХНОСТИ ОСН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КОТЛОВАНАХ ПЛОЩАДЬЮ ПО ДНУ СВЫШЕ 10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6-9 УДАРАХ ПО ОДНОМУ СЛЕДУ   ¦ПРИ 10-14 УДАРАХ ПО ОДНОМУ СЛЕ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ТРАМБОВКИ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5 М           ¦2 М             ¦1,5 М           ¦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38-1     ¦    1-138-2     ¦    1-138-3     ¦    1-13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1.4             51.4             51.4             5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65.38            44.78            90.38            5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51               30.4             76               4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3.62            43.62            43.62            4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3 ) М3             2.45             2.45             2.45             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50 МРЗ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33               33               33               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31.6             31.6             31.6             3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48.6            225.41           498.1            315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78.88            52.31           111.13            71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80.2            257.01           529.7            347.3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КОТЛОВАНАХ ПЛОЩАДЬЮ ПО ДНУ МЕНЕЕ 10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6-9 УДАРАХ ПО ОДНОМУ СЛЕДУ   ¦ПРИ 10-14 УДАРАХ ПО ОДНОМУ СЛЕ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ТРАМБОВКИ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,5 М           ¦2 М             ¦1,5 М           ¦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38-5     ¦    1-138-6     ¦    1-138-7     ¦    1-138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13              113              113              1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71.48            48.38            99.48            65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57.1             34               85.1             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3.62            43.62            43.62            4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3 ) М3             2.45             2.45             2.45             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50 МРЗ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33               33               33               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69.5             69.5             69.5             6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85.08           246.94           552.52           34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86.75            56.95           122.87            78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454.58           316.44           622.02           418.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39  УСТРОЙСТВО ГРУНТОВЫХ ПОДУШЕК НА ПРОСАДОЧНЫХ ГРУНТАХ МЕТОДОМ ПОСЛОЙНОЙ УКАТ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ДНА КОТЛОВАНА. 02.ДОУВЛАЖНЕНИЕ ПОВЕРХНОСТНОГО СЛОЯ ДНА КОТЛОВАНА С УПЛОТНЕНИЕМ Е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КАТКОЙ. 03.ПЛАНИРОВКА ВОДОЗАЩИТНОГО ВАЛА. 04.РЫХЛЕНИЕ ГРУНТА В РЕЗЕРВЕ. 05.ПОДГОТОВКА ГРУНТА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ЕЗЕРВЕ (ДОУВЛАЖНЕНИЕ ГРУНТА). 06.ОТСЫПКА ГРУНТА СЛОЯМИ С ПЕРЕМЕЩЕНИЕМ ЕГО ИЗ РЕЗЕРВА В КОТЛОВАН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УПЛОТНЕНИЕ КАЖДОГО СЛОЯ ГРУНТА ДЛЯ СОЗДАНИЯ ГРУНТОВОЙ ПОДУШ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ОВОЙ ПОДУШ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39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84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1     М-ЧАС       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59(80)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                           2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                          1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РЕПЕРЫ ПРИЦЕПНЫЕ (С ГУСЕНИЧНЫМ    070319     М-ЧАС                                    1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ОМ) ПРИ РАБОТЕ НА ДРУГ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ЕМКОСТЬЮ 8,0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КИ ДОРОЖНЫЕ ПРИЦЕПНЫЕ            120701     М-ЧАС                                    2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УЛАЧКОВЫЕ 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ТКИ ДОРОЖНЫЕ САМОХОДНЫЕ ГЛАДКИЕ   120906     М-ЧАС                                    2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                        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583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109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584.1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НАСЫПИ НА БОЛО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0  УДАЛЕНИЕ РАСТИТЕЛЬНО-КОРНЕВОГО ПОКРОВА И ТОРФ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РАСТИТЕЛЬНО-КОРНЕВОГО ПОКРОВА И ТОРФА. 02.ПЕРЕКИДКА ГРУНТА (ГРАФЫ 1-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РАЗРАВНИВАНИЕ ГРУНТА НА ОТВАЛЕ (ГРАФА 1). 04.УСТРОЙСТВО, СОДЕРЖАНИЕ И ПЕРЕКЛАДКА ЩИТОВ П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ЭКСКАВАТОР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ТРАНШЕЯХ НА БОЛОТАХ            ¦В ПРОДОЛЬНЫХ ВО-¦В КАНАВАХ ТОРФ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ДООТВОДНЫХ КАНА-¦ПРИЕМНИ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ТИПА          ¦2 ТИПА          ¦ВАХ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40-1     ¦    1-140-2     ¦    1-140-3     ¦    1-14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62               82.6            540               8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43.63            35.65            64.33            53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    5.32                              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   31.4             32.2             50.2             4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6.71            10.48            25.28            23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ОЛТЫ С ШЕСТИГРАННОЙ ГОЛОВКОЙ       101-0088   Т              0.081            0.118            0.304            0.2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ОМ РЕЗЬБЫ, ММ: 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0.0172           0.0214           0.0646           0.04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ДЫЕ ХВОЙНЫХ      (102-0008 ) М3             4.54             7.4             17.1             1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354               54.1            355               5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22.85           268.08           468.93           386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55.4             44.36            79.26            65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76.85           322.18           823.93           44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72.48           103.74           272.04           23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5.6              7.97            21.01            17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1  УСТРОЙСТВО ПРОРЕЗИ НА БОЛО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РАСТИТЕЛЬНО-КОРНЕВОГО ПОКРОВА И ТОРФ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 ПРОРЕЗ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4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1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7     М-ЧАС                                    1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14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                 24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41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2  ПЕРЕМЕЩЕНИЕ ГРУНТА АВТОМОБИЛЯМИ-САМОСВАЛАМИ ДЛЯ ОТСЫПКИ НАСЫПЕЙ В ПРЕДЕЛАХ БОЛО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ЕРЕМЕЩЕНИЕ ГРУНТА. 02.РАЗВОРОТ АВТОМОБИЛЕЙ-САМОСВАЛОВ НА НАСЫПИ ИЛИ ЗА ПРЕДЕЛАМИ БОЛО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ОДАЧА АВТОМОБИЛЕЙ-САМОСВАЛОВ ПОД ПОГРУЗКУ. 04.СОДЕРЖАНИЕ ЗЕМЛЕВОЗНЫХ ДОРОГ НА БОЛОТ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РАССТОЯНИЕ ДО 0,25 К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-3             ¦4      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42-1     ¦    1-142-2     ¦    1-142-3     ¦    1-14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2.8             28.5             45.3             6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94.89           104.9            125.66           168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ГРЕЙДЕРЫ СРЕДНЕГО ТИПА          120202     М-ЧАС         12.4             15.5             24.6             3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9 (135) 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250.21           271.17           306.54           396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   3.2              3.6              3.8              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ВИЙ ДЛЯ СТРОИТЕЛЬНЫХ РАБОТ      (408-0015 ) М3            14.5             15.4             17               2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ДР.16 ФРАКЦИИ В ММ 20(25)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14.6             18.3             29               4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348.54           394.09           501.62           692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91.3            101.66           124.19           167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363.14           412.39           530.62           736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163.84           184.32           194.56           27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29.28            32.94            34.77            48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0,25 К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-3             ¦4      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42-5     ¦    1-142-6     ¦    1-142-7     ¦    1-14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1.4             14.3             22.7             3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4.38            15.55            17.71            22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3.62            47.16            53.71            6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ДЫЕ ХВОЙНЫХ       102-0008   М3             1                1.2              1.4        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ВИЙ ДЛЯ СТРОИТЕЛЬНЫХ РАБОТ      (408-0015 ) М3             4.6              5.1              5.8              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ДР.16 ФРАКЦИИ В ММ 20(25)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7.28             9.12            14.5       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43.62            47.16            53.71            6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3.09            14.15            16.11            20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50.9             56.28            68.21            9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51.2             61.44            71.68            9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9.15            10.98            12.81            16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3  ОБКАТКА НАСЫПЕЙ НА БОЛО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ПУСК ПО НАСЫПИ ИСПЫТАТЕЛЬНОГО ПОЕЗДА. 02.ИСПРАВЛЕНИЕ ПРОСАД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НАСЫП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ПЕРВЫЙ КИЛОМЕТР               ¦ДОБАВЛЯТЬ НА КАЖДЫЙ ПОСЛЕДУЮЩ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1 К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-3             ¦1               ¦2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43-1     ¦    1-143-2     ¦    1-143-3     ¦    1-14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46              504              446              5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7.05            31.37            20.15            24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ТФОРМЫ ШИРОКОЙ КОЛЕИ 71 Т        132601     М-ЧАС         17.2             17.2              6.9              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ПЛОВОЗЫ ШИРОКОЙ КОЛЕИ МАНЕВРОВЫЕ  132803     М-ЧАС          5.75             5.75             2.3              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83 (12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47.16            60.26            47.16            6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291              329              291              3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224.61           237.71           118.16           13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6.74            30.67            19.19            2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515.61           566.71           409.16           463.0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4  КОНТРОЛЬНОЕ БУРЕНИЕ НАСЫПЕЙ НА БОЛО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БУРОВОГО СТАНКА. 02.БУРЕНИЕ СО СБОРКОЙ, СПУСКОМ И ПОДЪЕМОМ БУРОВОГО 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СБОРКА, СПУСК И ПОДЪЕМ ОБСАДНЫХ ТРУБ. 04.ПЕРЕМЕЩЕНИЕ СТАНКА И ОБОРУДОВАНИЯ ОТ СКВАЖИНЫ К СКВАЖИН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 В НАСЫП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-3    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44-1        ¦       1-144-2        ¦       1-144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9.3                   28.6                   3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06                   0.06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УДАРНО-КАНАТНОГО БУРЕНИЯ     700055     М-ЧАС            10.1                   14.4                   1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ЛОГАБАРИТ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0.17                   0.17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3.7                   20.6                   2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18.55                  26.38                  32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0.05                   0.05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32.25                  46.98                  59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СОПУТСТВУЮЩИЕ РАБО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5  ПЛАНИР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ПОВЕРХНОСТИ СО СРЕЗКОЙ НЕРОВНОСТЕЙ. 02.ЗАСЫПКА УГЛУБЛЕНИЙ, УПЛОТНЕНИЕ ГРУНТА, ЗАЧИС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ВЕРХНОСТИ И ПРОВЕРКА ШАБЛОНОМ. 03.ПЛАНИРОВКА ОСНОВНОЙ ПЛОЩАДКИ ПОЛОТНА. 04.УСТРОЙСТВО СЛИВНОЙ ПРИЗМ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ЗАЧИСТКА НЕРОВНОСТЕЙ. 05.ПЛАНИРОВКА ОТКОСОВ СРЕЗКОЙ. 06.РАЗРАВНИВАНИЕ ГРУНТА И ПЛАНИР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ЕСТЕСТВЕННОЙ БЕР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 СПЛАНИРОВАННОЙ ПЛОЩАД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ЛОЩАД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ЕХАНИЗИРОВАННЫМ СПОСОБОМ    ¦РУЧНЫМ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1        ¦2        ¦3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45-1 ¦ 1-145-2 ¦ 1-145-3 ¦ 1-145-4 ¦ 1-145-5 ¦ 1-145-6 ¦ 1-145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100       123       163       2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84      0.99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0.5       0.61      0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ГРЕЙДЕРЫ СРЕДНЕГО ТИПА          120202     М-ЧАС       0.34      0.38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9 (135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70        86.2     114       1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5.51      6.43      8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13      1.33      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.51      6.43      8.56     70        86.2     114       14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КОСОВ И ПОЛОТНА МЕХАНИЗИРОВАННЫМ СПОСОБОМ                ¦ОТКО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ЭКСКАВ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ЕМОК                       ¦НАСЫПЕЙ                      ¦ТОРОМ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¦                             ¦ПЛАНИРОВ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¦                             ¦ЩИ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¦                             ¦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¦                             ¦ВЫЕМ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1        ¦2        ¦3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45-8 ¦ 1-145-9 ¦1-145-10 ¦1-145-11 ¦1-145-12 ¦1-145-13 ¦1-145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7.1      72.4     106        22.7      27.9      35.5    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43      2.63      3.64      2.25      2.5       3.07      8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 1.2       1.2       2.1       0.7       0.7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-ПЛАНИРОВЩИКИ НА         060800     М-ЧАС                                                                   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КОЛЕСНОМ ХО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0.47      0.55      0.57      0.28      0.36      0.47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ГРЕЙДЕРЫ СРЕДНЕГО ТИПА          120202     М-ЧАС       0.76      0.88      0.97      1.27      1.44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9 (135) КВТ (Л 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35.6      45.5      66.9      14.8      18.3      23.1      6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8.27     19.67     27.69     17.24     19.04     23.31     4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.18      3.44      4.74      2.94      3.28      4.03     1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53.87     65.17     94.59     32.04     37.34     46.41    104.0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КОСОВ ЭКСКАВАТОРОМ-ПЛАНИРОВЩИК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ЕМОК                     ¦НАСЫП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    ¦3            ¦1            ¦2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1-145-15   ¦  1-145-16   ¦  1-145-17   ¦  1-145-18   ¦  1-145-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27           186            56.5          69.2          9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8.52          8.56          8.82          9             9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-ПЛАНИРОВЩИКИ НА         060800     М-ЧАС         3.84          3.84          4.14          4.14          4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КОЛЕСНОМ ХО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0.84          0.88          0.54          0.72   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79.6         117            35.6          43.7          5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42.38         42.61         43.64         44.65         45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10.51         10.57         10.83         11.08         1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21.98        159.61         79.24         88.35        102.3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6  ОТДЕЛКА ЗЕМЛЯНОГО ПОЛОТНА ЖЕЛЕЗНОДОРОЖНОГО ПУТИ ШИРОКОЙ КОЛЕИ ПУТЕВЫМ СТРУГОМ ПЕРЕД СДАЧЕЙ В ПОСТОЯННУ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ЭКСПЛУАТАЦИ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НЯТИЕ И ОБРАТНАЯ УСТАНОВКА ПУТЕВЫХ ЗНАКОВ. 02.РАБОТА ПУТЕВОГО СТРУГА. 03.ОЧИСТКА ВЫВОДОВ КЮВЕ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АФА 1). 04.УБОРКА СРЕЗАННОГО ЗАГРЯЗНЕННОГО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БРОВКИ ПОЛОТ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ЧИСТКА КЮВЕТОВ, СРЕЗКА И ПЛАНИРО-¦СРЕЗКА И ПЛАНИРОВКА ОБОЧИН НА НА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КА ОБОЧИН В ВЫЕМКАХ              ¦СЫПЯ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-146-1              ¦             1-14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56.6                               3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15.93                               8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ПЛОВОЗЫ ШИРОКОЙ КОЛЕИ МАНЕВРОВЫЕ  132803     М-ЧАС                   4.9                                2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83 (120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18.6                                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37                                 2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55.31                              78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16.31                               8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92.31                              99.2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7  УСТРОЙСТВО УСТУПОВ ПО ОТКОСАМ НАСЫП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РЕЗКА РАСТИТЕЛЬНОГО СЛОЯ И ШЛЕЙФА. 02.УСТРОЙСТВО УСТУП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 УСТУП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47-1        ¦       1-147-2        ¦       1-147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82.5                  133                    2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86                   1.15                   1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   0.86                   1.15                   1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49.6                   81                    1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4.82                   6.45                   8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1.17                   1.56                   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54.42                  87.45                 139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8  УСТРОЙСТВО УСТУПОВ В ОСНОВАНИИ НАСЫП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РЕЗКА РАСТИТЕЛЬНОГО СЛОЯ И ШЛЕЙФА. 02.УСТРОЙСТВО УСТУП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ОСНОВАНИЯ НАСЫП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48-1        ¦       1-148-2        ¦       1-148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27.1                   37.1                   5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48                   0.56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   0.48                   0.56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6.3                   22.6                   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2.69                   3.14                   3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0.65                   0.76                   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18.99                  25.74                  34.5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49  БУРЕНИЕ ЯМ БУРИЛЬНО-КРАНОВЫМИ МАШИ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ВЕДЕНИЕ МАШИНЫ В РАБОЧЕЕ ПОЛОЖЕНИЕ. 02.БУРЕНИЕ ЯМ. 03.ПРИВЕДЕНИЕ МАШИНЫ В ТРАНСПОРТНО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ЛОЖЕНИЕ. 04.ПЕРЕМЕЩЕНИЕ МАШИН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ТРАКТОРЕ                      ¦НА АВТОМОБИ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ЯМ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49-1     ¦    1-149-2     ¦    1-149-3     ¦    1-14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4.4             19.6              8.76            1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5.7             21.3              9.52      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БУРИЛЬНО-КРАНОВЫЕ НА         160401     М-ЧАС         15.7             2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Е 66 КВТ (90 Л.С.)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1,5 -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БУРИЛЬНО-КРАНОВЫЕ НА         160402     М-ЧАС                                            9.52      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МОБИЛЕ ГЛУБИНОЙ БУРЕНИЯ 3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9.22            12.5              5.61             8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89.49           121.41            58.64            88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17.74            24.07            10.76            16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98.71           133.91            64.25            96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0  РЫХЛЕНИЕ ГРУНТОВ БУЛЬДОЗЕРАМИ-РЫХЛИТЕЛ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ХЛЕНИЕ ПЛОТНЫХ, ТВЕРДЫХ, ПОЛУТВЕРДЫХ И СЛЕЖАВШИХСЯ ГРУНТОВ С РЕГУЛИРОВКОЙ ГЛУБИНЫ РЫХЛ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ОЧИСТКА РЫХЛИТЕЛЯ ОТ КОРНЕЙ И НАЛИПАЮЩЕГО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МОЩНОСТЬ ТРАК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79 КВТ (108 Л.С.)       ¦ 121 КВТ (165 Л.С.)   ¦ 132 КВТ (18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ГЛУБИНОЙ РЫХЛЕНИЯ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      0.35 М                                           0.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    ПРИ ДЛИНЕ РАЗРЫХЛЯЕМОГО УЧАС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ДО 100М¦ДО 200М¦СВ.200М¦ДО 100М¦ДО 200М¦СВ.200М¦ДО 100М¦ДО 200М¦СВ.200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¦        ¦-------¦-------¦-------¦-------¦-------¦-------¦-------¦-------¦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¦   КОД  ¦ЕД.ИЗМ. ¦1-150-1¦1-150-2¦1-150-3¦1-150-4¦1-150-5¦1-150-6¦1-150-7¦1-159-8¦1-150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ЧЕЛ.-Ч    2.02    1.74    1.4     1.1     0.95    0.87    0.91     0.8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-РЫХЛИТЕЛИ НА ТРАКТОРЕ   070223   МАШ.-Ч    2.02    1.74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-РЫХЛИТЕЛИ НА ТРАКТОРЕ   070224   МАШ.-Ч                            1.1     0.95    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21 (165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-РЫХЛИТЕЛИ НА ТРАКТОРЕ   070225   МАШ.-Ч                                                    0.91     0.8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 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МОЩНОСТ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32 (180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РУБ      13.72   11.81    9.51   15.51   13.4    12.27   14.4     12.64   9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РУБ       2.75    2.37    1.9     1.5     1.29    1.18    1.24     1.09   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РУБ      13.72   11.81    9.51   15.51   13.4    12.27   14.4     12.64   9.3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УКРЕПЛЕНИЕ ОТКОСОВ ЗЕМЛЯННЫХ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1  УКРЕПЛЕНИЕ БРОВКИ ОТКОСОВ ЗЕМЛЯНЫХ СООРУЖ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СПИЦ. 02.УКЛАДКА И УКРЕПЛЕНИЕ ДЕРНА СПИЦ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РОВ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ЕРНОВОЙ ЛЕНТ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5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ОВА РАЗДЕЛАННЫЕ ДЛИНОЙ 1М: ОСИНА, 102-0246   М3                                 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ОЛЬХ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ЕРН                               (411-9121 ) М2                                       2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1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6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1.7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2  УКРЕПЛЕНИЕ ОТКОСОВ ЗЕМЛЯННЫХ СООРУЖЕНИЙ ПОСЕВОМ МНОГОЛЕТНИХ ТРА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СПРАВЛЕНИЕ ОТКОСА И НАРЕЗКА БОРОЗД. 02.П0ДСЫПКА РАСТИТЕЛЬНОЙ ЗЕМЛИ ПО ОТКОСУ. 03.ПОСЕВ ТРА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ОДСЫПКОЙ РАСТИТЕЛЬНОЙ ЗЕМЛИ    ¦МЕХАНИЗИРОВАННЫМ СПОСОБ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РУЧНУЮ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-152-1              ¦             1-152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33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04                        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                                                2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8     М-ЧАС                                               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59 (8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ГРЕГАТЫ ДЛЯ ТРАВОСЕЯНИЯ НА         130300     М-ЧАС                                                      0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КОСАХ АВТОМОБИЛЬНЫХ И ЖЕЛЕЗ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РО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0.13                               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ЫЕ УДОБРЕНИЯ              (114-9010 ) КГ                                                 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Я РАСТИТЕЛЬНАЯ                 (411-0004 ) М3                     13.6                               1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МЕНА ТРАВ                        (411-9260 ) КГ                      1.2                                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2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0.13                              18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04                               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21.73                              18.8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3  ПОЛИВ ПОСЕВОВ ТРАВ ВОД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БЕГ ПОЛИВОЧНОЙ МАШИНЫ К МЕСТУ НАПОЛНЕНИЯ ВОДОЙ. 02.НАПОЛНЕНИЕ ЦИСТЕРНЫ ВОДОЙ. 03.ПОЛИВ ЧЕРЕ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ПЫЛИТЕЛЬНЫЕ СОПЛА ИЛИ ПРИ ПОМОЩИ ШЛАНГ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53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ПОЛИВОМОЕЧНЫЕ, 6000 Л        121601     М-ЧАС                        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                           5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0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1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1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4  УКРЕПЛЕНИЕ ОТКОСОВ ЗЕМЛЯНЫХ СООРУЖЕНИЙ ГИДРОПОСЕВ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ИСПРАВЛЕНИЕ ОТКОСА. 02.ЗАПРАВКА АГРЕГАТА ВОДОЙ, СЕМЕНАМИ, УДОБРЕНИЯМИ, МУЛЬЧИРУЮЩИМИ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ЕНКО-ОБРАЗУЮЩИМИ МАТЕРИАЛАМИ. 03.ГИДРОПОСЕВ СЕМЯН ПО ОТКОСУ С ПОВТОРНОЙ ОБРАБОТКОЙ В ОТДЕ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ЕСТА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АБОТЕ "С ПУТИ"              ¦ПРИ РАБОТЕ "С ПОЛЯ"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РАНСПОРТИР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0 КМ        ¦ДОБАВЛЯТЬ НА    ¦ДО 5 КМ         ¦ДОБАВЛЯТЬ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КАЖДЫЕ ПОСЛЕДУЮ-¦                ¦КАЖДЫЕ ПОСЛЕДУ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ЩИЕ 5 КМ        ¦                ¦ЩИЕ 5 К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54-1     ¦    1-154-2     ¦    1-154-3     ¦    1-15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6.03             0.39             6.4 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8.07             1.76            11.4    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0     М-ЧАС                          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6,3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ЖЕЛЕЗНОДОРОЖНОМ ХОДУ 16 Т  021312     М-ЧАС          0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    9.13                              9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ДЛЯ УКРЕПЛЕНИЯ ОТКОСОВ       131300     М-ЧАС          1.78             0.44             0.6 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ЕМЛЯНОГО ПОЛОТНА ГИДРОПОСЕВОМ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УЛЬЧИРОВА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ТФОРМЫ ШИРОКОЙ КОЛЕИ 71 Т        132601     М-ЧАС          1.78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ПЛОВОЗЫ ШИРОКОЙ КОЛЕИ МАНЕВРОВЫЕ  132801     М-ЧАС          1.78      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52 (75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       2.71             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ПИЛКИ ДРЕВЕСНЫЕ                    101-0631   М3             2.2                               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ИНЕРАЛЬНЫЕ УДОБРЕНИЯ              (114-9010 ) КГ           121                               1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     3.96                              3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ЕМЕНА ТРАВ                        (411-9260 ) КГ            58.8                              5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АТЕКС СКС-65 ГП                    610-1049   Т              0.066                             0.0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МУЛЬСИЯ БИТУМНАЯ ДЛЯ              (610-1080 ) Т              1.21                              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ИДРОИЗОЛЯЦИОННЫХ РАБ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3.96             0.28             4.13      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40.77            14.3             82.63             6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21.77             1.98            14.09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44.73            14.58            86.76             6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103.36                            103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17.94                             17.9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5  МОЩ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ОСНОВАНИЯ ПОД МОЩЕНИЕ. 02.МОЩЕ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МОЩ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КОСОВ НАСЫПИ                                             ¦ДНА И О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КОСОВ КЮ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ИНОЧНОЕ                              ¦ДВОЙНОЕ            ¦ВЕ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КАМНЕМ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ЛОЯ КАМНЯ, М                                  ¦ЩЕБН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15     ¦0,2      ¦0,25     ¦0,3      ¦1-Й СЛОЙ-¦1-Й СЛОЙ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0,1; 2-Й ¦0,18; 2-Й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СЛОЙ-0,2 ¦ СЛОЙ-0,3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¦         ¦         ¦         ¦         ¦5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55-1 ¦ 1-155-2 ¦ 1-155-3 ¦ 1-155-4 ¦ 1-155-5 ¦ 1-155-6 ¦ 1-155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80       212       250       297       263       391       2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1       0.12      0.15      0.18      0.15      0.25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29      0.37      0.46      0.56      0.46      0.77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                            (408-9012 ) М3         15.2      20.2      25.2      30.3      30.3      53.5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КАМЕННЫЙ                    (408-9090 ) М3         10.7      12.8      16        21.4      10.7      16        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28       148       171       201       183       263       1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29      0.37      0.46      0.56      0.46      0.77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09      0.11      0.14      0.17      0.14      0.23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28.29    148.37    171.46    201.56    183.46    263.77    179.5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6  УСТРОЙСТВО КАМЕННОЙ НАБРОСКИ ИЛИ ПРИЗМ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КАМЕННОЙ НАБРОСКИ С ВЫКЛАДКОЙ ПОВЕРХНОСТИ КАМН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КАМНЯ В ДЕ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56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2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                            (408-9012 ) М3                          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1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           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192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7  УСТРОЙСТВО УПОРОВ В ОСНОВАНИИ ОТКОС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ТЬЕ ГРУНТА В ОСНОВАНИИ НАСЫПИ. 02.УСТРОЙСТВО УПОРОВ. 03.МОЩЕ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УП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ОДИНОЧНОМ МОЩЕНИИ НА ЩЕБНЕ             ¦ПРИ ДВОЙНОМ МОЩ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НА ЩЕБН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А СЛОЯ КАМНЯ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15      ¦0,2       ¦0,25      ¦0,3       ¦1-Й СЛОЙ- ¦1-Й СЛОЙ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0,1; 2-Й  ¦0,18; 2-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СЛОЙ-0,2  ¦СЛОЙ-0,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А ПОДСТИЛАЮЩЕГО СЛОЯ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1       ¦0,12      ¦0,16      ¦0,2       ¦0,1       ¦0,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57-1  ¦ 1-157-2  ¦ 1-157-3  ¦ 1-157-4  ¦ 1-157-5  ¦ 1-15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55        336        433        568        444        8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.07       4.26       5.83       8.05       5.82      1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337     М-ЧАС       2.37       3.3        4.52       6.25       4.52       9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ПНЕВМОКОЛЕСНОМ ХОДУ ПРИ РАБО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ДРУГИХ ВИДАХ СТРОИТЕЛЬСТВ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0.2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8     М-ЧАС       0.55       0.75       1.03       1.42       1.03       2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59 (80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46       0.63       0.86       1.15       0.83       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                            (408-9012 ) М3         29.7       42.2       57.2       76.3       60.2      1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КАМЕННЫЙ                    (408-9090 ) М3         12         15         20         29         13.5       2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79        231        294        380        307        5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3.11      18.16      24.89      34.35      24.86      5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3.39       4.69       6.42       8.88       6.41      14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92.11     249.16     318.89     414.35     331.86     622.7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8  УКРЕПЛЕНИЕ ОТКОСОВ ЗЕМЛЯНОГО ПОЛОТНА БЕТОННЫМИ ПЛИ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УКРЕПЛЯЕМЫХ ПОВЕРХНОСТЕЙ. 02.УСТРОЙСТВО ЩЕБЕНОЧНОГО (ГРАВИЙНОГО) ОСНОВАНИЯ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ЕСЧАНОЙ ПОДГОТОВКИ. 03.УКЛАДКА ПЛИТ (ГР.1-4). 04.ПОДГОТОВКА, УСТАНОВКА И РАЗБОРКА ОПАЛУБКИ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ЕТОНИРОВАНИЕ, УХОД ЗА БЕТОНОМ (ГР.5-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УКРЕПЛЯЕМ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БОРНЫМИ                                   ¦МОНОЛИТ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ПРИ    ¦ДОБАВЛЯТЬ ¦   ПРИ    ¦ДОБАВЛЯТЬ ¦   ПРИ    ¦ДОБАВЛЯТЬ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ТОЛЩИНЕ  ¦НА КАЖДЫЙ ¦ ТОЛЩИНЕ  ¦НА КАЖДЫЙ ¦ ТОЛЩИНЕ  ¦НА КАЖД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ДО 8 СМ  ¦1 СМ ИЗМЕ-¦ ДО 16 СМ ¦1 СМ ИЗМЕ-¦ ДО 10 СМ ¦1 СМ ИЗМ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НЕНИЯ ТОЛ-¦          ¦НЕНИЯ ТОЛ-¦          ¦НЕНИЯ ТОЛ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ЩИНЫ      ¦          ¦ЩИНЫ      ¦          ¦Щ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58-1  ¦ 1-158-2  ¦ 1-158-3  ¦ 1-158-4  ¦ 1-158-5  ¦ 1-15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53          3.5      118          2.04     122          7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7.59       0.02      10.57                  3.7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РАБО- 021141   М-ЧАС       6.29                  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Е НА ДРУГИХ ВИДАХ 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ПОЛИВОМОЕЧНЫЕ, 6000 Л          121601   М-ЧАС                                                   2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3.93       0.05       3.26                  4.13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ИТУМЫ НЕФТЯНЫЕ ДЛЯ КРОВЕЛЬНЫХ      101-0079   Т           0.12       0.01                             0.16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 МАРКИ БНМ-55/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КОВКИ ИЗ КВАДРАТНЫХ ЗАГОТОВОК     101-0782   Т                                                       0.0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СОЙ, КГ 1,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ОБРЕЗНЫЕ ДЛИНОЙ 4-6,75 М,     102-0179   М3                                                      0.1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19,22 ММ, III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М 200                        (401-9060 ) М3          0.31       0.04                            10.2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0 ) М3          0.26       0.02       0.19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 1: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БЕТОННЫЕ                     (403-9100 ) М3          7.8        0.97      16.3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0.08                  0.08                  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КАМЕННЫЙ                    (408-9090 ) М3         10.7                  10.7                  1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8                                       1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0.12                                        2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03          2.41      78          1.41      80.5        5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50.48       0.05      73.56                 17.87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9.23       0.02      13.14                  3.56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78                                       17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54.26       2.46     151.56       1.41     115.61       5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12.6        1.05                            47.19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 ТРАНСПОРТНЫЕ РАСХОДЫ             РУБ         3.58       0.3                              7.99       0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59  УСТРОЙСТВО УПОРОВ ПРИ УКРЕПЛЕНИИ ОТКОСОВ ЗЕМЛЯНОГО ПОЛОТНА БЕТОННЫМИ ПЛИ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ОПАНИЕ ТРАНШЕЙ В ОСНОВАНИИ ПОД ЛОТКИ И ОГОЛОВКИ. 02.ЧАСТИЧНОЕ ИСПРАВЛЕНИЕ ДНА И ОТКОС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УСТРОЙСТВО ЩЕБЕНОЧНОГО (ГРАВИЙНОГО) ОСНОВАНИЯ И ПЕСЧАНОЙ ПОДГОТОВКИ. 04.УКЛАДКА БЛОКОВ УПО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1,2). 05.ПОДГОТОВКА, УСТАНОВКА И РАЗБОРКА ОПАЛУБКИ, БЕТОНИРОВАНИЕ, УХОД ЗА БЕТОНОМ (ГР.3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УП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БОРНЫХ ПРИ ТОЛЩИНЕ ПЛИТ                     ¦МОНОЛИТ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8 СМ               ¦16 СМ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59-1        ¦       1-159-2        ¦       1-159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181                    203                    2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8.6                   18.7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18.6                   18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ШИНЫ ПОЛИВОМОЕЧНЫЕ, 6000 Л        121601     М-ЧАС                                        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7 ) М3                                                             2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0 ) М3                0.13      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 1: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БЕТОННЫЕ                     (403-9100 ) М3               11.2                   1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БУТОВЫЙ                     (408-9011 ) М3               16.2                   1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                                       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КАМЕННЫЙ                    (408-9090 ) М3               15                     17.1                   1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З ДОСОК ТОЛЩИНА 40 ММ         620-2002   М2                                                             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     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 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129                    143                    1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137.64                 138.38                   2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23.81                  23.94                   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                                                    6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266.64                 281.38                 186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0  УКРЕПЛЕНИЕ НАГОРНЫХ И ВОДООТВОДНЫХ КАНАВ, КЮВЕ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ОПАНИЕ ТРАНШЕЙ В ОСНОВАНИИ ПОД ЛОТКИ. 02.ЧАСТИЧНОЕ ИСПРАВЛЕНИЕ ДНА ОТКОСОВ. 03.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ЩЕБЕНОЧНОГО (ГРАВИЙНОГО) ОСНОВАНИЯ И ПЕСЧАНОЙ ПОДГОТОВКИ. 04.УКЛАДКА БЛОКОВ ЛОТ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ЛОТ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ЛОТКАМИ-ЖЕЛОБАМИ                  ¦ЛОТКАМИ-ПОЛУТРУБ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-160-1              ¦             1-16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219                                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47                                 16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47                                 1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                                   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ИТУМЫ НЕФТЯНЫЕ ДЛЯ КРОВЕЛЬНЫХ      101-0079   Т                                             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СТИК МАРКИ БНМ-55/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КЛАССА В-3,5         (401-9084 )            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                             (408-9020 ) М3                      7                               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КАМЕННЫЙ                    (408-9090 ) М3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Ж/Б АРМАТУРЫ 82 КГ НА М3     (440-9100 ) М3              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ЛОКИ ЛОТКОВ ПОЛУТРУБ АРМАТУРЫ     (440-9120 ) М3                                                      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6.6 КГ НА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150                                 9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281.06                              96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60.63                              2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431.06                             19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                           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                                               3.5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1  УСТРОЙСТВО ОГОЛОВ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ОПАНИЕ ТРАНШЕЙ В ОСНОВАНИИ ПОД ОГОЛОВКИ. 02.ЧАСТИЧНОЕ ИСПРАВЛЕНИЕ ДНА И ОТКОСОВ. 03.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ЩЕБЕНОЧНОГО (ГРАВИЙНОГО) ОСНОВАНИЯ И ПЕСЧАНОЙ ПОДГОТОВКИ. 04.УКЛАДКА БЛОКОВ ОГОЛОВ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ОГОЛОВ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ЛОТКАХ-ЖЕЛОБАХ                ¦ПРИ ЛОТКАХ-ПОЛУТРУБ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-161-1              ¦             1-16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2.62                               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56                        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0.56                        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ЕТОН ТЯЖЕЛЫЙ (КРОМЕ ДОРОЖНОГО)    (401-0038 ) М3                      0.14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РКИ 200 МРЗ 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СТВОРЫ ГОТОВЫЕ КЛАДОЧНЫЕ ТЯЖЕЛЫЕ (402-0010 ) М3                      0.05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ЦЕМЕНТНЫЕ М 1: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ИТЫ БЕТОННЫЕ                     (403-9091 ) М3                                      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ГОЛОВКИ БЕТОННЫЕ                  (403-9187 ) М3                      0.04                     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ЕБЕНЬ КАМЕННЫЙ                    (408-9090 ) М3                      0.05                  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1.9                                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3.35                               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72                               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5.25                              10.2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РАЗРАБОТКА ГРУНТА ВРУЧНУ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2  РАЗРАБОТКА ГРУНТА ВРУЧНУЮ С КРЕПЛЕНИЯМИ В ТРАНШЕЯХ ШИРИНОЙ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ВЫБРАСЫВАНИЕМ ПО ПОЛКАМ НА ОДНУ СТОРОНУ БРОВКИ. 02.ОТКИДКА ГРУНТА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РОВКИ. 03.УСТРОЙСТВО И РАЗБОРКА ПОЛОК. 04.ЗАЧИСТКА ДНА И СТЕН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ОЙ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4Р        ¦5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62-1  ¦ 1-162-2  ¦ 1-162-3  ¦ 1-162-4  ¦ 1-162-5  ¦ 1-16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25        189        278        398        534        7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86.3      131        214        338        455        6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86.3      131        214        338        455        63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ОЙ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4Р        ¦5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62-7  ¦ 1-162-8  ¦ 1-162-9  ¦ 1-162-10 ¦ 1-162-11 ¦ 1-16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96        264        381        523        641        8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34        181        289        434        536        7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34        181        289        434        536        74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3  РАЗРАБОТКА ГРУНТА ВРУЧНУЮ В ТРАНШЕЯХ ШИРИНОЙ БОЛЕЕ 2 М И КОТЛОВАНАХ ПЛОЩАДЬЮ СЕЧЕНИЯ ДО 5 М2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КРЕПЛЕНИ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ВЫБРАСЫВАНИЕМ ПО ПОЛКАМ НА ОДНУ СТОРОНУ БРОВКИ. 02.ОТКИДКА ГРУНТА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РОВКИ. 03.УСТРОЙСТВО И РАЗБОРКА ПОЛОК. 04.ЗАЧИСТКА ДНА И СТЕНОК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ОЙ ТРАНШЕЙ И КОТЛОВАНОВ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4Р        ¦5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63-1  ¦ 1-163-2  ¦ 1-163-3  ¦ 1-163-4  ¦ 1-163-5  ¦ 1-16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62        233        337        477        591        7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08        157        248        384        489        6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08        157        248        384        489        66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ОЙ ТРАНШЕЙ И КОТЛОВАНОВ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4Р        ¦5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63-7  ¦ 1-163-8  ¦ 1-163-9  ¦ 1-163-10 ¦ 1-163-11 ¦ 1-163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23        296        424        581        705        9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49        199        314        469        573        7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49        199        314        469        573        7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4  РАЗРАБОТКА ГРУНТА ВРУЧНУЮ В ТРАНШЕЯХ ГЛУБИНОЙ ДО 2 М БЕЗ КРЕПЛЕНИЙ С ОТКОС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С ВЫБРАСЫВАНИЕМ НА БРОВКУ. 02.ЗАЧИСТКА ДНА И ПОВЕРХНОСТИ СТЕНОК. 03.ОТКИ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 ОТ БРОВ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64-1     ¦    1-164-2     ¦    1-164-3     ¦    1-164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18              154              248              3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74.4             97.3            173              2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74.4             97.3            173              29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5  КОПАНИЕ ЯМ ВРУЧНУЮ БЕЗ КРЕПЛЕНИЙ ДЛЯ СТОЕК И СТОЛБ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МЕТКА ОЧЕРТАНИЯ ЯМ. 02.РАЗРАБОТКА ГРУНТА С ВЫБРАСЫВАНИЕМ НА БРОВКУ. 03.ЗАЧИСТКА ДН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ВЕРХНОСТИ СТЕНОК. 04.ПЕРЕХОДЫ ОТ ЯМЫ К ЯМ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ЕЗ ОТКОСОВ ГЛУБИНОЙ ДО 0,7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65-1     ¦    1-165-2     ¦    1-165-3     ¦    1-16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81              280              411              6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116              179              295              4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116              179              295              48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ОТКОСАМИ ГЛУБИНОЙ ДО 1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65-5     ¦    1-165-6     ¦    1-165-7     ¦    1-165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118              154              248              3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74.4             97.3            173              2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74.4             97.3            173              29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6  ЗАСЫПКА ВРУЧНУЮ ТРАНШЕЙ, ПАЗУХ КОТЛОВАНОВ И Я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СЫПКА РАНЕЕ ВЫБРОШЕННЫМ ГРУНТОМ С РАЗБИВКОЙ КОМЬЕВ И ТРАМБОВАНИЕМ. 02.ПОЛИВКА ВОДОЙ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ЕОБХОДИМОСТ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66-1     ¦    1-166-2     ¦    1-166-3     ¦    1-16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88.5             97.2            121              1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4.3             59.6             74.3             8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54.3             59.6             74.3             84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7  РАЗРАБОТКА ГРУНТА ВРУЧНУЮ В ТРАНШЕЯХ НА ДЕЙСТВУЮЩЕЙ ЖЕЛЕЗНОЙ ДОРОГ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ДАЛЕНИЕ БАЛЛАСТА. 02.РАЗРАБОТКА ГРУНТА В ТРАНШЕЯХ. 03.ОТВОЗКА И ОБРАТНАЯ ПОДВОЗКА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Р.1-8) 04.УСТРОЙСТВО И РАЗБОРКА КРЕПЛЕНИЙ. 05.ПЛАНИРОВКА ДНА ТРАНШЕЙ. 06.УСТАНОВКА И СНЯТ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ЕЛЬСОВОГО ПАКЕТА (ГР.1-4). 07.ЗАСЫПКА ТРАНШЕЙ С ТРАМБОВАНИЕМ. 08.ПОДВОЗКА БАЛЛАСТ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АЛЛАСТИРОВ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Д ПУТЯМИ                                 ¦В МЕЖДУПУТЬ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67-1  ¦ 1-167-2  ¦ 1-167-3  ¦ 1-167-4  ¦ 1-167-5  ¦ 1-16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854        915       1060       1220        629        6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59       0.59       0.59       0.59       0.46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78       1.78       1.78       1.78       1.39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79   Т           0.004      0.004      0.004      0.004      0.005      0.0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6Х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0.8        0.8        0.8        0.8        0.84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2   М3          1.51       1.51       1.51       1.51       1.73       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3.86       3.86       3.86       3.86       3.86       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564        605        703        815        414        4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78       1.78       1.78       1.78       1.39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53       0.53       0.53       0.53       0.42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65.78     606.78     704.78     816.78     415.39     45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21.1      121.1      121.1      121.1      135.02     135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5.42      15.42      15.42      15.42      16.98      16.9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МЕЖДУПУТЬЕ         ¦ПРИ ПРОКЛАДКЕ КАБЕ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¦ПОД ПУТЯМИ И В МЕЖДУПУТЬ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        ¦4         ¦1         ¦2         ¦3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67-7  ¦ 1-167-8  ¦ 1-167-9  ¦ 1-167-10 ¦ 1-167-11 ¦ 1-16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814        963        462        521        661        8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46       0.46       0.65       0.65       0.65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1.39       1.39       1.97       1.97       1.97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ВОЗДИ СТРОИТЕЛЬНЫЕ С ПЛОСКОЙ       101-0179   Т           0.005      0.0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ЛОВКОЙ, ММ: 1.6Х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ЕСОМАТЕРИАЛЫ КРУГЛЫЕ ХВОЙНЫХ       102-0008   М3          0.84       0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РОД ДЛЯ СТРОИТЕЛЬСТВА Д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6.5 М, ДИАМЕТРОМ 14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РДИ ДЛИНОЙ 3-6.5 М, ТОЛЩИНОЙ      102-0013   М3                                0.08       0.08       0.08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-5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2   М3          1.73       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 ШИРИНЫ 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ОРБЫЛЬ ДЕЛОВОЙ ДЛИНОЙ БОЛЕЕ 2 М    102-0144   М3                                1.98       1.98       1.98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ЛЛАСТ ПЕСЧАНЫЙ                   (408-9190 ) М3          3.86       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541        643        301        340        435        5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.39       1.39       1.97       1.97       1.97       1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42       0.42       0.59       0.59       0.59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42.39     644.39     302.97     341.97     436.97     56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135.02     135.02      75.17      75.17      75.17      75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16.98      16.98      15.51      15.51      15.51      15.5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8  РАЗРАБОТКА ГРУНТА В ТРАНШЕЯХ И КОТЛОВАНАХ ГЛУБИНОЙ БОЛЕЕ 3 М ВРУЧНУЮ С ПОДЪЕМОМ КРАНОМ ПРИ НАЛИЧ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КРЕПЛ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ЫХЛЕНИЕ ГРУНТА ВРУЧНУЮ. 02.ВЫБРАСЫВАНИЕ ГРУНТА ВРУЧНУЮ ДО ГЛУБИНЫ 1,5 М. 03.ПОГРУЗ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 В БАДЬИ. 04.ПОДЪЕМ ГРУНТА С ГЛУБИНЫ 1,5 М В БАДЬЯХ КРАНОМ С ВЫГРУЗКОЙ ГРУНТА. 05.ПЕРЕДВИЖ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АН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4Р        ¦5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68-1  ¦ 1-168-2  ¦ 1-168-3  ¦ 1-168-4  ¦ 1-168-5  ¦ 1-16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70        247        371        541        742       10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5         80        120        175        240        3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 ПЕРЕНОСНОЙ 1 Т                 700020     М-ЧАС      55         80        120        175        240        3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119        173        280        483        644        8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16.05     168.8      253.2      369.25     506.4      69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53.9       78.4      117.6      171.5      235.2      32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235.05     341.8      533.2      852.25    1150.4     1581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69  РАЗРАБОТКА ГРУНТА ВРУЧНУЮ В КОТЛОВАНАХ С ПЕРЕМЕЩЕНИЕМ ПЕРЕДВИЖНЫМИ ТРАНСПОРТЕ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АБОТКА ГРУНТА ВРУЧНУЮ С ПОГРУЗКОЙ НА ТРАНСПОРТЕР. 02.ЗАЧИСТКА ДНА И ОТКОСОВ КОТЛОВАН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ЕРЕДВИЖКА ТРАНСПОРТЕ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69-1     ¦    1-169-2     ¦    1-169-3     ¦    1-16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6              101              185              2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7                9.79            17.2             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ВЕЙЕРЫ ЛЕНТОЧНЫЕ ПЕРЕДВИЖНЫЕ     700056     М-ЧАС          6.98             9.77            17.2             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ВЕЙЕРЫ ЛЕНТОЧНЫЕ ПЕРЕДВИЖНЫЕ     700058     М-ЧАС         10.5             14.7             25.8             4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6.7             61.6            120              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18.89            26.45            46.44            7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5.32             7.45            13.07            2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65.59            88.05           166.44           285.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0  РАЗРАБОТКА СКАЛЬНОГО ГРУНТА ОТБОЙНЫМИ МОЛОТ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ЫХЛЕНИЕ СКАЛЬНОГО ГРУНТА ОТБОЙНЫМИ МОЛОТКАМИ. 02.ОТКИДЫВАНИЕ, ВЫБРАСЫВАНИЕ РАЗРЫХЛ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Р           ¦5Р           ¦5            ¦6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70-1   ¦   1-170-2   ¦   1-170-3   ¦   1-170-4   ¦   1-170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50           412           597           700           8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261400     М-ЧАС       200           260           410           510           6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25           295           434           515           6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186           241.8         381.3         474.3         61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11           536.8         815.3         989.3        1249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1  КРЕПЛЕНИЕ ИНВЕНТАРНЫМИ ЩИТАМИ СТЕНОК ТРАНШ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И РАЗБОРКА КРЕПЛЕНИЙ ТРАНШЕЙ ИНВЕНТАРНЫМИ ЩИТ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КРЕПЛ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ИРИНОЙ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УСТОЙЧИВЫХ И МОКРЫХ             ¦УСТОЙЧИ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-171-1              ¦             1-171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26                                 2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1.22                               1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           3.71                               3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ДЕЛЬНЫЕ КОНСТРУКТИВНЫЕ ЭЛЕМЕНТЫ   201-0757   Т                       0.011                              0.0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ДАНИЙ И СООРУЖЕНИ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ЕОБЛАДАНИЕМ ГОРЯЧЕКАТАН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ФИЛЕЙ, СРЕДНЯЯ МАССА СБОРОЧ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ЕДИНИЦЫ СВЫШЕ 0.5 ДО 1.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ЩИТЫ ИНВЕНТАРНЫЕ                   (202-9070 ) М2                     22                           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18.1                        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3.71                               3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         1.11                               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21.81                              17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             6.82                               6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ТРАНСПОРТНЫЕ РАСХОДЫ              РУБ                     0.55                               0.5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2  КРЕПЛЕНИЕ ДОСКАМИ СТЕНОК КОТЛОВАНОВ И ТРАНШЕЙ ШИРИНОЙ БОЛЕЕ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РЕПЛЕНИЕ СТЕНОК КОТЛОВАНОВ И ТРАНШЕЙ ДОСКАМИ С ПОДЧИСТКОЙ СТЕНОК И ЗАГОТОВКОЙ КРЕПЛЕН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РАЗБОРКА КРЕПЛЕН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КРЕПЛЕН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ОЙ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 М                          ¦БОЛЕЕ 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ЕУСТОЙЧИ-¦УСТОЙЧИВЫХ¦МОКРЫХ    ¦НЕУСТОЙЧИ-¦УСТОЙЧИВЫХ¦МОКР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ЫХ       ¦          ¦          ¦ВЫХ   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72-1  ¦ 1-172-2  ¦ 1-172-3  ¦ 1-172-4  ¦ 1-172-5  ¦ 1-17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39.2       24.9       50.1       64.8       52         8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79       1.32       1.86       1.98       1.81       1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5.42       4          5.63       6.01       5.5        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РЕВНА ДЛЯ СТРОИТЕЛЬСТВА ДЛИНОЙ     102-0020   М3          0.6        0.61       0.61       0.71       0.71       0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-6.5 М, ДИАМЕТРОМ 12-2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СКИ НЕОБРЕЗНЫЕ ДЛИНОЙ 4-6,5 М,    102-0082   М3          0.5        0.21       0.54       0.51       0.41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ИНОЙ 44 ММ И БОЛЕЕ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V СОР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86       0.86       0.86       0.71       0.71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13       0.13       0.13       0.11       0.11       0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27.1       17.2       34.7       46.8       37.5       5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5.42       4          5.63       6.01       5.5        5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1.63       1.2        1.69       1.8        1.65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86       0.86       0.86       0.71       0.71       0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33.38      22.06      41.19      53.52      43.71      65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        50.14      35.52      52.61      55.1       49.92      52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7.78       6.33       8.07       8.77       8.24       8.0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3  ВОДООТЛИ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ВОДООТЛИВ ИЗ КОТЛОВАНОВ ПЛОЩАДЬЮ ДО 30 М2. 02.ВОДООТЛИВ ИЗ ТРАНШЕЙ ШИРИНОЙ ПО ДНУ ДО 2 М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ЛЕНТОЧНЫХ ФУНДАМЕНТОВ ПОД ЗДАНИЯ И СООРУЖЕНИЯ, А ТАКЖЕ ДЛЯ ВНУТРИЗАВОДСКИХ И ДВОРОВ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ВНУТРИКВАРТАЛЬНЫХ) КОММУНИКАЦИ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МОКР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З ТРАНШЕЙ                        ¦ИЗ КОТЛОВАН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-173-1              ¦             1-173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85.8                              1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Ы ДЛЯ ВОДОПОНИЖЕНИЯ И          310102     М-ЧАС                 286                                3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ООТЛИВА 4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163.02                             19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82.94                              9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163.02                             193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6 РАЗРАБОТКА ВЕЧНОМЕРЗЛЫХ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4  РАЗРАБОТКА ВЕЧНОМЕРЗЛЫХ ГРУНТОВ В ТРАНШЕЯХ И КОТЛОВАНАХ ГЛУБИНОЙ ДО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ЫХЛЕНИЕ ВЕЧНОМЕРЗЛЫХ ГРУНТОВ ОТБОЙНЫМИ МОЛОТКАМИ (ГР.1-4). 02.РАЗРАБОТКА И ВЫБРАСЫ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 НА БРОВКУ. 03.УСТРОЙСТВО И РАЗБОРКА ПОЛОК. 04.ПЕРЕКИДКА ГРУНТА С ПОЛКИ НА БРОВК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ЗАЧИСТКА СТЕНОК И ДНА ТРАНШЕЙ КОТЛОВАНОВ. 06.ОТКИДЫВАНИЕ ГРУНТА ОТ БРОВ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РАЗРЫХЛЕНИЕМ ГРУНТА ОТБОЙНЫМИ МОЛОТКАМИ  ¦ВРУЧНУЮ РАНЕЕ РАЗРЫХ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ЛЕНН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                 ¦ЛЕД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¦2 М       ¦3 М       ¦          ¦1 М       ¦2 М-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74-1  ¦ 1-174-2  ¦ 1-174-3  ¦ 1-174-4  ¦ 1-174-5  ¦ 1-17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441        563        632         85.5      268        3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261400     М-ЧАС     177        241        312         6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13        399        459         59.8      175        2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64.61     224.13     290.16      5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477.61     623.13     749.16     119.23     175        21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5  РАЗРАБОТКА ВЕЧНОМЕРЗЛЫХ ГРУНТОВ В ТРАНШЕЯХ И КОТЛОВАНАХ ГЛУБИНОЙ ДО 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ЫХЛЕНИЕ ВЕЧНОМЕРЗЛЫХ ГРУНТОВ ОТБОЙНЫМИ МОЛОТКАМИ (ГР.1-4). 02.РАЗРАБОТКА И ВЫБРАСЫ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 НА БРОВКУ. 03.УСТРОЙСТВО И РАЗБОРКА ПОЛОК. 04.ПЕРЕКИДКА ГРУНТА С ПОЛКИ НА БРОВ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ЗАЧИСТКА СТЕНОК И ДНА ТРАНШЕЙ ИЛИ КОТЛОВАНОВ. 06.ОТКИДЫВАНИЕ ГРУНТА ОТ БРОВ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РАЗРЫХЛЕНИЕМ ГРУНТА ОТБОЙНЫМИ МОЛОТКАМИ  ¦ВРУЧНУЮ РАНЕЕ РАЗРЫХ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ЛЕНН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                 ¦ЛЕД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¦2 М       ¦3 М       ¦          ¦1 М       ¦2 М-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75-1  ¦ 1-175-2  ¦ 1-175-3  ¦ 1-175-4  ¦ 1-175-5  ¦ 1-17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490        634        716        126        315        3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261400     М-ЧАС     177        241        312         97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347        450        514         88.2      207        2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64.61     224.13     290.16      9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11.61     674.13     804.16     178.6      207        26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6  РАЗРАБОТКА ВЕЧНОМЕРЗЛЫХ ГРУНТОВ В ТРАНШЕЯХ И КОТЛОВАНАХ ГЛУБИНОЙ БОЛЕЕ 3 М С ПОДЪЕМОМ КРАН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ЫХЛЕНИЕ ВЕЧНОМЕРЗЛЫХ ГРУНТОВ ОТБОЙНЫМИ МОЛОТКАМИ (ГР.1-4) ИЛИ ВРУЧНУЮ (ГР.5,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ВЫБРАСЫВАНИЕ ГРУНТА С ГЛУБИНЫ ДО 1,5 М. 03.ПОГРУЗКА ГРУНТА В БАДЬИ. 04.ПОДЪЕМ ГРУНТА С ГЛУБ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1,5 М В БАДЬЯХ КРАНОМ С ВЫГРУЗКОЙ ГРУНТА. 05.ПЕРЕДВИЖКА КРАН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РАЗРЫХЛЕНИЕМ ГРУНТА ОТБОЙНЫМИ МОЛОТКАМИ  ¦ВРУЧНУЮ РАНЕЕ РАЗРЫХ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ЛЕНН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                 ¦ЛЕД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¦2 М       ¦3 М       ¦          ¦1 М       ¦2 М-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76-1  ¦ 1-176-2  ¦ 1-176-3  ¦ 1-176-4  ¦ 1-176-5  ¦ 1-17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334        433        540         51.3      140        1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8.55      36.88      46.21       4.4       20.21      25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261400     М-ЧАС     177        241        312         4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86.59     111.87     140.17      13.36      61.31      7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249        323        402         38.7       97.2      1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251.2      336        430.33      53.07      61.31      7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25.98      33.56      42.05       4.01      18.39      23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00.2      659        832.33      91.77     158.51     194.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7  ЗАСЫПКА ТРАНШЕЙ И КОТЛОВАН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ЫХЛЕНИЕ ОТБОЙНЫМИ МОЛОТКАМИ И ВРУЧНУЮ РАНЕЕ ВЫБРОШЕННОГО СМЕРЗШЕГОСЯ ГРУНТА. 02.ЗАСЫП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ШЕЙ И КОТЛОВАНОВ ПОСЛОЙНО ТАЛЫМ И МЕРЗЛЫМ ГРУНТОМ С ТРАМБОВА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 УПЛОТНЕН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РЫХЛЕНИЕМ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БОЙНЫМИ МОЛОТКАМИ             ¦ВРУЧНУ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¦2 М       ¦3 М       ¦1 М       ¦2 М       ¦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77-1  ¦ 1-177-2  ¦ 1-177-3  ¦ 1-177-4  ¦ 1-177-5  ¦ 1-17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41        163        177        148        173        1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261400     М-ЧАС      12.4       16.9       2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91.1      106        115         96.5      114        1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1.53      15.72      2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102.63     121.72     135.37      96.5      114        1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8  РАЗРАБОТКА ВЕЧНОМЕРЗЛЫХ ГРУНТОВ С РАЗРЫХЛЕНИЕМ ГРУНТА ОТБОЙНЫМИ МОЛОТ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ЫХЛЕНИЕ ВЕЧНОМЕРЗЛЫХ ГРУНТОВ ОТБОЙНЫМИ МОЛОТКАМИ ИЛИ ВРУЧНУЮ. 02.ВЫБРАСЫВАНИЕ ГРУНТА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БРОВКУ. 03.ЗАЧИСТКА ПОВЕРХНОСТИ ДНА И ОТКОСОВ. 04.ВЫВЕРКА ПРОФИЛЯ ПО ШАБЛОНУ И ПО ВИЗИРК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РАЗРАВНИВА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УСТРОЙ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ГОРНЫХ КАНАВ                  ¦КЮВЕТОВ И ЛОТ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¦2 М       ¦3 М       ¦1 М       ¦2 М       ¦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78-1  ¦ 1-178-2  ¦ 1-178-3  ¦ 1-178-4  ¦ 1-178-5  ¦ 1-17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626        817       1026        633        894       11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261400     М-ЧАС     177        241        312        177        241        3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419        547        681        416        604        7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164.61     224.13     290.16     164.61     224.13     29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83.61     771.13     971.16     580.61     828.13    1048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79  РАЗРАБОТКА ВЕЧНОМЕРЗЛЫХ ГРУНТОВ С РАЗРЫХЛЕНИЕМ ВРУЧНУ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ЫХЛЕНИЕ ВЕЧНОМЕРЗЛЫХ ГРУНТОВ ВРУЧНУЮ. 02.ВЫБРАСЫВАНИЕ ГРУНТА ЗА БРОВКУ. 03.ЗАЧИС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ВЕРХНОСТИ ДНА И ОТКОСОВ. 04.ВЫВЕРКА ПРОФИЛЯ ПО ШАБЛОНУ И ПО ВИЗИРКАМ. 05.РАЗРАВНИВАНИЕ ГРУ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УСТРОЙСТВ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ГОРНЫХ КАНАВ                  ¦КЮВЕТОВ И ЛОТ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¦2 М       ¦3 М       ¦1 М       ¦2 М       ¦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79-1  ¦ 1-179-2  ¦ 1-179-3  ¦ 1-179-4  ¦ 1-179-5  ¦ 1-17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762       1179       1575        936       1575       21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588        847       1131        689       1188       16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588        847       1131        689       1188       160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0  РАЗРАБОТКА ЯМ В ВЕЧНОМЕРЗЛЫХ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РЫХЛЕНИЕ ГРУНТА ОТБОЙНЫМИ МОЛОТКАМИ. 02.ВЫКИДКА ГРУНТА ИЗ Я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                                   ¦ЛЕ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      ¦2 М             ¦3 М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80-1     ¦    1-180-2     ¦    1-180-3     ¦    1-18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664              888             1107              1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261400     М-ЧАС        177              241              312              1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501              669              835               9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64.61           224.13           290.16           106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665.61           893.13          1125.16           201.1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1  ПОГРУЗКА РАЗРЫХЛЕННЫХ ВЕЧНОМЕРЗЛЫХ ГРУНТОВ В АВТОМОБИЛИ-САМОСВАЛ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АЗВАЛКА РАЗРЫХЛЕННЫХ ВЗРЫВНЫМ СПОСОБОМ ВЕЧНОМЕРЗЛЫХ ГРУНТОВ (ГР.1,2). 02.РАЗРЫХЛЕНИЕ ОТБОЙНЫ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МОЛОТКАМИ СМЕРЗШИХСЯ РАНЕЕ ВЫБРОШЕННЫХ МЕРЗЛЫХ ГРУНТОВ (ГР.1-5). 03.ПОГРУЗКА ГРУНТА (ГР.1-5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ЗРЫХЛЕННЫХ ВЗРЫВАНИЕМ    ¦СМЕРЗШИХСЯ РАНЕЕ ВЫБРОШЕННЫХ ВЕЧНОМЕРЗЛ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¦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   ¦2 М-3 М      ¦1 М          ¦2 М          ¦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1-181-1   ¦   1-181-2   ¦   1-181-3   ¦   1-181-4   ¦   1-181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92           286           213           268           3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261400     М-ЧАС        11.8          20.7          62.1          84.6         1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23           186           139           175           2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10.97         19.25         57.75         78.68        10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133.97        205.25        196.75        253.68        317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2  ПЛАНИРОВКА ПЛОЩАДЕЙ В ВЕЧНОМЕРЗЛЫХ ГРУНТ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ЛАНИРОВКА ПО ДАННЫМ ВИЗИРОВОЧНЫХ ОТМЕТОК ПОВЕРХНОСТИ ВЕЧНОМЕРЗЛЫХ ГРУНТОВ СО СРЕЗКОЙ НЕРОВНОСТ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ЗАСЫПКОЙ УГЛУБЛЕНИЙ, ПРИ РАЗРЫХЛЕНИИ ГРУНТА ОТБОЙНЫМИ МОЛОТК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СПЛАНИРОВАННОЙ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            ¦2 М                   ¦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82-1        ¦       1-182-2        ¦       1-182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8                     27                     3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ЛОТКИ ОТБОЙНЫЕ ПНЕВМАТИЧЕСКИЕ     261400     М-ЧАС            18                     27                     3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3.2                   20.4                   26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16.74                  25.11                  3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29.94                  45.51                  57.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3  ОТТАИВАНИЕ ВЕЧНОМЕРЗЛЫХ ГРУНТОВ ПАРОПРОГРЕВ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ПАРОВЫХ ИГЛ И ЗАЩИТНЫХ КОЛПАКОВ. 02.ПРОПАРИВАНИЕ ГРУНТА С ПЕРИОДИЧЕСКОЙ ПОДБИВКОЙ ИГЛ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ИЗВЛЕЧЕНИЕ ПАРОВЫХ ИГЛ ИЗ ГРУНТА И СНЯТИЕ ЗАЩИТНЫХ КОЛПАКОВ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                                   ¦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ЕСКИ                 ¦СУПЕСИ, СУГЛИНКИ, ГЛИН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Ы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83-1        ¦       1-183-2        ¦       1-183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1.2                   12.5                   1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АР                                (411-9141 ) КГ             7000                   8800                   7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12.6                   18.9                   2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12.6                   18.9                   23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4  ТЕПЛОИЗОЛЯЦИЯ ОТКРЫТЫХ ПОВЕРХНОСТЕЙ ТОРФ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ТОРФА С РАЗРАВНИВАНИЕМ И УПЛОТНЕНИЕМ. 02.ПРИСЫПКА СЛОЯ ТОРФА ГРУНТ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ОВЕРХН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ТОЛЩИНЕ СЛОЯ ТОРФ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15 М                ¦0,3 М                 ¦0,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1-184-1        ¦       1-184-2        ¦       1-184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35.5                   55.3                   79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РФ                               (411-9320 ) М3               18.9                   37.8                   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22.5                   35                     5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22.5                   35                     50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5  ТЕПЛОИЗОЛЯЦИЯ ПОВЕРХНОСТИ ОСНОВАНИЙ ПОД НАСЫПИ ТОРФ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КЛАДКА ТОРФА С РАЗРАВНИВАНИЕМ И УПЛОТН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ТЕПЛОИЗОЛЯЦ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1-18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1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РФ                               (411-9320 ) М3                                      1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                 9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6  МОЩЕНИЕ КАМН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ПОДСТИЛАЮЩЕГО СЛОЯ ИЗ МХА. 02.УСТРОЙСТВО ТЕПЛОИЗОЛЯЦИИ ИЗ ТОРФА (ГР.6,8). 03.МОЩ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АМН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2 ПОВЕРХНОСТИ МОЩ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КОСОВ И ГОРИЗОНТАЛЬНЫХ ПОВЕРХНОСТЕЙ ПО МХ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ОДИНОЧНОМ                    ¦ПРИ ДВОЙ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ОЛЩИНОЙ СЛОЯ,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1             ¦0,15            ¦0,1             ¦0,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86-1     ¦    1-186-2     ¦    1-186-3     ¦    1-18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6.6             61               83               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БУЛЫЖНЫЙ                    (408-0033 ) М3            10.1             15.2             20.2             3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Х                                (411-9120 ) М3            26.3             26.3             52.6             5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49.2             51               68.3             7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49.2             51               68.3             71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НА И ОТКОСОВ КЮВЕТОВ ТОЛЩИНОЙ СЛОЯ 0,1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ОДИНОЧНОМ                    ¦ПРИ ДВОЙ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 МХУ          ¦ПО МХУ С ТЕПЛО- ¦ПО МХУ          ¦ПО МХУ С ТЕПЛ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ИЗОЛЯЦИЕЙ ИЗ    ¦                ¦ИЗОЛЯЦИЕЙ ИЗ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¦ТОРФА           ¦                ¦ТОРФ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86-5     ¦    1-186-6     ¦    1-186-7     ¦    1-186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3               90               91              1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АМЕНЬ БУЛЫЖНЫЙ                    (408-0033 ) М3            15.2             15.2             30.3             3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ОХ                                (411-9120 ) М3            26.3             26.3             52.5             5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РФ                               (411-9320 ) М3                             42.5                              4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52.8             70.8             74               9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52.8             70.8             74               93.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7  УБОРКА СНЕГА СО СТРОИТЕЛЬНЫХ ПЛОЩАДОК И ДОРО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БОРКА СНЕГА МЕХАНИЗМАМИ. 02.ОЧИСТКА ВРУЧНУЮ МЕСТ, НЕДОСТУПНЫХ ДЛЯ МЕХАНИЗМОВ, С ПЕРЕКИД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НЕГА НА РАССТОЯНИЕ ДО 3 М, ИЛИ ПОГРУЗКОЙ НА ТРАНСПОРТНЫЕ СРЕДСТВА (ГР.5,6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СНЕГ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НЕКОРОТО-¦ПЛУЖНЫМИ  ¦БУЛЬДОЗЕРАМИ С ПЕРЕ- ¦ВРУЧНУ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НЫМИ СНЕ-¦СНЕГООЧИС-¦МЕЩЕНИЯМИ НА РАССТОЯ-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ООЧИСТИ- ¦ТИТЕЛЯМИ  ¦НИЕ                  ¦СНЕГ РЫХ- ¦СНЕГ ПЛОТ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ЕЛЯМИ    ¦НА ТРАКТО-¦---------------------¦ЛЫЙ       ¦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РЕ        ¦ДО 20 М   ¦НА КАЖДЫЕ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ПОСЛЕДУЮЩИ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Е 10 М    ¦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87-1  ¦ 1-187-2  ¦ 1-187-3  ¦ 1-187-4  ¦ 1-187-5  ¦ 1-18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0.22                            72        1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65       0.44       2.1 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ОЗЕРЫ ПРИ РАБОТЕ НА ДРУГИХ     070149     М-ЧАС                             2.1 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ИДАХ СТРОИТЕЛЬСТВА 79 (108) КВ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НЕГООЧИСТИТЕЛИ НА АВТОМОБИЛЕ       121901     М-ЧАС          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УЖ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НЕГООЧИСТИТЕЛИ НА АВТОМОБИЛЕ       121902     М-ЧАС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ОРОТОР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0.14                            43.8       8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10.86       2.24      11.78       3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7        0.54       2.86       0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0.86       2.38      11.78       3.81      43.8       87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8  ПРОБЕГ МАШИН К МЕСТУ РАБО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ХОЛОСТОЙ ПРОБЕГ МАШИН К МЕСТУ РАБОТ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М ХОЛОСТОГО ПРОБЕГ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1 КМ ХОЛОСТОГО ПРОБЕГ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ШНЕКОРОТОРНОГО СНЕГООЧИСТИТЕЛЯ    ¦ПЛУЖНОГО СНЕГООЧИСТИТЕ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1-188-1              ¦             1-188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0.04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    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НЕГООЧИСТИТЕЛИ НА АВТОМОБИЛЕ       121901     М-ЧАС             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УЖ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НЕГООЧИСТИТЕЛИ НА АВТОМОБИЛЕ       121902     М-ЧАС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ОРОТОР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                               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         0.67                  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            0.04                        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         0.67                               0.4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89  РЫХЛЕНИЕ МЕРЗЛОГО ГРУНТА КЛИН-МОЛОТОМ, ПОДВЕШЕННЫМ НА СТРЕЛЕ ЭКСКАВАТО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РЫХЛЕНИЕ МЕРЗЛОГО ГРУНТА КЛИН-МОЛОТОМ С ПЕРЕДВИЖКОЙ ЭКСКАВАТОРА В ЗАБОЕ И В ПРЕДЕЛ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ЗРАБОТ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0 М3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ПРОМЕРЗАНИЯ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0,5                                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¦2 М       ¦3 М       ¦4 М       ¦1 М       ¦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89-1  ¦ 1-189-2  ¦ 1-189-3  ¦ 1-189-4  ¦ 1-189-5  ¦ 1-18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8.1       56         62.7       87.4       47         8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38.1       56         62.7       87.4       47         8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304.8      448        501.6      699.2      376        65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48.77      71.68      80.26     111.87      60.16     10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304.8      448        501.6      699.2      376        654.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ПРОМЕРЗАНИЯ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¦СВ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 М       ¦4 М       ¦1 М       ¦2 М       ¦3 М       ¦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89-7  ¦ 1-189-8  ¦ 1-189-9  ¦ 1-189-10 ¦ 1-189-11 ¦ 1-189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94.1      134         58.2      106        134        1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КАВАТОРЫ ОДНОКОВШОВЫЕ ДИЗЕЛЬНЫЕ  060248     М-ЧАС      94.1      134         58.2      106        134        1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 ГУСЕНИЧНОМ ХОДУ ПРИ РАБОТЕ 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УГИХ ВИДАХ СТРОИТЕЛЬСТВА 0,65 М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752.8     1072        465.6      848       1072       14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120.45     171.52      74.5      135.68     171.52     229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752.8     1072        465.6      848       1072       143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90  РЫХЛЕНИЕ МЕРЗЛОГО ГРУН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ПУСКАНИЕ БАРА В РАБОЧЕЕ ПОЛОЖЕНИЕ. 02.НАРЕЗКА ПРОРЕЗЕЙ С ЗАГЛУБЛЕНИЕМ БАРА. 03.УСТАНОВКА БА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 РАБОЧЕЕ ПОЛОЖЕ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3 МЕРЗЛОГО ГРУНТА В ПРОЕКТНОМ ПРОФИЛЕ ВЫЕМ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ДНОБАРОВЫМИ УСТАНОВКАМИ МОЩНО- ¦ДВУХБАРОВЫМИ УСТАНОВКАМИ МОЩН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ЬЮ 79 КВТ (108 Л.С.)          ¦СТЬЮ 79 КВТ 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ПРОРЕЗИ ДО 0,5 И ДЛИНЕ СВЫШЕ 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М       ¦2 М       ¦3 М       ¦1 М       ¦2 М       ¦3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0-1  ¦ 1-190-2  ¦ 1-190-3  ¦ 1-190-4  ¦ 1-190-5  ¦ 1-19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16      12         16.8        6.11      12.9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ДВУХБАРОВЫЕ НА ТРАКТОРЕ   070500     М-ЧАС                                        6.11      12.9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ОДНОБАРОВЫЕ НА ТРАКТОРЕ   070602     М-ЧАС       8.16      12         1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 (108) КВТ(Л.С) ШИРИНА ЩЕЛИ 54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76.7      112.8      157.92      49.49     104.49     13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11.1       16.32      22.85       8.31      17.54      23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76.7      112.8      157.92      49.49     104.49     137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7 ПОДГОТОВИТЕЛЬНЫЕ РАБОТЫ, СВЯЗАННЫЕ С ВАЛКОЙ ЛЕСА И РАСЧИСТКОЙ ПЛОЩАДЕЙ И ТРАС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91  ВАЛКА ДЕРЕВЬЕВ С КОРН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БОРКА ВАЛЕЖНИКА. 02.ВЫРУБКА КУСТАРНИКА И ПОДРОСТА МЕШАЮЩЕГО ВАЛКЕ. 03.УБОРКА СУХОСТОЙНЫХ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ВИСШИХ ДЕРЕВЬЕВ. 04.ВАЛКА ДЕРЕВЬЕВ. 05.РАСЧИСТКА ЛЕСОСЕКИ ОТ ПОРУБОЧНЫХ ОСТАТКОВ И СЖИГАНИЕ ИХ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ДЕРЕВЬ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ЯГКИХ ПОР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СТВОЛО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6     ¦ДО 20     ¦ДО 24     ¦ДО 28     ¦ДО 32     ¦БОЛЕЕ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1-1  ¦ 1-191-2  ¦ 1-191-3  ¦ 1-191-4  ¦ 1-191-5  ¦ 1-19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21       6.52       8.46      10.1       13.4       2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37       0.45       0.54       0.66       0.77       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06       5.06       6.55       7.8       10.3       1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37       0.45       0.54       0.66       0.77       1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.43       5.51       7.09       8.46      11.07      17.1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ВЕРДЫХ ПОРОД И ЛИСТВЕННИЦ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СТВОЛО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6     ¦ДО 20     ¦ДО 24     ¦ДО 28     ¦ДО 32     ¦БОЛЕЕ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1-7  ¦ 1-191-8  ¦ 1-191-9  ¦ 1-191-10 ¦ 1-191-11 ¦ 1-191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3        7.92      10.3       12.3       16.4       2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55       0.68       0.81       0.98       1.15       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9        6.12       7.95       9.45      12.6       1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55       0.68       0.81       0.98       1.15       2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.45       6.8        8.76      10.43      13.75      21.5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92  ТРЕЛЕВКА ДРЕВЕС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СТРОПОВКА ХЛЫСТОВ И ИХ ОТЦЕПКА, ТРЕЛЕВКА ИХ НА РАССТОЯНИЕ ДО 5 К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ХВОСТ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 РАССТОЯНИЕ ДО 3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АК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 59 (80) КВТ (Л.С.)    ¦МОЩНОСТЬЮ 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СТВОЛО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0     ¦ДО 30     ¦СВЫШЕ 30  ¦ДО 20     ¦ДО 30     ¦СВЫШЕ 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2-1  ¦ 1-192-2  ¦ 1-192-3  ¦ 1-192-4  ¦ 1-192-5  ¦ 1-19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4.8       25.8       41.9        6.46      11.3       1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8.49      14.8       24          3.69       6.44      1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1     М-ЧАС       8.49      14.8      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59(80)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                               3.69       6.44      1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9.5       16.5       26.8        4.13       2.68      11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37.19      64.82     105.12      18.45      32.2       5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9.85      17.17      27.84       5.02       8.76      14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46.69      81.32     131.92      22.58      34.88      64.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АКТОР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ОЩНОСТЬЮ 59 (80) КВТ (Л.С.)    ¦МОЩНОСТЬЮ 79 (108) КВТ 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СТВОЛО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20     ¦ДО 30     ¦СВЫШЕ 30  ¦ДО 20     ¦ДО 30     ¦СВЫШЕ 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2-7  ¦ 1-192-8  ¦ 1-192-9  ¦ 1-192-10 ¦ 1-192-11 ¦ 1-19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71       7.48      12          1.44       3.36       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12       4.28       6.88       0.83       1.92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1     М-ЧАС       2.12       4.28       6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59(80)КВТ(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                               0.83       1.92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37       4.79       7.67       0.93       2.15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9.29      18.75      30.13       4.15       9.6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2.46       4.96       7.98       1.13       2.61       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1.66      23.54      37.8        5.08      11.75      16.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93  РАЗДЕЛКА ДРЕВЕСИНЫ, ПОЛУЧЕННОЙ ОТ ВАЛКИ ЛЕС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БРУБКА СУЧЬЕВ. 02.РАСКРЯЖЕВКА ХЛЫСТОВ НА СОРТАМЕНТЫ. 03.ОКОРКА БРЕВЕН. 04.УКЛАДКА БРЕВЕН 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ТАБЕЛЯ. 05.РАЗДЕЛКА КОРОТЬЯ НА ДРОВА. 06.ОТНОСКА И УКЛАДКА ДРОВ. 07.ОЧИСТКА МЕСТ РАЗДЕЛКИ О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РУБОЧНЫХ ОСТАТКОВ И СЖИГАНИЕ ИХ. 08.УСТРОЙСТВО МИНЕРАЛИЗОВАННЫХ ПОЛОС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ДЕРЕВЬ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ЯГКИЕ ПОРОДЫ, КРОМЕ ЛИСТВЕННИЦ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СТВОЛО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¦ДО 16    ¦ДО 20    ¦ДО 24    ¦ДО 28    ¦ДО 32    ¦БОЛЕЕ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3-1 ¦ 1-193-2 ¦ 1-193-3 ¦ 1-193-4 ¦ 1-193-5 ¦ 1-193-6 ¦ 1-193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4      13.4      21.6      28.8      38.6      48.5      8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2       0.73      1.19      1.65      2.17      2.75      3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4.48      9.2      14.8      20.1      27.1      33.8      5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2       0.73      1.19      1.65      2.17      2.75      3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4.68      9.93     15.99     21.75     29.27     36.55     60.9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ВЕРДЫЕ ПОРОДЫ И ЛИСТВЕННИЦ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СТВОЛО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2    ¦ДО 16    ¦ДО 20    ¦ДО 24    ¦ДО 28    ¦ДО 32    ¦БОЛЕЕ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3-8 ¦ 1-193-9 ¦1-193-10 ¦1-193-11 ¦1-193-12 ¦1-193-13 ¦1-193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7.33     15.7      25.4      34.3      45.9      59        98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0.3       1.09      1.78      2.46      3.28      4.06      5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5.59     10.8      17.4      23.5      31.8      40.4      6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0.3       1.09      1.78      2.46      3.28      4.06      5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5.89     11.89     19.18     25.96     35.08     44.46     73.3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94  УСТРОЙСТВО РАЗДЕЛОЧНЫХ ПЛОЩАДО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ГОТОВКА ПЛОЩАДОК. 02.УКЛАДКА И РАЗБОРКА УЗКОКОЛЕЙНОГО ПУТИ. 03.ПЕРЕВОЗКА ОБОРУДОВА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ДЕРЕВЬ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СТВОЛО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6     ¦ДО 20     ¦ДО 24     ¦ДО 28     ¦ДО 32     ¦СВЫШЕ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4-1  ¦ 1-194-2  ¦ 1-194-3  ¦ 1-194-4  ¦ 1-194-5  ¦ 1-19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84       2.96       3.69       4.8        5.54       9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08       0.13       0.16       0.21       0.24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ЦЕПЫ ТРАКТОРНЫЕ, 2.0 Т           010201     М-ЧАС       0.08       0.13       0.16       0.21       0.24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0.08       0.13       0.16       0.21       0.24       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ЛАТФОРМЫ УЗКОЙ КОЛЕИ               700013     М-ЧАС       2.95       6          7.3       10.6       12.3       2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12       0.19       0.25       0.31       0.38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         0.02       0.03       0.04       0.05       0.06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1.22       1.95       2.44       3.17       3.66       6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2.37       4.65       5.66       8.11       9.39      15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0.11       0.18       0.22       0.29       0.33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         0.12       0.19       0.25       0.31       0.38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3.71       6.79       8.35      11.59      13.43      22.4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95  КОРЧЕВКА ДЕРЕВЬЕВ В ГРУНТАХ ЕСТЕСТВЕННОГО ЗАЛЕГАНИЯ КОРЧЕВАТЕЛЯМИ- СОБИРАТЕЛ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ОРЧЕВКА ДЕРЕВЬЕВ. 02.ТРЕЛЕВКА ДЕРЕВЬЕВ С КРОНОЙ И КОРНЕВОЙ СИСТЕМ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ДЕРЕВЬ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РАКТОРОМ 79 КВТ 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РЕЛЕВКОЙ ДО 100 М                       ¦ДОБАВЛЯТЬ НА КАЖД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ПОСЛЕДУЮЩИЕ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ДЕРЕВЬЕ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6     ¦ДО 24     ¦ДО 32     ¦СВЫШЕ 32  ¦ДО 16     ¦ДО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5-1  ¦ 1-195-2  ¦ 1-195-3  ¦ 1-195-4  ¦ 1-195-5  ¦ 1-19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15       6.6        8.2       13.8        1.44       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4.12       5.42       6.72      11.03       0.83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2.95       3.89       4.84       7.9        0.83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ЧЕВАТЕЛИ-СОБИРАТЕЛИ С ТРАКТОРОМ  090501     М-ЧАС       1.17       1.53       1.88       3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3        4.35       5.41       8.84       0.93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2         28.94      35.86      58.91       4.15       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5.6        7.37       9.14      15          1.13       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5.3       33.29      41.27      67.75       5.08       8.6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РАКТОРОМ 79 КВТ   ¦С ТРАКТОРОМ 118 КВТ (16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(108 Л.С.)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С ТРЕЛЕВКОЙ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СЛЕДУЮЩИЕ 100 М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ДЕРЕВЬЕ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2     ¦СВЫШЕ 32  ¦ДО 16     ¦ДО 24     ¦ДО 32     ¦СВЫШЕ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5-7  ¦ 1-195-8  ¦ 1-195-9  ¦ 1-195-10 ¦ 1-195-11 ¦ 1-19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38       4.68       5.15       6.6        8.2       1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94       2.68       3.94       5.31       6.56      1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1.94       2.68       2.95       3.89       4.84       7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ЧЕВАТЕЛИ-СОБИРАТЕЛИ С ТРАКТОРОМ  090503     М-ЧАС                             0.99       1.42       1.72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2.16       2.89       3.3        4.35       5.41       8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9.7       13.4       25.74      35.21      43.29      7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2.64       3.64       5.36       7.22       8.92      14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11.86      16.29      29.04      39.56      48.7       79.5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РАКТОРОМ 118 КВТ (16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ПОСЛЕДУЮЩИЕ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ДЕРЕВЬЕ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6           ¦ДО 24           ¦ДО 32           ¦СВЫШЕ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1-195-13    ¦    1-195-14    ¦    1-195-15    ¦    1-195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44             2.47             3.38             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83             1.42             1.94      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   0.83             1.42             1.94      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   0.93             1.59             2.16             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    4.15             7.1              9.7      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            1.13             1.93             2.64             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    5.08             8.69            11.86            16.2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1-196  КОРЧЕВКА ДЕРЕВЬЕВ В ТОРФЯНЫХ ГРУНТАХ КОРЧЕВАТЕЛЯМИ- СОБИРАТЕЛЯ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КОРЧЕВКА ДЕРЕВЬЕВ. 02.ТРЕЛЕВКА ДЕРЕВЬЕВ С КРОНОЙ И КОРНЕВОЙ СИСТЕМ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ДЕРЕВЬ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РАКТОРОМ 79 КВТ 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РЕЛЕВКОЙ ДО 100 М                       ¦ДОБАВЛЯТЬ НА КАЖД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ПОСЛЕДУЮЩИЕ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ДЕРЕВЬЕ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16     ¦ДО 24     ¦ДО 32     ¦СВЫШЕ 32  ¦ДО 16     ¦ДО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6-1  ¦ 1-196-2  ¦ 1-196-3  ¦ 1-196-4  ¦ 1-196-5  ¦ 1-19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15       6.6        8.2       13.8        1.44       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.94       5.19       6.44      10.56       0.83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АКТОРЫ НА ГУСЕНИЧНОМ ХОДУ ПРИ     010312     М-ЧАС       2.95       3.89       4.84       7.9        0.83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79 КВТ(108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ЧЕВАТЕЛИ-СОБИРАТЕЛИ С ТРАКТОРОМ  090501     М-ЧАС       0.99       1.3        1.6        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КВТ (Л.С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         3.3        4.35       5.41       8.84       0.93       1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        20.89      27.51      34.12      55.99       4.15       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         5.36       7.06       8.76      14.36       1.13       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        24.19      31.86      39.53      64.83       5.08       8.6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1-1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ТРАКТОРОМ 79 КВТ   ¦С ТРАКТОРОМ 118 КВТ (160 Л.С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(108 Л.С.)           ¦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С ТРЕЛЕВКОЙ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БАВЛЯТЬ НА КАЖДЫЕ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ОСЛЕДУЮЩИЕ 100 М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АМЕТР ДЕРЕВЬЕВ, С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32     ¦СВЫШЕ 32  ¦ДО 16     ¦ДО 24     ¦ДО 32     ¦СВЫШЕ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1-196-7  ¦ 1-196-8  ¦ 1-196-9  ¦ 1-196-10 ¦ 1-196-11 ¦ 1-196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 xml:space="preserve">ЗАТРАТЫ ТРУДА РАБОЧИХ-СТРОИТЕЛЕЙ               ЧЕЛ.-Ч      3.38       4.68       5.15       6.6        8.2       13.8 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1.94       2.68       3.79       5.1        6.3       1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1.94       2.68       2.95       3.89       4.84       7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79 KBT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3     M-ЧAC                             0.84       1.21       1.46       2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2.16       2.89       3.3        4.35       5.41       8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9.7       13.4       24.07      32.88      40.41      6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 ЗAPПЛATA MAШИHИCTOB               PУБ         2.64       3.64       5.15       6.94       8.57      14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11.86      16.29      27.37      37.23      45.82      74.9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 1-1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 TPAKTOPOM 118 KBT (160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OБABЛЯTЬ HA KAЖДЫE ПOCЛEДУЮЩИE 100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AMETP ДEPEBЬEB,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O 16           ¦ДO 24           ¦ДO 32           ¦CBЫШE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1-196-13    ¦    1-196-14    ¦    1-196-15    ¦    1-196-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1.44             2.47             3.38             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0.83             1.42             1.94      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   0.83             1.42             1.94             2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79 KBT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0.93             1.59             2.16             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4.15             7.1              9.7      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 ЗAPПЛATA MAШИHИCTOB               PУБ            1.13             1.93             2.64             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5.08             8.69            11.86            16.2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197  KOPЧEBKA ПHEЙ B ГPУHTAX ECTECTBEHHOГO ЗAЛEГA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KOPЧEBKA ПHEЙ C ПEPEMEЩEHИEM ИX HA ЗAДAHHOE PACCTOЯHИ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00 П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 79 KBT 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 ПEPEMEЩEHИEM ПHEЙ ДO 5 M               ¦ДOБABЛЯTЬ HA KAЖДЫE ПOCЛE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¦ДУЮЩИE 10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AMETP ПHEЙ,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O 24        ¦ДO 32        ¦CBЫШE 32     ¦ДO 24        ¦ДO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1-197-1   ¦   1-197-2   ¦   1-197-3   ¦   1-197-4   ¦   1-197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2.22          3.76          6.1           0.29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  2.22          3.76          6.1           0.29          0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13.76         23.31         37.82          1.8           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3.02          5.11          8.3           0.39   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13.76         23.31         37.82          1.8           3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 1-1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 79  ¦HA TPAKTOPE 118 KBT (160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BT (108 Л.C.)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¦C ПEPEMEЩEHИEM ПHEЙ ДO 5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OБABЛЯTЬ HA KA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ДЫE ПOCЛEДУЮЩИE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M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AMETP ПHEЙ,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BЫШE 32        ¦ДO 24           ¦ДO 32           ¦CBЫШE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1-197-6     ¦    1-197-7     ¦    1-197-8     ¦    1-197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1.06             1.94             3.39             5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   1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3     M-ЧAC                           1.94             3.39             5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6.57            21.53            37.63            6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1.44             2.64             4.61             7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6.57            21.53            37.63            60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198  KOPЧEBKA ПHEЙ B TOPФЯHЫX ГPУHT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KOPЧEBKA ПHEЙ C ПEPEMEЩEHИEM HA ЗAДAHHOE PACCTOЯHИE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00 П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 HA TPAKTOP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9 (108) KBT 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 ПEPEMEЩEHИEM ДO 5 M                    ¦ДOБABЛЯTЬ HA KAЖДЫE ПOCЛE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¦ДУЮЩИE 10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AMETP ПHEЙ,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O 24        ¦ДO 32        ¦CBЫШE 32     ¦ДO 24        ¦ДO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1-198-1   ¦   1-198-2   ¦   1-198-3   ¦   1-198-4   ¦   1-198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1.89          3.2           5.18          0.25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  1.89          3.2           5.18          0.25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11.72         19.84         32.12          1.55          2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2.57          4.35          7.04          0.34          0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11.72         19.84         32.12          1.55          2.9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 1-1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 HA TPAKTOP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9 (108) KBT    ¦118 (160) KBT 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(Л.C.)          ¦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¦C ПEPEMEЩEHИEM ДO 5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OБABЛЯTЬ HA KA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ДЫE ПOCЛEДУЮЩИE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 M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AMETP ПHEЙ,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BЫШE 32        ¦ДO 24           ¦ДO 32           ¦CBЫШE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1-198-6     ¦    1-198-7     ¦    1-198-8     ¦    1-198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0.9              1.65             2.88             4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3     M-ЧAC                           1.65             2.88             4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5.58            18.31            31.97            5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1.22             2.24             3.92             6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5.58            18.31            31.97            51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199  ЗACЫПKA Я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ЗACЫПKA Я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00 Я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OДKOPEHHЫX                      ¦ПOCЛE KOPЧEBKИ KAM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ЛЬДOЗEPAMИ MOЩHOCTЬЮ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9 (108) KBT    ¦118 (160) KBT   ¦79 (108) KBT    ¦118 (160) KB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(Л.C.)          ¦(Л.C.)          ¦(Л.C.)          ¦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1-199-1     ¦    1-199-2     ¦    1-199-3     ¦    1-19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2.12             1.77             1.62      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OЗEPЫ ПPИ PAБOTE HA ДPУГИX     070149     M-ЧAC          2.12                              1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ИДAX CTPOИTEЛЬCTBA 79 (108) KB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ЛЬДOЗEPЫ ПPИ PAБOTE HA ДPУГИX     070151     M-ЧAC                           1.77                              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ИДAX CTPOИTEЛЬCTBA 118(160) KB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11.89            15.74             9.09            12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2.88             2.41             2.2              1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11.89            15.74             9.09            12.6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AБЛИЦA 1-200  OБИBKA ЗEMЛИ C BЫKOPЧEBAHHЫX П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OБИBKA ЗEMЛИ C BЫKOPЧEBAHHЫX ПHE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00 П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 HA TPAKTOPE  79 KBT 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AMETP ПHEЙ,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O 24                             ¦CBЫШE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         1-200-1              ¦             1-200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0.69                 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            0.69                        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4.28                               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0.94                       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4.28                               8.6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01  KOPЧEBKA CKPЫTЫX B BEPXHИX CЛOЯX TOPФOЗAЛEЖEЙ ПHEЙ И ДPEBECHЫX OCTATK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BЫKOPЧEBЫBAHИE ПHEЙ И ДPEBECHЫX OCTATKOB, HAXOДЯЩИXCЯ B BEPXHEM CЛOE TOPФOЗAЛEЖ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 POTOPHЫMИ HA TPAKTOPE 59 KBT (80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B TOPФЯHЫX ГPУHT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                           1-201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1     M-ЧAC                  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ДO 59(80)KBT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 POTOPHЫE (БEЗ           090400     M-ЧAC                                     1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A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                 16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                  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                 16.6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02  BЫBOЗKA ПHEЙ TPAKTOPHЫMИ ПPИЦEПAMИ 2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ПOГPУЗKA, ПEPEMEЩEHИE И BЫГPУЗKA ПHE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00 П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PACCTOЯHИE ДO 100 M           ¦ДOБABЛЯTЬ HA KAЖДЫE ПOCЛEДУЮЩ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100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ИAMETP ДEPEBЬEB, C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O 32           ¦CBЫШE 32        ¦ДO 32           ¦CBЫШE 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1-202-1     ¦    1-202-2     ¦    1-202-3     ¦    1-20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2.53             6.12             0.43      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1.45             3.4              0.25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ИЦEПЫ TPAKTOPHЫE, 2.0 T           010201     M-ЧAC          1.45             3.4              0.25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   1.45             3.4              0.25             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79 KBT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1.62             3.91             0.28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7.66            17.95             1.32      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1.97             4.62             0.34   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9.28            21.86             1.6              2.4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03  CPEЗKA KУCTAPHИKA И MEЛKOЛECЬЯ B ГPУHTAX ECTECTBEHHOГO ЗAЛEГA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CPEЗKA KУCTAPHИKA И MEЛKOЛECЬ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УCTOPEЗ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 79 KBT (108 Л.C.)   ¦HA TPAKTOPE 118 KBT (160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¦CPEДHИЙ   ¦PEДKИЙ    ¦ГУCTOЙ    ¦CPEДHИЙ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03-1  ¦ 1-203-2  ¦ 1-203-3  ¦ 1-203-4  ¦ 1-203-5  ¦ 1-20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3.78       1.89       1.3        3.19       1.53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УCTOPEЗЫ HABECHЫE HA TPAKTOPE 79   090601     M-ЧAC       3.78       1.89       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8) KBT (Л.C) C ГИДPABЛИЧECKИ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ПPABЛ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УCTOPEЗЫ HABECHЫE HA TPAKTOPE 118  090602     M-ЧAC                                        3.19       1.53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60) KBT (Л.C) C ГИДPABЛИЧECKИ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ПPABЛ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43.09      21.55      14.82      61.89      29.68      2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 ЗAPПЛATA MAШИHИCTOB               PУБ         5.14       2.57       1.77       4.34       2.08       1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43.09      21.55      14.82      61.89      29.68      21.7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04  CPEЗKA KУCTAPHИKA И MEЛKOЛECЬЯ B TOPФЯHЫX И ПEPEУBЛAЖHEHHЫX ГPУHT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CPEЗKA KУCTAPHИKA И MEЛKOЛECЬ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УCTOPEЗ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 79 KBT (108 Л.C.)   ¦HA TPAKTOPE 118 KBT (160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¦CPEДHИЙ   ¦PEДKИЙ    ¦ГУCTOЙ    ¦CPEДHИЙ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04-1  ¦ 1-204-2  ¦ 1-204-3  ¦ 1-204-4  ¦ 1-204-5  ¦ 1-20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4.72       2.36       1.62       3.99       1.91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УCTOPEЗЫ HABECHЫE HA TPAKTOPE 79   090601     M-ЧAC       4.72       2.36       1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08) KBT (Л.C) C ГИДPABЛИЧECKИ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ПPABЛ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УCTOPEЗЫ HABECHЫE HA TPAKTOPE 118  090602     M-ЧAC                                        3.99       1.91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160) KBT (Л.C) C ГИДPABЛИЧECKИ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ПPABЛEHИE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53.81      26.9       18.47      77.41      37.05      27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 ЗAPПЛATA MAШИHИCTOB               PУБ         6.42       3.21       2.2        5.43       2.6 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53.81      26.9       18.47      77.41      37.05      27.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05  KOPЧEBKA KУCTAPHИKA И MEЛKOЛECЬЯ B ГPУHTAX ECTECTBEHHOГO ЗAЛEГAH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KOPЧEBKA KУCTAPHИKA И MEЛKOЛECЬЯ. 02.ПEPEMEЩEHИE BЫKOPЧEBAHHOГO KУCTAPHИKA B BAЛЫ ИЛИ KУЧИ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PACCTOЯHИE ДO 15 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 79 KBT(108 Л.C.)    ¦HA TPAKTOPE 118 KBT (160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¦CPEДHИЙ   ¦PEДKИЙ    ¦ГУCTOЙ    ¦CPEДHИЙ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05-1  ¦ 1-205-2  ¦ 1-205-3  ¦ 1-205-4  ¦ 1-205-5  ¦ 1-20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10.2        6.73       5.43       9.44       6.25       5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10.2        6.73       5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3     M-ЧAC                                        9.44       6.25       5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63.24      41.73      33.67     104.78      69.38      56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13.87       9.15       7.38      12.84       8.5        6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63.24      41.73      33.67     104.78      69.38      56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06  KOPЧEBKA KУCTAPHИKA И MEЛKOЛECЬЯ B TOPФЯHЫX ГPУHT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KOPЧEBKA KУCTAPHИKA И MEЛKOЛECЬЯ. 02.ПEPEMEЩEHИE BЫKOPЧEBAHHOГO KУCTAPHИKA B BAЛЫ ИЛИ KУЧИ 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PACCTOЯHИE ДO 15 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 79 KBT (108 Л.C.)   ¦HA TPAKTOPE 118 KBT (160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¦CPEДHИЙ   ¦PEДKИЙ    ¦ГУCTOЙ    ¦CPEДHИЙ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06-1  ¦ 1-206-2  ¦ 1-206-3  ¦ 1-206-4  ¦ 1-206-5  ¦ 1-20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8.67       5.72       4.62       8.02       5.31       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8.67       5.72       4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3     M-ЧAC                                        8.02       5.31       4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53.75      35.46      28.64      89.02      58.94      47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11.79       7.78       6.28      10.91       7.22       5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53.75      35.46      28.64      89.02      58.94      47.8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07  CГPEБAHИE CPEЗAHHOГO ИЛИ BЫKOPЧEBAHHOГO KУCTAPHИKA И MEЛKOЛECЬЯ KУCTAPHИKOBЫMИ ГPAБЛЯ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CГPEБAHИE CPEЗAHHOГO ИЛИ BЫKOPЧEBAHHOГO KУCTAPHИKA И MEЛKOЛECЬЯ HA ЗAДAHHOE PACCTOЯHИE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KЛAДKOЙ B BAЛ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 79 KBT 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EPEMEЩEHИEM ДO 20 M            ¦ДOБABЛЯTЬ HA KAЖДЫE ПOCЛEДУЮЩ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10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¦CPEДHИЙ   ¦PEДKИЙ    ¦ГУCTOЙ    ¦CPEДHИЙ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07-1  ¦ 1-207-2  ¦ 1-207-3  ¦ 1-207-4  ¦ 1-207-5  ¦ 1-20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3.07       2.36       1.89       0.47       0.32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3.07       2.36       1.89       0.47       0.32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79 KBT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PAБЛИ KУCTAPHИKOBЫE HABECHЫE       090200     M-ЧAC       3.07       2.36       1.89       0.47       0.32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БEЗ TPAKTOPA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16.49      12.67      10.15       2.52       1.72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 ЗAPПЛATA MAШИHИCTOB               PУБ         4.18       3.21       2.57       0.64       0.44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16.49      12.67      10.15       2.52       1.72       1.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 1-2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 132 KBT (180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 ПEPEMEЩEHИEM ДO 20 M          ¦ДOБABЛЯTЬ HA KAЖДЫE ПOCЛEДУЮЩ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10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¦CPEДHИЙ   ¦PEДKИЙ    ¦ГУCTOЙ    ¦CPEДHИЙ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07-7  ¦ 1-207-8  ¦ 1-207-9  ¦ 1-207-10 ¦ 1-207-11 ¦ 1-20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2.07       1.62       1.26       0.31       0.22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5     M-ЧAC       2.07       1.62       1.26       0.31       0.22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132 (180) KBT 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PAБЛИ KУCTAPHИKOBЫE HABECHЫE       090200     M-ЧAC       2.07       1.62       1.26       0.31       0.22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БEЗ TPAKTOPA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17.58      13.75      10.7        2.63       1.87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 ЗAPПЛATA MAШИHИCTOB               PУБ         2.82       2.2        1.71       0.42       0.3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17.58      13.75      10.7        2.63       1.87       1.3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08  CГPEБAHИE CPEЗAHHOГO ИЛИ BЫKOPЧEBAHHOГO KУCTAPHИKA И MEЛKOЛECЬЯ KOPЧEBATEЛЯMИ- COБИPATEЛЯ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CГPEБAHИE CPEЗAHHOГO ИЛИ BЫKOPЧEBAHHOГO KУCTAPHИKA И MEЛKOЛECЬЯ HA ЗAДAHHOE PACCTOЯHИE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KЛAДKOЙ B BAЛ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 79 KBT 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 ПEPEMEЩEHИEM ДO 20 M          ¦ДOБABЛЯTЬ HA KAЖДЫE ПOCЛEДУЮЩ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10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¦CPEДHИЙ   ¦PEДKИЙ    ¦ГУCTOЙ    ¦CPEДHИЙ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08-1  ¦ 1-208-2  ¦ 1-208-3  ¦ 1-208-4  ¦ 1-208-5  ¦ 1-20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7.32       6.14       4.72       1.24       1.16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7.32       6.14       4.72       1.24       1.16       1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45.38      38.07      29.26       7.69       7.19       6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9.96       8.35       6.42       1.69       1.58       1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45.38      38.07      29.26       7.69       7.19       6.4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 1-2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 118 KBT (160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 ПEPEMEЩEHИEM ДO 20 M          ¦ДOБABЛЯTЬ HA KAЖДЫE ПOCЛEДУЮЩ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¦  10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¦CPEДHИЙ   ¦PEДKИЙ    ¦ГУCTOЙ    ¦CPEДHИЙ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08-7  ¦ 1-208-8  ¦ 1-208-9  ¦ 1-208-10 ¦ 1-208-11 ¦ 1-208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6.49       5.31       3.54       1.19       1.09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3     M-ЧAC       6.49       5.31       3.54       1.19       1.09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72.04      58.94      39.29      13.21      12.1       1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8.83       7.22       4.81       1.62       1.48       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72.04      58.94      39.29      13.21      12.1       11.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09  PACЧИCTKA ПЛOЩAДEЙ OT KУCTAPHИKA И MEЛKOЛECЬЯ MAШИHAMИ ГЛУБИHHOЙ ПOДГOTOBKИ ПOЛ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ФPEЗEPOBAHИE CЛOЯ TOPФЯHOЙ ПOЧBЫ C ПHЯMИ, MEЛKOЛECЬEM И БOЛOTHOЙ PACTИTEЛЬHOCTЬЮ HA ГЛУБИHУ 40 C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A TPAKTOP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9 (108) KBT (Л.C.)               ¦103 KBT (140 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         1-209-1              ¦             1-209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25                                 2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MAШИHЫ ГЛУБИHHOЙ ПOДГOTOBKИ ПOЛEЙ   080601     M-ЧAC                  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HA TPAKTOPE 79 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MAШИHЫ ГЛУБИHHOЙ ПOДГOTOBKИ ПOЛEЙ   080602     M-ЧAC                                                     22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HA TPAKTOPE 103 (14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224.25                             33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 ЗAPПЛATA MAШИHИCTOB               PУБ                    34                                 3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224.25                             334.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10  CЖИГAHИE C ПEPETPЯXИBAHИEM BAЛOB ИЗ KУCTAPHИKOB, MEЛKOЛECЬЯ И KOP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CЖИГAHИE C ПEPETPЯXИBAHИE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 HA TPAKTOP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 KBT (Л.C.)                       ¦79 (108) KBT 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   ¦CPEДHИЙ      ¦PEДKИЙ       ¦ГУCTOЙ       ¦CPEДH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1-210-1   ¦   1-210-2   ¦   1-210-3   ¦   1-210-4   ¦   1-210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47.4          34            25.8          46.4          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2.95          1.72          0.77          2.14          1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                                            2.1           1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4     M-ЧAC         2.91          1.7    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KBT 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0.12          0.07          0.04          0.12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15.13          8.93          4.46         15.13          8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 TPAHCПOPTHЫE PACXOДЫ              PУБ           2.27          1.34          0.67          2.27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30.3          22.4          16.5          30.3          2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12.98          7.58          3.4          13.14          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 ЗAPПЛATA MAШИHИCTOB               PУБ           2.69          1.57          0.7           2.9           1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15.13          8.93          4.46         15.13          8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58.41         38.91         24.36         58.57         39.0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 1-2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 HA TPAKTOP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9 (108) KBT (Л.¦118 KBT (160 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.)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PEДKИЙ          ¦ГУCTOЙ          ¦CPEДHИЙ      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1-210-6     ¦    1-210-7     ¦    1-210-8     ¦    1-210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25.8             46.4             34               25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0.56             1.98             1.15   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3     M-ЧAC                           1.94             1.13      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0.04             0.12             0.07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4.46            15.13             8.93             4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0.67             2.27             1.34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16.5             30.3             22.4             1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3.45            21.65            12.61             5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0.76             2.68             1.56             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4.46            15.13             8.93             4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24.41            67.08            43.94            26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11  ПOBTOPHOE CЖИГAHИE C ПEPETPЯXИBAHИEM BAЛOB ИЗ KУCTAPHИKA, MEЛKOЛECЬЯ И KOP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CЖИГAHИE C ПEPETPЯXИBAHИEM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 HA TPAKTOP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 KBT (Л.C.)                       ¦79 (108) KBT 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   ¦CPEДHИЙ      ¦PEДKИЙ       ¦ГУCTOЙ       ¦CPEДH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1-211-1   ¦   1-211-2   ¦   1-211-3   ¦   1-211-4   ¦   1-211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27.8          20.4          15.5          27.8          2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1.78          1.04          0.47          1.3    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                                            1.26          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4     M-ЧAC         1.74          1.02   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KBT 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0.12          0.07          0.04          0.12   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15.13          8.93          4.46         15.13          8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2.27          1.34          0.67          2.27          1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18.2          13.4           9.9          18.2          1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7.81          4.58          2.07          7.93          4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1.62          0.95          0.43          1.75          1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15.13          8.93          4.46         15.13          8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41.14         26.91         16.43         41.26         26.9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 1-2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 HA TPAKTOP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9 (108) KBT (Л.¦118 KBT (160 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.)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PEДKИЙ          ¦ГУCTOЙ          ¦CPEДHИЙ      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1-211-6     ¦    1-211-7     ¦    1-211-8     ¦    1-211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15.5             27.8             20.4             1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0.34             1.2              0.7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   0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3     M-ЧAC                           1.16             0.68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0.04             0.12             0.07      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4.46            15.13             8.93             4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0.67             2.27             1.34             0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9.9             18.2             13.4              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2.09            13                7.62             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0.46             1.62             0.94             0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4.46            15.13             8.93             4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16.45            46.33            29.95            17.8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12  ПEPETPЯXИBAHИE BAЛOB ИЗ KУCTAPHИKA, MEЛKOЛECЬЯ И KOP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ПEPETPЯXИBAHИE И УKЛAДKA ДPEBECHOЙ MACCЫ B BAЛЫ KУЧИ И ШTAБEЛЬ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 HA TPAKTOP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(80) KBT (Л.C.)              ¦79 (108) KBT 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¦CPEДHИЙ   ¦PEДKИЙ    ¦ГУCTOЙ    ¦CPEДHИЙ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12-1  ¦ 1-212-2  ¦ 1-212-3  ¦ 1-212-4  ¦ 1-212-5  ¦ 1-21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2.91       1.7        0.76       2.1        1.23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                                 2.1        1.23       0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4     M-ЧAC       2.91       1.7        0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9 (80) KBT 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12.86       7.51       3.36      13.02       7.63       3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2.65       1.55       0.69       2.86       1.67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12.86       7.51       3.36      13.02       7.63       3.4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 1-2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PATEЛЯMИ HA  ¦KPAHA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TPAKTOPE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18 KBT (160 Л.C.)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TA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УCTOЙ    ¦CPEДHИЙ   ¦PEДKИЙ    ¦ГУCTOЙ    ¦CPEДHИЙ   ¦PEДKИ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12-7  ¦ 1-212-8  ¦ 1-212-9  ¦ 1-212-10 ¦ 1-212-11 ¦ 1-21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1.94       1.13       0.51       1.36       0.79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PAHЫ HA ГУCEHИЧHOM XOДУ ПPИ        021243     M-ЧAC                                        1.36       0.79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ДO 16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3     M-ЧAC       1.94       1.13       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21.53      12.54       5.66       8.13       4.72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2.64       1.54       0.69       1.75       1.02       0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21.53      12.54       5.66       8.13       4.72       2.1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KOPЧEBKA KOPHEЙ CPEЗAHHOГO KУCTAPHИKA И MEЛKOЛECЬЯ. 02.CБOP ДPEBECHЫX OCTATKOB B BAЛKИ. 03.ПOДБOP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ДPEBECHЫX OCTATKOB C TPAHCПOPTИPOBKOЙ И ПOГPУЗKOЙ. 04.BЫPABHИBAHИE ПOBEPXHOCT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Г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KA KOP-¦CБOP ДPEBECHЫX OCTATK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HEЙ CPEЗAHHO-¦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O KУCTAPHИKA¦BAЛKOBATEЛЯMИ C TPAKTOPOM 59 KBT (80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MEЛKOЛECЬЯ ¦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¦B ГPУHTAX ECTECTBEHHOГO ЗAЛEГAHИЯ        ¦B TOPФЯHЫ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ЛЬHOЙ ¦                                         ¦ГPУHT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OPOHOЙ HA   ¦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TPAKTOPE     ¦ПPИ ГУCTOTE KУCTAPHИKA И MEЛKOЛECЬ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9 KBT       ¦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(108 Л.C.)   ¦ГУCTOЙ       ¦CPEДHИЙ      ¦PEДKИЙ       ¦ГУCT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1-213-1   ¦   1-213-2   ¦   1-213-3   ¦   1-213-4   ¦   1-213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2.52          7             4.15          2.8           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1     M-ЧAC                       7             4.15          2.8           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ДO 59(80)KBT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  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79 KBT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AЛKOBATEЛИ ДPEBECHЫX OCTATKOB      081800     M-ЧAC                       7             4.15          2.8           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БEЗ TPAKTOPA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OPOHЫ KOPЧEBAЛЬHЫE (БEЗ TPAKTOPA ) 090101     M-ЧAC         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13.73         42.98         25.48         17.19         38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3.43          8.12          4.81          3.25          7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13.73         42.98         25.48         17.19         38.6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 1-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БOP ДPEBECHЫX OCTATKOB    ¦ПOДБOP ДPEBECHЫX OCTATKOB  ¦BЫPABHИBA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PEЛЬCOBЫ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BAЛKOBATEЛЯMИ C TPAKTOPOM  ¦ПOДБOPЩИKAMИ C TPAKTOPOM   ¦ПЛAHИPOBЩИK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9 KBT (80 Л.C.)           ¦59 KBT (80 Л.C.)           ¦HA TPAKTOP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 79 KB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B TOPФЯHЫX ГPУHTAX         ¦B ГPУHTAX EC-¦B TOPФЯHЫX   ¦ 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TECTBEHHOГO  ¦ГPУHTAX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PИ ГУCTOTE KУCTAPHИKA И   ¦ЗAЛEГAHИЯ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MEЛKOЛECЬЯ             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PEДHИЙ      ¦PEДKИЙ       ¦             ¦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1-213-6   ¦   1-213-7   ¦   1-213-8   ¦   1-213-9   ¦  1-213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3.74          2.52          2.83          2.66   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1     M-ЧAC         3.74          2.52          2.83          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ДO 59(80)KBT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                                                   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79 KBT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OДБOPЩИKИ MEЛKИX ДPEBECHЫX         081700     M-ЧAC                                     2.83          2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OCTATK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AЛKOBATEЛИ ДPEBECHЫX OCTATKOB      081800     M-ЧAC         3.74          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БEЗ TPAKTOPA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22.96         15.48         18.26         17.16          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4.34          2.92          3.28          3.09          1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22.96         15.48         18.26         17.16          4.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14  KOPЧEBKA И УБOPKA KAM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KOPЧEBKA KAMHЯ C ПOГPУЗKOЙ HA ЛЫЖИ CAMOPAЗГPУЖAЮЩИECЯ И OTBOДKOЙ K MECTУ CKЛAДИPOBAH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CБOP KAMHЯ ПO BCПAXAHHOMУ И ПPOДИCKOBAHHOMУ ПOЛЮ C TPAHCПOPTИPOBKOЙ K MECTУ CKЛAДИPOBAH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0 M3 KAMH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 ПEPEMEЩEHИEM ДO 100 M         ¦ДOБABЛЯTЬ HA KAЖДЫE ПOCЛEДУЮЩ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¦  50 M ПPИ ПEPEMEЩEHИИ KAMHE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OPЧEBATEЛЯMИ- COБИ- ¦KAMHEУБO- ¦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PATEЛЯMИ HA TPAKTOPE ¦POЧHЫMИ   ¦KOPЧEBATEЛЯMИ- COБИ- ¦KAMHEУБO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BT (ЛC)             ¦MAШИHAMИ C¦PATEЛЯMИ HA TPAKTOPE ¦POЧHЫM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TPAKTOPOM ¦KBT (ЛC)             ¦MAШИHAMИ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9(108)   ¦118(160)  ¦40 KBT    ¦---------------------¦TPAKTOPO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(55 Л.C.) ¦79(108)   ¦118(160)  ¦40 KB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¦          ¦          ¦          ¦(55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14-1  ¦ 1-214-2  ¦ 1-214-3  ¦ 1-214-4  ¦ 1-214-5  ¦ 1-21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3.06       2.93       8.73       0.22       0.22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ГУCEHИЧHOM XOДУ ПPИ     010312     M-ЧAC       1.29       1.29                  0.2        0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79 KBT(108 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AKTOPЫ HA ПHEBMOKOЛECHOM XOДУ     010409     M-ЧAC                             8.73                      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И 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40(55) KBT (Л.C.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1     M-ЧAC       1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79(108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PЧEBATEЛИ-COБИPATEЛИ C TPAKTOPOM  090503     M-ЧAC           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18 (160) KBT (Л.C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MAШИHЫ KAMHEУБOPOЧHЫE               090900     M-ЧAC                             8.73                             0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0.63       0.63                  0.05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16.75      22.95      34.57       1.05       1.05       2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4.06       3.88       8.82       0.29       0.29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16.75      22.95      34.57       1.05       1.05       2.4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8 BOДOПOHИЖEHИ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CБOPKA ИГЛOФИЛЬTPOB C ПOДCOEДИHEHИEM K ПOДBOДЯЩEMУ BOДOПPOBOДУ (ГPAФЫ 1-12). 02.ГИДPABЛИЧECKO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OГPУЖEHИE ИГЛOФИЛЬTPOB (ГPAФЫ 1-8). 03.ГИДPABЛИЧECKOE ПOГPУЖEHИE И ИЗBЛEЧEHИE OБCAДHЫX TP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PAФЫ 9,10). 04.УCTAHOBKA ИГЛOФИЛЬTPOB B CKBAЖИHЫ (ГPAФЫ 11,12). 05.ПOДCOEДИHEHИE ИГЛOФИЛЬTPOB 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BCACЫBAЮЩEMУ KOЛЛEKTOPУ (ГPAФЫ 1-12). 06.TAMПOHAЖ УCTЬЯ CKBAЖИHЫ ГЛИHOЙ (ГPAФЫ 1-12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УCTPOЙCTBO ПECЧAHO-ГPABИЙHOЙ OБCЫПKИ (ГPAФЫ 1-4,9,10). 08.УKЛAДKA BPEMEHHOГO BOДOПPOBOД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ГPAФЫ 1-10). 09.УCTAHOBKA ЗAДBИЖEK (ГPAФЫ 1-10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ИГЛOФИЛЬTP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ИДPABЛИЧECKOE ПOГPУЖEHИE И УCTAHOBKA ЛEГKИX ИГЛOФИЛЬTP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B ГPУHTAX 2 ГP.      ¦B ГPУHTAX 3 ГP.      ¦B ГPУHTAX 2 ГP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C УCTPOЙCTBOM OБCЫПKИ                      ¦БEЗ УCTPOЙCTBA OБCЫП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¦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HA ИГЛOФИЛЬTPOB, M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¦7         ¦4         ¦7         ¦4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15-1  ¦ 1-215-2  ¦ 1-215-3  ¦ 1-215-4  ¦ 1-215-5  ¦ 1-21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2.55       3.07       3.45       3.88       2.35       2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0.11       0.32       0.18       0.65       0.11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MПЛEKTЫ OБOPУДOBAHИЯ ШHEKOBOГO    100401     M-ЧAC                  0.18                  0.46        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PEHИЯ HA БAЗE ABTOMOБИЛЯ ГЛУБИ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PEHИЯ ДO 50 M, ДИAMETP CKBAЖИH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HAЧAЛЬHЫЙ- ДO 198 MM, KOHEЧHЫЙ-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 MM,Г/П MAЧTЫ 7.3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HACOCЫ ДЛЯ BOДOПOHИЖEHИЯ И          310116     M-ЧAC       0.15       0.18       0.46       0.46       0.15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OДOOTЛИBA 45 KB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0.18       0.26       0.12       0.14       0.18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ГЛOФИЛЬTPЫ                        (300-9618 ) ШT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ECЧAHO-ГPABИЙHAЯ CMECЬ ПPИPOДHAЯ  (408-0104 ) M3          0.04       0.1        0.04       0.1        0.04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OДA                               (411-1002 ) M3          4.84       8.47       4.84       8.47       4.84       8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6.41       6.42       6.41       6.42       6.41       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0.96       0.96       0.96       0.96       0.96       0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1.88       2.22       2.53       2.81       1.75       1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0.59       2.36       1.37       5.51       0.59       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0.09       0.36       0.17       0.75       0.09       0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6.41       6.42       6.41       6.42       6.41       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8.88      11         10.31      14.74       8.75      10.7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POДOЛЖEHИE TAБЛ. 1-2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ИДPABЛИЧECKOE ПOГPУ-¦ГИДPOПOГPУЖEHИE OБCA-¦УCTAHOBKA ИГЛOФИЛЬT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EHИE И УCTAHOBKA ЛE-¦ДHЫX TPУБ C УCTAHOB- ¦POB B ПPEДBAPИTEЛЬH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KИX ИГЛOФИЛЬTPOB    ¦KOЙ B HИX ИГЛOФИЛЬT- ¦ПPOБУPEHHЫE CKBAЖИH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POB                  ¦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B ГPУHTAX 3 ГP.      ¦---------------------¦БEЗ УCTPOЙCTBA OБCЫП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¦C УCTPOЙCTBOM OБCЫПKИ¦K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EЗ УCTPOЙCTBA OБCЫП-¦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KИ                   ¦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HA ИГЛOФИЛЬTPOB, M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¦7         ¦4         ¦7         ¦4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1-215-7  ¦ 1-215-8  ¦ 1-215-9  ¦ 1-215-10 ¦ 1-215-11 ¦ 1-215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3.24       3.45       7.37      11.6        2.16       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0.18       0.65       2.26       4.1        0.06       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MПЛEKTЫ OБOPУДOBAHИЯ ШHEKOBOГO    100401     M-ЧAC                  0.46       1.84       3.38           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PEHИЯ HA БAЗE ABTOMOБИЛЯ ГЛУБИ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PEHИЯ ДO 50 M, ДИAMETP CKBAЖИH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HAЧAЛЬHЫЙ- ДO 198 MM, KOHEЧHЫЙ-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 MM,Г/П MAЧTЫ 7.3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HACOCЫ ДЛЯ BOДOПOHИЖEHИЯ И          310116     M-ЧAC       0.46       0.46       1.07       1.87       0.12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OДOOTЛИBA 45 KB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0.12       0.14       0.3        0.48       0.07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УБЫ БECШOBHЫE OБCAДHЫE ИЗ CTAЛИ   103-0537   M                                 0.08       0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PУППЫ Д(Б) И C KOPOTK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EУГOЛЬHOЙ PEЗЬБOЙ (ГOCT 632-80 C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M. 1) HAPУЖHЫЙ ДИAMETP 219 MM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OЛЩ.CTEHKИ 8.9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ГЛOФИЛЬTPЫ                        (300-9618 ) ШT          П          П          П          П          П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ECЧAHO-ГPABИЙHAЯ CMECЬ ПPИPOДHAЯ  (408-0104 ) M3                                0.11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OДA                               (411-1002 ) M3          4.84       8.47      23         39.9        1.21       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6.41       6.42       6.63       6.61       6.21       6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0.96       0.96       0.99       0.99       0.93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2.4        2.54       5.54       8.72       1.61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1.37       5.51      19.68      35.82       0.4        1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0.17       0.75       2.72       4.94       0.05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6.41       6.42       6.63       6.61       6.21       6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10.18      14.47      31.85      51.15       8.22      1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MATEPИAЛЬHЫE PECУPCЫ (KPOME                    PУБ                               1.4        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OTMEЧEHHЫХ CKOБKAMИ, И ПPOЧИX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          0.1        0.1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16  ИЗBЛEЧEHИE ЛEГKИX ИГЛOФИЛЬTP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OTCOEДИHEHИE ИГЛOФИЛЬTPOB OT KOЛЛEKTOPA. 02.ИЗBЛEЧEHИE ЛEГKИX ИГЛOФИЛЬTPOB. 03.PAЗБOPK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ГЛOФИЛЬTPOB. 04.OЧИCTKA ИГЛOФИЛЬTPOB И УKЛAДKA ИX B ШTAБEЛЬ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ИГЛOФИЛЬTP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HOЙ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M                                ¦7 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         1-216-1              ¦             1-216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 0.65                     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 0.16                               0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OMПЛEKTЫ OБOPУДOBAHИЯ ШHEKOBOГO    100401     M-ЧAC                   0.14                        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PEHИЯ HA БAЗE ABTOMOБИЛЯ ГЛУБИ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PEHИЯ ДO 50 M, ДИAMETP CKBAЖИH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HAЧAЛЬHЫЙ- ДO 198 MM, KOHEЧHЫЙ-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 MM,Г/П MAЧTЫ 7.3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 0.05                               0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 0.45                      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 1.3                                2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 0.2                         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 1.75                               3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ИЗГOTOBЛEHИE И PACKЛAДKA ДEPEBЯHHЫX ПOДKЛAДOK. 02.MOHTAЖ BCACЫBAЮЩEГO KOЛЛEKTOPA (ГPAФA 1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ДEMOHTAЖ BCACЫBAЮЩEГO KOЛЛEKTOPA (ГPAФA 2). 04.УKЛAДKA KOЛЛEKTOPA B ШTAБEЛЬ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00 M KOЛЛEKTOP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MOHTAЖ BCACЫBAЮЩEГO KOЛЛEKTOPA    ¦ДEMOHTAЖ BCACЫBAЮЩEГO KOЛЛEKTOP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         1-217-1              ¦             1-217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      34.2                               2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     10.67                               7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PAHЫ-TPУБOУKЛAДЧИKИ ДЛЯ TPУБ       150701     M-ЧAC                   5.88                         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AMETPOM (ГPУЗOПOД'EMHOCTЬЮ)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00 MM (6,3 T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     14.54                              14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ЛECOMATEPИAЛЫ KPУГЛЫE XBOЙHЫX       102-0011   M3                      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OPOД ДЛЯ BЫPAБOTKИ ПИЛOMATEPИAЛ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 ЗAГOTOBOK (ПЛACTИHЫ) TOЛЩИHO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20-24 CM III COPT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ACЫBAЮЩИЙ KOЛЛEKTOP ДИAMETPOM    (103-9232 ) M                      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68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     20.6                               1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     68.69                              41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     12.36                               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      89.29                              54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MATEPИAЛЬHЫE PECУPCЫ (KPOME                    PУБ                     7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OTMEЧEHHЫХ CKOБKAMИ, И ПPOЧИX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      1.4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18  УCTAHOBKA ЭЖEKTOPHЫX BOДOПOД'EMHИK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CБOPKA И УCTAHOBKA ЭЖEKTOPHOЙ KOЛOHHЫ. 02.ПOДCOEДИHEHИE K BOДOПPOBOДHЫM ЛИHИЯM. 03.ГИДPABЛИЧECKO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OПPOБOBAHИE ЭЖEKTOP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ЭЖEKTOPHЫЙ BOДOПOД'EMHИ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HOЙ, M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             ¦21                    ¦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   1-218-1        ¦       1-218-2        ¦       1-218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20.7                   21.9                   2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1.37                   1.77                   2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   0.63                   0.88                   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HACOCЫ ДЛЯ BOДOПOHИЖEHИЯ И          310119     M-ЧAC             0.05                   0.07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OДOOTЛИBA 75 KB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2.19                   2.65                   3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УБЫ CTAЛЬHЫE CBAPHЫE              103-0017   M                 1.4                    2                      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OДOГAЗOПPOBOДHЫE ЧEPHЫ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OБЫKHOBEHHЫE (HEOЦИHKOBAHHЫ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HAPУЖHЫЙ ДИAMETP 40 MM TOЛЩИ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EHKИ 3.5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TPУБЫ CTAЛЬHЫE CBAPHЫE              103-0019   M                 1.5                    2.1                    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OДOГAЗOПPOBOДHЫE ЧEPHЫ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OБЫKHOBEHHЫE (HEOЦИHKOBAHHЫE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HAPУЖHЫЙ ДИAMETP 65 MM TOЛЩИHA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EHKИ 4 MM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OДA                               (411-1002 ) M3                9.68                  12.1                   1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29.26                  29.88                  2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4.39                   4.48                   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15.4                   16.2                   1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7.06                   9.46                  14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1.48                   1.95                   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TEPИAЛЫ                               PУБ              29.26                  29.88                  29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51.72                  55.54                  6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MATEPИAЛЬHЫE PECУPCЫ (KPOME                    PУБ               3.59                   5.06                   7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ИHИMAEMЫX ПO ПPOEKT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OTMEЧEHHЫХ CKOБKAMИ, И ПPOЧИX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TPAHCПOPTHЫE PACXOДЫ                        PУБ               0.32                   0.45                   0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TAБЛИЦA 1-219  ИЗBЛEЧEHИE ЭЖEKTOPHЫX BOДOПOДЪEMHИKOB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COCTAB PAБOT: 01.OTCOEДИHEHИE BOДOПOДЪEMHИKOB. 02.ИЗBЛEЧEHИE ЭЖEKTOPHЫX BOДOПOДЪEMHИKOB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MEPИTEЛЬ:  1 ЭЖEKTOPHЫЙ BOДOПOДЪEMHИK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ЛИHOЙ, M ДO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5                    ¦21                    ¦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HAИMEHOBAHИE ЭЛEMEHTOB ЗATPAT   ¦   KOД   ¦ EД.ИЗM. ¦       1-219-1        ¦       1-219-2        ¦       1-219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PAБOЧИX-CTPOИTEЛEЙ               ЧEЛ.-Ч           10.2                   11.1            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TPATЫ TPУДA MAШИHИCTOB                       ЧEЛ.-Ч            1.13                   1.55                   2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KPAHЫ HA ABTOMOБИЛЬHOM XOДУ ПPИ     021141     M-ЧAC             0.78                   1.1                    1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PAБOTE HA ДPУГИX BИДAX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CTPOИTEЛЬCTBA 10 T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POЧИE MAШИHЫ                                  PУБ               1.07                   1.38                   1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APПЛATA PAБOЧИX-CTPOИTEЛEЙ                    PУБ               7.25                   7.83                   8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KCПЛУATAЦИЯ MAШИH                             PУБ               6.84                   9.52                  1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B TOM ЧИCЛE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APAБOTHAЯ ПЛATA MAШИHИCTOB                   PУБ               1.32                   1.82                   2.63</w:t>
      </w:r>
    </w:p>
    <w:p>
      <w:pPr>
        <w:pStyle w:val="Normal"/>
        <w:jc w:val="left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BCEГO, ПPЯMЫE ЗATPATЫ                          PУБ              14.09                  17.35                  22.6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15:00Z</dcterms:created>
  <dc:creator>Alexandre Katalov</dc:creator>
  <dc:description/>
  <dc:language>en-US</dc:language>
  <cp:lastModifiedBy>ЦНТИ</cp:lastModifiedBy>
  <dcterms:modified xsi:type="dcterms:W3CDTF">1997-11-16T17:15:00Z</dcterms:modified>
  <cp:revision>2</cp:revision>
  <dc:subject/>
  <dc:title>                        СТРОИТЕЛЬНЫЕ НОРМЫ И ПРАВИЛА</dc:title>
</cp:coreProperties>
</file>