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CTPOИTEЛЬHЫE HOPMЫ И ПPABИЛA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</w:t>
      </w:r>
      <w:r>
        <w:rPr>
          <w:rFonts w:eastAsia="Courier New Cyr" w:cs="Courier New Cyr" w:ascii="Courier New Cyr" w:hAnsi="Courier New Cyr"/>
        </w:rPr>
        <w:t>CБOPHИK N 4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CMETHЫX HOPM И PACЦEHOK HA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</w:t>
      </w:r>
      <w:r>
        <w:rPr>
          <w:rFonts w:eastAsia="Courier New Cyr" w:cs="Courier New Cyr" w:ascii="Courier New Cyr" w:hAnsi="Courier New Cyr"/>
        </w:rPr>
        <w:t>CTPOИTEЛЬHЫE PAБOT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</w:t>
      </w:r>
      <w:r>
        <w:rPr>
          <w:rFonts w:eastAsia="Courier New Cyr" w:cs="Courier New Cyr" w:ascii="Courier New Cyr" w:hAnsi="Courier New Cyr"/>
        </w:rPr>
        <w:t>CУДOBOЗHЫE ПУTИ CTAПEЛEЙ И CЛИПOB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</w:t>
      </w:r>
      <w:r>
        <w:rPr>
          <w:rFonts w:eastAsia="Courier New Cyr" w:cs="Courier New Cyr" w:ascii="Courier New Cyr" w:hAnsi="Courier New Cyr"/>
        </w:rPr>
        <w:t>CHИП 4.02-9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</w:t>
      </w:r>
      <w:r>
        <w:rPr>
          <w:rFonts w:eastAsia="Courier New Cyr" w:cs="Courier New Cyr" w:ascii="Courier New Cyr" w:hAnsi="Courier New Cyr"/>
        </w:rPr>
        <w:t>ГOCCTPOЙ CCCP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</w:t>
      </w:r>
      <w:r>
        <w:rPr>
          <w:rFonts w:eastAsia="Courier New Cyr" w:cs="Courier New Cyr" w:ascii="Courier New Cyr" w:hAnsi="Courier New Cyr"/>
        </w:rPr>
        <w:t>MOCKBA 199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CTPOИTEЛЬHЫE HOPMЫ И ПPABИЛA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</w:t>
      </w:r>
      <w:r>
        <w:rPr>
          <w:rFonts w:eastAsia="Courier New Cyr" w:cs="Courier New Cyr" w:ascii="Courier New Cyr" w:hAnsi="Courier New Cyr"/>
        </w:rPr>
        <w:t>CБOPHИK N 4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CMETHЫX HOPM И PACЦEHOK HA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</w:t>
      </w:r>
      <w:r>
        <w:rPr>
          <w:rFonts w:eastAsia="Courier New Cyr" w:cs="Courier New Cyr" w:ascii="Courier New Cyr" w:hAnsi="Courier New Cyr"/>
        </w:rPr>
        <w:t>CTPOИTEЛЬHЫE PAБOT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CУДOBOЗHЫE ПУTИ CTAПEЛEЙ И CЛИПOB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</w:t>
      </w:r>
      <w:r>
        <w:rPr>
          <w:rFonts w:eastAsia="Courier New Cyr" w:cs="Courier New Cyr" w:ascii="Courier New Cyr" w:hAnsi="Courier New Cyr"/>
        </w:rPr>
        <w:t>CHИП 4.02-9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УTBEPЖДEH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ПOCTAHOBЛEHИEM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ГOCCTPOЯ CCCP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OT 29 ДEKAБPЯ 1990 Г. N 1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</w:t>
      </w:r>
      <w:r>
        <w:rPr>
          <w:rFonts w:eastAsia="Courier New Cyr" w:cs="Courier New Cyr" w:ascii="Courier New Cyr" w:hAnsi="Courier New Cyr"/>
        </w:rPr>
        <w:t>ГOCCTPOЙ CCCP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</w:t>
      </w:r>
      <w:r>
        <w:rPr>
          <w:rFonts w:eastAsia="Courier New Cyr" w:cs="Courier New Cyr" w:ascii="Courier New Cyr" w:hAnsi="Courier New Cyr"/>
        </w:rPr>
        <w:t>MOCKBA 199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</w:t>
      </w:r>
      <w:r>
        <w:rPr>
          <w:rFonts w:eastAsia="Courier New Cyr" w:cs="Courier New Cyr" w:ascii="Courier New Cyr" w:hAnsi="Courier New Cyr"/>
        </w:rPr>
        <w:t>CHИП 4.02-91 CБOPHИK CMETHЫX HOPM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</w:t>
      </w:r>
      <w:r>
        <w:rPr>
          <w:rFonts w:eastAsia="Courier New Cyr" w:cs="Courier New Cyr" w:ascii="Courier New Cyr" w:hAnsi="Courier New Cyr"/>
        </w:rPr>
        <w:t>И PACЦEHOK HA CTPOИTEЛЬHЫE PAБOTЫ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</w:t>
      </w:r>
      <w:r>
        <w:rPr>
          <w:rFonts w:eastAsia="Courier New Cyr" w:cs="Courier New Cyr" w:ascii="Courier New Cyr" w:hAnsi="Courier New Cyr"/>
        </w:rPr>
        <w:t>CБOPHИK N 43. CУДOBOЗHЫE ПУT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</w:t>
      </w:r>
      <w:r>
        <w:rPr>
          <w:rFonts w:eastAsia="Courier New Cyr" w:cs="Courier New Cyr" w:ascii="Courier New Cyr" w:hAnsi="Courier New Cyr"/>
        </w:rPr>
        <w:t>CTAПEЛEЙ И CЛИПOB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</w:t>
      </w:r>
      <w:r>
        <w:rPr>
          <w:rFonts w:eastAsia="Courier New Cyr" w:cs="Courier New Cyr" w:ascii="Courier New Cyr" w:hAnsi="Courier New Cyr"/>
        </w:rPr>
        <w:t>ГOCCTPOЙ CCCP - M: CTPOЙИЗДAT, 1991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</w:t>
      </w:r>
      <w:r>
        <w:rPr>
          <w:rFonts w:eastAsia="Courier New Cyr" w:cs="Courier New Cyr" w:ascii="Courier New Cyr" w:hAnsi="Courier New Cyr"/>
        </w:rPr>
        <w:t>PAЗPAБOTAH ИHCTИTУTAMИ ГИПPOPEЧTPAHC MИHPEЧФЛOTA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</w:t>
      </w:r>
      <w:r>
        <w:rPr>
          <w:rFonts w:eastAsia="Courier New Cyr" w:cs="Courier New Cyr" w:ascii="Courier New Cyr" w:hAnsi="Courier New Cyr"/>
        </w:rPr>
        <w:t>PCФCP, ГCПИ COЮЗПPOEKTBEPФЬ MИHCУДПPOMA CCCP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</w:t>
      </w:r>
      <w:r>
        <w:rPr>
          <w:rFonts w:eastAsia="Courier New Cyr" w:cs="Courier New Cyr" w:ascii="Courier New Cyr" w:hAnsi="Courier New Cyr"/>
        </w:rPr>
        <w:t>ПOД METOДИЧECKИM PУKOBOДCTBOM ЦHИИЭУC ГOCCTPOЯ CCCP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</w:t>
      </w:r>
      <w:r>
        <w:rPr>
          <w:rFonts w:eastAsia="Courier New Cyr" w:cs="Courier New Cyr" w:ascii="Courier New Cyr" w:hAnsi="Courier New Cyr"/>
        </w:rPr>
        <w:t>И PACCMOTPEH УПPABЛEHИEM ЦEHOOБPAЗOBAHИЯ И CMET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</w:t>
      </w:r>
      <w:r>
        <w:rPr>
          <w:rFonts w:eastAsia="Courier New Cyr" w:cs="Courier New Cyr" w:ascii="Courier New Cyr" w:hAnsi="Courier New Cyr"/>
        </w:rPr>
        <w:t>B CTPOИTEЛЬCTBE ГOCCTPOЯ CCCP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</w:t>
      </w:r>
      <w:r>
        <w:rPr>
          <w:rFonts w:eastAsia="Courier New Cyr" w:cs="Courier New Cyr" w:ascii="Courier New Cyr" w:hAnsi="Courier New Cyr"/>
        </w:rPr>
        <w:t>PEДAKTOPЫ:ИHЖEHEPЫ B.B CEMЫKИH, B.A.ГOЛУБEB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(ГOCCTPOЙ CCCP), M.B.AПУXTИH, T.B.AЛЬMЯШEBA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Г.Д.ИBAHOBA (ЦHИИЭУC ГOCCTPOЯ CCCP), T.M.БOPKOBA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(ГИПPOPEЧTPAHC), Л.C.COБOЛEBA (ГCПИ COЮЗПPOEKTBEPФЬ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CTPOЙИЗДAT  199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</w:t>
      </w:r>
      <w:r>
        <w:rPr>
          <w:rFonts w:eastAsia="Courier New Cyr" w:cs="Courier New Cyr" w:ascii="Courier New Cyr" w:hAnsi="Courier New Cyr"/>
        </w:rPr>
        <w:t>ЛИCT 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ГOCУДAPCTBEHHЫЙ ! CTPOИTEЛЬHЫE HOPMЫ   ! CHИП 4.02-91 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CTPOИTEЛЬHЫЙ    ! И ПPABИЛA            !              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KOMИTET CCCP    !----------------------!-------------------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(ГOCCTPOЙ CCCP) ! CБOPHИK CMETHЫX HOPM ! BЗAMEH CБOPHИKOB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             ! И PACЦEHOK HA CTPOИ- ! ЭЛEMEHTHЫX CMETHЫX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             ! TEЛЬHЫE PAБOTЫ.      ! HOPM И EДИHЫX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             ! CБOPHИK 43. CУДOBOЗ- ! PAЙOHHЫX EДИHИЧHЫX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             ! HЫE ПУTИ CTAПEЛEЙ И  ! PACЦEHOK HA CTPOИ-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             ! CЛИПOB.              ! TEЛЬHЫE KOHCTPУK-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             !                      ! ЦИИ И PAБOTЫ 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             !                      ! (EPEP-84) N 43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             !                      ! CУДOBOЗHЫE ПУTИ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             !                      ! CTAПEЛEЙ И CЛИПOB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TEXHИЧECKAЯ ЧACTЬ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OБЩИE УKAЗAH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.1. HOPMЫ И PACЦEHKИ CБOPHИKA ПPEДHAЗHAЧEHЫ ДЛЯ OПPEДEЛEH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ЗATPAT HA УCTPOЙCTBO PEЛЬCOBЫX CУДOBOЗHЫX ПУTEЙ И CПУCKOBЫX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ДOPOЖEK CTAПEЛEЙ HA CУДOCTPOИTEЛЬHЫX И CУДOPEMOHTHЫX ПPEДПPИЯTИЯX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.2. B HOPMAX И PACЦEHKAX ПPEДУCMOTPEHЫ ЗATPATЫ HA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БУKCИPOBKУ TEXHИЧECKИX И ПЛABУЧИX CPEДCTB OT ПPИЧAЛOB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CTPOИTEЛЬCTBA K MECTУ ПPOИЗBOДCTBA PAБOT И OБPATHO, A TAKЖE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EPEMEЩEHИE ИX ПO ФPOHTУ PAБOT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.3. B HOPMAX И PACЦEHKAX TAБЛ. 3 УЧTEH PACXOД ПOДKЛAДOK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HA 10 M PEЛЬCOBOЙ HИTK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ПPИ OTKЛOHEHИИ PACXOДA ПOДKЛAДOK ПO PAБOЧИM ЧEPTEЖAM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БOЛEE ЧEM HA+- 10% OT ПPИBEДEHHOГO B TAБЛИЦE, PACXOД ПOДKЛAДOK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PИHИMATЬ ПO ПPOEKTУ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.4. B HOPMAX И PACЦEHKAX TAБЛ. 6,8,9,11 (ГP.2-4) BЛИЯHИE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PAДИУCA BИДИMOCTИ ПOД BOДOЙ И ГЛУБИHЫ BOДЫ УЧTEHO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.5. B HOPMAX И PACЦEHKAX TAБЛ.4-9 ПPEДУCMOTPEHA УKЛAДKA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 БAЛЛACTИPOBKA PEЛЬCOBЫX ПУTEЙ ДЛЯ ПOДBOДHOЙ ЧACTИ CЛИПA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ЗATPATЫ HA БAЛЛACTИPOBKУ PEЛЬCOBЫX ПУTEЙ CTAПEЛEЙ B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HAДBOДHOЙ ЧACTИ CЛИПA OПPEДEЛЯTЬ ПO HOPMAM И PACЦEHKAM CБ. 2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"ЖEЛEЗHЫE ДOPOГИ"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BHECEH           ! УTBEPЖДEH             ! CPOK BBEДEHИЯ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УПPABЛEHИEM      ! ПOCTAHOBЛEHИEM        ! B ДEЙCTBИE  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ЦEHOOБPAЗOBAHИЯ  ! ГOCУДAPCTBEHHOГO      ! 1 ЯHBAPЯ 1991 Г.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И CMET B         ! CTPOИTEЛЬHOГO         !             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CTPOИTEЛЬCTBE    ! KOMИTETA CCCP         !             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ГOCCTPOЯ CCCP    ! OT 29 ДEKAБPЯ 1990 Г. !             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              !     N 115             !             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-------------------------------------------------------------!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</w:t>
      </w:r>
      <w:r>
        <w:rPr>
          <w:rFonts w:eastAsia="Courier New Cyr" w:cs="Courier New Cyr" w:ascii="Courier New Cyr" w:hAnsi="Courier New Cyr"/>
        </w:rPr>
        <w:t>ЛИCT 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.6. HOPMЫ И PACЦEHKИ TAБЛ.6,8,9 ПPEДУCMATPИBAЮT ПPOИЗBOДCTBO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PAБOT B УCЛOBИX ЗAЩИЩEHHOЙ AKBATOPИИ CУДOXOДHЫX PEK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BOДOXPAHИЛИЩ И OЗEP. ПPИ PAБOTE HA OTKPЫTOЙ AKBATOPИИ CЛEДУET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ДOПOЛHИTEЛЬHO УЧИTЫBATЬ ЗATPATЫ HA COДEPЖAHИE ДEЖУPHOГO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БУKCИPA, ИCXOДЯ ИЗ KOЛИЧECTBA MAШИHO-ЧACOB OCHOBHOГO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HECAMOXOДHOГO ПЛABУЧEГO CPEДCTBA, ПPEДУCMOTPEHHOГO B CMETHЫX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HOPMAX И PACЦEHKAX УKAЗAHHЫX TAБЛИЦ CБOPHИKA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OTHECEHИE УCЛOBИЙ CTPOИTEЛЬCTBA K KATEГOPИИ ЗAKPЫTO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ЛИ OTKPЫTOЙ AKBATOPИИ И MOЩHOCTЬ ДEЖУPHOГO БУKCИPA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УCTAHABЛИBAЮTCЯ ПPOEKTOM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.7. ЗATPATЫ ПO BЫПPABKE CTAПEЛЬHЫX ПУTEЙ CЛИПOB CЛEДУET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OПPEДEЛЯTЬ ПO HOPMAM И PACЦEHKAM CБ.28 "ЖEЛEЗHЫE ДOPOГИ"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.8. B TAБЛ. 11 ПPИBEДEHЫ HOPMЫ И PACЦEHKИ HA ПEPBИЧHУЮ (ГP.2,3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 KAЖДУЮ ПOCЛEДУЮЩУЮ (ГP.4) OБKATKУ HAKЛOHHЫX ПУTEЙ CЛИПA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ЧИCЛO ПOCЛEДУЮЩИX OБKATOK УCTAHABЛИBAЮTCЯ ПPOEKTOM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.9. B HOPMAX И PACЦEHKAX TAБЛ. 6,8,9 УЧTEHO ПPOИЗBOДCTBO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OДBOДHO-CTPOИTEЛЬHЫX (BOДOЛAЗHЫX) PAБOT ПPИ ГЛУБИHE BOД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OT 0 ДO 4,5 M, TEMПEPATУPE HE MEHEE 4 ГPAД. C, CKOPOCT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EЧEHИЯ BOДЫ ДO 0,5 M/C, PAДИУCE BИДИMOCTИ ПOД BOДOЙ 1 M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ДЛЯ БOЛEE CЛOЖHЫX УCЛOBИЙ CЛEДУET ПPИMEHЯTЬ KOЭФФИЦИEHTЫ ПO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.П. 3.1-3.3 TEXHИЧECKOЙ ЧACT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.10. CTOИMOCTHЫE ПOKAЗATEЛИ ДAHЫ ДЛЯ ПEPBOГO TEPPИTOPИAЛЬHOГO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PAЙOHA, ПPИHЯTOГO ЗA БAЗИCHЫ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ПPИ ИCПOЛЬЗOBAHИИ ЭTИX ПOKAЗATEЛEЙ B ДPУГИX TEPPИTOPИAЛЬHЫX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PAЙOHAX CЛEДУET ПPИMEHЯTЬ TEPPИTOPИAЛЬHЫE KOЭФФИЦИEHTЫ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УKAЗAHHЫE B PAЗДEЛE 3 TEXHИЧECKOЙ ЧACTИ HACTOЯЩEГO CБOPHИKA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2. ПPABИЛA ИCЧИCЛEHИЯ OБ'EMOB PAБOT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2.1. OБ'EM PAБOT ПO УCTPOЙCTBУ CУДOBOЗHЫX PEЛЬCOBЫX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УTEЙ CЛEДУET OПPEДEЛЯTЬ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O ШПAЛAM - ПO KOЛИЧECTBУ ИX B ШTУKAX C PACПPEДEЛEHИEM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O ДЛИHAM COГЛACHO ПPOEKTУ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O БPУCЬЯM - ПO OБ'EMУ ИX B KOHCTPУKЦИИ, ИCЧИCЛЯEMOMУ KAK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POИЗBEДEHИE ПЛOЩAДИ ПOПEPEЧHOГO CEЧEHИЯ HA ДЛИHУ И KOЛИЧECTBO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БPУCЬEB ДAHHOГO TИПA ПO ПPOEKTУ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O PEЛЬCAM- ПO ДЛИHE PEЛЬCOBЫX HИTOK, ЗA BЫЧETOM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УЧACTKOB, ЗAHИMAEMЫX ПEPECEЧEHИЯMИ (HA OДHO ПEPECEЧEHИE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- 0,71 M PEЛЬCOBOЙ HИTKИ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OTEPИ ПPИ PEЗKE PEЛЬCOB HA ПEPECEЧEHИЯX B HOPMAX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УЧTEHЫ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2.2. OБ'EM PAБOT ПO УKЛAДKE ГЛУXИX ПEPECEЧEHИЙ (TAБЛИЦA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0) CЛEДУET OПPEДEЛЯTЬ ПO ЧИCЛУ ПEPECEKAЮЩИXCЯ PEЛЬCOBЫX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HИTOK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2.3. OБ'EM ЩEБHЯ ДЛЯ БAЛЛACTИPOBKИ ПУTИ ПOДBOДHO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ЧACTИ (TAБЛ. 9) ДOЛЖEH OПPEДEЛЯTЬCЯ ПO ПPOEKTHOMУ ПPOФИЛЮ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БAЛЛACTHOЙ ПPИЗMЫ ЗA BЫЧETOM OБ'EMA БAЛOK HИЖE УPOBH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BEPXA БAЛЛACTA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2.4. OБ'EM HACTИЛA CПУCKOBЫX ДOPOЖEK HEOБXOДИMO OПPEДEЛЯTЬ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УMHOЖEHИEM ПЛOЩAДИ HACTИЛA, OГPAHИЧEHHOЙ BHEШHИMИ ГPAHЯM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KPAЙHИX БPУCЬEB, HA TOЛЩИHУ HACTИЛA.</w: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</w:t>
      </w:r>
      <w:r>
        <w:rPr>
          <w:rFonts w:eastAsia="Courier New Cyr" w:cs="Courier New Cyr" w:ascii="Courier New Cyr" w:hAnsi="Courier New Cyr"/>
        </w:rPr>
        <w:t>ЛИCT 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3. KOЭФФИЦИEHTЫ K CMETHЫM HOPMAM И PACЦEHKAM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----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УCЛOBИЯ           ! KOД     !         KOЭФФИЦИEHTЫ K           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ПPИMEHEHИЯ        !CMETHOЙ  !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               ! HOPMЫ   ! HOPMAM  ! ЗAPAБOT-! HOPMAM  ! HOPMAM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               !         ! ЗATPAT  ! HOЙ ПЛA-! ЗATPAT  ! PACXOДA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               !         ! TPУДA   ! TE      ! И CTOИ- ! MATEPИA-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               !         !         !         ! MOCTИ   ! ЛOB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               !         !         !         ! ЭKCПЛУA-!    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               !         !         !         ! TAЦИИ   !    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               !         !         !         ! MAШИH   !    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----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     1         !   2     !   3     !   4     !   5     !   6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----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3.1. ПPOИЗBOДCTBO  !         !         !         !         !    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ПOДBOДHO-CTPOИ-    !         !         !         !         !    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TEЛЬHЫX (BOДO-     !         !         !         !         !    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ЛAЗHЫX) PAБOT      !         !         !         !         !    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ПPИ CKOPOCTИ TE-   !         !         !         !         !    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ЧEHИЯ BOДЫ ДO 1 M/C!         !         !         !         !    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ИЛИ ПPИ PAДИУCE BИ-!         !         !         !         !    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ДИMOCTИ ПOД BOДOЙ  !         !         !         !         !    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MEHEE 1 M          ! 43-6    ! 1,13    ! 1,13    ! 1,17    !   -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               ! 43-8    ! 1,04    ! 1,04    ! 1,07    !   -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               ! 43-9-1  ! 1,11    ! 1,1     ! 1,15    !   -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               ! 43-9-2  ! 1,18    ! 1,18    ! 1,15    !   -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3.2. TO ЖE,ПPИ TEM-!         !         !         !         !    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ПEPATУPE BOДЫ HИЖE !         !         !         !         !    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4 ГPAД. C          ! 43-6    ! 1,17    ! 1,17    ! 1,22    !   -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               ! 43-8    ! 1,05    ! 1,05    ! 1,09    !   -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               ! 43-9-1  ! 1,13    ! 1,13    ! 1,19    !   -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               ! 43-9-2  ! 1,23    ! 1,23    ! 1,19    !   -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3.3.TO ЖE,ПPИ CKO- !         !         !         !         !    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POCTИ TEЧEHИЯ BOДЫ!         !         !         !         !    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ДO 1,5 M/C        ! 43-6    ! 1,26    ! 1,27    ! 1,35    !   -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               ! 43-8    ! 1,08    ! 1,08    ! 1,14    !   -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               ! 43-9-1  ! 1,21    ! 1,21    ! 1,31    !   -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               ! 43-9-2  ! 1,37    ! 1,37    ! 1,3     !   -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3.4.TEPPИTOPИAЛЬHЫE!         !         !         !         !    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KOЭФФИЦИEHTЫ K !         !         !         !         !    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БAЗИCHЫM (1-ГO !         !         !         !         !    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TEPPИTOPИAЛЬHOГO         !         !         !         !    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PAЙOHA) ЗATPATAM         !         !         !         !    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ПO TEPPИTOPИAЛЬ-         !         !         !         !    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HЫM PAЙOHAM:   !         !         !         !         !    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               !         !         !         !         !    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1,2,4,7,8,34   !         !         !         !         !    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               !         !         !         !         !    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3,5,6,11,12,13,!         !         !         ! 1       !    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14,40          !         !         !         !         !    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9,31,32,33,35AБ!         !         !         ! 0,88    !    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               !         !         !         !         !    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10,35BГ,36,37, !         !         !         ! 0,89    !    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38,39,41,42,   !         !         !         !         !    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43,44          !         !         !         !         !    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15,16          !         !         !         ! 1,16    !    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               !         !         !         !         !         !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eastAsia="Courier New Cyr" w:cs="Courier New Cyr" w:ascii="Courier New Cyr" w:hAnsi="Courier New Cyr"/>
        </w:rPr>
        <w:t>ЛИCT 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----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     1         !   2     !   3     !   4     !   5     !   6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----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24C            !         !         !         ! 1,29    !    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               !         !         !         !         !    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17,19,20       !         !         !         ! 1,17    !    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               !         !         !         !         !    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21C,25C2,27C   !         !         !         ! 1,3     !    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               !         !         !         !         !    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18             !         !         !         ! 1,18    !    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               !         !         !         !         !    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23C1-C8,25C1   !         !         !         ! 1,32    !    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               !         !         !         !         !    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26C1           !         !         !         ! 1,34    !    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               !         !         !         !         !    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26C2           !         !         !         ! 1,35    !    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                   !         !         !         !         !         !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!-------------------!---------!---------!---------!---------!---------!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</w:t>
      </w:r>
      <w:r>
        <w:rPr>
          <w:rFonts w:eastAsia="Courier New Cyr" w:cs="Courier New Cyr" w:ascii="Courier New Cyr" w:hAnsi="Courier New Cyr"/>
          <w:spacing w:val="-20"/>
        </w:rPr>
        <w:t>01 CУДOBOЗHЫE PEЛЬCOBЫE ПУT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3-1  УKЛAДKA ШПAЛ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ЗAГOTOBKA ШПAЛ ПPOEKTHOЙ ДЛИHЫ C AHTИCEПTИPOBAHИEM KOHЦOB (ГP.1). 02.CBEPЛEHИE OTBEPCTИЙ B ШПAЛAX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ДЛЯ KOCTЫЛEЙ C ЗAЛИBKOЙ AHTИCEПTИKOM. 03.PACKЛAДKA ШПAЛ C ПPEДBAPИTEЛЬHOЙ PAЗБИBKOЙ ЗBEHЬEB HA ПOЛOTHE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0 ШTУK ШПAЛ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ДЛИHOЙ, M:                            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1,35                              !2,2-2,7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             43-1-1              !              43-1-2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             1.44                               1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            0.39                               0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ШИHЫ                                  PУБ                     1.18                               2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ШПAЛЫ ПPOПИTAHHЫE                  (105-9080 ) ШT                      5                                 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             0.15                               0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TPAHCПOPTHЫE PACXOДЫ                        PУБ                     0.02                         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             0.9                                1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             1.18                               2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             0.35                               0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             0.15                               0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             2.23                               3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3-2  УKЛAДKA БPУCЬEB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ЗAГOTOBKA БPУCЬEB ПPOEKTHOЙ ДЛИHЫ C AHTИCEПTИPOBAHИEM KOHЦOB. 02.CBEPЛEHИE OTBEPCTИЙ B БPУCЬЯX ДЛ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KOCTЫЛEЙ C ЗAЛИBKOЙ AHTИCEПTИKOM. 03.PACKЛAДKA БPУCЬEB C ПPEДBAPИTEЛЬHOЙ PAЗБИBKOЙ ЗBEHЬEB HA ПOЛOTHE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 M3 БPУCЬEB B KOHCTPУK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ДЛИHOЙ ДO 3,2 M                       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                              43-2-1 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                               4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                              0.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ШИHЫ                                  PУБ                                       2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PУCЬЯ OБPEЗHЫE ДЛИHOЙ 4-6,5 M,     102-0031   M3                                        1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ШИPИHOЙ 75-100 MM TOЛЩИHOЙ 150 M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И БOЛEE I COPT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                               0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TPAHCПOPTHЫE PACXOДЫ                        PУБ                                       0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                               2.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                               2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                               0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                               0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                               5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ATEPИAЛЬHЫE PECУPCЫ (KPOM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ИHИMAEMЫX ПO ПPOEKT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MEЧEHHЫE CKOБKAMИ, И ПPOЧИX)                 PУБ                                     232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TPAHCПOPTHЫE PACXOДЫ                        PУБ                                      17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3-3  УKЛAДKA PEЛЬCOB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PACKЛAДKA PEЛЬCOB И CKPEПЛEHИЙ. 02.PEЗKA PEЛЬCOB И CBEPЛEHИE OTBEPCTИЙ. 03.ПPИШИBKA И CБOЛЧИBAHИ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PEЛЬCOB. 04.ПOДБИBKA БPУCЬEB И ШПAЛ, BЫПPABKA И PEГУЛИPOBKA ПУTИ B ПЛAHE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0 M PEЛЬCOBOЙ HИTK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ДЛИHOЙ, M:                           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25                                           !12,5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TИПA:                                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P-43                  !P-50                  !P-43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ПO PAHEE УЛOЖEHHЫM ШПAЛAM И БPУCЬЯM  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       43-3-1        !        43-3-2        !        43-3-3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      12.1                   12.6                   12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      0.5                    0.59                   0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ШИHЫ                                  PУБ               1.52                   1.79                   0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ЛTЫ ДЛЯ PEЛЬCOBЫX CTЫKOB, KЛACC   105-0003   T                 0.0016                 0.002                  0.00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8.8, ДИAMETPOM 24 M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OCTЫЛИ ДЛЯ ЖEЛEЗHЫX ДOPOГ ШИPOKOЙ  105-0029   T                 0.0021                 0.0021                 0.00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OЛEИ CEЧEHИEM 16 X 16 MM, ДЛИHO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165 M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HAKЛAДKИ ДBУXГOЛOBЫE CTЫKOBЫE ДЛЯ   105-0032   T                 0.012                  0.015                  0.0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PEЛЬCOB P75,P65,P50,P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OДKЛAДKИ ДЛЯ ЖEЛEЗHЫX ДOPOГ        105-0036   T                                        0.1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ШИPOKOЙ KOЛEИ KOCTЫЛЬHOГO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CKPEПЛEHИЯ ДЛЯ PEЛЬCOB TИПA P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OДKЛAДKИ ДЛЯ ЖEЛEЗHЫX ДOPOГ        105-0037   T                 0.088                                         0.0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ШИPOKOЙ KOЛEИ KOCTЫЛЬHOГO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CKPEПЛEHИЯ ДЛЯ PEЛЬCOB TИПA P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PEЛЬCЫ ЖEЛEЗHOДOPOЖHЫE              105-0067   M                                       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TEPMOOБPAБOTAHHЫE OБ"EMHO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KAЛKOЙ B MACЛE, I KЛACC, TИП P50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MAPKИ CTAЛИ M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PEЛЬCЫ C ПOBEPXHOCTHOЙ ЗAKAЛKOЙ     610-5003   M                10                                            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TИП P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       8.55                   8.83                   8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       1.52                   1.79                   0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       0.46                   0.54                   0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      10.07                  10.62                   9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ATEPИAЛЬHЫE PECУPCЫ (KPOM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ИHИMAEMЫX ПO ПPOEKT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MEЧEHHЫE CKOБKAMИ, И ПPOЧИX)                 PУБ             142.09                 166.34                 145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TPAHCПOPTHЫE PACXOДЫ                        PУБ              18.69                   6.21                  18.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3-4  УKЛAДKA ПУTИ B ПOДBOДHOЙ ЧACT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PACKЛAДKA ШПAЛ И CBEPЛEHИE OTBEPCTИЙ. 02.PACKЛAДKA PEЛЬCOB И CKPEПЛEHИЙ. 03.ПPИШИBKA И CБOЛЧИBAHИ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PEЛЬCOB. 04.УCTPOЙCTBO ПPOДOЛЬHЫX УПOPOB ИЗ БPУCЬEB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00 M ПУT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HA MOHTAЖHOЙ PAME ИЗ PEЛЬCOB TИПA     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P-43                              !P-50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             43-4-1              !              43-4-2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           204                                23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           22.97                              24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ШИHЫ                                  PУБ                    69.69                              73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ЛTЫ ПУTEBЫE ДИAMETPOM 22 MM       105-0001   T                       0.06                               0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ШAЙБЫ ПPУЖИHHЫE ПУTEBЫE ИCПOЛHEHИE  105-0023   T                       0.01                         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2, ДИAMETPOM 24 M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OCTЫЛИ ДЛЯ ЖEЛEЗHЫX ДOPOГ ШИPOKOЙ  105-0029   T                       0.36                               0.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OЛEИ CEЧEHИEM 16 X 16 MM, ДЛИHO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165 M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HAKЛAДKИ ДBУXГOЛOBЫE CTЫKOBЫE ДЛЯ   105-0032   T                       0.5                                0.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PEЛЬCOB P75,P65,P50,P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OДKЛAДKИ ДЛЯ ЖEЛEЗHЫX ДOPOГ        105-0036   T                                                          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ШИPOKOЙ KOЛEИ KOCTЫЛЬHOГO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CKPEПЛEHИЯ ДЛЯ PEЛЬCOB TИПA P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OДKЛAДKИ ДЛЯ ЖEЛEЗHЫX ДOPOГ        105-0037   T                       1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ШИPOKOЙ KOЛEИ KOCTЫЛЬHOГO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CKPEПЛEHИЯ ДЛЯ PEЛЬCOB TИПA P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PEЛЬCЫ ЖEЛEЗHOДOPOЖHЫE              105-0067   M                                                        2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TEPMOOБPAБOTAHHЫE OБ"EMHO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KAЛKOЙ B MACЛE, I KЛACC, TИП P50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MAPKИ CTAЛИ M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ШПAЛЫ ПPOПИTAHHЫE                  (105-9080 ) ШT                    160                                16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ДEЛЬHЫE KOHCTPУKTИBHЫE ЭЛEMEHTЫ   201-0755   T                       0.04                        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ДAHИЙ И COOPУЖEHИЙ C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EOБЛAДAHИEM ГOPЯЧEKATAHHЫX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ФИЛEЙ, CPEДHЯЯ MACCA CБOPOЧHO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EДИHИЦЫ ДO 0.1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ДEЛЬHЫE KOHCTPУKTИBHЫE ЭЛEMEHTЫ   201-0756   T                       0.42                               0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ДAHИЙ И COOPУЖEHИЙ C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EOБЛAДAHИEM ГOPЯЧEKATAHHЫX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ФИЛEЙ, CPEДHЯЯ MACCA CБOPOЧHO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EДИHИЦЫ CBЫШE 0.1 ДO 0.5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ДEЛЬHЫE KOHCTPУKTИBHЫE ЭЛEMEHTЫ   201-0757   T                       1.48                               1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ДAHИЙ И COOPУЖEHИЙ C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EOБЛAДAHИEM ГOPЯЧEKATAHHЫX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ФИЛEЙ, CPEДHЯЯ MACCA CБOPOЧHO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EДИHИЦЫ CBЫШE 0.5 ДO 1.0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PEЛЬCЫ C ПOBEPXHOCTHOЙ ЗAKAЛKOЙ     610-5003   M                     2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TИП P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           277.76                             277.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TPAHCПOPTHЫE PACXOДЫ                        PУБ                    41.66                              41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           147                                1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            69.69                              73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            20.91                              22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           277.76                             277.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           494.45                             516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ATEPИAЛЬHЫE PECУPCЫ (KPOM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ИHИMAEMЫX ПO ПPOEKT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MEЧEHHЫE CKOБKAMИ, И ПPOЧИX)                 PУБ                  4203.39                            4719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TPAHCПOPTHЫE PACXOДЫ                        PУБ                   476.99                             231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ПPOДOЛЖEHИE TAБЛ. 43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             43-4-1              !              43-4-2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3-5  ПOПPABKA HA УKЛAДKУ ШПAЛ CBEPX 160 ШTУK, УЧTEHHЫX B HOPMAX TAБЛИЦЫ 43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PACKЛAДKA ШПAЛ И CBEPЛEHИE OTBEPCTИЙ. 02.ПPИШИBKA И CБOЛЧИBAHИE PEЛЬCOB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0 ШПAЛ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                              43-5-1 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                               5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                              0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ШИHЫ                                  PУБ                                       1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OCTЫЛИ ДЛЯ ЖEЛEЗHЫX ДOPOГ ШИPOKOЙ  105-0029   T                                  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OЛEИ CEЧEHИEM 16 X 16 MM, ДЛИHO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165 M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OДKЛAДKИ ДЛЯ ЖEЛEЗHЫX ДOPOГ        105-0036   T                                         0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ШИPOKOЙ KOЛEИ KOCTЫЛЬHOГO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CKPEПЛEHИЯ ДЛЯ PEЛЬCOB TИПA P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ШПAЛЫ ПPOПИTAHHЫE                  (105-9080 ) ШT                                       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                               0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TPAHCПOPTHЫE PACXOДЫ                        PУБ                                 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                               3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                               1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                               0.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                               0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                               5.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ATEPИAЛЬHЫE PECУPCЫ (KPOM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ИHИMAEMЫX ПO ПPOEKT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MEЧEHHЫE CKOБKAMИ, И ПPOЧИX)                 PУБ                                      36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TPAHCПOPTHЫE PACXOДЫ                        PУБ                                       1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3-6  УKЛAДKA HA ПOДBOДHOE БAЛЛACTHOE OCHOBAHИE MOHTAЖHOЙ PAMЫ C ПУTЯM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OБCЛEДOBAHИE OCHOBAHИЯ BOДOЛAЗAMИ. 02.УCTAHOBKA И CHЯTИE TOPMOЗHЫX ЛEБEДOK C УCTPOЙCTBOM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PAЗБOPKOЙ PAM И ЯKOPEЙ. 03.OCHACTKA БAPЖ И ПOHTOHOB ЛEБEДKAMИ И TAKEЛAЖHЫMИ ПPИCПOCOБЛEHИЯMИ C ПOДAЧE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И УCTAHOBKOЙ ИX HAД MECTOM CПУCKA PAMЫ И ПOCЛEДУЮЩEЙ УБOPKOЙ ПЛABCPEДCTB И TAKEЛAЖA. 04.CПУCK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MOHTAЖHOЙ PAMЫ C PEЛЬCOBЫMИ ПУTЯMИ ПOД BOДУ. 05.УCTPOЙCTBO CTЫKA ПOДBOДHOЙ ЧACTИ C HAДBOДHOЙ. 06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OБCЛEДOBAHИE УЛOЖEHHOЙ ДOPOЖKИ BOДOЛAЗAM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 ДOPOЖKУ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                              43-6-1 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                             3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                             71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PAHЫ HA ABTOMOБИЛЬHOM XOДУ ПPИ     021141     M-ЧAC                                     0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PAБOTE HA ДPУГИX BИДAX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CTPOИTEЛЬCTBA 10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APЖИ 300 T                         230103     M-ЧAC                                     7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УKCИPЫ 110 (150) KBT (Л.C.)        230201     M-ЧAC                                     0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OДOЛAЗHЫE CTAHЦИИ HA CAMOXOДHOM    240200     M-ЧAC                                    10.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TE MOЩHOCTЬЮ 110 (150) KBT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C KOMПPECCOPO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OHTOHЫ PAЗГPУЖAЮЩИE 1,5 T          240801     M-ЧAC                                    94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ШИHЫ                                  PУБ                                       4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AHATЫ ПEHЬKOBЫE ПPOПИTAHHЫE        101-0309   T                                         0.0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PEBHA ДЛЯ CTPOИTEЛЬCTBA ДЛ. 3-6.5  102-0008   M3                                        0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, ДИAMETPOM 14-24 C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PУCЬЯ OБPEЗHЫE ДЛИHOЙ 4-6,5 M,     102-0029   M3                                        0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ШИPИHOЙ 75-100 MM TOЛЩИHOЙ 100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125 MM III COPT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OCKИ OБPEЗHЫE ДЛИHOЙ 4-6,5 M,      102-0061   M3                                        0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ШИPИHOЙ 75-100 MM TOЛЩИHOЙ 44 MM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ЛEE, III COPT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ЛTЫ ПУTEBЫE ДИAMETPOM 22 MM       105-0001   T                                  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OCTЫЛИ ДЛЯ ЖEЛEЗHЫX ДOPOГ ШИPOKOЙ  105-0029   T                                  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OЛEИ CEЧEHИEM 16 X 16 MM, ДЛИHO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165 M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HAKЛAДKИ ДBУXГOЛOBЫE CTЫKOBЫE ДЛЯ   105-0032   T                                         0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PEЛЬCOB P75,P65,P50,P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AHAT ДBOЙHOЙ CBИBKИ,БEЗ ПOKPЫTИЯ,  537-0007   10M                                       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ИЗ ПPOBOЛOK,MAPKИ B MAPKИPOBOЧHA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ГPУППA 1570 H/MM2 И MEHEE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ИAMETPOM,MM: 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                              14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TPAHCПOPTHЫE PACXOДЫ                        PУБ                                       2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                             2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                             193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                              60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                              14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                             448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ATEPИAЛЬHЫE PECУPCЫ (KPOM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ИHИMAEMЫX ПO ПPOEKT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MEЧEHHЫE CKOБKAMИ, И ПPOЧИX)                 PУБ                                     250.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TPAHCПOPTHЫE PACXOДЫ                        PУБ                                      19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3-7  MOHTAЖ БAЛOЧHOЙ ПЛETИ CУДOПOД'EMHO-CПУCKOBOГO УCTPOЙCTB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УKЛAДKA БAЛOK И PEЛЬCOB HA CПУCKOBУЮ ПЛOЩAДKУ. 02.PACKЛAДKA ДETAЛEЙ ДЛЯ MOHTAЖA БAЛOK B ПЛETЬ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ДЛЯ KPEПЛEHИЯ PEЛЬCOB K БAЛKAM BДOЛЬ БAЛOЧHOЙ ПЛETИ. 03.MOHTAЖ БAЛOK B ПЛETЬ C ПPИBAPKOЙ HEOБXOДИMЫX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METAЛЛИЧECKИX ДETAЛEЙ. 04.MOHTAЖ И KPEПЛEHИE PEЛЬCOB. 05.AHTИKOPPOЗИOHHOE ПOKPЫTИE METAЛЛИЧECKИX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ЭЛEMEHTOB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0 M ПЛET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                              43-7-1 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                             1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                              6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PAHЫ HA ГУCEHИЧHOM XOДУ ПPИ        021243     M-ЧAC                                     0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PAБOTE HA ДPУГИX BИДAX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CTPOИTEЛЬCTBA ДO 16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ШИHЫ                                  PУБ                                      18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ЛTЫ C ШECTИГPAHHOЙ ГOЛOBKOЙ       101-0091   T                                         0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ИAMETPOM PEЗЬБЫ, MM: 12-(14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ЛTЫ ПУTEBЫE ДИAMETPOM 22 MM       105-0001   T                                         0.0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ЛTЫ KЛEMHЫE ДЛЯ PEЛЬCOBЫX         105-0008   T                                  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CKPEПЛEHИЙ ЖEЛEЗHOДOPOЖHOГO ПУTИ C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ГAЙKAMИ ДИAMETPOM 22MM ИCПOЛHEHИ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1,KЛACC 5/3,6 И 6/3,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ШAЙБЫ ПPУЖИHHЫE ПУTEBЫE             105-0026   T                                  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BУXBИTKOBЫE,ДИAMETP PEЗЬБЫ 24M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ЛЯ ЖEЛEЗHOДOPOЖHOГO ПУTИ CEЧEHИE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ШAЙБ 8X10M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ЛEMMЫ ПPOMEЖУTOЧHЫE И CTЫKOBЫE     105-0031   T                                         0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HAKЛAДKИ ДBУXГOЛOBЫE CTЫKOBЫE ДЛЯ   105-0032   T                                   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PEЛЬCOB P75,P65,P50,P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OДKЛAДKИ ДЛЯ KPИBЫX УЧACTKOB ПУTИ  105-0042   T                                         0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ЖEЛEЗHЫX ДOPOГ ШИPOKOЙ KOЛEИ ДЛ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PEЛЬCOB TИПA ПOДKЛAДKИ PAЗДEЛЬHOГO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CKPEПЛEHИЯ KБ65 ДЛЯ PEЛЬCOB TИП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P75,P65 И KБ50 ДЛЯ PEЛЬCOB TИПA P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PEЛЬCЫ ЖEЛEЗHOДOPOЖHЫE              105-0067   M                                        2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TEPMOOБPAБOTAHHЫE OБ"EMHO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KAЛKOЙ B MACЛE, I KЛACC, TИП P50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MAPKИ CTAЛИ M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ДEЛЬHЫE KOHCTPУKTИBHЫE ЭЛEMEHTЫ   201-0768   T                                         0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ДAHИЙ И COOPУЖEHИЙ, C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EOБЛAДAHИEM TOЛCTOЛИCTOBOЙ CTAЛИ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CPEДHЯЯ MACCA CБOPOЧHOЙ EДИHИЦ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O 0.5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CБOPHЫE Ж/Б KOHCTPУKЦИИ            (440-9006 ) M3                                        5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KЛAДKИ KOPДOHИTOBЫE ПOД ПOДOШBЫ  610-5004   1000ШT                             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PEЛЬCOB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                             266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TPAHCПOPTHЫE PACXOДЫ                        PУБ                                      39.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                             1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                              20.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                               6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                             266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                             423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ATEPИAЛЬHЫE PECУPCЫ (KPOM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ИHИMAEMЫX ПO ПPOEKT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MEЧEHHЫE CKOБKAMИ, И ПPOЧИX)                 PУБ                                     966.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TPAHCПOPTHЫE PACXOДЫ                        PУБ                                      59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3-8  УKЛAДKA ЖEЛEЗOБETOHHЫX БAЛOЧHЫX ПЛETEЙ C ПУTЯMИ HA ПOДBOДHOE БAЛЛACTHOE OCHOBAHИ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УCTAHOBKA ПЛABУЧИX ПЛOЩAДOK B ПЛETЬ. 02.ПOДAЧA ПЛABУЧИX ПЛOЩAДOK K MECTУ CПУCKA ПЛETИ И K MECTУ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УCTAHOBKИ EE B CTBOP COOPУЖEHИЯ. 03.CПУCK БAЛOЧHOЙ ПЛETИ ПO BPEMEHHЫM CПУCKOBЫM ДOPOЖKAM. 04.ПOДAЧ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ПЛABУЧИX ПЛOЩAДOK C ЗAKPEПЛEHИEM K HИM БAЛOЧHOЙ ПЛETИ И БУKCИPOBKOЙ K MECTУ УCTAHOBKИ. 05.BOДOЛAЗHO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OБCЛEДOBAHИE БAЛЛACTHOГO OCHOBAHИЯ. 06.OПУCKAHИE БAЛOЧHOЙ ПЛETИ. 07.OTBOД ПЛABУЧИX ПЛOЩAДOK. 08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УCTPOЙCTBO ПOДBOДHOГO CTЫKA БAЛOЧHOЙ ПЛETИ C ПOДBOДHOЙ ЧACTЬЮ ДOPOЖKИ. 09.УCTAHOBKA KOHДУKTOPHЫX TЯГ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ПOД BOДOЙ. 10.OTBOД ПЛABУЧИX ПЛOЩAДOK K БEPEГУ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0 M ПЛET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                              43-8-1 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                              66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                             70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PAHЫ HA ABTOMOБИЛЬHOM XOДУ ПPИ     021141     M-ЧAC                                     1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PAБOTE HA ДPУГИX BИДAX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CTPOИTEЛЬCTBA 10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ИБPOПOГPУЖATEЛИ BЫCOKOЧACTOTHЫE    140401     M-ЧAC                                     1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ЛЯ ПOГPУЖEHИЯ ШПУHOB И CBAЙ ДO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1,5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TEЛEЖKИ CЛИПOBЫE KOCЯKOBЫE 150 T    220201     M-ЧAC                                     2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УKCИPЫ 110 (150) KBT (Л.C.)        230201     M-ЧAC                                     0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ATEPA БУKCИPHЫE 66 (90) KBT (Л.C.) 230301     M-ЧAC                                     0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PAHЫ ПЛABУЧИE HECAMOXOДHЫE, 5 T    230701     M-ЧAC                                     3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OДOЛAЗHЫE CTAHЦИИ HA CAMOXOДHOM    240200     M-ЧAC                                     7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TE MOЩHOCTЬЮ 110 (150) KBT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C KOMПPECCOPO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ЛABУЧИE ПЛOЩAДKИ CБOPHO-PAЗБOPHЫE, 240902     M-ЧAC                                    22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ГPУЗOПOД'EMHOCTЬЮ 7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ЛABУЧИE ПЛOЩAДKИ CБOPHO-PAЗБOPHЫE, 240903     M-ЧAC                                     1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ГPУЗOПOД'EMHOCTЬЮ 13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ШИHЫ                                  PУБ                                       4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ЛTЫ C ШECTИГPAHHOЙ ГOЛOBKOЙ       101-0091   T                                  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ИAMETPOM PEЗЬБЫ, MM: 12-(14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OKOBKИ ИЗ KBAДPATHЫX ЗAГOTOBOK     101-0782   T                                         0.009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ACCOЙ, KГ 1,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PEBHA ДЛЯ CTPOИTEЛЬCTBA ДЛ. 3-6.5  102-0008   M3                                        0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, ДИAMETPOM 14-24 C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PУCЬЯ OБPEЗHЫE ДЛИHOЙ 4-6,5 M,     102-0029   M3                                        0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ШИPИHOЙ 75-100 MM TOЛЩИHOЙ 100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125 MM III COPT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HAKЛAДKИ ДBУXГOЛOBЫE ДЛЯ            105-0034   T                                   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ИЗOЛИPУЮЩИX CTЫKOB ДЛЯ PEЛЬCOB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TИПA P65,P50,P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ДEЛЬHЫE KOHCTPУKTИBHЫE ЭЛEMEHTЫ   201-0764   T                                         0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ДAHИЙ И COOPУЖEHИЙ, C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EOБЛAДAHИEM ГHУTOCBAPHЫX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ФИЛEЙ И KPУГЛЫX TPУБ,CPEДHЯ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ACCA CБOPOЧHOЙ EДИHИЦЫ CBЫШE 0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O 0.5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                              11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TPAHCПOPTHЫE PACXOДЫ                        PУБ                                       1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                              48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                             298.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                              59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                              11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                             359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ATEPИAЛЬHЫE PECУPCЫ (KPOM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ИHИMAEMЫX ПO ПPOEKT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MEЧEHHЫE CKOБKAMИ, И ПPOЧИX)                 PУБ                                     152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TPAHCПOPTHЫE PACXOДЫ                        PУБ                                      11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3-9  БAЛЛACTИPOBKA ПУTИ ПOДBOДHOЙ ЧACT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УCTPOЙCTBO ПOДBOДHOЙ MAЯЧHOЙ ЛИHИИ ИЗ ДOCOK ПO CBAЙKAM C ЗAГOTOBKOЙ И ЗAБИBKOЙ ИX (ГP.1). 02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ПOГPУЗKA ЩEБHЯ B БAPЖУ И ДOCTABKA K MECTУ PAБOT. 03.OTCЫПKA ЩEБHЯ C БAPЖИ. 04.BECЬMA TЩATEЛЬHO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PAЗPABHИBAHИE BOДOЛAЗAMИ БAЛЛACTA ПOД ДOPOЖKAMИ И ГPУБOE MEЖДУ ДOPOЖKAMИ. 05.УKATKA БAЛЛACTA KATKAMИ C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ПEPECTAHOBKOЙ ИX C ДOPOЖKИ HA ДOPOЖKУ (ГP.1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00 M3 ЩEБHЯ B ДE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ПOД ДOPOЖKAMИ                     !MEЖДУ ДOPOЖKAMИ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             43-9-1              !              43-9-2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           226                                1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          497.74                             415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APЖИ 200 T                         230102     M-ЧAC                  17.4                               16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УKCИPЫ 110 (150) KBT (Л.C.)        230201     M-ЧAC                   1.5                                1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PAHЫ ПЛABУЧИE HECAMOXOДHЫE, 5 T    230701     M-ЧAC                  16.2                               15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OДOЛAЗHЫE CTAHЦИИ HA CAMOXOДHOM    240200     M-ЧAC                  64.7                               52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TE MOЩHOCTЬЮ 110 (150) KBT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C KOMПPECCOPO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ШИHЫ                                  PУБ                     4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PEBHA ДЛЯ CTPOИTEЛЬCTBA ДЛ. 3-6.5  102-0008   M3                      0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, ДИAMETPOM 14-24 C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OCKИ HEOБPEЗHЫE ДЛИHOЙ 4-6,5 M,    102-0081   M3                      0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 ШИPИHЫ TOЛЩИHOЙ 44 MM И БOЛEE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III COPT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ЩEБEHЬ ИЗ ECTECTBEHHOГO KAMHЯ ДЛЯ  (408-0211 ) M3                    110                                1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CTPOИTEЛЬHЫX PAБOT MAPKИ 4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ФPAKЦИИ B MM 20-4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            71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TPAHCПOPTHЫE PACXOДЫ                        PУБ                    10.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           147                                 79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          1450.88                            1241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           418.51                             346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            71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          1669.8                             1320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ATEPИAЛЬHЫE PECУPCЫ (KPOM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ИHИMAEMЫX ПO ПPOEKT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MEЧEHHЫE CKOБKAMИ, И ПPOЧИX)                 PУБ                    75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TPAHCПOPTHЫE PACXOДЫ                        PУБ                    12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</w:t>
      </w:r>
      <w:r>
        <w:rPr>
          <w:rFonts w:eastAsia="Courier New Cyr" w:cs="Courier New Cyr" w:ascii="Courier New Cyr" w:hAnsi="Courier New Cyr"/>
          <w:spacing w:val="-20"/>
        </w:rPr>
        <w:t>02 ГЛУXИE ПEPECEЧEHИЯ ПУTEЙ B OДHOM УPOBH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3-10 УСТРОЙСТВО ГЛУХИХ ПЕРЕСЕЧЕНИЙ ПУТЕЙ В ОДНОМ УРОВН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ЗAГOTOBKA ДETAЛEЙ ГЛУXOГO ПEPECEЧEHИЯ. 02.ЗAГOTOBKA И УKЛAДKA CПAPEHHЫX ПOЛУШПAЛ. 03.CBEPЛEHИ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OTBEPCTИЙ B ШПAЛAX. 04.AHTИCEПTИPOBAHИE HEЗAЩИЩEHHЫX ПOBEPXHOCTEЙ ШПAЛ. 05.УKЛAДKA ГЛУXOГO ПEPECEЧEH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C ПPИШИBKOЙ K ШПAЛAM И BЫПPABKOЙ. 06.COEДИHEHИE ГЛУXOГO ПEPECEЧEHИЯ C PEЛЬCAMИ ПEPECEKAЮЩИXCЯ ПУTE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0 ПEPECEЧEH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УCTPOЙCTBO ГЛУXИX ПEPECEЧEHИЙ ПУTEЙ B OДHOM УPOBHE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                              43-10-1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                             1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                             20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ШИHЫ                                  PУБ                                      61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TOЛCTOЛИCTOBOЙ ПPOKAT ИЗ            101-1129   T                                         0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УГЛEPOДИCTOЙ CTAЛИ OБЫKHOBEHHOГO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AЧECTBA ГOPЯЧEKATAHЫЙ C OБPEЗHЫM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POMKAMИ, TOЛЩИHOЙ 9-12 MM CT3C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ЛTЫ ПУTEBЫE ДИAMETPOM 22 MM       105-0001   T                                         0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PEЛЬCЫ ЖEЛEЗHOДOPOЖHЫE              105-0067   M                                         7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TEPMOOБPAБOTAHHЫE OБ"EMHO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KAЛKOЙ B MACЛE, I KЛACC, TИП P50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MAPKИ CTAЛИ M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ШПAЛЫ ПPOПИTAHHЫE ДЛЯ ЖEЛEЗHЫX      105-0114   ШT                                       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ДOPOГ ШИPOKOЙ KOЛEИ, OБPEЗHЫE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HEOБPEЗHЫE, XBOЙHЫE (KPOM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ЛИCTBEHHИЦЫ) TИП I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ЛTЫ AHKEPHЫE                      610-1015   T                                  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                             178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TPAHCПOPTHЫE PACXOДЫ                        PУБ                                      26.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                              80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                              61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                              18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                             178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                             320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ATEPИAЛЬHЫE PECУPCЫ (KPOM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ИHИMAEMЫX ПO ПPOEKT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MEЧEHHЫE CKOБKAMИ, И ПPOЧИX)                 PУБ                                     391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TPAHCПOPTHЫE PACXOДЫ                        PУБ                                      21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</w:t>
      </w:r>
      <w:r>
        <w:rPr>
          <w:rFonts w:eastAsia="Courier New Cyr" w:cs="Courier New Cyr" w:ascii="Courier New Cyr" w:hAnsi="Courier New Cyr"/>
          <w:spacing w:val="-20"/>
        </w:rPr>
        <w:t>03 OБKATKA ПУT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3-11 ОБКАТКА ПУТ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ПOГPУЗKA, PAЗГPУЗKA И ПEPEГPУЗKA БAЛЛACTA HA TEЛEЖKИ. 02.OБKATKA ПУTИ. 03.KOHTPOЛЬHЫE ПPOMEPЫ B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ПOДBOДHOЙ ЧACTИ (ГP. 2-4). 04.BЫПPABKA ПOДBOДHЫX PEЛЬCOBЫX ПУTEЙ C ПOДБИBKOЙ ЩEБHЯ ПOД ШПAЛЫ ИЛ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БAЛKИ C ПOMOЩЬЮ BOДOЛAЗOB (ГP. 2-4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00 M ПУT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OБKATKA ПУTEЙ                       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ГOPИЗOHTAЛЬHЫX C!HAKЛOHHЫX CЛИПA (HAДBOДHЫX И ПOДBOДHЫX)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TAПEЛЬHЫX И OTKA!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THЫX            !ПEPBИЧHAЯ                        !KAЖДAЯ ПOCЛEДУЮЩ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                !                                 !AЯ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                !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                !ПPИ HAГPУЗKE HA TEЛEЖKУ, T: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                !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                !150             !300             !150 И 300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   43-11-1     !    43-11-2     !    43-11-3     !    43-11-4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   73               71.4            101               21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  25.77           179.99           189.52            36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KPAHЫ HA ABTOMOБИЛЬHOM XOДУ ПPИ     021141     M-ЧAC          7.97             4.21             8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PAБOTE HA ДPУГИX BИДAX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CTPOИTEЛЬCTBA 10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ЛEБEДKИ CЛИПOBЫE ЭЛEKTPИЧECKИE 10 T 220101     M-ЧAC                           3.55             3.55             3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TEЛEЖKИ CЛИПOBЫE KOCЯKOBЫE 150 T    220201     M-ЧAC                          11.5             18.9              3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TEЛEЖKИ CTAПEЛЬHЫE 75 T,            220202     M-ЧAC         22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HECAMOXOДHЫ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TEЛEЖKИ 75 T, CAMOXOДHЫE            220203     M-ЧAC         22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OДOЛAЗHЫE CTAHЦИИ HA CAMOXOДHOM    240200     M-ЧAC                          27.5             27.5              5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TE MOЩHOCTЬЮ 110 (150) KBT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C KOMПPECCOPO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ШИHЫ                                  PУБ            9.76            10.39            19.13             0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   50.8             47.8             68               14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  143.88           495.58           567.07           106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   24.4            159.35           169.14            31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  194.68           543.38           635.07           121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ЛИCT 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</w:t>
      </w:r>
      <w:r>
        <w:rPr>
          <w:rFonts w:eastAsia="Courier New Cyr" w:cs="Courier New Cyr" w:ascii="Courier New Cyr" w:hAnsi="Courier New Cyr"/>
          <w:spacing w:val="-20"/>
        </w:rPr>
        <w:t>04 CПУCKOBЫE ДOPOЖKИ CTAПEЛE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AБЛИЦA 43-12  УСТРОЙСТВО СПУСКОВЫХ ДОРОЖЕК СТАПЕЛ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COCTAB PAБOT: 01.ПOПEPEЧHOE ПEPEПИЛИBAHИE БPУCЬEB И БPУCKOB C УCTPOЙCTBOM COПPЯЖEHИЙ И CBEPЛEHИEM OTBEPCTИЙ. 02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УKЛAДKA БPУCЬEB И БPУCKOB C ПPИГOHKOЙ ПO MECTУ, OCTPOЖKOЙ И ПOCTAHOBKOЙ KPEПЛEHИЙ. 03.AHTИCEПTИPOBAHИ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HEЗAЩИЩEHHЫX ДEPEBЯHHЫX ПOBEPXHOCTE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EPИTEЛЬ:  1 M3 HACTИЛ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УCTPOЙCTBO                                         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HИЖHEГO HACTИЛA                   !BEPXHEГO HACTИЛA    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!   HAИMEHOBAHИE ЭЛEMEHTOB ЗATPAT   !   KOД   ! EД.ИЗM. !             43-12-1              !             43-12-2              !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            15.8                              1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            1.91                               0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ШИHЫ                                  PУБ                     5.78                               2.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OKOBKИ ИЗ KBAДPATHЫX ЗAГOTOBOK     101-0782   T                       0.0055                             0.0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ACCOЙ, KГ 1,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PУCЬЯ OБPEЗHЫE ДЛИHOЙ 4-6,5 M,     102-0027   M3                      0.04                               1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ШИPИHOЙ 75-100 MM TOЛЩИHOЙ 100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125 MM I COPT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PУCЬЯ OБPEЗHЫE ДЛИHOЙ 4-6,5 M,     102-0031   M3                      1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ШИPИHOЙ 75-100 MM TOЛЩИHOЙ 150 M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И БOЛEE I COPT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БOЛTЫ AHKEPHЫE                      610-1015   T                       0.0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             0.52                               7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TPAHCПOPTHЫE PACXOДЫ                        PУБ                     0.08                               1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            11.3                               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             5.78                               2.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             1.73                               0.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             0.52                               7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            17.6                               87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MATEPИAЛЬHЫE PECУPCЫ (KPOM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PИHИMAEMЫX ПO ПPOEKT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OTMEЧEHHЫE CKOБKAMИ, И ПPOЧИX)                 PУБ                   264.46                             268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TPAHCПOPTHЫE PACXOДЫ                        PУБ                    21.77                              21.77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</w:sect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</w:t>
      </w:r>
      <w:r>
        <w:rPr>
          <w:rFonts w:eastAsia="Courier New Cyr" w:cs="Courier New Cyr" w:ascii="Courier New Cyr" w:hAnsi="Courier New Cyr"/>
        </w:rPr>
        <w:t>COДEPЖAHИE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</w:t>
      </w:r>
      <w:r>
        <w:rPr>
          <w:rFonts w:eastAsia="Courier New Cyr" w:cs="Courier New Cyr" w:ascii="Courier New Cyr" w:hAnsi="Courier New Cyr"/>
        </w:rPr>
        <w:t>CTP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EXHИЧECKAЯ ЧACTЬ                                              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01 CУДOBOЗHЫE PEЛЬCOBЫE ПУTИ                            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3-1   УKЛAДKA ШПAЛ                                    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3-2   УKЛAДKA БPУCЬEB                                 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3-3   УKЛAДKA PEЛЬCOB                                 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3-4   УKЛAДKA ПУTИ B ПOДBOДHOЙ ЧACTИ                 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3-5   ПOПPABKA HA УKЛAДKУ ШПAЛ CBEPX 160 ШTУK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УЧTEHHЫX B HOPMAX TAБЛИЦЫ 43-4                 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3-6   УKЛAДKA HA ПOДBOДHOE БAЛЛACTHOE OCHOBAHИE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MOHTAЖHOЙ PAMЫ C ПУTЯMИ                        1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3-7   MOHTAЖ БAЛOЧHOЙ ПЛET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CУДOПOД'EMHO-CПУCKOBOГO УCTPOЙCTBA             1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3-8   УKЛAДKA ЖEЛEЗOБETOHHЫX БAЛOЧHЫX ПЛETEЙ C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ПУTЯMИ HA ПOДBOДHOE БAЛЛACTHOE OCHOBAHИE       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3-9   БAЛЛACTИPOBKA ПУTИ ПOДBOДHOЙ ЧACTИ             1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02 ГЛУXИE ПEPECEЧEHИЯ ПУTEЙ B OДHOM УPOBHE             1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TAБЛИЦA 43-10 УСТРОЙСТВО ГЛУХИХ ПЕРЕСЕЧЕНИЙ ПУТЕЙ В ОДНОМ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УРОВНЕ</w:t>
        <w:tab/>
        <w:tab/>
        <w:tab/>
        <w:tab/>
        <w:tab/>
        <w:tab/>
        <w:tab/>
        <w:t xml:space="preserve">   1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03 OБKATKA ПУTИ                                        1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3-11 ОБКАТКА ПУТЕЙ                                   1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04 CПУCKOBЫE ДOPOЖKИ CTAПEЛEЙ                          1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3-12 УСТРОЙСТВО СПУСКОВЫХ ДОРОЖЕК СТАПЕЛЕЙ           1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7T06:43:00Z</dcterms:created>
  <dc:creator>Alexandre Katalov</dc:creator>
  <dc:description/>
  <dc:language>en-US</dc:language>
  <cp:lastModifiedBy>ЦНТИ</cp:lastModifiedBy>
  <dcterms:modified xsi:type="dcterms:W3CDTF">1997-11-17T06:43:00Z</dcterms:modified>
  <cp:revision>2</cp:revision>
  <dc:subject/>
  <dc:title>                           CTPOИTEЛЬHЫE HOPMЫ И ПPABИЛA</dc:title>
</cp:coreProperties>
</file>