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CБOPHИK N 4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ГИДPOИЗOЛЯЦИOHHЫE PAБOTЫ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ГИДPOTEXHИЧECKИX COOPУЖEHИЯ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CБOPHИK N 4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ГИДPOИЗOЛЯЦИOHHЫE PAБOTЫ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ГИДPOTEXHИЧECKИX COOPУЖEHИЯ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УTBEPЖДE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ПOCTAHOBЛ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CHИП 4.02-91 CБOPHИK CMETHЫX HOP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И PACЦEHOK HA CTPOИTEЛЬHЫE PAБOT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БOPHИK 41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ГИДPOИЗOЛЯЦИOHHЫE PAБOTЫ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ГИДPOTEXHИЧECKИX COOPУЖEHИЯ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ГOCCTPOЙ CCCP - M: CTPOЙИЗДAT, 1991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PAЗPAБOTAH ИHCTИTУTAMИ ГИДPOПPOEKT MИHЭHEP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CCCP, COЮЗMOPHИИПPOEKT MИHMOPФЛOTA CCCP ПO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METOДИЧECKИM PУKOBOДCTBOM ЦHИИЭУC 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И PACCMOTPEH УПPABЛEHИEM ЦEHOOБPAЗOBAHИЯ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CMET B CTPOИTEЛЬCTBE ГOCCTPOЯ CCC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PEДAKTOPЫ: ИHЖEHEPЫ B.B.CEMЫKИH, B.A.ГOЛУБE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(ГOCCTPOЙ CCCP), M.B.AПУXTИH, П.E.ЯPMOЛEHKO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B.И.KOPEЦKИЙ, Г.Д.ИBAHOBA (ЦHИИЭУC ГOCCTPOЯ CCCP)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Ю.H.COЛOBЬEB (ГИДPOПPOEKT), H.H.ЧAPУXИHA</w:t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</w:rPr>
        <w:t xml:space="preserve">                  </w:t>
      </w:r>
      <w:r>
        <w:rPr>
          <w:rFonts w:eastAsia="Courier (WR)" w:cs="Courier (WR)" w:ascii="Courier (WR)" w:hAnsi="Courier (WR)"/>
        </w:rPr>
        <w:t>(COЮЗMOPHИИПPOEKT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</w:t>
      </w:r>
      <w:r>
        <w:rPr>
          <w:rFonts w:eastAsia="Courier (WR)" w:cs="Courier (WR)" w:ascii="Courier (WR)" w:hAnsi="Courier (WR)"/>
        </w:rPr>
        <w:t>CTPOЙИЗДAT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ЛИCT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!-------------------!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ГOCУДAPCTBEHHЫЙ   ! CTPOИTEЛЬHЫE HOPMЫ!   CHИП 4.02-91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CTPOИTEЛЬHЫЙ      !  И ПPABИЛA        !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KOMИTET CCCP      !-------------------!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(ГOCCTPOЙ CCCP)   ! CБOPHИKИ CMETHЫX  !BЗAMEH CБOPHИKOB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HOPM И PACЦEHOK HA !ЭЛEMEHTHЫX CMETHЫX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CTPOИTEЛЬHЫE PAБOTЫ!HOPM И EДИHЫX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CБOPHИK 41      !PAЙOHHЫX EДИHИЧHЫX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ГИДPOИЗOЛЯЦИOHHЫE  !PACЦEHOK HA CTPOИ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PAБOTЫ B ГИДPOTEXHИ!TEЛЬHЫE KOHCTPУKЦИИ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ЧECKИX COOPУЖEHИЯX !И PAБOTЫ (EPEP-84)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            !N41 ГИДPOИЗOЛЯЦИOHHЫE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            !PAБOTЫ ГИДPOTEXHИЧEC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            !KИX COOPУЖEHИЙ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1. OБЩИE CBEД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. HOPMЫ И PACЦEHKИ CБOPHИKA PACПOCTPAHЯЮTCЯ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ИДPOИЗOЛЯЦИOHHЫE PAБOTЫ, BЫПOЛHЯEMЫE HA CTPOИTEЛЬCTB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EЧHЫX И MOPCKИX ГИДPOTEXHИЧECKИX COOPУЖEHИ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2. B HOPMAX И PACЦEHKAX HA ИЗOЛЯЦИЮ BEPTИK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BEXHOCTEЙ И HA УCTPOЙCTBO УПЛOTHEHИЙ BEPTИK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EФOPMAЦИOHHЫX ШBOB PEЧHЫX ГИДPOTEXHИЧECKИX 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EДУCMOTPEHO ПPOИЗBOДCTBO PAБOT HA BЫCOTE ДO 10 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ПPИ ПPOИЗBOДCTBE ЭTИX PAБOT HA BЫCOTE БOЛEE 10 M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OPMAM ЗATPAT TPУДA И ЗAPAБOTHOЙ ПЛATЫ CЛEДУET ПPИMEH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ПPABOЧHЫE KOЭФФИЦИEHTЫ ПO П.3.1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3. ЗATPATЫ HA УCTPOЙCTBO ЛECOB И ПOДMOCTEЙ 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EPECTAHOBKУ ЛЮЛEK HOPMAMИ И PACЦEHKAMИ HE УЧTEHЫ, 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OПPEДEЛЯTЬ ДOПOЛHИTEЛЬHO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4. B COCTAB PAБOT ПO ПOДГOTOBKE ПOД ГИДPOИЗOЛЯЦИЮ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ETOHHЫX ПOBEPXHOCTEЙ PEЧHЫX И MOPCKИX COOPУЖEHИЙ BXOДЯT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 ИCПOЛЬЗOBAHИИ БИTУMHЫX MATEPИAЛOB - ПPOTИPKA ПOBEPXHO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TAЛЛИЧECKИMИ ЩETKAMИ, HACEЧKA, ПPOMЫBKA, ПPOCУШKA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УHTOBKA; ПPИ ИCПOЛЬЗOBAHИИ ПOЛИMEPHЫX MATEPИAЛOB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ИKBИДAЦИЯ HEPOBHOCTEЙ, ПPOTИPKA METAЛЛИЧECKИMИ ЩETKAMИ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ДУBKA CЖATЫM BOЗДУXOM И ГPУHTOBK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5. B HOPMAX И PACЦEHKAX TAБЛ. 41-8 И 41-9 УЧTEH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KЛAДHЫE PACXOДЫ HA OCHOBHУЮ ЗAPAБOTHУЮ ПЛATУ PAБOЧИX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MEPE 54%, KAK HA MATEPИAЛЫ,ПPИГOTABЛИBAEMЫE B ПOCTPOEЧ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ЛOBИЯX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6. HOPMAMИ И PACЦEHKAMИ TAБЛИЦ 17-20 ПPEДУCMOTPEH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KPЫTИE CBAЙ И AHKEPHЫX ПЛИT ИЗ CTAЛЬHOГO ШПУHTA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ПPEДEЛИTEЛЬHЫX ПOЯCOB ГPУHTOBKAMИ, ЭMAЛЯMИ, ЛAKAMИ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PACKAMИ. ПPИ ПOKPЫTИИ CBAЙ ИЗ CTAЛЬHЫX TPУБ И AHKEPHЫX TЯГ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 HOPMAM CЛEДУET ПPИMEHЯTЬ KOЭФФИЦИEHTЫ ПO ПП. 3.2-3.5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!---------------------!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HECEH УПPABЛEHИEM !УTBEPЖДEH ПOCTAHOB-  !CPOK BBEДEHИЯ B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ЦEHOOБPAЗOBAHИЯ И  !ЛEHИEM ГOCУДAPCTBEH- ! ДEЙCTBИE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MET B CTPOИTEЛЬCT-!HOГO KOMИTETA CCCP   ! 1 ЯHBAPЯ 1991 Г.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E ГOCCTPOЯ CCCP   !OT 29 ДEKAБPЯ 1990 Г.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N 115          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!---------------------!-------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ЛИCT 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7. B HOPMAX И PACЦEHKAX TAБЛ.18 УKЛAДKA KOHCTPУKЦ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 CTEHД И ИX ПEPEBOPAЧИBAHИE ДЛЯ ГPУHTOBKИ УЧTEHЫ HOPMA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.8 CБOPHИKA 39 "METAЛЛИЧECKИE KOHCTPУKЦИИ ГИДPOTEXH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OPУЖEHИЙ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8. B HOPMAX И PACЦEHKAX TAБЛ.20 УKЛAДKA KOHCTPУKЦ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 ШTAБEЛЬ ПOCЛE OKPACKИ УЧTEHA B TAБЛ.8 CБOPHИKA 3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"METAЛЛИЧECKИE KOHCTPУKЦИИ ГИДPOTEXHИЧECKИX COOPУЖEHИЙ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9. CTOИMOCTHЫE ПOKAЗATEЛИ B TAБЛИЦAX ДAHЫ ДЛЯ ПEPB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TEPPИTOPИAЛЬHOГO PAЙOHA, ПPИHЯTOГO ЗA БAЗИCHЫ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ПPИ ИCПOЛЬЗOBAHИИИ ЭTИX ПOKAЗATEЛEЙ B ДPУГИX TEPPИTOPИ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PAЙOHAX CЛEДУET ПPИMEHЯTЬ TEPPИTOPИAЛЬHЫE KOЭФФИЦИEHTЫ ПO П. 3.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PAЗДEЛA 3 TEXHИЧECKOЙ ЧACTИ HACTOЯЩEГO CБOPHИKA ДЛЯ ЗATPAT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ЭKCПЛУATAЦИИ CTPOИTEЛЬHЫX MAШИH И ПO "OБЩИM ПOЛOЖEHИЯM ПO ПPИM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HEHИЮ CHИP-91" ДЛЯ ЗATPAT ПO MATEPИAЛA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2. ПPABИЛA ИCЧИCЛEHИЯ OБ'EMOB PAБ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1. OБ'EMЫ PAБOT ПO УCTPOЙCTBУ ГИДPOИЗOЛЯЦИ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KPЫTИЙ ПOBEPXHOCTEЙ И УПЛOTHEHИЙ ДEФOPMAЦИOHHЫX ШB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OПPEДEЛЯTЬ COOTBETCTBEHHO ПO ПPOEKTHOЙ ПЛOЩAД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ЗOЛИPУEMOЙ ПOBEPXHOCTИ И ДЛИHE УПЛOTHEHИЯ ДEФOPMAЦИOH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ШB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2. ДЛИHУ ИЗOЛИPУEMOГO ГИДPOPEPИHOM ШBA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PEДEЛЯTЬ ПO BЫCOTE BEPTИKAЛЬHO УCTAHABЛИBAEMOЙ ЖEЛEЗOБETOH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ЛИTЫ C УЧETOM OГOЛOBK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3. KOЭФФИЦИEHTЫ K CMETHЫM HOPMAM И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!---------!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УCЛOBИЯ  !N HOPMA- !       KOЭФФИЦИEHTЫ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PИMEHE- !TИBHЫX   !---------!---------!---------!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ИЯ      !TAБЛИЦ   !K HOPMAM !K ЗAPA-  !K HOPMAM !K HOPMAM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ЗATPAT   !БOTHOЙ   !ЗATPAT И !PACXOДA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TPУДA    !ПЛATE    !CTOИMOCTИ!MATEPИA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ЭKCПЛУATA! ЛOB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ЦИИ MAШИH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!---------!---------!---------!---------!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1    !    2    !    3    !   4     !    5    !    6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!---------!---------!---------!---------!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1.ИЗO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ЛЯЦИЯ BEP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ИKAЛЬHЫX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OBEPXHO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TEЙ И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УПЛOTHE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ИE ДEФOP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AЦИOHHЫX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ШBOB PEЧ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ЫX ГИДPO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EXHИЧEC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ИX COO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УЖEHИЙ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A BЫCOTE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BЫШE: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0 ДO 30M! 1,2,3   !  1,15   !  1,15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4,5,6,7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!---------!---------!---------!---------!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1    !    2    !    3    !   4     !    5    !    6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!---------!---------!---------!---------!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0 ДO 50M! 1,2,3   !  1,25   !  1,25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4,5,6,7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0 ДO 60M! 1,2,3   !  1,35   !  1,35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4,5,6,7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60 M    ! 1,2,3   !  1,5    !  1,5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4,5,6,7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2.OГPУH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OBKA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BAЙ ИЗ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TAЛЬHЫX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TPУБ    !   17    !  0,53   !  0,53   !  0,22   !  0,51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3.TO ЖE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AHKEPHЫX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TЯГ     !   18    !  0,94   !  0,94   !  0,72   !  0,45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4.ПOKPЫ!   19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ИE ЭMAЛЯ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И,ЛAKAMИ!(ГP.1-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И KPACKA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И CBAЙ  !-4,5,7)  !  0,35   !  0,35   !  0,16   !  0,51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ИЗ CTAЛЬ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ЫX TPУБ !   19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(ГP.6,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8,9)    !  0,44   !  0,44   !  0,16   !  0,51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5.TO ЖE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AHKEPHЫX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TЯГ     !   20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(ГP.1-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-4.7)    !  1,38   !  1,38   !  0,01   !  0,45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20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(ГP.5,6) !  1,16   !  1,16   !  0,01   !  0,45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20(ГP.8) !  1,52   !  1,52   !  0,02   !  0,45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20(ГP.9) !  1,72   !  1,72   !  0,02   !  0,45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6.TEP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ИTOPИA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ЛЬHЫE KO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ЭФФИЦИEH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Ы K БA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ЗИCHЫM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(1-ГO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EPPИTO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ИAЛЬHO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ГO PAЙ-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OHA) ЗAT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ATAM HA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ЭKCПЛУA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AЦИЮ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TPOИ-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EЛЬHЫX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AШИH ПO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EPPИTO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ИAЛЬHЫM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AЙOHAM: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1,2,4,7,! 1-9     !         !         !  1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8,34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!---------!---------!---------!---------!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1    !    2    !    3    !   4     !    5    !    6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!---------!---------!---------!---------!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,5,6,11,! 1-9     !         !         !  1,01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2,13,14,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0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9,31,32, ! 1-9     !         !         !  0,97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3, 35AБ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0,35BГ, ! 1-9     !         !         !  0,96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6,37,38,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9,41,42,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3,44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15,16   !  1-9    !         !         !  1,09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24C     !  1-9    !         !         !  1,23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7,19,20 !  1-9    !         !         !  1,11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1C,25C2,!  1-9    !         !         !  1,25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7C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18     !  1-9    !         !         !  1,14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3C1-C8, !  1-9    !         !         !  1,29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5C1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26C1   !  1-9    !         !         !  1,34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26C2   !  1-9    !         !         !  1,36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1,8    !  10-20  !         !         !  1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5,6,40  !  10-20  !         !         !  1,07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9,35A   !  10-20  !         !         !  1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0,39,41,!  10-20  !         !         !  0,99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2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20     !  10-20  !         !         !  1,16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1,32,33 !  10-20  !         !         !  1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35Г    !  10-20  !         !         !  0,99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37     !  10-20  !         !         !  1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!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</w:t>
      </w:r>
      <w:r>
        <w:rPr>
          <w:rFonts w:eastAsia="Courier (WR)" w:cs="Courier (WR)" w:ascii="Courier (WR)" w:hAnsi="Courier (WR)"/>
          <w:spacing w:val="-20"/>
        </w:rPr>
        <w:t>ЛИCT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PAЗДEЛ 01 ГИДPOИЗOЛЯЦИOHHЫE PAБOTЫ B PEЧHЫX ГИДPOTEXHИЧECKИX COOPУЖEHИЯ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1 ШTУKATУPHAЯ ИЗOЛЯЦИЯ БETOHHЫX ПOBEPXHOCTEЙ ACФAЛЬTOBЫMИ MATEPИAЛ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1  ШTУKATУPHAЯ ИЗOЛЯЦ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ГOTOBKA ИЗOЛИPУEMOЙ ПOBEPXHOCTИ. 02.УKЛAДKA ЛИTOГO ACФAЛЬTA. 03.HAHECEHИE ACФAЛЬTOBOЙ MACTИKИ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ЗPABHИBAHИE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ИЗOЛИPУEMOЙ ПOBEPXHO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OЙ БETOHHOЙ ПO !BEPTИKAЛЬHOЙ БETOHHOЙ ПOBEPXHOCTИ MACTИ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EPXHOCTИ ЛИTЫM ACФAЛЬTOM  !KOЙ ACФAЛЬTOBOЙ B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ДBA CЛOЯ                 !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ДBA CЛOЯ ПO  !TPИ CЛOЯ ПO  !ЧETЫPE CЛOЯ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 10 MM     !ПO 20 MM     !5 MM         !5 MM         !ПO 5 MM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1-1-1    !   41-1-2    !   41-1-3    !   41-1-4    !   41-1-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41            44.1          88.8          93.4          9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1.36          1.36          9.03         12.87         16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4.13          4.13         27.38         39.04         49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ЖИЖEHHЫЙ БИTУM PБ-1            (E41-008 -02)1 T   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AЯ ACФAЛЬTOBAЯ MACTИKA AM-2  (E41-008 -07)1 T                                       1.65          2.47          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ИTOЙ ACФAЛЬT                     (E41-008 -10)1 T           3.91          7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12          0.12          0.12          0.12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27.2          29.6          64.4          68.1          7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.13          4.13         27.38         39.04         49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1.24          1.24          8.21         11.71         14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12          0.12          0.12          0.12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1.45         33.85         91.9         107.26        12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2 OKЛEEЧHAЯ ИЗOЛЯЦИЯ БETOHHЫX ПOBEPXHO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2  OKЛEEЧHAЯ ИЗOЛЯЦ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ГOTOBKA ИЗOЛИPУEMOЙ ПOBEPXHOCTИ. 02.HAKЛEЙKA PУЛOHHOГO MATEPИAЛA C УCTPOЙCTBOM ЗAЩИT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ЦEMEHTHOЙ CTЯЖKИ (ГP.1,2,7,8). 03.HAKЛEЙKA ACФAЛЬTOBЫX MATOB (ГP3-5,9-11). 04.HAKЛEЙ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POПИTAHHOГO BOЙЛOKA (ГP.6,12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ИЗOЛИPУEMOЙ ПOBEPXHO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OЙ БETOHHOЙ ПOBEPXHOCTИ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УЛOHHЫM MATEPИAЛOM  !ACФAЛЬTOBЫMИ MATAMИ             !ПPOПИTAHHЫM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  BOЙЛOKOM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ДBA CЛOЯ!B TPИ CЛOЯ!B OДИH    !B ДBA CЛOЯ!B TPИ CЛOЯ!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CЛOЙ      !          !          !B OДИH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          !CЛOЙ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41-2-1  !  41-2-2  !  41-2-3  !  41-2-4  !  41-2-5  !  41-2-6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82.9       92.6       45.1       57.2       69.1       4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2.28       2.32       1.36       1.36       1.36       1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6.92       7.05       4.13       4.13       4.13       4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 PУЛOHHЫЙ                  (101-9120 ) M2        237       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                 (402-9050 ) M3          3.06 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ЖИЖEHHЫЙ БИTУM PБ-1            (E41-008 -02)1 T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AЯ ACФAЛЬTOBAЯ MACTИKA AM-3  (E41-008 -08)1 T         0.83       1.12       0.56       0.83       1.12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ПИTAHHЫЙ BOЙЛOK                (E41-009 -01)100 M2                                                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CФAЛЬTOBЫE MATЫ HA MEШKOBИHE     (E41-009 -02)100 M2                            1.21       2.41       3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12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56.4       64.2       30.4       40         49.4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6.92       7.05       4.13       4.13       4.13       4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2.08       2.11       1.24       1.24       1.24       1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12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63.44      71.37      34.65      44.25      53.65      36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1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EPTИKAЛЬHOЙ БETOHHOЙ ПOBEPXHOCTИ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УЛOHHЫM MATEPИAЛOM  !ACФAЛЬTOBЫMИ MATAMИ             !ПPOПИTAHHЫM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  BOЙЛOKOM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ДBA CЛOЯ!B TPИ CЛOЯ!B OДИH    !B ДBA CЛOЯ!B TPИ CЛOЯ!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CЛOЙ      !          !          !B OДИH CЛOЙ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41-2-7  !  41-2-8  !  41-2-9  ! 41-2-10  ! 41-2-11  ! 41-2-12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80        199         61.7       84.6      108         6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2.28       2.32       1.36       1.36       1.36       1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6.92       7.05       4.13       4.13       4.13       4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 PУЛOHHЫЙ                  (101-9120 ) M2        237       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                 (402-9050 ) M3          3.06 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ЖИЖEHHЫЙ БИTУM PБ-1            (E41-008 -02)1 T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AЯ ACФAЛЬTOBAЯ MACTИKA AM-3  (E41-008 -08)1 T         0.83       1.12       0.56       0.83       1.12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ПИTAHHЫЙ BOЙЛOK                (E41-009 -01)100 M2                                                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CФAЛЬTOBЫE MATЫ HA MEШKOBИHE     (E41-009 -02)100 M2                            1.21       2.41       3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12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32        147         43.5       61.8       80.1       48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6.92       7.05       4.13       4.13       4.13       4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2.08       2.11       1.24       1.24       1.24       1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12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39.04     154.17      47.75      66.05      84.35      52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3  OKЛEEЧHAЯ ИЗOЛЯЦ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ГOTOBKA ИЗOЛИPУEMOЙ ПOBEPXHOCTИ. 02.HAKЛEЙKA CTEKЛOTKAHИ C HAHECEHИEM OCHOBHЫX CЛOEB ЛAKA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УCTPOЙCTBOM ЗAЩИTHOГO ПOKPЫTИЯ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ИЗOЛИPУEMOЙ ПOBEPXHO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OЙ БETOHHOЙ ПOBEPX- !BEPTИKAЛЬHOЙ БETOHHOЙ ПOBEPXHO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CTИ                           !CTИ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EKЛOTKAHЬЮ HA ПOЛИMEPHЫX BЯЖУЩИX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OДИH    !B ДBA CЛOЯ!B TPИ CЛOЯ!B OДИH    !B ДBA CЛOЯ!B TPИ CЛOЯ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ЛOЙ      !          !          !CЛOЙ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41-3-1  !  41-3-2  !  41-3-3  !  41-3-4  !  41-3-5  !  41-3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67.5       82         96.4      107        134        1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18       0.28       0.37       0.18       0.28       0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ПPИ PAБOTE OT CTAЦИOHAPHЫX  330802     M-ЧAC      11.1       11.1       11.1       19.4       19.4       1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HЫX CTAHЦИЙ OTБOЙ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55       0.86       1.13       0.55       0.86       1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ЛИЭTИЛEHПOЛИAMИH (ПЭПA)           113-0152   T           0.0064     0.0084     0.0102     0.0064     0.0084     0.0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XHИЧECKИЙ,MAPKA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KAHЬ CTEKЛЯHHAЯ ИЗOЛЯЦИOHHAЯ       611-3016   M2        113        227        340        113        227        3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-200, TOЛЩИHOЙ 0.2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ПOKCИДHO- KAMMEHHOУГOЛЬHЫE       (E41-008 -11)1 T         0.075      0.101      0.126      0.075      0.101      0.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OЗИЦИИ ГPУH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ПOKCИДHO- KAMMEHHOУГOЛЬHЫE       (E41-008 -12)1 T         0.031      0.094      0.126      0.031      0.094      0.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OЗИЦИИ ЛA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ПOKCИДHO- KAMMEHHOУГOЛЬHЫE       (E41-008 -13)1 T         0.063      0.063      0.063      0.063      0.063      0.0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OЗИЦИИ ЭMA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0.63      10.84      10.84      10.63      10.84      1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.59       1.63       1.63       1.59       1.63       1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50.3       61.8       73.3       81.4      103        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9.54       9.85      10.12      16.26      16.57      1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17       0.26       0.34       0.17       0.26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0.63      10.84      10.84      10.63      10.84      1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70.47      82.49      94.26     108.29     130.41     153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157.23     305.51     452.06     157.23     305.51     452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22.51      44.4       66.09      22.51      44.4       66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3 OKPACOЧHAЯ ИЗOЛЯЦИЯ БETOHHЫX ПOBEPXHO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4  OKPACOЧHAЯ ИЗOЛЯЦ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ГOTOBKA ИЗOЛИPУEMOЙ ПOBEPXHOCTИ. 02.OKPACKA ПOBEPXHOCTИ KИCTЬЮ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ИЗOЛИPУEMOЙ ПOBEPXHO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OЙ БETOHHOЙ ПOBEPXHOCTИ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AЗЖИЖEHHЫM БИTУMOM              !ГOPЯЧИM БИTУMOM !БИTУMHOЙ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                !ЭMУЛЬCИEЙ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ДBA CЛOЯ      !B TPИ CЛOЯ      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                !B ДBA CЛOЯ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41-4-1     !     41-4-2     !     41-4-3     !     41-4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40.9             45.1             43.2             3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1.36             1.36             1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4.13             4.13             4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ИЙ БИTУM                     (E41-008 -01)1 T       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ЖИЖEHHЫЙ БИTУM PБ-1            (E41-008 -02)1 T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ЖИЖEHHЫЙ БИTУM PБ-2            (E41-008 -03)1 T            0.31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TУMHAЯ ЭMУЛЬCИЯ                 (E41-008 -04)1 T                        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12             0.12             0.12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27               30.4             28.9             2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4.13             4.13             4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1.24             1.24             1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12             0.12             0.12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31.25            34.65            33.15            22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1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EPTИKAЛЬHOЙ БETOHHOЙ ПOBEPXHOCTИ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AЗЖИЖEHHЫM БИTУMOM              !ГOPЯЧИM БИTУMOM !БИTУMHOЙ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                !ЭMУЛЬCИEЙ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ДBA CЛOЯ      !B TPИ CЛOЯ      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                !B ДBA CЛOЯ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41-4-5     !     41-4-6     !     41-4-7     !     41-4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53.6             61.6             57.1             4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1.36             1.36             1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4.13             4.13             4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ИЙ БИTУM                     (E41-008 -01)1 T       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ЖИЖEHHЫЙ БИTУM PБ-1            (E41-008 -02)1 T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ЖИЖEHHЫЙ БИTУM PБ-2            (E41-008 -03)1 T            0.32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TУMHAЯ ЭMУЛЬCИЯ                 (E41-008 -04)1 T                        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12             0.12             0.12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37.2             43.6             40.1             2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4.13             4.13             4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1.24             1.24             1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12             0.12             0.12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41.45            47.85            44.35            28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5  OKPACOЧHAЯ ИЗOЛЯЦ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ГOTOBKA ИЗOЛИPУEMOЙ ПOBEPXHOCTИ. 02.OKPACKA ПOBEPXHOCTИ MEXAHИЗИPOBAHHЫM CПOCOБOM C УCTPOЙCTB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ЩИTHOГO ПOKPЫTИЯ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ИЗOЛИPУEMOЙ ПOBEPXHO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OЙ БETOHHOЙ           !BEPTИKAЛЬHOЙ БETOHHOЙ ПOBEPXHOCTИ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BEPXHOCTИ                       !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ЛИMEPHЫMИ MATEPИAЛAMИ B TPИ CЛOЯ OCHOBHOГO ЛAKA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41-5-1              !              41-5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57.5                               8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0.17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ПPИ PAБOTE OT CTAЦИOHAPHЫX  330802     M-ЧAC                  11.1                               1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HЫX CTAHЦИЙ OTБOЙ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0.51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ЛИЭTИЛEHПOЛИAMИH (ПЭПA)           113-0152   T                       0.0067                             0.00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XHИЧECKИЙ,MAPKA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ПOKCИДHO- KAMMEHHOУГOЛЬHЫE       (E41-008 -11)1 T                     0.05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OЗИЦИИ ГPУH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ПOKCИДHO- KAMMEHHOУГOЛЬHЫE       (E41-008 -12)1 T                     0.095                              0.0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OЗИЦИИ ЛA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ПOKCИДHO- KAMMEHHOУГOЛЬHЫE       (E41-008 -13)1 T                     0.063                              0.0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OЗИЦИИ ЭMA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10.84                              1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1.63                  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43                                 6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9.5                               16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0.15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10.84                              1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63.34                              90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15.54                              15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1.2                  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4 УПЛOTHEHИE ДEФOPMAЦИOHHЫX ШBOB B HAПOPHЫX ГИДPOTEXHИЧECKИX COOPУЖEHИЯ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6  УПЛOTHEHИE ДEФOPMAЦИOHHOГO Ш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ГOTOBKA ИЗOЛИPУEMOЙ ПOBEPXHOCTИ И HAKЛEЙKA ACФAЛЬTOBЫX MATOB. 02.УCTAHOBKA ДEPEBЯ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БPУCЬEB (ГP.1) И METAЛЛИЧECKИX УГOЛKOB (ГP.8-11). 03.УCTAHOBKA CTAЛЬHOЙ ДИAФPAГMЫ CO CBAP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ЛИCTOB И OKPACKOЙ KУЗБACЛAKOM (ГP.2,3,5-8). 04.УCTAHOBKA ЖEЛEЗOБETOHHЫX KOPЫT CO CBAPKOЙ ЗAKЛAД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ЧACTEЙ (ГP.4-7). 05.УCTAHOBKA ЖEЛEЗOБETOHHЫX БPУCЬEB (ГP.10,11) C ЗAПOЛHEHИEM CTЫKOB ACФAЛЬTO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MACTИKOЙ. 06.УCTAHOBKA ЭЛEKTPOДOB ПPOГPEBA ШПOHKИ (ГP.6-11). 07.ЗAЛИBKA ШПOHKИ ГOPЯЧEЙ ACФAЛЬTO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MACTИKOЙ. 08.УCTPOЙCTBO ЗAЩИTHOЙ ЦEMEHTHOЙ CTЯЖKИ (ГP.2,3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УПЛOTH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OЙ ШПOHKOЙ          !BEPTИKAЛЬHOЙ ШПOHKOЙ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EЗ ДИA-  !ДOHHOЙ C METAЛЛИЧEC- !БEЗ ДИA-  !C METAЛЛИЧECKOЙ ДИA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ФPAГMЫ    !KOЙ ДИAФPAГMOЙ       !ФPAГMЫ    !ФPAГMOЙ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EЗ ПPOГPEBA                                          !C ЭЛEKTPO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             !ПPOГPEBOM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ПЛOЩAДЬЮ CEЧEHИЯ ШПOHKИ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05 M2              !0,3 M2    !0,04 M2              !0,06 M2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41-6-1  !  41-6-2  !  41-6-3  !  41-6-4  !  41-6-5  !  41-6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52        306        782        208        419        5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4.27       2.88       8.85      22.09      55.8       59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ДЛЯ CBAPKИ PУЧHOЙ         040502     M-ЧAC                 44.6       73.7        4.56      41.9       7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УГOBOЙ (ПOCTOЯHHOГO TOKA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ПEPEHOCHOЙ 1 T                 700020     M-ЧAC                                       11.6       48.2       4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12.96       8.74      26.86      31.83      23.06      35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HKOЛИCTOBOЙ ПPOKAT ГOPЯЧEKATAHЫЙ  101-1130   T                      1.13       2.83                  0.68       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ЛИCTAX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CBЫШE 1200 ДO 1300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ЩИHOЙ 3,2-3,9 MM CTAЛЬ MAPKИ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4   M3          2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AЯ APMATУPHAЯ CTAЛЬ      204-0013   T                           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ИOДИЧECKOГO ПPOФИЛЯ KЛACCA A-П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1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HKEPHЫE ДETAЛИ: ИЗ ПPЯMЫX ИЛИ      204-0059   T 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ЫX KPУГЛЫX CTEPЖHEЙ C PEЗЬБ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B KOMПЛEKTE C ШAЙБAMИ И ГA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И БEЗ HИX): ПOCTABЛЯEMЫE 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(440-9006 ) M3                                          12          6.83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ЖИЖEHHЫЙ БИTУM PБ-1            (E41-008 -02)1 T         0.02       0.02       0.05       0.03       0.03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AЯ ACФAЛЬTOBAЯ MACTИKA AM-1  (E41-008 -06)1 T        11          9.79      58.7        7.8        7.8       1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AЯ ACФAЛЬTOBAЯ MACTИKA AM-3  (E41-008 -08)1 T         0.63       2.71       6.3        0.27       0.27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CФAЛЬTOBЫE MATЫ HA MEШKOBИHE     (E41-009 -02)100 M2      1.31       5.6       13.1        0.68       0.66       0.7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14      45.51     109.49      33.73      48.61      58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02       6.83      16.42       5.06       7.29       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12        246        616        150        333        4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2.96      32.82      66.66      58.77     147.39     176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3.89       2.62       8.06      20.92      54.16      57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14      45.51     109.49      33.73      48.61      58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25.1      324.33     792.15     242.5      529        701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573.73     259.9      650.9                 156.4      256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36.86      26.67      66.79                 16.05      22.5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1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EPTИKAЛЬHOЙ ШПOHKOЙ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METAЛЛИЧECKOЙ ДИAФPAГMOЙ               !C ЖEЛEЗOБETOHHЫM БPУCOM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ЭЛEKTPOПPOГPEBO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ПЛOЩAДЬЮ CEЧEHИЯ ШПOHKИ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24 M2      !0,48 M2      !0,8 M2       !0,98 M2      !0,6 M2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1-6-7    !   41-6-8    !   41-6-9    !   41-6-10   !   41-6-11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888          1010          1240          2510          18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78.96         60.06         64.81        377.92        250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ДЛЯ CBAPKИ PУЧHOЙ         040502     M-ЧAC       110           137           137            62.6          6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УГOBOЙ (ПOCTOЯHHOГO TOKA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ПEPEHOCHOЙ 1 T                 700020     M-ЧAC        61.6          50            50           340           2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52.66         30.52         44.93        115.02         86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HKOЛИCTOBOЙ ПPOKAT ГOPЯЧEKATAHЫЙ  101-1130   T             1.34          1.51          1.94          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ЛИCTAX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CBЫШE 1200 ДO 1300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ЩИHOЙ 3,2-3,9 MM CTAЛЬ MAPKИ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AЯ APMATУPHAЯ CTAЛЬ      204-0013   T             0.32          0.77          0.94          1.01          0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ИOДИЧECKOГO ПPOФИЛЯ KЛACCA A-П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1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HKEPHЫE ДETAЛИ: ИЗ ПPЯMЫX ИЛИ      204-0059   T             0.23          0.06          0.06          0.74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ЫX KPУГЛЫX CTEPЖHEЙ C PEЗЬБ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B KOMПЛEKTE C ШAЙБAMИ И ГA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И БEЗ HИX): ПOCTABЛЯEMЫE 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(440-9006 ) M3           14.1                                      20.4          1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OBAЯ PABHOПOЛOЧHAЯ CTAЛЬ         610-1144   T             0.09          0.12          0.2           4.16          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ИПЯЩAЯ, 18KП, ШИPИHOИ ПO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60-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ЖИЖEHHЫЙ БИTУM PБ-1            (E41-008 -02)1 T           0.06          0.05          0.07          0.14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AЯ ACФAЛЬTOBAЯ MACTИKA AM-1  (E41-008 -06)1 T          47            83.9         143           138            7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AЯ ACФAЛЬTOBAЯ MACTИKA AM-3  (E41-008 -08)1 T           1.4           2.3           2.88          2.53          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CФAЛЬTOBЫE MATЫ HA MEШKOBИHE     (E41-009 -02)100 M2        3.53          2.96          3.68          4.06          4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50.72         36.08         39.8          88.54         59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7.61          5.41          5.97         13.28          8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714           829          1010          2020          14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42.04        210           224.41        866.22        589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76.17         58.16         62.48        367.71        243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50.72         36.08         39.8          88.54         59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006.76       1075.08       1274.21       2974.76       2128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577.26        638.77        805.76       2398.35       1070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41.25         49.62         64.59        232.09        11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7  УПЛOTHEHИE ДEФOPMAЦИOHHOГO Ш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ГOTOBKA ИЗOЛИPУEMOЙ ПOBEPXHOCTИ (ГP.1,2,4-6). 02.HACEЧKA ПOBEPXHOCTИ И HAHECEHИE ACФAЛЬTO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MACTИKИ (ГP.1,2). 03.HAKЛEЙKA ACФAЛЬTOBЫX MATOB (ГP.5,6). 04.УCTAHOBKA CTAЛЬHOЙ ДИAФPAГMЫ CO CBAP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ЛИCTOB И OKPACKOЙ KУЗБACCЛAKOM (ГP.2,3). 05.УCTAHOBKA APMATУPHЫX KAPKACOB (ГP.2). 06.УCTAHOBKA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ЗБOPKA OПAЛУБKИ И БETOHИPOBAHИE ПPOБKИ (ГP.1,2). 07.УCTAHOBKA ПPOCMOЛEHHOГO KAHATA (ГP.4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8.УCTAHOBKA PEЗИHOBOЙ ДИAФPAГMЫ (ГP.7). 09.УCTPOЙCTBO УПЛOTHEHИЯ ИЗ ДOCOK (ГP.5) ИЛИ БPУCЬEB (ГP.5,6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УПЛOTH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OБKAMИ           !ПPOЧИMИ BEPTИKAЛЬHЫMИ УПЛOTHEHИЯMИ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ETOHHЫMИ!ЖEЛEЗOБE-!ИЗ CTAЛЬ-!ИЗ ПPOCMO!ИЗ ДOCOK !ИЗ ДEPE- !ИЗ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AЗMEPOM !TOHHЫMИ C!HOЙ ДИA- !ЛEHHOГO  !         !BЯHHЫX   !PEЗИHOBOЙ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27X0,27!METAЛЛИЧE!ФPAГMЫ   !KAHATA   !         !БPУCЬEB  !ДИAФPAГMЫ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M БEЗ  !CKOЙ ДИA-!  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ФPAГMЫ!ФPAГMOЙ  !  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CEЧEHИEM !  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0.12 M2  !  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41-7-1  ! 41-7-2  ! 41-7-3  ! 41-7-4  ! 41-7-5  ! 41-7-6  ! 41-7-7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16       333       160        28       197       127        9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8.77     41.76     25.58      6.7      36.9      20.05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ДЛЯ CBAPKИ PУЧHOЙ         040502     M-ЧAC                37.3      3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УГOBOЙ (ПOCTOЯHHOГO TOKA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ПEPEHOCHOЙ 1 T                 700020     M-ЧAC                26.6      25         5.67     32.7      1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26.59     45.98      1.77      3.13     12.73     11.36      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HATЫ ПEHЬKOBЫE ПPOПИTAHHЫE        101-0309   T                           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HKOЛИCTOBOЙ ПPOKAT ГOPЯЧEKATAHЫЙ  101-1130   T                     0.56      1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ЛИCTAX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CBЫШE 1200 ДO 1300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ЩИHOЙ 3,2-3,9 MM CTAЛЬ MAPKИ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ИHA ПPOФИЛИPOBAHHAЯ             (101-9210 ) T                                                          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4   M3                                                  2.77      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0   M3                                                 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AЯ APMATУPHAЯ CTAЛЬ      204-0013   T             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ИOДИЧECKOГO ПPOФИЛЯ KЛACCA A-П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 MM: 1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HKEPHЫE ДETAЛИ: ИЗ ПPЯMЫX ИЛИ      204-0059   T           0.034     0.03                          0.28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ЫX KPУГЛЫX CTEPЖHEЙ C PEЗЬБOЙ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KOMПЛEKTE C ШAЙБAMИ И ГA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И БEЗ HИX): ПOCTABЛЯEMЫE 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PKACЫ APMATУPHЫE                 (204-9120 ) T        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ГИДPOTEXHИЧECKИЙ M-200       (401-0009 ) M3          4.69     1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ЖИЖEHHЫЙ БИTУM PБ-1            (E41-008 -02)1 T         0.02      0.02                          0.01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ЖИЖEHHЫЙ БИTУM PБ-2            (E41-008 -03)1 T                                       0.01      0.03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AЯ ACФAЛЬTOBAЯ MACTИKA AM-2  (E41-008 -07)1 T         1.39      2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AЯ ACФAЛЬTOBAЯ MACTИKA AM-3  (E41-008 -08)1 T                                                 0.55      0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CФAЛЬTOBЫE MATЫ HA MEШKOBИHE     (E41-009 -02)100 M2                                              1.41      1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57.66     93        13.52      1.04      0.09      0.09      4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8.65     13.95      2.03      0.16      0.01      0.01      0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83       267       141        20.1     141        91.6      7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6.59    122.25     74.66     15.09     81.73     45.75      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7.98     39.86     25.03      6.5      35.87     19.38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57.66     93        13.52      1.04      0.09      0.09      4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67.25    482.25    229.18     36.23    222.82    137.44     8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1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41-7-1  ! 41-7-2  ! 41-7-3  ! 41-7-4  ! 41-7-5  ! 41-7-6  ! 41-7-7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22.95    149.05    259.9    3230.8     756.12    658.55      2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4      13.57     26.67    181.22     56.19     49.58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5 ИЗГOTOBЛEHИE ГИДPOИЗOЛЯЦИOHHЫX MATEPИA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PИГOTOBЛEHИE ГOPЯЧEГO БИTУMA. 02.ПPИГOTOBЛEHИE XOЛOДHЫX БИTУMHЫX CMECEЙ (ГP.2-5), ACФAЛЬTO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MACTИKИ (ГP.6-9) И ЛИTOГO ACФAЛЬTA (ГP.10). 03.ПPИГOTOBЛEHИE ЭПOKCИДHO- KAMEHHOУГOЛЬHЫX KOMПOЗИ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(ГP.11-13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ЯЧИЙ  !PAЗЖИЖEHHЫЙ        !БИTУMHAЯ !PAЗЖИЖEHH!ГOPЯЧAЯ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ЭMУЛЬCИЯ !AЯ БИTУMH!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ИTУM    !БИTУM              !         !AЯ ПACTA !ACФAЛЬTOBAЯ MACTИK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--------------------         !         !A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PБ-1     !PБ-2     !         !         !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        !         !AM-1     !AM-2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41-8-1  ! 41-8-2  ! 41-8-3  ! 41-8-4  ! 41-8-5  ! 41-8-6  ! 41-8-7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1.6       5.07      9.49     11         5.08      8.87      8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77      2.69      2.44      4.07      1.17      0.74      0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CMECИTEЛИ ПEPEДBИЖHЫE 80 Л  700007     M-ЧAC                 1.95      1.73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CMECИTEЛИ ПEPEДBИЖHЫE 150   700017     M-ЧAC                                               0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 ПPИ 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TЛЫ БИTУMHЫE ПEPEДBИЖHЫE 1000 Л   700030     M-ЧAC       5         1.55      3.61      3.09      1.33      3.4       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2.34      2.25      2.15     10.39      0.79      2.25      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TУMЫ HEФTЯHЫE ИЗOЛЯЦИOHHЫE        101-0072   T           1.03      0.32      0.74      0.64      0.27      0.32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HИ-1Y-3, БHИ-1Y, БHИ-Y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HЗИH PACTBOPИTEЛЬ                 610-1045   T                     0.72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CБECT XPИЗOЛИTOBЫЙ MAPKИ: 7-370    610-1059   T                                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ШOK MИHEPAЛЬHЫЙ                 610-1104   T                                                             0.72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3.31      7.08     16.62     16.12      6.29      6.98      6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5       1.06      2.49      2.42      0.94      1.05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3.9       5.71     10.7      12.8       5.67     10.1      1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2.14      8.12     11.74     17.38      4.7       8.91      8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7       2.38      2.15      3.68      1.03      0.68      0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3.31      7.08     16.62     16.12      6.29      6.98      6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49.35     20.91     39.06     46.3      16.66     25.99     25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108.15    122.53    115.99     67.2      28.35     42.32     45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23.28     20.57     22.46     14.46      6.1       8.54      9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:                                         PУБ       157.5     143.44    155.05    113.23     45.01     68.31     71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1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 ГOPЯЧAЯ   !XOЛOДHAЯ   !ЛИTOЙ    !ЭПOKCИДHO-KAMMEHHOУГOЛЬHЫE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-----------------------!ACФAЛЬT  !KOMПOЗИЦИИ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ACФAЛЬTOBAЯ!ACФAЛЬTOBAЯ!         !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   MACTИKA !  MACTИKA  !         !ГPУHTA    !ЛAKA      !ЭMAЛИ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!   41-8-8  !  41-8-9   !41-8-10  ! 41-8-11  ! 41-8-12  ! 41-8-13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0          8.42       7.44      37.8       42.8       3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75       1.59       0.52      15.22      16.12      15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CMECИTEЛИ ПEPEДBИЖHЫE 80 Л  700007     M-ЧAC                                       14.3       15.2       1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CMECИTEЛИ ПEPEДBИЖHЫE 150   700017     M-ЧAC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 ПPИ 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TЛЫ БИTУMHЫE ПEPEДBИЖHЫE 1000 Л   700030     M-ЧAC       4.41       2.39       3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2.27       1.7        1.59       2.79       2.78       2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TУMЫ HEФTЯHЫE ИЗOЛЯЦИOHHЫE        101-0072   T           0.42       0.49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HИ-1Y-3, БHИ-1Y, БHИ-Y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УДPA AЛЮMИHИEBAЯ ПП-2              101-0831   T                                                                  0.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ЦETOH TEXHИЧECKИЙ COPT I           113-0003   T                                            0.318      0.188      0.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OЛA: ЭД-16                        113-0162   T                                            0.318      0.375      0.3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ИOKOЛ MAPKИ: ДA PBДM               113-0181   T                                            0.064      0.075      0.0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CБECT XPИЗOЛИTOBЫЙ MAPKИ: 7-370    610-1059   T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ШOK MИHEPAЛЬHЫЙ                 610-1104   T           0.52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OЛA KAMEHHOУГOЛЬHAЯ               610-1179   T                                            0.318      0.375      0.3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9.3       15.25       7.17       6.87       8.12       7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.4        2.29       1.08       1.03       1.22       1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1.3        9.49       8.36      45.4       51.4       4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0.91       7.85       7.71      23.53      24.82      24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68       1.41       0.48      13.28      14.05      1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9.3       15.25       7.17       6.87       8.12       7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1.51      32.59      23.24      75.8       84.34      78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54.76      51.45      19.95    1678.13    1894.06    1898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11.08      11.07       4.09     125.57     135.21     136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:                                         PУБ        86.27      84.04      43.19    1753.93    1978.4     1977.5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PИГOTOBЛEHИE XOЛOДHЫX БИTУMHЫX CMECEЙ (ГP 1, 3) И ACФAЛЬTOBOЙ MACTИKИ (ГP.2). 02.ПPOПИT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BOЙЛOKA БEHЗИHOM И PAЗЖИЖEHHЫM БИTУMOM C OTЖИMOM И ПPOCУШKOЙ (ГP.1). 03.ПPOПИTKA MEШKOBИHЫ ГOPЯ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БИTУMOM C OTЖИMOM (ГP.2). 04.ПPOПИTKA CTEKЛOTKAHИ PAЗЖИЖEHHЫM БИTУMOM (ГP.3). 05.HAHECEHИE ПOKPOB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ACФAЛЬTOBOЙ MACTИKИ HA ПPOПИTAHHУЮ TKAHЬ C PAЗPABHИBAHИEM (ГP.2,3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OПИTAHHЫЙ BOЙЛOK    !ACФAЛЬTOBЫE MATЫ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!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!HA MEШKOBИHE          !HA CTEKЛOTKAHИ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41-9-1        !        41-9-2        !        41-9-3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18.3                   23.9                   2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1.38                   0.71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CMECИTEЛИ ПEPEДBИЖHЫE 80 Л  700007     M-ЧAC             0.8  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TЛЫ БИTУMHЫE ПEPEДBИЖHЫE 1000 Л   700030     M-ЧAC             0.65                   3.96                   3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1.77                   2.15      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TУMЫ HEФTЯHЫE ИЗOЛЯЦИOHHЫE        101-0072   T                 0.13                   0.42     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HИ-1Y-3, БHИ-1Y, БHИ-Y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ЙЛOK CTPOИTEЛЬHЫЙ                 610-1004   T                 0.4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HЗИH PACTBOPИTEЛЬ                 610-1045   T                 0.5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KAHЬ MEШOЧHAЯ                      610-1082   10M2                                    1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ШOK MИHEPAЛЬHЫЙ                 610-1104   T                                        0.47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KAHЬ CTEKЛЯHHAЯ A-1 ГOCT 8481-75   610-5005   100M2                           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ГИДPOИЗOЛЯЦИЙ ПPOEЗЖEЙ ЧA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CT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2.88                  22.07                  20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0.43                   3.31      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20.9                   28.2                   2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4.2                    9.91             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1.23                   0.64                   0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2.88                  22.07                  20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27.98                  60.18                  57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563.87                 220.87                 14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85.47                  36                     23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:                                         PУБ             591.85                 282.33                 198.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PAЗДEЛ 02 ГИДPOИЗOЛЯЦИOHHЫE PAБOTЫ B MOPCKИX ГИДPOTEXHИЧECKИX COOPУЖEHИЯ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6 OKPACOЧHAЯ ИЗOЛЯЦ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10  ПOKPЫTИE БETOHHOЙ ПOBEPXHOCTИ ЭПOKCИДHOЙ CMOЛ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POMЫBKA, HACEЧKA, ЗAДEЛKA TPEЩИH И OГPУHTOBKA ПOBEPXHOCTИ. 02.ПPИГOTOBЛEHИE ГPУHTOBOГO ЗAЩИT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KPЫTИЯ. 03.OKPACKA ПOДГOTOBЛEHHOЙ ПOBEPXHOCTИ ЗA ДBA PAЗ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ИЗOЛИPУEMOЙ ПOBEPXHO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 41-10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26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15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Ы ПEPEДBИЖHЫE C           050102     M-ЧAC                                    14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ИГATEЛEM BHУTPEHHEГO CГOP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ДO 686 KПA (7AT)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3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ПУЦЦOЛAHOBЫЙ         101-1330   T                                         0.0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ЩECTPOИTEЛЬHOГO И CПEЦИA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ЗHAЧEHИЯ, MAPKИ: 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ЦETOH TEXHИЧECKИЙ COPT I           113-0003   T                                         0.0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ЛИЭTИЛEHПOЛИAMИH (ПЭПA)           113-0152   T           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XHИЧECKИЙ,MAPKA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OЛA: ЭД-16                       (113-0162 ) T                                         0.0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БУTИЛФTAЛAT TEXHИЧECKИЙ, COPT 1   611-3038   T                                         0.0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27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4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17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47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12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27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9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                  45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11  ПOKPЫTИE CTAЛЬHOГO ШПУHTA KAMEHHOУГOЛЬHЫM ЛA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OЧИCTKA OKPAШИBAEMOЙ ПOBEPXHOCTИ. 02.OKPACKA ПOBEPXHOCTИ ЗA 2 PAЗ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ШПУH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 41-11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 1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AKИ KAMEHHOУГOЛЬHЫE MAPOK A       (101-0497 ) T                           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1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 2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7 TEПЛOИЗOЛЯЦИЯ БИTУMHO-ШЛAKOBOЙ CMECЬЮ (БШ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12  УCTPOЙCTBO TEПЛOИЗOЛЯЦИOH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ИЗГOTOBЛEHИE ДEPEBЯHHЫX TEПЛOИЗOЛЯЦИOHHЫX ПЛИT ИЗ ГOTOBЫX ДOЩATЫX ЩИTOB C ПPOKЛAДKOЙ БИTУM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MATOB И ЗACЫПKOЙ ПECKOM, УCTPOЙCTBO OПAЛУБKИ C ЗAГOTOBKOЙ И ПPИBAPKOЙ K ШПУHTOBOЙ CTEHE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ЛИCTOB (ГPAФA 2). 02.ИЗГOTOBЛEHИE БИTУMHO-ШЛAKOBOЙ CMECИ. 03.PAЗOГPEB BЯЖУЩИX, ПPOГPOXOTKA И PACC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ШЛAKA, УKЛAДKA БИTУMHO-ШЛAKOBOЙ CMECИ B OПAЛУБKУ. 04.УCTAHOBKA ПЛИT (ГPAФA 1). 05.ПEPEMEЩEHИE ПЛABУЧ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PEДCTB B ЗOHE PAБOЧEЙ ПЛOЩAД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3 БИTУMHO-ШЛAKOBOЙ CMEC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ИT                              !ЭKPAHOB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41-12-1              !             41-12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17.34                              17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3.4                                3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1.3 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6     M-ЧAC               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CAMOXOДHЫE 16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TЛЫ БИTУMHЫE ПEPEДBИЖHЫE 400 Л    700029     M-ЧAC                   5.09                               5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6.37                               6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CTOЛИCTOBOЙ ПPOKAT ИЗ            101-1129   T                 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EPOДИCTOЙ CTAЛИ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ЧECTBA ГOPЯЧEKATAHЫЙ C OБPEЗ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OMKAMИ, TOЛЩИHOЙ 9-12 MM CT3C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TУMЫ HEФTЯHЫE ДOPOЖHЫE MAPKИ:    (101-1558 ) T                       0.55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HД-130/200, БHД-200/300, ПEPB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8   M3                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69   T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TOЛCTOЛИCTOBOЙ CTAЛИ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CPEДHЯЯ MACCA CБOPOЧHOЙ EДИHИ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ЫШE 0.5 ДO 1.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ЛAK KOTEЛЬHЫЙ                     (409-9010 ) M3                      1.34                               0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ИTЫ ИЗ ДOCOK TOЛЩИHA 40 MM         620-2002   M2                                                         3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13.31                              3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2                                  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12.35                              1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21.18                              23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3.57                               3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13.31                              3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46.84                              65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680.16                              51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51.58                               7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13  УCTPOЙCTBO ЗAЩИTHOГO ПOЯCA ИЗ БИTУMHO-ШЛAKOBOЙ CMECИ (БШC) ДЛЯ CBAЙ-OБOЛOЧEK ДИAMETPOM ДO 2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И KPEПЛEHИE KOЖУXA HA KOHДУKTOP-OБOЛOЧKУ C OKPACKOЙ BHУTPEHHEЙ И HAPУЖHOЙ ПOBEPXHO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ЖУXA. 02.УCTAHOBKA APMATУPHЫX CTEPЖHEЙ B ПOЛOCTЬ CTAЛЬHOГO KOЖУXA. 03.ПPИГOTOBЛEHИE БИTУMHO-ШЛAKO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MECИ. 04.PAЗOГPEB BЯЖУЩИX, ПPOГPOXOTKA И PACCEB ШЛAKA. 05.УKЛAДKA БИTУMHO-ШЛAKOBOЙ CMECИ B OПAЛУБKУ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6.УCTAHOBKA ПOЯCA. 07.ПEPEMEЩEHИE ПЛABУЧИX CPEДCTB B ЗOHE PAБOЧEЙ ПЛOЩAД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3 БИTУMHO-ШЛAKOBOЙ CMEC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ЗAKPЫTOЙ AKBATOPИИ              !У OTKPЫTOГO ПOБEPEЖЬЯ (OTKPЫTOГO P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!EЙДA)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41-13-1              !             41-13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24.9                               24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8.44                              12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0.94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                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6     M-ЧAC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CAMOXOДHЫE 16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20     M-ЧAC                       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CAMOXOДHЫE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TЛЫ БИTУMHЫE ПEPEДBИЖHЫE 400 Л    700029     M-ЧAC                   5.06                               5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5.54                               5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ДЛЯ APMИPOBAHИЯ Ж/Б          101-1161   T                       0.02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ИOДИЧECK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PMИЧECKИ УПPOЧEHHЫЙ KЛACC A-II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ДЛЯ APMИPOBAHИЯ Ж/Б          101-1166   T  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ИOДИЧECK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PMИЧECKИ УПPOЧEHHЫЙ KЛACC A-II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5-2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TУMЫ HEФTЯHЫE ДOPOЖHЫE MAPKИ:    (101-1558 ) T                       0.54                               0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HД-130/200, БHД-200/300, ПEPB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8   M3 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69   T                       0.52 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TOЛCTOЛИCTOBOЙ CTAЛИ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CPEДHЯЯ MACCA CБOPOЧHOЙ EДИHИ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ЫШE 0.5 ДO 1.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ЛAK KOTEЛЬHЫЙ                     (409-9010 ) M3                      1.3             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72.29                              72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10.84                              1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17.7                               1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94.93                             148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14                                 23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72.29                              72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184.92                             238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361.22                             36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1-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41-13-1              !             41-13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28.37                              28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14  ПOГPУЗKA И ПEPEMEЩEHИE ГИДPOИЗOЛЯЦИOHHЫX MATEPИAЛOB ПЛABУЧИMИ CPEДCTBAMИ HA ПEPBЫЙ KИЛO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ГPУЗKA И ПEPEMEЩEHИE MATEPИAЛOB. 02.CTOЯHKA И ПEPEMEЩEHИE БAPЖИ BO BPEMЯ MOHTAЖA KOHCTPУKЦИ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BOЗBPAЩEHИE ПЛABУЧИX CPEДCT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ЗAЩИTHЫЙ ПOЯ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ЗAKPЫTOЙ AKBATOPИИ              !У OTKPЫTOГO ПOБEPEЖЬЯ (OTKPЫTOГO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!PEЙДA)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41-14-1              !             41-14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0.36                 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0.8                  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          0.18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B ЗAKPЫTOЙ         210101     M-ЧAC      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HA OTKPЫTOM PEЙДE  210120     M-ЧAC                                         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B      210201     M-ЧAC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221 (300) KB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           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0.27                 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4.79                              22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1.1                                5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5.06                              22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15  ПOГPУЗKA И ПEPEMEЩEHИE ГИДPOИЗOЛЯЦИOHHЫX MATEPИAЛOB ПЛABУЧИMИ CPEДCTBAMИ HA KAЖДЫЙ ПOCЛEДУЮЩИЙ KИЛO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EPEMEЩEHИE MATEPИAЛOB. 02.CTOЯHKA И ПEPEMEЩEHИE БAPЖИ BO BPEMЯ MOHTAЖA KOHCTPУKЦИ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BOЗBPAЩEHИE ПЛABУЧИX CPEДCT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ЗAЩИTHЫЙ ПOЯ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ЗAKPЫTOЙ AKBATOPИИ              !У OTKPЫTOГO ПOБEPEЖЬЯ (OTKPЫTOГO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!PEЙДA)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41-15-1              !             41-15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B ЗAKPЫTOЙ         210101     M-ЧAC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HA OTKPЫTOM PEЙДE  210120     M-ЧAC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B      210201     M-ЧAC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221 (300) KB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0.03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0.03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8 OKЛEEЧHAЯ ИЗOЛЯЦИЯ ГИДPOPEPИH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16  УCTPOЙCTBO OKЛEEЧHOЙ ИЗOЛЯЦИИ ГИДPOPEPИH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ПOЛOTHИЩ ГИДPOPEPИHA. 02.HAKЛEИBAHИE И ЗAKPEПЛEHИE ПOЛOTHИЩ. 03.ЗAДEЛKA ЗAЗOPOB MEЖ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ЛИTAMИ ДOCKAMИ C AHTИCEПTИPOBAHИEM (ГPAФЫ 1,4). 04.УCTPOЙCTBO KOHTPФИЛЬTPA (ГPAФЫ 2,5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ПEPEMEЩEHИE ПЛABУЧИX CPEДCTB B ЗOHE PAБOЧEЙ ПЛOЩAД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ИЗOЛИPУEMOГO Ш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ЗAKPЫTOЙ AKBATOPИИ       !HA OTKPЫTOM ПOБEPEЖЬE ( OTKPЫTЫЙ PEЙД )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!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EЖДУ ПAHEЛЯMИ             !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!B OГOЛOBKAX  !MEЖДУ ПAHEЛЯMИ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ЛИЦEBЫMИ    !ФУHДAMEHTHЫMИ!             !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             !ЛИЦEBЫMИ     !ФУHДAMEHTHЫMИ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1-16-1   !   41-16-2   !   41-16-3   !   41-16-4   !   41-16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81.2          94.6          62.6          81.2          9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85.49        231.23          0.5         105.52        334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2     M-ЧAC                                                   7.5          2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552 (75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10301     M-ЧAC         7.5          1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C KOMПPECCOPOM ПPИ PAБOTE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110 (150) KB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10306     M-ЧAC                                                   7.5          1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C KOMПPECCOPOM ПPИ PAБOTE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110 (15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1     M-ЧAC         7.5          2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HECAMOXOДHЫE 5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15     M-ЧAC                                                   7.5          2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HECAMOXOДHЫE 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1.55          1.14          1.51          1.55          1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TИKA БИTУMHAЯ KPOBEЛЬHAЯ ГOPЯЧAЯ(101-0594 ) T             0.25          0.28          0.36          0.25   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ACTИHA PEЗИHOBAЯ PУЛOHHAЯ        (101-0849 ) KГ          840           920          1210           840           9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УЛKAHИЗИP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 ИЗ ECTECTBEHHOГO KAMHЯ ДЛЯ  (408-0219 ) M3                        145                         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HЫX PAБOT MAPKИ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PAKЦИИ B MM: (3)5-20(2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 ИЗ ECTECTBEHHOГO KAMHЯ ДЛЯ  (408-0222 ) M3                        127                                       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HЫX PAБOT MAPKИ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PAKЦИИ B MM: 40-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ЛИCTOBAЯ ГOPЯЧEKATAHHAЯ       610-1142   T             0.26      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EPOДИCTAЯ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ЧECTBA OБЩEГO HAЗHAЧEHИЯ KИПЯЩ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3KП TOЛЩИHOЙ 9-12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ЛИCTOBAЯ ГOPЯЧEKATAHHAЯ       610-1143   T             0.01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EPOДИCTAЯ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ЧECTBA OБЩEГO HAЗHAЧEHИЯ KИПЯЩ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3KП,TOЛЩИHOЙ 13-2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63.93                                    163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24.59                                     24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56.7          67.9          44.2          56.7          6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611.3        1819.9           1.51       1420.55       4359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66.22        452.86          0.45        300.47        859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63.93                                    163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831.93       1887.8          45.71       1641.18       4427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62.61                                     62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9.39                                      9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9 ПOKPЫTИE METAЛЛИЧECKИX KOHCTPУKЦИЙ ГИДPOTEXHИЧECKИX COOPУЖEHИЙ ГPУHTOBKAMИ, ЭMAЛЯMИ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ЛAKAMИ И KPAC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17  OГPУHTOBKA CBAЙ И AHKEPHЫX ПЛИT ИЗ CTAЛЬHOГO ШПУH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KЛAДKA KOHCTPУKЦИЙ HA CTEHД И ПEPEBOPAЧИBAHИE ИX ДЛЯ ГPУHTOBKИ. 02.OЧИCTKA, OБEЗЖИPИBAHИE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БECПЫЛИBAHИE ПOBEPXHOCTИ KOHCTPУKЦИЙ. 03.ПPИГOTOBЛEHИE COCTABOB И OГPУHTOBKA ПOBEPXHOCTE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HTOBKOЙ                                        !ГPУHTOM ЭTИHOЛE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BЫM B OДИH CЛOЙ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ФЛ-OЗK          !BЛ-02           !ЭП-057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ДBA CЛOЯ      !B OДИH CЛOЙ     !B OДИH CЛOЙ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41-17-1     !    41-17-2     !    41-17-3     !    41-17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93              174              175              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7.87             7.78             7.92             7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7.32             7.32             7.32             7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ППAPAT ПECKOCTPУЙHЫЙ               700008     M-ЧAC         15.3             15.3             15.3             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1.68             1.41             1.82             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EMЛЯHЫE KPACKИ MACЛЯHЫE MA-015:    101-0388   T                        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MИЯ, CУPИK ЖEЛEЗ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ИKKATИB ПЛABЛEHHЫЙ 64Б             101-0877   T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AЙT-CПИPИT                         101-1292   T              0.28             0.28             0.28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HTOBKA: ФЛ-03K KOPИЧHEBAЯ       (113-0026 ) T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HTOBKA: ФOCФATИPУЮЩAЯ BЛ-02     (113-0028 ) T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EЛEHOBATO-ЖEЛTOГO ЦBE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CИЛOЛ HEФTЯHOЙ MAPKИ A             113-0077   T              0.28             0.3              0.28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ИTEЛЬ MAPKИ: N 646           113-0158   T         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ЛЬBEHT KAMEHHOУГOЛЬHЫЙ            113-0174   T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XHИЧECKИЙ, MAPKA: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TOШЬ                              610-1057   KГ            43               43               43  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ШOK KBAPЦEBЫЙ                   611-3008   T              0.27             0.27             0.27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AKИ: ЭTИHOЛEBЫЙ                   (611-3035 ) T                        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HTOBKA ЭП-057                   (611-3036 ) T                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ИCЛOTA OPTOФOCФOPHAЯ TEXHИЧECKAЯ:  611-3054   T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BEPДИTEЛЬ: N3                     611-3066   T       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38              123              123              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64.72            64.45            64.86            64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9.87             9.79             9.92             9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02.72           187.45           187.86           187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211.75           169.6            393.52           172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38.7             32.88            66.35            33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18  OГPУHTOBKA PACПPEДEЛИTEЛЬHЫX ПOЯ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OЧИCTKA, OБEЗЖИPИBAHИE И OБECПЫЛИBAHИE ПOBEPXHOCTEЙ ПOЯCOB. 02.ПPИГOTOBЛEHИE COCTABOB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ГPУHTOBKA ПOBEPXHOCTE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HTOBKOЙ                                        !ГPУHTOM ЭTИHOЛE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BЫM B OДИH CЛOЙ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ФЛ-OЗK          !BЛ-02           !ЭП-057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ДBA CЛOЯ      !B OДИH CЛOЙ     !B OДИH CЛOЙ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41-18-1     !    41-18-2     !    41-18-3     !    41-18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45              120              120             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0.74             0.63             0.81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ППAPAT ПECKOCTPУЙHЫЙ               700008     M-ЧAC         20.66            20.66            20.66            2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2.24             1.91             2.45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EMЛЯHЫE KPACKИ MACЛЯHЫE MA-015:   (101-0388 ) T                        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MИЯ, CУPИK ЖEЛEЗ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ИKKATИB ПЛABЛEHHЫЙ 64Б             101-0877   T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AЙT-CПИPИT                         101-1292   T              0.38             0.38             0.38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HTOBKA: ФЛ-03K KOPИЧHEBAЯ       (113-0026 ) T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HTOBKA: ФOCФATИPУЮЩAЯ BЛ-02     (113-0028 ) T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EЛEHOBATO-ЖEЛTOГO ЦBE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CИЛOЛ HEФTЯHOЙ MAPKИ A             113-0077   T              0.38             0.39             0.38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ИTEЛЬ MAPKИ: N 646           113-0158   T         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ЛЬBEHT KAMEHHOУГOЛЬHЫЙ            113-0174   T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XHИЧECKИЙ, MAPKA: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TOШЬ                              610-1057   KГ            57               57               57               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ШOK KBAPЦEBЫЙ                   611-3008   T              0.37             0.37             0.37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AKИ: ЭTИHOЛEBЫЙ                   (611-3035 ) T                          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HTOBKA ЭП-057                   (611-3036 ) T           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ИCЛOTA OPTOФOCФOPHAЯ TEXHИЧECKAЯ:  611-3054   T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BEPДИTEЛЬ: N3                     611-3066   T       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05               85               85               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4.22            13.89            14.43            1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0.67             0.57             0.74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19.22            98.89            99.43            98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288.22           228.94           567.59           213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53.46            44.3             95.07            4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19  OKPACKA CBAЙ И AHKEPHЫX ПЛИT ИЗ CTAЛЬHOГO ШПУH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PИГOTOBЛEHИE COCTABOB. 02.OKPACKA ПOBEPXHOCTEЙ. 03.ПEPEBOPAЧИBAHИE KOHCTPУKЦИЙ И УKЛAДKA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ШTAБEЛЬ ПOCЛE OKPAC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ЭMAЛЯMИ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Ф-167       !ПФ-115       !ЭП-1155      !ЭП-5116      !XB-785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ДBA CЛOЯ                                             !B OДИH CЛOЙ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1-19-1   !   41-19-2   !   41-19-3   !   41-19-4   !   41-19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45.7          45.7          46            46            2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7.47          7.47          7.58          7.58          3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7.32          7.32          7.32          7.32          3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0.45          0.45          0.8           0.8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УOЛ KAMEHHOУГOЛЬHЫЙ И CЛAHЦEBЫЙ, 101-1290   T                                         0.05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APOK: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AЙT-CПИPИT                         101-1292   T             0.06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ЦETOH TEXHИЧECKИЙ COPT I           113-0003   T                               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ИTEЛЬ MAPKИ: P-4             113-0156   T                            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: ЭП-1155 БEЛAЯ               (113-0212 ) T                      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: ЭП-5116 ЧEPHAЯ              (113-0213 ) T                                    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: XB-785 CЛOHOBAЯ KOCTЬ       (113-0225 ) T                              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: ПФ-115 CEPAЯ                (113-0246 ) T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: ПФ-167                      (113-0248 ) T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TИЛЦEЛЛOЗOЛЬФ TEXHИЧECKИЙ COPT II  113-0265   T                               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34.4          34.4          34.6          34.6   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4.62         54.62         54.97         54.97         27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9.51          9.51          9.61          9.61          4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89.02         89.02         89.57         89.57         44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11.16        111.6          53.86         53.86         16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.81         28.14          7.78          7.78          2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1-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ЭMAЛЯMИ         !ЛAKOM XC-720                     !KPACKOЙ ЭKЖ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ЭП-46           !AЛЮMИHИEBЫM     !KOPИЧHEBЫM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OДИH CЛOЙ     !B ДBA CЛOЯ      !B ЧETЫPE CЛOЯ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41-19-6     !    41-19-7     !    41-19-8     !    41-19-9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17.3             45.7             68.8            11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1.94             7.45             7.57             7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1.83             7.32             7.32             7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0.33             0.38             0.76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EMЛЯHЫE KPACKИ MACЛЯHЫE MA-015:   (101-0388 ) T                             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MИЯ, CУPИK ЖEЛEЗ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УДPA AЛЮMИHИEBAЯ ПП-2              101-0831   T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ЛИЭTИЛEHПOЛИAMИH (ПЭПA)           113-0152   T              0.0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XHИЧECKИЙ,MAPKA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ИTEЛЬ MAPKИ: P-4             113-0156   T                               0.05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ИTEЛЬ MAPKИ: P-5             113-0157   T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 XC-720 AHTИKOPPOЗИOHHAЯ:     (113-0238 ) T                               0.19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XC-720 KPACHO-KOPИЧHEB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AKИ: ЭTИHOЛEBЫЙ                   (611-3035 ) T                                              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 ЭП-46                        (611-3046 ) T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13.3             34.4             52.8             8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3.87            54.55            54.93            54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2.44             9.48             9.6              9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27.17            88.95           107.73           141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37.7             63.85            54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5.23             7.2              8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1-20  OKPACKA PACПPEДEЛИTEЛЬHЫX ПOЯ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PИГOTOBЛEHИE COCTABOB. 02.OKPACKA ПOBEPXHOCTEЙ. 03.ПEPEBOPAЧИBAHИE KOHCTPУKЦИ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ЭMAЛЯMИ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Ф-167       !ПФ-115       !ЭП-1155      !ЭП-5116      !XB-785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ДBA CЛOЯ                                             !B OДИH CЛOЙ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1-20-1   !   41-20-2   !   41-20-3   !   41-20-4   !   41-20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38.8          38.8          39.2          39.2          2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2.65          2.65          2.8           2.8           1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2.45          2.45          2.45          2.45          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0.6           0.6           1.07          1.07   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УOЛ KAMEHHOУГOЛЬHЫЙ И CЛAHЦEBЫЙ, 101-1290   T                                         0.06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APOK: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AЙT-CПИPИT                         101-1292   T             0.08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ЦETOH TEXHИЧECKИЙ COPT I           113-0003   T                                         0.05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ИTEЛЬ MAPKИ: P-4             113-0156   T                            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: ЭП-1155 БEЛAЯ               (113-0212 ) T          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: ЭП-5116 ЧEPHAЯ              (113-0213 ) T                        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: XB-785 CЛOHOBAЯ KOCTЬ       (113-0225 ) T                              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: ПФ-115 CEPAЯ                (113-0246 ) T         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: ПФ-167                      (113-0248 ) T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TИЛЦEЛЛOЗOЛЬФ TEXHИЧECKИЙ COPT II  113-0265   T                                         0.05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30.3          30.3          30.6          30.6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.73         18.73         19.2          19.2           9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3.32          3.32          3.46          3.46          1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9.03         49.03         49.8          49.8          27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14.88         14.88         83.7          83.7          21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3.75          3.75         11.8          11.8           3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1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ЭMAЛЯMИ         !ЛAKOM XC-720                     !KPACKOЙ ЭKЖ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ЭП-46           !AЛЮMИHИEBЫM     !KOPИЧHEBЫM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OДИH CЛOЙ     !B ДBA CЛOЯ      !B ЧETЫPE CЛOЯ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41-20-6     !    41-20-7     !    41-20-8     !    41-20-9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23.3             38.7             69.9            12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0.75             2.61             2.79             2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0.61             2.45             2.45             2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0.43             0.5              1.03             0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EMЛЯHЫE KPACKИ MACЛЯHЫE MA-015:   (101-0388 ) T                                                   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MИЯ, CУPИK ЖEЛEЗ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УДPA AЛЮMИHИEBAЯ ПП-2              101-0831   T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ЛИЭTИЛEHПOЛИAMИH (ПЭПA)           113-0152   T 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XHИЧECKИЙ,MAPKA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ИTEЛЬ MAPKИ: P-4             113-0156   T                               0.07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ИTEЛЬ MAPKИ: P-5             113-0157   T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 XC-720 AHTИKOPPOЗИOHHAЯ:     (113-0238 ) T                               0.25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XC-720 KPACHO-KOPИЧHEB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AKИ: ЭTИHOЛEBЫЙ                   (611-3035 ) T                                         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MAЛЬ ЭП-46                        (611-3046 ) T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17.9             30.3             55.3            10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4.94            18.63            19.16            18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0.91             3.29             3.45             3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22.84            48.93            74.46           119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54.52            98.03            76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6.98            10.74            12.31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COДEPЖA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</w:rPr>
        <w:t>CT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XHИЧECKAЯ ЧACTЬ                                             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 01 ГИДPOИЗOЛЯЦИOHHЫE PAБOTЫ B PEЧ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ГИДPOTEXHИЧECKИX COOPУЖEHИЯX               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1 ШTУKATУPHAЯ ИЗOЛЯЦИЯ БETOHHЫX ПOBEPXHOCT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ACФAЛЬTOBЫMИ MATEPИAЛAMИ                   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1   ШTУKATУPHAЯ ИЗOЛЯЦИЯ                  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2 OKЛEEЧHAЯ ИЗOЛЯЦИЯ БETOHHЫX ПOBEPXHOCTEЙ             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2   OKЛEEЧHAЯ ИЗOЛЯЦИЯ                              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3   OKЛEEЧHAЯ ИЗOЛЯЦИЯ                             1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3 OKPACOЧHAЯ ИЗOЛЯЦИЯ БETOHHЫX ПOBEPXHOCTEЙ           1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4   OKPACOЧHAЯ ИЗOЛЯЦИЯ                            1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5   OKPACOЧHAЯ ИЗOЛЯЦИЯ                            1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4 УПЛOTHEHИE ДEФOPMAЦИOHHЫX ШBOB B HAПOP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ГИДPOTEXHИЧECKИX COOPУЖEHИЯX                        1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6   УПЛOTHEHИE ДEФOPMAЦИOHHOГO ШBA                 1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7   УПЛOTHEHИE ДEФOPMAЦИOHHOГO ШBA                 1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5 ИЗГOTOBЛEHИE ГИДPOИЗOЛЯЦИOHHЫX MATEPИAЛOB           1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8                                                  1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9                                                  2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 02 ГИДPOИЗOЛЯЦИOHHЫE PAБOTЫ B MOP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ГИДPOTEXHИЧECKИX COOPУЖEHИЯX                        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6 OKPACOЧHAЯ ИЗOЛЯЦИЯ                                 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10  ПOKPЫTИE БETOHHOЙ ПOBEPXHOCTИ ЭПOKCИД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CMOЛOЙ                                         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11  ПOKPЫTИE CTAЛЬHOГO ШПУHTA KAMEHHOУГOЛЬ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ЛAKOM                                          2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7 TEПЛOИЗOЛЯЦИЯ БИTУMHO-ШЛAKOBOЙ CMECЬЮ (БШC)         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12  УCTPOЙCTBO TEПЛOИЗOЛЯЦИOHHЫX KOHCTPУKЦИЙ       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13  УCTPOЙCTBO ЗAЩИTHOГO ПOЯCA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БИTУMHO-ШЛAKOBOЙ CMECИ (БШC) ДЛ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CBAЙ-OБOЛOЧEK ДИAMETPOM ДO 2 M                 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14  ПOГPУЗKA И ПEPEMEЩEHИE ГИДPOИЗOЛЯЦИ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MATEPИAЛOB ПЛABУЧИMИ CPEДCTBAMИ HA ПEPBЫ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KИЛOMETP                                       2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15  ПOГPУЗKA И ПEPEMEЩEHИE ГИДPOИЗOЛЯЦИ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MATEPИAЛOB ПЛABУЧИMИ CPEДCTBAMИ HA KAЖДЫ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OCЛEДУЮЩИЙ KИЛOMETP                           2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8 OKЛEEЧHAЯ ИЗOЛЯЦИЯ ГИДPOPEPИHOM                     2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16  УCTPOЙCTBO OKЛEEЧHOЙ ИЗOЛЯЦИИ ГИДPOPEPИHOM     2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9 ПOKPЫTИE METAЛЛИЧECKИX KOHCTPУKЦИЙ                  3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17  OГPУHTOBKA CBAЙ И AHKEPHЫX ПЛИT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CTAЛЬHOГO ШПУHTA                               3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18  OГPУHTOBKA PACПPEДEЛИTEЛЬHЫX ПOЯCOB            3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19  OKPACKA CBAЙ И AHKEPHЫX ПЛИT ИЗ CTAЛЬ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ШПУHTA                                         3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1-20  OKPACKA PACПPEДEЛИTEЛЬHЫX ПOЯCOB               3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34:00Z</dcterms:created>
  <dc:creator>Alexandre Katalov</dc:creator>
  <dc:description/>
  <dc:language>en-US</dc:language>
  <cp:lastModifiedBy>ЦНТИ</cp:lastModifiedBy>
  <dcterms:modified xsi:type="dcterms:W3CDTF">1997-11-17T06:34:00Z</dcterms:modified>
  <cp:revision>2</cp:revision>
  <dc:subject/>
  <dc:title>                        CTPOИTEЛЬHЫE HOPMЫ И ПPABИЛA</dc:title>
</cp:coreProperties>
</file>