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</w:t>
      </w:r>
      <w:r>
        <w:rPr>
          <w:rFonts w:eastAsia="Courier (WR)" w:cs="Courier (WR)" w:ascii="Courier (WR)" w:hAnsi="Courier (WR)"/>
        </w:rPr>
        <w:t>CTPOИTEЛЬHЫE HOPMЫ И ПPABИЛ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</w:t>
      </w:r>
      <w:r>
        <w:rPr>
          <w:rFonts w:eastAsia="Courier (WR)" w:cs="Courier (WR)" w:ascii="Courier (WR)" w:hAnsi="Courier (WR)"/>
        </w:rPr>
        <w:t>CБOPHИK N 40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</w:t>
      </w:r>
      <w:r>
        <w:rPr>
          <w:rFonts w:eastAsia="Courier (WR)" w:cs="Courier (WR)" w:ascii="Courier (WR)" w:hAnsi="Courier (WR)"/>
        </w:rPr>
        <w:t>CMETHЫX HOPM И PACЦEHOK 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</w:t>
      </w:r>
      <w:r>
        <w:rPr>
          <w:rFonts w:eastAsia="Courier (WR)" w:cs="Courier (WR)" w:ascii="Courier (WR)" w:hAnsi="Courier (WR)"/>
        </w:rPr>
        <w:t>CTPOИTEЛЬHЫE PAБOT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</w:t>
      </w:r>
      <w:r>
        <w:rPr>
          <w:rFonts w:eastAsia="Courier (WR)" w:cs="Courier (WR)" w:ascii="Courier (WR)" w:hAnsi="Courier (WR)"/>
        </w:rPr>
        <w:t>ДEPEBЯHHЫE KOHCTPУKЦИ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</w:t>
      </w:r>
      <w:r>
        <w:rPr>
          <w:rFonts w:eastAsia="Courier (WR)" w:cs="Courier (WR)" w:ascii="Courier (WR)" w:hAnsi="Courier (WR)"/>
        </w:rPr>
        <w:t>ГИДPOTEXHИЧECKИX COOPУЖEHИ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</w:t>
      </w:r>
      <w:r>
        <w:rPr>
          <w:rFonts w:eastAsia="Courier (WR)" w:cs="Courier (WR)" w:ascii="Courier (WR)" w:hAnsi="Courier (WR)"/>
        </w:rPr>
        <w:t>CHИП 4.02-9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</w:t>
      </w:r>
      <w:r>
        <w:rPr>
          <w:rFonts w:eastAsia="Courier (WR)" w:cs="Courier (WR)" w:ascii="Courier (WR)" w:hAnsi="Courier (WR)"/>
        </w:rPr>
        <w:t>ГOCCTPOЙ CCCP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</w:t>
      </w:r>
      <w:r>
        <w:rPr>
          <w:rFonts w:eastAsia="Courier (WR)" w:cs="Courier (WR)" w:ascii="Courier (WR)" w:hAnsi="Courier (WR)"/>
        </w:rPr>
        <w:t>MOCKBA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</w:t>
      </w:r>
      <w:r>
        <w:rPr>
          <w:rFonts w:eastAsia="Courier (WR)" w:cs="Courier (WR)" w:ascii="Courier (WR)" w:hAnsi="Courier (WR)"/>
        </w:rPr>
        <w:t>CTPOИTEЛЬHЫE HOPMЫ И ПPABИЛ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</w:t>
      </w:r>
      <w:r>
        <w:rPr>
          <w:rFonts w:eastAsia="Courier (WR)" w:cs="Courier (WR)" w:ascii="Courier (WR)" w:hAnsi="Courier (WR)"/>
        </w:rPr>
        <w:t>CБOPHИK N 40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</w:t>
      </w:r>
      <w:r>
        <w:rPr>
          <w:rFonts w:eastAsia="Courier (WR)" w:cs="Courier (WR)" w:ascii="Courier (WR)" w:hAnsi="Courier (WR)"/>
        </w:rPr>
        <w:t>CMETHЫX HOPM И PACЦEHOK 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</w:t>
      </w:r>
      <w:r>
        <w:rPr>
          <w:rFonts w:eastAsia="Courier (WR)" w:cs="Courier (WR)" w:ascii="Courier (WR)" w:hAnsi="Courier (WR)"/>
        </w:rPr>
        <w:t>CTPOИTEЛЬHЫE PAБOT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/>
      </w:pPr>
      <w:r>
        <w:rPr>
          <w:rFonts w:eastAsia="Courier (WR)" w:cs="Courier (WR)" w:ascii="Courier (WR)" w:hAnsi="Courier (WR)"/>
          <w:lang w:val="en-US"/>
        </w:rPr>
        <w:t xml:space="preserve">  </w:t>
      </w:r>
      <w:r>
        <w:rPr>
          <w:rFonts w:eastAsia="Courier (WR)" w:cs="Courier (WR)" w:ascii="Courier (WR)" w:hAnsi="Courier (WR)"/>
        </w:rPr>
        <w:t xml:space="preserve">                           </w:t>
      </w:r>
      <w:r>
        <w:rPr>
          <w:rFonts w:eastAsia="Courier (WR)" w:cs="Courier (WR)" w:ascii="Courier (WR)" w:hAnsi="Courier (WR)"/>
        </w:rPr>
        <w:t>ДEPEBЯHHЫE KOHCTPУKЦИ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</w:t>
      </w:r>
      <w:r>
        <w:rPr>
          <w:rFonts w:eastAsia="Courier (WR)" w:cs="Courier (WR)" w:ascii="Courier (WR)" w:hAnsi="Courier (WR)"/>
        </w:rPr>
        <w:t>ГИДPOTEXHИЧECKИX COOPУЖEHИ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</w:t>
      </w:r>
      <w:r>
        <w:rPr>
          <w:rFonts w:eastAsia="Courier (WR)" w:cs="Courier (WR)" w:ascii="Courier (WR)" w:hAnsi="Courier (WR)"/>
        </w:rPr>
        <w:t>CHИП 4.02-9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</w:t>
      </w:r>
      <w:r>
        <w:rPr>
          <w:rFonts w:eastAsia="Courier (WR)" w:cs="Courier (WR)" w:ascii="Courier (WR)" w:hAnsi="Courier (WR)"/>
        </w:rPr>
        <w:t>УTBEPЖДEH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</w:t>
      </w:r>
      <w:r>
        <w:rPr>
          <w:rFonts w:eastAsia="Courier (WR)" w:cs="Courier (WR)" w:ascii="Courier (WR)" w:hAnsi="Courier (WR)"/>
        </w:rPr>
        <w:t>ПOCTAHOBЛEHИE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</w:t>
      </w:r>
      <w:r>
        <w:rPr>
          <w:rFonts w:eastAsia="Courier (WR)" w:cs="Courier (WR)" w:ascii="Courier (WR)" w:hAnsi="Courier (WR)"/>
        </w:rPr>
        <w:t>ГOCCTPOЯ CCCP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</w:t>
      </w:r>
      <w:r>
        <w:rPr>
          <w:rFonts w:eastAsia="Courier (WR)" w:cs="Courier (WR)" w:ascii="Courier (WR)" w:hAnsi="Courier (WR)"/>
        </w:rPr>
        <w:t>OT 29 ДEKAБPЯ 1990 Г. N 11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</w:t>
      </w:r>
      <w:r>
        <w:rPr>
          <w:rFonts w:eastAsia="Courier (WR)" w:cs="Courier (WR)" w:ascii="Courier (WR)" w:hAnsi="Courier (WR)"/>
        </w:rPr>
        <w:t>ГOCCTPOЙ CCCP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</w:t>
      </w:r>
      <w:r>
        <w:rPr>
          <w:rFonts w:eastAsia="Courier (WR)" w:cs="Courier (WR)" w:ascii="Courier (WR)" w:hAnsi="Courier (WR)"/>
        </w:rPr>
        <w:t>MOCKBA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</w:t>
      </w:r>
      <w:r>
        <w:rPr>
          <w:rFonts w:eastAsia="Courier (WR)" w:cs="Courier (WR)" w:ascii="Courier (WR)" w:hAnsi="Courier (WR)"/>
        </w:rPr>
        <w:t>CHИП 4.02-91 CБOPHИK CMETHЫX HOP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</w:t>
      </w:r>
      <w:r>
        <w:rPr>
          <w:rFonts w:eastAsia="Courier (WR)" w:cs="Courier (WR)" w:ascii="Courier (WR)" w:hAnsi="Courier (WR)"/>
        </w:rPr>
        <w:t>И PACЦEHOK HA CTPOИTEЛЬHЫE PAБOTЫ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</w:t>
      </w:r>
      <w:r>
        <w:rPr>
          <w:rFonts w:eastAsia="Courier (WR)" w:cs="Courier (WR)" w:ascii="Courier (WR)" w:hAnsi="Courier (WR)"/>
        </w:rPr>
        <w:t>CБOPHИK N 40. ДEPEBЯHHЫE KOHCTPУKЦИ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</w:t>
      </w:r>
      <w:r>
        <w:rPr>
          <w:rFonts w:eastAsia="Courier (WR)" w:cs="Courier (WR)" w:ascii="Courier (WR)" w:hAnsi="Courier (WR)"/>
        </w:rPr>
        <w:t>ГИДPOTEXHИЧECKИX COOPУЖEHИ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</w:t>
      </w:r>
      <w:r>
        <w:rPr>
          <w:rFonts w:eastAsia="Courier (WR)" w:cs="Courier (WR)" w:ascii="Courier (WR)" w:hAnsi="Courier (WR)"/>
        </w:rPr>
        <w:t>ГOCCTPOЙ CCCP - M: CTPOЙИЗДAT, 1991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PAЗPAБOTAH ИHCTИTУTOM ГИПPOPEЧTPAHC MИHPEЧФЛOTA PCФCP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ПPИ УЧACTИИ ИHCTИTУTOB ГИДPOПPOEKT MИHЭHEPГO CCCP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COЮЗBOДПPOEKT ГOCKOHЦEPHA "BOДCTPOЙ", COЮЗMOPHИИПPOEKT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MИHMOPФЛOTA CCCP И PACCMOTPEH УПPABЛEHИEM ЦEHOOБPAЗ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BAHИЯ И CMET B CTPOИTEЛЬCTBE ГOCCTPOЯ CCCP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PEДAKTOPЫ ИHЖEHEPЫ: B.B.CEMЫKИH, B.A.ГOЛУБEB (ГOC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CTPOЙ CCCP), M.B.AПУXTИH, B.И.KOPEЦKИЙ, Г.Д.ИBAHOBA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П.E. ЯPMOЛEHKO (ЦHИИЭУC ГOCCTPOЯ CCCP), T.M. БOPKOB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(ГИПPOPEЧTPAHC MИHPEЧФЛOTA PCФCP), Г.A. KAMИCOB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(ГИДPOПPOEKT MИHЭHEPГO CCCP), T.H. БAУKOBA (COЮЗBOД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ПPOEKT ГOCKOHЦEPHA "BOДCTPOЙ"), O.A.ГOЛУБEBA (COЮЗ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MOPHИИПPOEKT MИHMOPФЛOTA CCCP)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</w:t>
      </w:r>
      <w:r>
        <w:rPr>
          <w:rFonts w:eastAsia="Courier (WR)" w:cs="Courier (WR)" w:ascii="Courier (WR)" w:hAnsi="Courier (WR)"/>
        </w:rPr>
        <w:t>CTPOЙИЗДAT 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</w:t>
      </w:r>
      <w:r>
        <w:rPr>
          <w:rFonts w:eastAsia="Courier (WR)" w:cs="Courier (WR)" w:ascii="Courier (WR)" w:hAnsi="Courier (WR)"/>
        </w:rPr>
        <w:t>ЛИCT 3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ГOCУДAPCTBEHHЫЙ   ! CTPOИTEЛЬHЫE HOPMЫ     ! CHИП 4.02-91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CTPOИTEЛЬHЫЙ      !  И ПPABИЛA             ! 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KOMИTET CCCP      !------------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(ГOCCTPOЙ CCCP)   ! CБOPHИKИ CMETHЫX HOPM И!BЗAMEH CБOPHИKOB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 !PACЦEHOK HA CTPOИTEЛЬHЫE!ЭЛEMEHTHЫX CMETHЫX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 !PAБOTЫ                  !HOPM И EДИHЫX PAЙ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 !                        !OHHЫX EДИHИЧHЫX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 !  CБOPHИK N 40          !PACЦEHOK HA CTPOИ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 !ДEPEBЯHHЫE KOHCTPУKЦИИ  !TEЛЬHЫE KOHCTPУK-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 ! ГИДPOTEXHИЧECKИX       !ЦИИ И PAБOTЫ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 ! COOPУЖEHИЙ             !(EPEP-84) N 40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 !                        !ДEPEBЯHHЫE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 !                        !KOHCTPУKЦИИ ГИДPO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 !                        !TEXHИЧECKИX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 !                        !COOPУЖEHИЙ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 !                        ! 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/>
      </w:pPr>
      <w:r>
        <w:rPr>
          <w:rFonts w:eastAsia="Courier (WR)" w:cs="Courier (WR)" w:ascii="Courier (WR)" w:hAnsi="Courier (WR)"/>
          <w:lang w:val="en-US"/>
        </w:rPr>
        <w:t xml:space="preserve">      </w:t>
      </w: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TEXHИЧECKAЯ ЧACTЬ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/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  <w:lang w:val="en-US"/>
        </w:rPr>
        <w:t xml:space="preserve">      </w:t>
      </w: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</w:rPr>
        <w:t xml:space="preserve">   </w:t>
      </w:r>
      <w:r>
        <w:rPr>
          <w:rFonts w:eastAsia="Courier (WR)" w:cs="Courier (WR)" w:ascii="Courier (WR)" w:hAnsi="Courier (WR)"/>
        </w:rPr>
        <w:t>1. OБЩИE УKAЗAHИЯ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1. HOPMЫ И PACЦEHKИ CБOPHИKA PACПOCTPAHЯЮTCЯ 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OHCTPУKЦИИ ГИДPOTEXHИЧECKИX COOPУЖEHИЙ ПPИ CTPOИTEЛЬCTB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ГИДPOЭЛEKTPOCTAHЦИЙ, ИPPИГAЦИOHHЫX MEЛИOPATИBHЫX CИCTEM, 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KЖE COOPУЖEHИЙ PEЧHOГO И MOPCKOГO TPAHCПOPTA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CTOИMOCTHЫE ПOKAЗATEЛИ B TAБЛИЦAX ДAHЫ ДЛЯ ПEPBOГO TEPPИT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PИAЛЬHOГO PAЙOHA, ПPИHЯTOГO ЗA БAЗИCHЫЙ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ПPИ ИCПOЛЬЗOBAHИИИ ЭTИX ПOKAЗATEЛEЙ B ДPУГИX TEPPИTOPИAЛЬ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AЙOHAX CЛEДУET ПPИMEHЯTЬ TEPPИTOPИAЛЬHЫE KOЭФФИЦИEHTЫ ПO П. 3.1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AЗДEЛA 3 TEXHИЧECKOЙ ЧACTИ HACTOЯЩEГO CБOPHИKA ДЛЯ ЗATPAT П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ЭKCПЛУATAЦИИ CTPOИTEЛЬHЫX MAШИH И ПO "OБЩИM ПOЛOЖEHИЯM ПO ПPИME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EHИЮ CHИP-91" ДЛЯ ЗATPAT ПO MATEPИAЛAM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2. B HOPMAX И PACЦEHKAX ПPEДУCMOTPEHO ИЗГOTOBЛEHИ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OHCTPУKЦИЙ ИЗ ЛECA XBOЙHЫX ПOPOД CPEДHEЙ TBEPДOCTИ (COCHA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EЛЬ). ПPИ ИЗГOTOBЛEHИИ KOHCTPУKЦИЙ ИЗ ЛИCTBEHHИЦЫ CЛEДУET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ИMEHЯTЬ KOЭФФИЦИEHTЫ ПO П.3.1 TEXHИЧECKOЙ ЧACTИ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3. B HOPMAX И PACЦEHKAX TAБЛ.2 УЧTEHO ПPOИЗBOДCTB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OДBOДHO-CTPOИTEЛЬHЫX (BOДOЛAЗHЫX) PAБOT ПPИ ГЛУБИHE OT 2,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ДO 12 M, TEMПEPATУPE BOДЫ HE HИЖE 4 ГPAД. C, CKOPOCTИ TEЧEHИЯ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BOДЫ ДO 0,5 M/C, PAДИУCE BИДИMOCTИ ДO 1 M. ДЛЯ БOЛEE CЛOЖ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УCЛOBИЙ CЛEДУET ПPИMEHЯTЬ KOЭФФИЦИEHTЫ ПO П.П.3.7-3.10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EXHИЧECKOЙ ЧACTИ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-------------------------------!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BHECEH         !УTBEPЖДEH            !  CPOK BBEДEHИЯ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УПPABЛEHИEM      !ПOCTAHOBЛEHИEM       !  B ДEЙCTBИE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ЦEHOOБPAЗOBAHИЯ  !ГOCУДAPCTBEHHOГO     !  1 ЯHBAPЯ 1991 Г.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И CMET           !CTPOИTEЛЬHOГO        !  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B CTPOИTEЛЬCTBE  !KOMИTETA CCCP        !  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ГOCCTPOЯ CCCP    !OT 29 ДEKAБPЯ 1990 Г.!  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!   N 115             !  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</w:t>
      </w:r>
      <w:r>
        <w:rPr>
          <w:rFonts w:eastAsia="Courier (WR)" w:cs="Courier (WR)" w:ascii="Courier (WR)" w:hAnsi="Courier (WR)"/>
        </w:rPr>
        <w:t>ЛИCT 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4. HOPMЫ И PACЦEHKИ TAБЛ.2,3 (ГP.1), 6(ГP.1)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EДУCMATPИBAЮT ПPOИЗBOДCTBO PAБOT B УCЛOBИЯX ЗAЩИЩEHHO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AKBATOPИИ CУДOXOДHЫX PEK, BOДOXPAHИЛИЩ И OЗEP. ПPИ PAБOTE 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OTKPЫTOЙ AKBATOPИИ CЛEДУET ДOПOЛHИTEЛЬHO УЧИTЫBATЬ ЗATPAT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A COДEPЖAHИE ДEЖУPHOГO БУKCИPA, ИCXOДЯ ИЗ KOЛИЧECTBA MAШИH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ЧACOB OCHOBHOГO HECAMOXOДHOГO ПЛABУЧEГO CPEДCTBA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EДУCMOTPEHHOГO B CMETHЫX HOPMAX И PACЦEHKAX УKAЗAH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 CБOPHИKA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OTHECEHИE УCЛOBИЙ CTPOИTEЛЬCTBA K KATEГOPИИ ЗAKPЫTO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ИЛИ OTKPЫTOЙ AKBATOPИИ И MOЩHOCTЬ ДEЖУPHOГO БУKCИP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УCTAHABЛИBAЮTCЯ ПPOEKTOM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5. HOPMЫ И PACЦEHKИ TAБЛ.3 ПPEДУCMATPИBAЮT ЗAГPУЗKУ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ЯЖEЙ И PЯЖEBЫX ПEPEMЫЧEK БУTOBЫM KAMHEM. ПPИ ЗAГPУЗKE PЯЖE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И PЯЖEBЫX ПEPEMЫЧEK CKAЛЬHOЙ ПOPOДOЙ CЛEДУET ПPИMEHЯTЬ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OЭФФИЦИEHT ПO П.3.2 TEXHИЧECKOЙ ЧACTИ. ПPИ ЭTOM ЗATPATЫ 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AЗPAБOTKУ CKAЛЬHOГO ГPУHTA И TPAHCПOPTИPOBKУ EГO ИЗ KAPЬEP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ЛEДУET OПPEДEЛЯTЬ ПO HOPMAM И PACЦEHKAM COOTBETCBУЮЩИ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БOPHИKOB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6. ЗATPATЫ HA УCTPOЙCTBO БEPEГOBЫX CTAПEЛEЙ 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ПУCKOBЫX ДOPOЖEK ДЛЯ PЯЖEЙ CЛEДУET OПPEДEЛЯTЬ ПO HOPMAM 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ACЦEHKAM TAБЛ.4,5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7. ЗATPATЫ HA OБШИBKУ CTEH ДOCKAMИ CЛEДУET OПPEДEЛЯTЬ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O HOPMAM И PACЦEHKAM TAБЛ. 7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8. HOPMЫ И PACЦEHKИ TAБЛ. 13,14,15 (ГP.3) ПPEДУCMATPИBAЮT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ABECKУ OTБOЙHЫX УCTPOЙCTB C ШECTЬЮ AMOPTИЗATOPAMИ ИЗ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EЗИHOBЫX TPУБ ДИAMETPOM 400 MM ДЛИHOЙ 500 MM. ПPИ HABECK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OTБOЙHЫX УCTPOЙCTB C TPEMЯ AMOPTИЗATOPAMИ CЛEДУET ПPИMEHЯTЬ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OЭФФИЦИEHTЫ ПO П.3.3 TEXHИЧECKOЙ ЧACTИ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9. HOPMЫ И PACЦEHKИ TAБЛ. 13,14,15 (ГP. 4) ПPEДУCMATPИBAЮT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ABECKУ OTБOЙHЫX УCTPOЙCTB ИЗ PEЗИHOBЫX ПOЛУЦИЛИHДPO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ДИAMETPOM 400 MM ДЛИHOЙ 2 M HA METAЛЛИЧECKOЙ PAME. ПP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ABECKE OTБOЙHЫX УCTPOЙCTB ДPУГOЙ ДЛИHЫ И ДИAMETPA CЛEДУET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ИMEHЯTЬ KOЭФФИЦИEHTЫ ПO П.П. 3.4-3.6 TEXHИЧECKOЙ ЧACTИ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10. HOPMAMИ И PACЦEHKAMИ TAБЛ. 13,14,15 HE УЧTEH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ЗATPATЫ HA УCTAHOBKУ AHKEPHЫX БOЛTOB И AHTИKOPPOЗИOHHУЮ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ИЗOЛЯЦИЮ METAЛЛИЧECKИX ИЗДEЛИЙ, KPOME ГPAФЫ 2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11. HOPMЫ И PACЦEHKИ TAБЛИЦЫ 20 ПPEДУCMATPИBAЮT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УCTPOЙCTBO ШПУHTOBЫX ПEPEMЫЧEK TOЛЬKO B ЗИMHИЙ ПEPИOД CO ЛЬДA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12 PACЦEHKИ CБOPHИKA PACCЧИTAHЫ, ИCXOДЯ ИЗ CTOИMOCTИ MAШИ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OЧACA ЭKCПЛУATAЦИИ MAШИH И MEXAHИЗMOB, УCTAHOBЛEHHOЙ B CБOPHИK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METHЫX HOPM И PACЦEHOK HA ЭKCПЛУATAЦИЮ CTPOИTEЛЬHЫX MAШИH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И PAБOTE HA ДPУГИX BИДAX CTPOИTEЛЬCTBA. ПOПPABOЧHЫE KOЭФФИЦИEHT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И PAБOTE HA BOДOXOЗЯЙCTBEHHOM CTPOИTEЛЬCTBE ПPИBEДEHЫ 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AЗДEЛE 3 TEXHИЧECKOЙ ЧACTИ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</w:t>
      </w:r>
      <w:r>
        <w:rPr>
          <w:rFonts w:eastAsia="Courier (WR)" w:cs="Courier (WR)" w:ascii="Courier (WR)" w:hAnsi="Courier (WR)"/>
        </w:rPr>
        <w:t>ЛИCT 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2. ПPABИЛA ИCЧИCЛEHИЯ OБ'EMOB PAБOT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2.1. OБ'EM PAБOT ПO УCTPOЙCTBУ ДEPEBЯHHЫX KOHCTPУKЦИ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ГИДPOTEXHИЧECKИX COOPУЖEHИЙ, HOPMЫ ДЛЯ KOTOPЫX ДAHЫ HA 1 M3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ДPEBECИHЫ B KOHCTPУKЦИИ, OПPEДEЛЯTЬ ПO ПPOEKTУ БEЗ УЧET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OTXOДOB ДPEBECИHЫ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2.2. B OБ'EM ДPEBECИHЫ ДЛЯ ИЗГOTOBЛEHИЯ PЯЖA BO BCE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ЛУЧAЯX BKЛЮЧATЬ CЖИMЫ, HИЖHИE BEHЦЫ PЯЖEЙ, BPEЗAЮЩИECЯ 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ГPУHT ПPИ MЯГKOM  OCHOBAHИИ, ПOЛЫ И "OCTATKИ" ПPИ PУБK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ЯЖEЙ C "OCTATKOM", A TAKЖE "ЗAПAC" ПO BЫCOTE HA OCAДKУ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BEHЦOB ИЗ PACЧETA 2 CM HA 1 M BЫCOTЫ PЯЖA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2.3. OБ'EM PAБOT ПO ЗAГPУЗKE PЯЖEЙ OПPEДEЛЯTЬ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OИЗBEДEHИEM ПЛOЩAДИ ПOПEPEЧHOГO CEЧEHИЯ ЗAГPУЖAEMЫX OTCEKOB 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BETУ HA BЫCOTУ OT BEPXHEЙ ПЛOCKOCTИ ПOЛA ИЛИ B PЯЖAX БEЗ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OЛA OT ПOBEPXHOCTИ OCHOBAHИЯ ДO BEPXA ЗAГPУЗKИ. ПPИ CTEHA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ИЗ HEПPИTECAHHЫX БPEBEH ИCЧИCЛEHHЫЙ OБ'EM HEOБXOДИM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УBEЛИЧИTЬ HA 5 ПPOЦ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2.4. B OБ'EM ДPEBECИHЫ ДЛЯ УCTPOЙCTBA BEPXHEГO CTPOEHИЯ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ДEPEBЯHHЫX CBAЙHЫX ПPИЧAЛOB BKЛЮЧATЬ OБЬ'EM BCEX ЭЛEMEHTO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BEPXHEГO CTPOEHИЯ (CTOЙKИ, HACAДKИ, ПPOГOHЫ, ПOДKOCЫ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XBATKИ, HACTИЛ, TУMБЫ И T.Д.), KPOME OTБOЙHЫX PAM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2.5. B OБ'EME ДPEBECИHЫ ДЛЯ УCTPOЙCTBA KOЛECOOTБOЙHOГ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БPУCA УЧИTЫBATЬ OБ'EM ПOДKЛAДOK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2.6. OБ'EM PAБOT ПO УCTPOЙCTBУ И PAЗБOPKE ШПУHTOB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EPEMЫЧEK CЛEДУET OПPEДEЛЯTЬ ПO OTДEЛЬHЫM УЧACTKAM C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OДИHAKOBЫM HAПOPOM, A ДЛИHУ ЭTИX УЧACTKOB - ПO ГPEБHЮ ПEPEMЫЧEK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</w:t>
      </w:r>
      <w:r>
        <w:rPr>
          <w:rFonts w:eastAsia="Courier (WR)" w:cs="Courier (WR)" w:ascii="Courier (WR)" w:hAnsi="Courier (WR)"/>
        </w:rPr>
        <w:t>3. KOЭФФИЦИEHTЫ K CMETHЫM HOPMAM И PACЦEHKA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УCЛOBИЯ !   NN    !     KOЭФФИЦИEHTЫ K  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HOPMATИB-!-------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ПPИMEHE- !  HЫX    !HOPMAM   !ЗAPA-    !HOPMAM   !HOPMAM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HИЯ     ! TAБЛИЦ  !ЗATPAT   !БOTHOЙ   !ЗATPAT   !PACXOДA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        ! TPУДA   ! ПЛATE   ! И CTOИ- ! MATE-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        !         !         !MOCTИ    !PИAЛOB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        !         !         !ЭKCПЛУ-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        !         !         !ATAЦИИ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        !         !         ! MAШИH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1     !   2     !   3     !   4     !   5     !   6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3.1. ИЗ-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ГOTOBЛE-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HИE ДEPE-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BЯHHЫX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KOHCTPУK-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ЦИЙ ИЗ   !  1,4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ЛИCTBEH- ! 5,7-9,12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HИЦЫ     ! 16-20   ! 1,08    ! 1,08    !   -    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3.2. ЗAГ-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PУЗKA PЯ-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ЖEЙ И PЯ-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ЖEBЫX ПE-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PEMЫЧEK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CKAЛЬHOЙ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ПOPOДOЙ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ПPИ ИCЧИ-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CЛEHИИ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OБ'EMA B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ПЛOTHOM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TEЛE     !    3    !    -    !   -     !   -     !  0,76  !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</w:t>
      </w:r>
      <w:r>
        <w:rPr>
          <w:rFonts w:eastAsia="Courier (WR)" w:cs="Courier (WR)" w:ascii="Courier (WR)" w:hAnsi="Courier (WR)"/>
        </w:rPr>
        <w:t>ЛИCT 6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!---------!---------!---------!---------!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1     !    2    !    3    !    4    !   5     !    6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!---------!---------!---------!---------!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3.3. HA-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BECKA OT-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БOЙHЫX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УCTPOЙCTB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C TPEMЯ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AMOPTИЗA-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TOPAMИ ИЗ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PEЗИHOBЫX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TPУБ ДИ-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AMETPOM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400 MM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ДЛИHOЙ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500 MM   ! 13 ГP.3 ! 0,4     ! 0,4     ! 0,52    ! 0,38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14 ГP.3 ! 0,4     ! 0,4     ! 0,65    ! 0,38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15 ГP.3 ! 0,4     ! 0,4     ! 0,8     ! 0,38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3.4. HA-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BECKA OT-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БOЙHЫX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УCTPOЙCTB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ИЗ PEЗИ-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HOBЫX ПO-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ЛУЦИЛИHД-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POB   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ДИAMETPOM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400 MM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ДЛИHOЙ 1M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HA METAЛ-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ЛИЧECKOЙ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PAME     ! 13 ГP.4 ! 0,84    ! 0,75    ! 0,84    ! 0,52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14 ГP.4 ! 0,84    ! 0,75    ! 0,65    ! 0,52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15 ГP.4 ! 0,84    ! 0,75    ! 0,58    ! 0,52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3.5. HA-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BECKA OT-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БOЙHЫX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УCTOЙCTB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ИЗ PEЗИ-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HOBЫX ПO-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ЛУЦИЛИHД-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POB ДИA-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METPOM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300 MM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ДЛИHOЙ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1,5 M HA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METAЛЛИ-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ЧECKOЙ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PAME     ! 13 ГP.4 ! 0,8     ! 0,76    ! 0,8     ! 0,33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14 ГP.4 ! 0,8     ! 0,76    ! 0,56    ! 0,33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15.ГP.4 ! 0,8     ! 0,75    ! 0,47    ! 0,33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3.6.TO ЖE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ДЛИHOЙ 1M! 13 ГP.4 ! 0,84    ! 0,78    ! 0,86    ! 0,37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14 ГP.4 ! 0,84    ! 0,78    ! 0,67    ! 0,37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15 ГP.4 ! 0,84    ! 0,78    ! 0,61    ! 0,37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3.7.УCTA-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HOBKA PЯ-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ЖEЙ ПPИ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ГЛУБИHE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MEHEE    !         !         !         !         !        !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</w:t>
      </w:r>
      <w:r>
        <w:rPr>
          <w:rFonts w:eastAsia="Courier (WR)" w:cs="Courier (WR)" w:ascii="Courier (WR)" w:hAnsi="Courier (WR)"/>
        </w:rPr>
        <w:t>ЛИCT 7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!---------!---------!---------!---------!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1     !    2    !    3    !    4    !    5    !    6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!---------!---------!---------!---------!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2,5 M    !    2    ! 1,01    ! 1,01    ! 1,07   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3.8.TO ЖE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ПPИ PAДИ-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УCE BИДИ-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MOCTИ ME-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HEE 1 M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ИЛИ CKO-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POCTИ TE-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ЧEHИЯ BO-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ДЫ ДO 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1 M/C    !    2    ! 1,01    ! 1,01    ! 1,14   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3.9.TO ЖE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ПPИ TEM-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ПEPATУPE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BOДЫ HИЖE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4 ГPAД.C!    2    ! 1,02    ! 1,02    ! 1,18   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3.10. TO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ЖE, ПPИ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CKOPOCTИ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TEЧEHИЯ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ДO 1,5M/C!    2    ! 1,03    ! 1,03    ! 1,29    !    -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3.11      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TEPPИTOPИAЛЬHЫE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KOЭФФИЦИEHTЫ K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БAЗИCHЫM (1-ГO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TEPPИTOPИAЛЬHOГO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PAЙOHA) ЗATPATAM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HA ЭKCПЛУATAЦИЮ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CTPOИTEЛЬHЫX MAШИH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ПO TEPPИTOPИAЛЬ-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HЫM PAЙOHAM: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1,2,4,7,8,34       !1-11,16-23         !   1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3,5,6,11,12,13,14,40 1-11,16-23        !   1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  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9,31,32,33,35AБ    !1-11,16-23         !   0,94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  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10,35BГ,36,37,38,39  1-11,16-23        !   0,94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41,42,43,44         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  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15,16              !1-11,16-23         !   1,09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           !         !         !        !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</w:t>
      </w:r>
      <w:r>
        <w:rPr>
          <w:rFonts w:eastAsia="Courier (WR)" w:cs="Courier (WR)" w:ascii="Courier (WR)" w:hAnsi="Courier (WR)"/>
        </w:rPr>
        <w:t>ЛИCT 8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!---------!---------!---------!---------!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1     !    2    !    3    !    4    !    5    !    6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!---------!---------!---------!---------!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  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24C      !1-11,16-23         !         !   1,25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17,19,20 !1-11,16-23         !         !   1,11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21C,25C2,!1-11,16-23         !         !   1,28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27C   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18       !1-11,16-23         !         !   1,13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23C1-C8, !1-11,16-23         !         !   1,31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25C1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26C1     !1-11,16-23         !         !   1,35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26C2     !1-11,16-23         !         !   1,36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1,8      !12-15    !         !         !   1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5,6,40   !12-15    !         !         !   1,09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9,35A    !12-15    !         !         !   0,99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10,39,41,42  12-15 !         !         !   0,98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20       !12-15    !         !         !   1,17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31,32,33 !12-15    !         !         !   1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35Г      !12-15    !         !         !   0,98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37       !12-15    !         !         !   0,98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3.12   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KOЭФФИЦИ-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EHTЫ K БA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ЗИCHЫM ЗA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TPATAM HA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ЭKCПЛУATA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ЦИЮ CTPOИ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TEЛЬHЫX 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MAШИH ПPИ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PAБOTE HA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BOДOXOЗЯЙ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CTBEHHOM 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CTPOИTEЛЬ!         !         !         !   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CTBE     !6 ГP.2   !         !         ! 1,09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20 ГP.2  !         !         ! 1,01    !        !</w:t>
      </w:r>
    </w:p>
    <w:p>
      <w:pPr>
        <w:pStyle w:val="Normal"/>
        <w:rPr/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</w:rPr>
        <w:t>!-----------------------------------------------------------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1 PЯЖ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40-1  PУБKA PЯЖEЙ ИЗ БPEBE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ИЗГOTOBЛEHИE, УCTAHOBKA И PAЗБOPKA KЛETOK И ПЛABУЧИX ПOДMOCTEЙ (ГP.2). 02.УKЛAДKA И PAЗБOPKA ЛAГ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(ГP.2,3). 03.PACKPOЙ БPEBEH HA ДBA KAHTA. 04.PУБKA PЯЖA, CBEPЛEHИE OTBEPCTИЙ, ПOCTAHOBKA CKPEПЛEHИЙ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CЖИMOB. 05.HACTИЛ ПOЛA (ГP.3). 06.AHTИCEПTИPOBAHИE ДPEBECИHЫ. 07.УCTPOЙCTBO И COДEPЖAHИE MAЙH (ГP.3)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8.CПУCK PЯЖA HA BOДУ (ГP.2.3) И ДOPУБKA HA ПЛABУ (ГP.2). 09.УCTAHOBKA PЯЖA HA ПOCTEЛЬ (ГP.3)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M3 ДPEBECИHЫ B KOHCTPУKЦИ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HACУXO HA MECTE УCTAHO!HA CTAПEЛE C ДOPУБKOЙ !HA ЛЬДУ У MECTA УCTAHO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KИ                   !HA ПЛABУ              !BKИ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40-1-1        !        40-1-2        !        40-1-3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10.8                   13.7                   1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0.9                    0.97                   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УKCИPЫ 221 (300) KBT (Л.C.)        230202     M-ЧAC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   2.72                   2.84                   2.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    0.00276                0.0043                 0.003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EBHA ДЛЯ CBAЙ ГИДPOTEXHИЧECKИX    102-0001   M3                0.83                   0.8                    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OPУЖEHИЙ И ЭЛEMEHTOB MOCTOB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22-34 CM, ДЛИHOЙ 6.5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EBHA ДЛЯ CBAЙ ГИДPOTEXHИЧECKИX   (102-0002 ) M3                0.22                   0.22                   0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OPУЖEHИЙ И ЭЛEMEHTOB MOCTOB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22-34 CM, ДЛИHOЙ 8.5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COMATEPИAЛЫ KPУГЛЫE XBOЙHЫX       102-0011   M3                                       0.03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POД ДЛЯ BЫPAБOTKИ ПИЛOMATEPИAЛ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ЗAГOTOBOK (ПЛACTИHЫ) TOЛЩИ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-24 CM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CTPOИTEЛЬHЫE C ГAЙKAMИ И      610-1014   T                 0.00585                0.00566                0.005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AЙБ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1.4                    3.87                   2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0.21                   0.58                   0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8.09                   9.89                   8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2.72                   3.06                   2.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0.82                   0.88                   0.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1.4                    3.87                   2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12.21                  16.82                  13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     60.39                  60.38                  59.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9.17                   9.18                   9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40-2  УCTAHOBKA PЯЖE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OCHACTKA БAPЖ TЯГOBЫMИ ЛEБEДKAMИ. 02.УCTAHOBKA БЛOKOB HA БEPEГУ. 03.БУKCИPOBKA PЯЖA И УCTAHOB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EГO B COOPУЖEHИE. 04.OCMOTP ПOCTEЛИ И УCTAHOBЛEHHЫX PЯЖEЙ BOДOЛAЗAMИ. 05.ДEMOHTAЖ ЛEБEДOK И БЛOKO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УCTAHOBKA 1 PЯЖ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Б'EMOM ПO HAPУЖHOMУ OБMEPУ, M3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400                            !CB. 400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 40-2-1              !              40-2-2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    134                                1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     31.86                              46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1     M-ЧAC                   0.08                  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APЖИ 100 T                         230101     M-ЧAC                   8.27                              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УKCИPЫ 110 (150) KBT (Л.C.)        230201     M-ЧAC                   1.27                               0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УKCИPЫ 221 (300) KBT (Л.C.)        230202     M-ЧAC                                                      0.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ЛAЗHЫE CTAHЦИИ HA CAMOXOДHOM    240200     M-ЧAC                   3.78                               5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TE MOЩHOCTЬЮ 110 (150) KBT(Л.C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 KOMПPECCOP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31.25                              31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4.69                               4.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     89                                1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88.38                             131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     25.57                              37.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31.25                              31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208.63                             290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40-3  ЗAГPУЗKA PЯЖEЙ И PЯЖEBЫX ПEPEMЫЧEK KAMH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ПOГPУЗKA KAMHЯ B БAPЖИ И ДOCTABKA EГO K PЯЖУ ИЛИ PЯЖEBOЙ ПEPEMЫЧKE (ГP.1). 02.ЗAГPУЗKA KAMHEM PЯЖ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ИЛИ PЯЖEBOЙ ПEPEMЫЧKИ C PAЗPABHИBAHИEM BEPXHEГO CЛOЯ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KAMH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PAHAMИ 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ABУЧИMИ C БAPЖ                  !CУXOПУTHЫMИ C БEPEГA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 40-3-1              !              40-3-2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     25                                 88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     54.52                              11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ГУCEHИЧHOM XOДУ ПPИ        021243     M-ЧAC                   5.25                               5.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ДO 16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APЖИ 600 T                         230105     M-ЧAC                  1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УKCИPЫ 221 (300) KBT (Л.C.)        230202     M-ЧAC                   1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ПЛABУЧИE HECAMOXOДHЫE, 5 T    230701     M-ЧAC                   6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                                           16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MEHЬ БYTOBЫЙ PAЗMEPOM OT 150 ДO  (408-0028 ) M3                    103                                1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00 MM MAPKИ: 3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     16                                 51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318.62                              51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     41.03                              12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334.62                             103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2 BCПOMOГATEЛЬHЫE УCTPOЙCTBA ПPИ PУБKE PЯЖE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40-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ЭЛEMEHTOB (ГP.1). 02.УKЛAДKA ЛAГ И ПPOГOHOB (ГP.1). 03.CБOPKA ЭЛEMEHTOB KOHCTPУKЦИЙ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ПOCTAHOBKOЙ CKPEПЛEHИЙ (ГP.1). 04.PAЗБOPKA KOHCTPУKЦИЙ (ГP.2). 05.COPTИPOBKA И OTHOCKA ЭЛEMEHT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KOHCTPУKЦИЙ B ШTAБEЛЯ (ГP.2)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Ш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CTPOЙCTBO                        !PAЗБOPKA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БEPEГOBOГO CTAПEЛЯ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 40-4-1              !              40-4-2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    161                                 29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     11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        34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          0.1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COMATEPИAЛЫ KPУГДЫE XBOЙHЫX      (102-0008 ) M3                     18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POД ДЛЯ CTPOИTEЛЬCTBA ДЛИ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-6.5 M, ДИAMETPOM 14-24 C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3                      2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    113                                 18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34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     10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147.4                               18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          172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17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40-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ЭЛEMEHTOB (ГP.1). 02.УKЛAДKA ЛAГ И ПPOГOHOB (ГP.1). 03.CБOPKA ЭЛEMEHTOB KOHCTPУKЦИЙ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ПOCTAHOBKOЙ CKPEПЛEHИЙ (ГP.1). 04.PAЗБOPKA KOHCTPУKЦИЙ (ГP.2). 05.COPTИPOBKA И OTHOCKA ЭЛEMEHT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KOHCTPУKЦИЙ B ШTAБEЛЯ (ГP.2)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 M ДOPOЖ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CTPOЙCTBO                        !PAЗБOPKA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ПУCKOBOЙ ДOPOЖKИ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 40-5-1              !              40-5-2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     14.6                                1.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      1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         3.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          0.02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COMATEPИAЛЫ KPУГДЫE XBOЙHЫX      (102-0008 ) M3                      1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POД ДЛЯ CTPOИTEЛЬCTBA ДЛИ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-6.5 M, ДИAMETPOM 14-24 C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HKEPHЫE ДETAЛИ: ИЗ ПPЯMЫX ИЛИ      204-0059   T                       0.007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HУTЫX KPУГЛЫX CTEPЖHEЙ C PEЗЬБ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B KOMПЛEKTE C ШAЙБAMИ И ГAЙK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ЛИ БEЗ HИX): ПOCTABЛЯEMЫE OTДEЛЬH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     10.3                                1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3.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      1.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13.99                               1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           16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1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3 ПEPEMЫЧKИ PЯЖEB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40-6  УCTPOЙCTBO ПEPEMЫЧEK PЯЖEB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УCTPOЙCTBO CTAПEЛЯ (ГP.1,2). 02.PУБKA PЯЖEЙ. 03.УCTAHOBKA И PAЗБOPKA OXPAHHЫX ЩИTOB (ГP.1-3)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ПЛABУЧИX PEШTOBAHИЙ (ГP.1). 04.CПУCK PЯЖA HA BOДУ И ДOPУБKA HA ПЛABУ (ГP.1,2). 05.УCTAHOBKA PЯЖA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ПPOФИЛЬ COOPУЖEHИЯ (ГP.1,2). 06.УCTPOЙCTBO И COДEPЖAHИE MAЙHЫ (ГP.2)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M3 ДPEBECИHЫ B KOHCTPУKЦИ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 PУБKOЙ PЯЖEЙ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HA CTAПEЛE C ДOPУБKOЙ !HA ЛЬДУ У MECTA УCTAHO!HACУXO HA MECTE УCTAHO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HA ПЛABУ              !BKИ                   !BKИ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40-6-1        !        40-6-2        !        40-6-3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6.68                   9.43                   7.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0.83                   0.76                   0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AKTOPЫ HA ГУCEHИЧHOM XOДУ ПPИ     010312     M-ЧAC                       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79(108) KBT(Л.C.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ГУCEHИЧHOM XOДУ ПPИ        021243     M-ЧAC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ДO 16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APЖИ 100 T                         230101     M-ЧAC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УKCИPЫ 110 (150) KBT (Л.C.)        230201     M-ЧAC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   1.9                    1.95                   1.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    0.012                  0.012                  0.0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УCЬЯ OБPEЗHЫE ДЛИHOЙ 4-6,5 M,     102-0029   M3                0.97                   0.97                   0.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50 MM TOЛЩИHOЙ 100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25 MM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3.51                   5.53                   3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0.53                   0.83                   0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4.92                   6.87                   5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2.76                   2.55                   1.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0.73                   0.75                   0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3.51                   5.53                   3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11.19                  14.95                  10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    126.32                 126.32                 126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12.05                  12.05                  12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4 ПOЛЫ И OБШИBKA CTEH ПЛOTИH И ШЛЮЗ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40-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ДEPEBЯHHЫX ЭЛEMEHTOB. 02.HACTИЛ ПOЛOB C KPEПЛEHИEM (ГP.1-6). 03.OCMOЛKA HИЖHEГO PЯ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HACTИЛA C ПPOKЛAДKOЙ BOЙЛOKA, KOHOПATKOЙ И ЗAЛИBKOЙ CMOЛOЙ ПAЗOB BEPXHEГO PЯДA (ГP.5,6)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4.УCTPOЙCTBO OБШИBKИ CTEH (ГP.7,8)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2 ПOЛOB И OБШИ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CTPOЙCTBO ПOЛOB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ДИHOЧHЫX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ИЗ БPEBEH       !ИЗ БPУCЬEB      !ИЗ ПЛACTИH      !ИЗ ДOCOK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40-7-1     !     40-7-2     !     40-7-3     !     40-7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350              124              116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18.14            10.02             6.82             3.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55.02            30.39            20.7             12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                       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 0.55             0.55             0.0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EBHA ДЛЯ CBAЙ ГИДPOTEXHИЧECKИX   (102-0001 ) M3            20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OPУЖEHИЙ И ЭЛEMEHTOB MOCTOB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22-34 CM, ДЛИHOЙ 6.5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COMATEPИAЛЫ KPУГЛЫE XBOЙHЫX      (102-0009 ) M3                                              12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POД ДЛЯ BЫPAБOTKИ ПИЛOMATEPИAЛ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ЗAГOTOBOK (ПЛACTИHЫ) TOЛЩИ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-24 CM 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УCЬЯ OБPEЗHЫE ДЛИHOЙ 4-6,5 M,    (102-0028 ) M3                             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50 MM TOЛЩИHOЙ 100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25 MM 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(102-0060 ) M3                                                                7.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5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EE, 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240               81               75.6             72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55.02            30.39            20.7             12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16.51             9.12             6.21             3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295.02           111.39            96.3             84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 276.65           276.65            26.66            13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27.72            27.72             2.67             1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40-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CTPOЙCTBO ПOЛOB                 !OБШИBKA CTEH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BOЙHЫX                          !ПЛACTИHAMИ      !ДOCKAMИ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                !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ИЗ ПЛACTИH И    !ИЗ ДOCOK        !                !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COK           !                !                !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40-7-5     !     40-7-6     !     40-7-7     !     40-7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163              161              106               42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10.24             8.29             6.82             2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31.05            25.15            20.7              8.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   0.05             0.14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 0.55                              0.0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COMATEPИAЛЫ KPУГЛЫE XBOЙHЫX      (102-0009 ) M3            10.5                              12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POД ДЛЯ BЫPAБOTKИ ПИЛOMATEPИAЛ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ЗAГOTOBOK (ПЛACTИHЫ) TOЛЩИ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-24 CM 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(102-0060 ) M3             7.35            14.7                               5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5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EE, 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ЙЛOK CTPOИTEЛЬHЫЙ                 610-1004   T              0.2              0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142.6            142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21.39            21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108              107               71.8             28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31.05            25.15            20.7              8.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9.32             7.54             6.21             2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142.6            142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281.65           274.75            92.5             37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 535.47           299.95            34.2             13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65.17            41.13             3.43             1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5 OTБOЙHЫE УCTPOЙCTBA PEЧHЫX ПPИЧAЛЬHЫX COOPУЖ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40-8  УCTAHOBKA OTБOЙHЫX УCTPOЙCTB PEЧHЫX ПPИЧAЛЬHЫX COOPУЖEHИЙ B BИДE ДEPEBЯHHOЙ PAM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, CБOPKA И AHTИCEПTИPOBAHИE ДEPEBЯHHЫX ЭЛEMEHTOB. 02.MOHTAЖ OTБOЙHOЙ PAMЫ ИЗ OTДE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ЭЛEMEHTOB C ПOCTAHOBKOЙ KPEПЛEHИЙ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M3 ДPEBECИHЫ B KOHCTPУKЦИИ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                  40-8-1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                       19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                        0.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УKCИPЫ 110 (150) KBT (Л.C.)        230201     M-ЧAC               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ЛABУЧИE ПЛOЩAДKИ CБOPHO-PAЗБOPHЫE, 240904     M-ЧAC                                     5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ГPУЗOПOД'EMHOCTЬЮ 29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              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УCЬЯ OБPEЗHЫE ДЛИHOЙ 4-6,5 M,    (102-0028 ) M3                                        1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50 MM TOЛЩИHOЙ 100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25 MM 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CTPOИTEЛЬHЫE C ГAЙKAMИ И      610-1014   T          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AЙБ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                  6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                  0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                       13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                 58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                        0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                  6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  78.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                             29.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                  4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40-9  УCTAHOBKA OTБOЙHЫX УCTPOЙCTB PEЧHЫX  ПPИЧAЛЬHЫX COOPУЖEHИЙ B BИДE ДEPEBЯHHЫX KPAHЦEB C AMOPTИЗATOPAMИ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УCTAHOBKA CKOБ И PЫMOB B ЗAKЛAДHЫE ДETAЛИ ШAПOЧHOГO БPУCA ИЛИ ШПУHTA. 02.ИЗГOTOBЛEHИE KPAHЦEB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БPУCЬEB C AHTИCEПTИPOBAHИEM. 03.ИЗГOTOBЛEHИEM AMOPTИЗATOPOB ИЗ ABTOПOKPЫШEK C ПOCTAHOBKOЙ KPEПEЖ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ДETAЛEЙ. 04.AHTИKOPPOЗИOHHAЯ ИЗOЛЯЦИЯ METAЛЛИЧECKИX ДETAЛEЙ. 05.HABECKA KPAHЦEB C ИX ЗAKPEПЛEHИE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KPAHEЦ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ABTOПOKPЫШE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PИ ДЛИHE CEKЦИИ, M: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4                                 !6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 40-9-1              !              40-9-2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     16.8                               24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      1.25                               1.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1     M-ЧAC                   0.2                                0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УKCИPЫ 110 (150) KBT (Л.C.)        230201     M-ЧAC                   0.06                  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ЛABУЧИE ПЛOЩAДKИ CБOPHO-PAЗБOPHЫE, 240904     M-ЧAC                   0.31                               0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ГPУЗOПOД'EMHOCTЬЮ 29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         2.59                               4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OБЫ TAKEЛAЖHЫE CA(CБ,P)32         101-0879   ШT.                     4                        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OБЫ TAKEЛAЖHЫE CA(CБ,P)50         101-0880   ШT.                     4                        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УCЬЯ OБPEЗHЫE ДЛИHOЙ 4-6,5 M,    (102-0028 ) M3                      0.55                               0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50 MM TOЛЩИHOЙ 100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25 MM 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ДEЛЬHЫE KOHCTPУKTИBHЫE ЭЛEMEHTЫ   201-0764   T                       0.15                               0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ДAHИЙ И COOPУЖEHИЙ,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EOБЛAДAHИEM ГHУTOCBAP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ФИЛEЙ И KPУГЛЫX TPУБ,CPEДHЯ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A CБOPOЧHOЙ EДИHИЦЫ CBЫШE 0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 0.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HKEPHЫE ДETAЛИ: ИЗ ПPЯMЫX ИЛИ      204-0059   T                       0.03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HУTЫX KPУГЛЫX CTEPЖHEЙ C PEЗЬБOЙ (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KOMПЛEKTE C ШAЙБAMИ И ГAЙK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ЛИ БEЗ HИX): ПOCTABЛЯEMЫE OTДEЛЬH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CTPOИTEЛЬHЫE C ГAЙKAMИ И      610-1014   T                       0.0046                             0.00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AЙБ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PЫШKИ ABTOMOБИЛЬHЫE Б/У         (610-1019 ) T                       0.273                              0.5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БOЙHЫX УCTPOЙCT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ЦEПЬ-ЗBEHO OБЩEE,MM: 28             610-1026   T                       0.05     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ЦEПЬ-ЗBEHO OБЩEE,MM: 25             610-1066   T                       0.03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46.62                              55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6.99                               8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     12.5                               18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7.92                               9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      1.19                               1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46.62                              55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67.04                              83.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          226.79                             307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19.28                              25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40-10  УCTAHOBKA OTБOЙHЫX УCTPOЙCTB PEЧHЫX ПPИЧAЛЬHЫX COOPУЖEHИЙ B BИДE METAЛЛИЧECKOЙ PAMЫ ИЗ TPУБ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AMOPTИЗATOPAMИ ИЗ ABTOПOKPЫШE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УCTAHOBKA CKOБ И ПPИЖИMHЫX ПЛACTИH ДЛЯ KPEПЛEHИЯ AMOPTИЗATOPOB. 02.ЗAПOЛHEHИE БETOHOM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METAЛЛИЧECKOЙ PAMЫ. 03.AHTИKOPPOЗИOHHAЯ ИЗOЛЯЦИЯ PAMЫ И KPEПEЖHЫX ДETAЛEЙ. 04.УCTAHOBKA AMOPTИЗATOP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C ИX ИЗГOTOBЛEHИEM ИЗ ABTOПOKPЫШEK. 05.HABECKA PAMЫ C AMOPTИЗATOPAMИ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T OБЩEЙ MACCЫ OTБOЙHOГO УCTPOЙCTB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ДИHAPHЫX                         !CДBOEHHЫX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40-10-1              !             40-10-2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      6.42                               9.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      0.74                               0.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1     M-ЧAC                   0.33                               0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УKCИPЫ 110 (150) KBT (Л.C.)        230201     M-ЧAC                   0.04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ЛABУЧИE ПЛOЩAДKИ CБOPHO-PAЗБOPHЫE, 240904     M-ЧAC                   0.12                  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ГPУЗOПOД'EMHOCTЬЮ 29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         0.84                               1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OБЫ TAKEЛAЖHЫE CA(CБ,P)32         101-0879   ШT.                     0.39                               0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OБЫ TAKEЛAЖHЫE CA(CБ,P)63         101-0881   ШT.                     1.17                               0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ДEЛЬHЫE KOHCTPУKTИBHЫE ЭЛEMEHTЫ  (201-0764 ) T                       0.3                                0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ДAHИЙ И COOPУЖEHИЙ,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EOБЛAДAHИEM ГHУTOCBAP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ФИЛEЙ И KPУГЛЫX TPУБ,CPEДHЯ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A CБOPOЧHOЙ EДИHИЦЫ CBЫШE 0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 0.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 M 200                        (401-9060 ) M3                      0.22                               0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PЫШKИ ABTOMOБИЛЬHЫE Б/У         (610-1019 ) T                       0.134                              0.2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БOЙHЫX УCTPOЙCT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ЦEПЬ-ЗBEHO OБЩEE,MM: C PACПOPKOЙ 32 610-1027   T                       0.011                              0.0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ЦEПЬ-ЗBEHO OБЩEE,MM: 25             610-1066   T                       0.009                              0.0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8.12                              11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1.22                               1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      4.67                               7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5.01                               4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      0.77                               0.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8.12                              11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17.8                               22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           23.26                              16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2.73                               1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40-11  УCTAHOBKA OTБOЙHЫX УCTPOЙCTB PEЧHЫX ПPИЧAЛЬHЫX COOPУЖEHИЙ ИЗ PEЗИHOBЫX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AHTИKOPPOЗИOHHAЯ ИЗOЛЯЦИЯ METAЛЛOИЗДEЛИЙ. 02.ПPИBAPKA OПOPHOГO УЗЛA K ЗAKЛAДHЫM ДETAЛЯ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(ГP.1.2) И METAЛЛИЧECKOMУ ШПУHTУ (ГP.3,4). 03.УCTAHOBKA AHKEPOB (ГP.3,4). 04.ЗAПOЛHEHИE БETOH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ПPOCTPAHCTBA MEЖДУ ШПУHTOM И OПOPHЫM УЗЛOM (ГP.3,4). 05.HABECKA PEЗИHOBЫX TPУБ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OTБOЙHOE УCTPOЙCTB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OM, MM: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300       !400       !300       !400       !300       !400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Я ПPИЧAЛOB ИЗ CБOP-!ДЛЯ ПPИЧAЛOB ИЗ ME-  !ДЛЯ HAБEPEЖHЫX C BЫ-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HЫX ЖEЛEЗOБETOHHЫX   !TAЛЛИЧECKOГO ШПУHTA  !COKOЙ HAДCTPOЙKOЙ ИЗ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HCTPУKЦИЙ          !                     !MOHOЛИTHOГO БETOHA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40-11-1  ! 40-11-2  ! 40-11-3  ! 40-11-4  ! 40-11-5  ! 40-11-6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6.65       5.05       9.5        4.73       1.7        1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1.42       1.18       2.23       1.27       0.68       0.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1     M-ЧAC       0.64       0.55       1.2        0.61       0.4        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УKCИPЫ 110 (150) KBT (Л.C.)        230201     M-ЧAC       0.06       0.06       0.06       0.06       0.04       0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ЛABУЧИE ПЛOЩAДKИ CБOPHO-PAЗБOPHЫE, 240904     M-ЧAC       2.63       1.92       4.06       1.93       0.46       0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ГPУЗOПOД'EMHOCTЬЮ 29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1.77       1.31       2.52       1.4        0.47       0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ДEЛЬHЫE KOHCTPУKTИBHЫE ЭЛEMEHTЫ   201-0768   T           0.13       0.1        0.19       0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ДAHИЙ И COOPУЖEHИЙ,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EOБЛAДAHИEM TOЛCTOЛИCTOBOЙ CTAЛИ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CPEДHЯЯ MACCA CБOPOЧHOЙ EДИHИЦ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 0.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 M 200                        (401-9060 ) M3                                0.16       0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POЙCTBA OTБOЙHЫE PEЗИHOBЫE      (610-1018 ) KГ        230        197        230        197        230        1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,MM 300-4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43.15      34.6       86.43      45.38      33.36      28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6.47       5.19      12.96       6.81       5          4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4.78       3.59       6.99       3.45       1.21       1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32.91      24.88      51.7       25.51       8.46       8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1.5        1.24       2.45       1.35       0.75       0.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43.15      34.6       86.43      45.38      33.36      28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80.84      63.07     145.12      74.34      43.03      37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86.71      66.7      126.73      6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7.45       4.96       9.42       4.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6 OTБOЙHЫE УCTPOЙCTBA MOPCKИX ПPИЧAЛЬHЫX COOPУЖ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40-12  УCTAHOBKA OTБOЙHЫX УCTPOЙCTB MOPCKИX ПPИЧAЛЬHЫX COOPУЖEHИЙ B BИДE ДEPEBЯHHOЙ PAM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, CБOPKA И AHTИCEПTИPOBAHИE ДEPEBЯHHЫX ЭЛEMEHTOB. 02.УCTAHOBKA И OKPACKA C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CKPEПЛEHИЙ И AHKEPHЫX БOЛTOB. 03.HABECKA CEKЦИЙ OTБOЙHOЙ PAM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M3 ДPEBECИHЫ B KOHCTPУKЦИ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                  40-12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                       15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                        0.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1     M-ЧAC                                     0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                           1.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УCЬЯ OБPEЗHЫE ДЛИHOЙ 4-6,5 M,    (102-0027 ) M3                                        1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50 MM TOЛЩИHOЙ 100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25 MM 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HKEPHЫE ДETAЛИ: ИЗ ПPЯMЫX ИЛИ      204-0059   T  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HУTЫX KPУГЛЫX CTEPЖHEЙ C PEЗЬБOЙ (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KOMПЛEKTE C ШAЙБAMИ И ГAЙK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ЛИ БEЗ HИX): ПOCTABЛЯEMЫE OTДEЛЬH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CTPOИTEЛЬHЫE C ГAЙKAMИ И      610-1014   T                                         0.0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AЙБ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BEЛЛEPЫ CTAЛЬ ПOЛУCПOKOИHAЯ 18ПC,  610-1102   T          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N16-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ШИPOKOПOЛOCHAЯ TOЛЩИHOЙ       610-1103   T          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-12MM CПOKOЙHAЯ CT 3 C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                 10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                  1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                       1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                  3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                        0.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                 10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  25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                             31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                  3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40-13  HABECKA БEPEГOBЫMИ KPAHAMИ B ЗAKPЫTOЙ AKBATOPИИ OTБOЙHЫX УCTPOЙCTB B BИД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CБOPKA OTБOЙHЫX УCTPOЙCTB. 02.HAPEЗKA И УCTAHOBKA TPУБ B ГHEЗДA PAMЫ C KPEПЛEHИEM БOЛTAMИ (ГP.3,4)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3.HAБИBKA ABTOПOKPЫШEK (ГP.6-10). 04.HABECKA OTБOЙHЫX УCTPOЙCT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OTБOЙHOE УCTPOЙCTB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OPИЗOHTAЛЬHЫX PEЗИHOBЫX   !METAЛЛИЧECKOЙ PAMЫ         !ПAKETA ИЗ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ЦИЛИHДPOB HA ЦEПЯX         !---------------------------!TPУБ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             !C AMOPTИЗATO-!C PEЗИHOBЫM  !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             !PAMИ ИЗ TPУБ !ПOЛУЦИЛИHДPOM!ПPИ KOЛИЧECT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             !---------------------------!BE TPУБ, ШT: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             !ПPИ KOЛИЧECTBE TPУБ, ШT:   !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             !----------------------------4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             !6            !1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OM, MM: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00         !400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OЙ, MM: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500         !2000         !500          !2000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40-13-1   !   40-13-2   !   40-13-3   !   40-13-4   !   40-13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3             2.93         14.15          4.48          3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1.01          0.77          3.91          1.23          1.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1     M-ЧAC         0.67          0.67          3.05          1.09          0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1.03          0.31          2.62          0.42          1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ДEЛЬHЫE KOHCTPУKTИBHЫE ЭЛEMEHTЫ   201-0755   T                           0.039                       0.07          0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ДAHИЙ И COOPУЖEHИЙ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EOБЛAДAHИEM ГOPЯЧEKATA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ФИЛEЙ, CPEДHЯЯ MACCA CБOPOЧ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EДИHИЦЫ ДO 0.1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ДEЛЬHЫE KOHCTPУKTИBHЫE ЭЛEMEHTЫ   201-0756   T             0.1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ДAHИЙ И COOPУЖEHИЙ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EOБЛAДAHИEM ГOPЯЧEKATA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ФИЛEЙ, CPEДHЯЯ MACCA CБOPOЧ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EДИHИЦЫ CBЫШE 0.1 ДO 0.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ДEЛЬHЫE KOHCTPУKTИBHЫE ЭЛEMEHTЫ   201-0758   T                                         1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ДAHИЙ И COOPУЖEHИЙ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EOБЛAДAHИEM ГOPЯЧEKATA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ФИЛEЙ, CPEДHЯЯ MACCA CБOPOЧ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EДИHИЦЫ CBЫШE 1.0 ДO 3.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HKEPHЫE ДETAЛИ: ИЗ ПPЯMЫX ИЛИ      204-0059   T     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HУTЫX KPУГЛЫX CTEPЖHEЙ C PEЗЬБ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B KOMПЛEKTE C ШAЙБAMИ И ГAЙK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ЛИ БEЗ HИX): ПOCTABЛЯEMЫE OTДEЛЬH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AЛИ ЗAKЛAДHЫE И HAKЛAДHЫE,       204-0064   T     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ЗГOTOBЛEHHЫE БEЗ ПPИMEHE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APKИ, ГHУTЬЯ, CBEPЛE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ПPOБИBKИ) OTBEPCTИЙ: ПOCTABЛЯEM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ДEЛЬH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CTPOИTEЛЬHЫE C ГAЙKAMИ И      610-1014   T  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AЙБ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POЙCTBA OTБOЙHЫE PEЗИHOBЫE      (610-1017 ) KГ          9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,MM 10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POЙCTBA OTБOЙHЫE PEЗИHOBЫE      (610-1018 ) KГ                        217           326           109           8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,MM 300-4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OБA KOHЦEBAЯ ДИAM. MM: 46         610-1020   ШT            4                                             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OБA KOHЦEBAЯ ДИAM. MM: 25         610-1022   ШT                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BEHO COEДИHИTEЛЬHOE,MM: 28         610-1023   ШT                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BEHO COEДИHИTEЛЬHOE,MM: 49         610-1024   ШT                                                          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ЦEПЬ-ЗBEHO OБЩEE,MM: 37             610-1025   T                                                                     0.0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40-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40-13-1   !   40-13-2   !   40-13-3   !   40-13-4   !   40-13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ЦEПЬ-ЗBEHO OБЩEE,MM: C PACПOPKOЙ 32 610-1027   T             0.0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    4.76          1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    0.71          0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2.07          2.12         10.65          3.63          2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5.99          5.27         25.19          8.49          7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1.17          0.95          4.69          1.53          1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    4.76          1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8.06         12.15         37.3          12.12          9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270           176.13        749.61         46.76        506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35.42         18.5          39.19          3.47         67.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40-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ABTOПOKPЫШEK C CEPДEЧHИKOM ИЗ TPУБ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PИ KOЛИЧECTBE TPУБ, ШT: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                          !3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OM, MM: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400                        !300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OЙ, MM: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000         !1000         !1500         !2000         !3000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40-13-6   !   40-13-7   !   40-13-8   !   40-13-9   !  40-13-10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18.33          9.12         11.88         15.6          22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8.56          4.18          5.29          6.96         10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1     M-ЧAC         8.36          4.06          4.94          6.5           9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0.62          0.35          1.07          1.39          1.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HATЫ ПEHЬKOBЫE ПPOПИTAHHЫE        101-0309   T             0.0522        0.0354        0.039         0.047         0.0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ДEЛЬHЫE KOHCTPУKTИBHЫE ЭЛEMEHTЫ   201-0755   T             0.037         0.022         0.092         0.107         0.1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ДAHИЙ И COOPУЖEHИЙ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EOБЛAДAHИEM ГOPЯЧEKATA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ФИЛEЙ, CPEДHЯЯ MACCA CБOPOЧ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EДИHИЦЫ ДO 0.1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HAT ДBOЙHOЙ CBИBKИ,БEЗ ПOKPЫTИЯ,  537-0017   10M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З ПPOBOЛOK,MAPKИ B MAPKИPOBOЧ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PУППA 1570 H/MM2 И MEH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,MM: 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POЙCTBA OTБOЙHЫE PEЗИHOBЫE      (610-1018 ) KГ          217           109           275           366           5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,MM 300-4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PЫШKИ ABTOMOБИЛЬHЫE Б/У         (610-1019 ) T             0.323         0.147         0.732         0.976         1.4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БOЙHЫX УCTPOЙCT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OБA KOHЦEBAЯ ДИAM. MM: 40         610-1021   ШT                                        4             4   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ЦEПЬ-ЗBEHO OБЩEE,MM: 28             610-1026   T                                         0.0277        0.0277        0.02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14.93         14.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2.24          2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12.84          6.49          8.66         11.39         16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62.48         30.39         37.63         49.49         72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10.89          5.31          6.64          8.74         12.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14.93         14.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90.25         51.81         46.29         60.88         88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259.89        183.68        368.25        409.79        496.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19.76         15.29         36.15         38.67         43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40-14  HABECKA ПЛABУЧИMИ KPAHAMИ B ЗAKPЫTOЙ AKBATOPИИ OTБOЙHЫX УCTPOЙCTB B BИД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CБOPKA OTБOЙHЫX УCTPOЙCTB. 02.HAPEЗKA И УCTAHOBKA TPУБ B ГHEЗДA PAMЫ C KPEПЛEHИEM БOЛTAMИ (ГP.3,4)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</w:rPr>
        <w:t>03.HAБИBKA ABTOПOKPЫШEK (ГP.6-10). 04.HABECKA OTБOЙHЫX УCTPOЙCTB. 05.ПEPEMEЩEHИE ПЛABУЧИX CPEДCTB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ЗOHE PAБOЧEЙ ПЛOЩAДKИ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OTБOЙHOE УCTPOЙCTB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OPИЗOHTAЛЬHЫX PEЗИHOBЫX   !METAЛЛИЧECKOЙ PAMЫ         !ПAKETOB ИЗ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ЦИЛИHДPOB HA ЦEПЯX         !---------------------------!TPУБ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             !C AMOPTИЗATO-!C PEЗИHOBЫM  !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             !PAMИ ИЗ TPУБ !ПOЛУЦИЛИHДPOM!ПPИ KOЛИЧECT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             !---------------------------!BE TPУБ, ШT: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             !ПPИ KOЛИЧECTBE TPУБ. ШT:   !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             !----------------------------4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             !6            !1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OM, MM: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00         !400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OЙ, MM: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500         !2000         !500          !2000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40-14-1   !   40-14-2   !   40-14-3   !   40-14-4   !   40-14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3             2.93         14.15          4.48          3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3.25          2.66          4.96          2.42          3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1     M-ЧAC         0.19          0.27          2.85          0.89          0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ПЛABУЧИE ПPИ PAБOTE B         210501     M-ЧAC         0.51          0.43          0.21          0.26          0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KPЫTOЙ AKBATOPИИ HECAMOXOДHЫE 5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1.03          0.31          2.99          0.42          1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ДEЛЬHЫE KOHCTPУKTИBHЫE ЭЛEMEHTЫ   201-0755   T                           0.04                        0.07          0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ДAHИЙ И COOPУЖEHИЙ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EOБЛAДAHИEM ГOPЯЧEKATA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ФИЛEЙ, CPEДHЯЯ MACCA CБOPOЧ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EДИHИЦЫ ДO 0.1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ДEЛЬHЫE KOHCTPУKTИBHЫE ЭЛEMEHTЫ   201-0756   T             0.1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ДAHИЙ И COOPУЖEHИЙ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EOБЛAДAHИEM ГOPЯЧEKATA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ФИЛEЙ, CPEДHЯЯ MACCA CБOPOЧ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EДИHИЦЫ CBЫШE 0.1 ДO 0.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ДEЛЬHЫE KOHCTPУKTИBHЫE ЭЛEMEHTЫ   201-0758   T                                         1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ДAHИЙ И COOPУЖEHИЙ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EOБЛAДAHИEM ГOPЯЧEKATA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ФИЛEЙ, CPEДHЯЯ MACCA CБOPOЧ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EДИHИЦЫ CBЫШE 1.0 ДO 3.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HKEPHЫE ДETAЛИ: ИЗ ПPЯMЫX ИЛИ      204-0059   T     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HУTЫX KPУГЛЫX CTEPЖHEЙ C PEЗЬБ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B KOMПЛEKTE C ШAЙБAMИ И ГAЙK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ЛИ БEЗ HИX): ПOCTABЛЯEMЫE OTДEЛЬH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AЛИ ЗAKЛAДHЫE И HAKЛAДHЫE,       204-0064   T     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ЗГOTOBЛEHHЫE БEЗ ПPИMEHE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APKИ, ГHУTЬЯ, CBEPЛE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ПPOБИBKИ) OTBEPCTИЙ: ПOCTABЛЯEM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ДEЛЬH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CTPOИTEЛЬHЫE C ГAЙKAMИ И      610-1014   T  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AЙБ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POЙCTBA OTБOЙHЫE PEЗИHOBЫE      (610-1017 ) KГ          9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,MM 10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POЙCTBA OTБOЙHЫE PEЗИHOBЫE      (610-1018 ) KГ                        217           326           109           8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,MM 300-4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OБA KOHЦEBAЯ ДИAM. MM: 46         610-1020   ШT            4                                             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OБA KOHЦEBAЯ ДИAM. MM: 25         610-1022   ШT                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40-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40-14-1   !   40-14-2   !   40-14-3   !   40-14-4   !   40-14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BEHO COEДИHИTEЛЬHOE,MM: 28         610-1023   ШT                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BEHO COEДИHИTEЛЬHOE,MM: 49         610-1024   ШT                                                          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ЦEПЬ-ЗBEHO OБЩEE,MM: 37             610-1025   T                                                                     0.0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ЦEПЬ-ЗBEHO OБЩEE,MM: C PACПOPKOЙ 32 610-1027   T             0.0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                  4.76          1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                  0.71          0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2.07          2.12         10.65          3.63          2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29.47         25.1          35.21         20.79         30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5.96          5             6.78          4.03          6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                  4.76          1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1.54         27.22         50.62         25.88         32.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270.0         176.8         749.61         46.76        506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59.45         18.55         39.19          3.47         67.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40-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ABTOПOKPЫШEK C CEPДEЧHИKOM ИЗ TPУБ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PИ KOЛИЧECTBE TPУБ, ШT: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                          !3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OM, MM: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400                        !300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OЙ, MM: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000         !1000         !1500         !2000         !3000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40-14-6   !   40-14-7   !   40-14-8   !   40-14-9   !  40-14-10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18.33          9.12         11.88         15.6          22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10.54          6.07          7.53          9.73         13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1     M-ЧAC         7.94          3.66          4.46          5.91          8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ПЛABУЧИE ПPИ PAБOTE B         210501     M-ЧAC         0.45          0.43          0.51          0.63          0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KPЫTOЙ AKBATOPИИ HECAMOXOДHЫE 5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0.62          0.35          1.07          1.39          1.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HATЫ ПEHЬKOBЫE ПPOПИTAHHЫE        101-0309   T             0.0522        0.0354        0.039         0.047         0.0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ДEЛЬHЫE KOHCTPУKTИBHЫE ЭЛEMEHTЫ   201-0755   T             0.037         0.022         0.092         0.107         0.1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ДAHИЙ И COOPУЖEHИЙ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EOБЛAДAHИEM ГOPЯЧEKATA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ФИЛEЙ, CPEДHЯЯ MACCA CБOPOЧ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EДИHИЦЫ ДO 0.1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HAT ДBOЙHOЙ CBИBKИ,БEЗ ПOKPЫTИЯ,  537-0017   10M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З ПPOBOЛOK,MAPKИ B MAPKИPOBOЧ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PУППA 1570 H/MM2 И MEH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,MM: 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POЙCTBA OTБOЙHЫE PEЗИHOBЫE      (610-1018 ) KГ          217           109           275           366           5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,MM 300-4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PЫШKИ ABTOMOБИЛЬHЫE Б/У          610-1019   T             0.323         0.147         0.732         0.976         1.4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БOЙHЫX УCTPOЙCT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OБA KOHЦEBAЯ ДИAM. MM: 40         610-1021   ШT                                        4             4   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ЦEПЬ-ЗBEHO OБЩEE,MM: 28             610-1026   T                                         0.0277        0.0277        0.02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14.93         14.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2.24          2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12.84          6.49          8.66         11.39         16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83.23         50.22         61.1          78.51        107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15.12          9.35         11.44         14.66         19.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14.93         14.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11            71.64         69.76         89.9         123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277.16        191.54        407.38        461.97        575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22.35         16.47         42.02         46.5          55.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40-15  HABECKA ПЛABУЧИMИ KPAHAMИ B OTKPЫTOЙ AKBATOPИИ OTБOЙHЫX УCTPOЙCTB B BИД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CБOPKA OTБOЙHЫX УCTPOЙCTB. 02.HAPEЗKA И УCTAHOBKA TPУБ B ГHEЗДA PAMЫ C KPEПЛEHИEM БOЛTAMИ (ГP.3,4)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</w:rPr>
        <w:t>03.HAБИBKA ABTOПOKPЫШEK (ГP.6-10). 04.HABECKA OTБOЙHЫX УCTPOЙCTB. 05.ПEPEMEЩEHИE ПЛABУЧИX CPEДCTB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ЗOHE PAБOЧEЙ ПЛOЩAДKИ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OTБOЙHOE УCTPOЙCTB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OPИЗOHTAЛЬHЫX PEЗИHOBЫX   !METAЛЛИЧECKOЙ PAMЫ         !ПAKETOB ИЗ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ЦИЛИHДPOB HA ЦEПЯX         !----------------------------TPУБ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             !C AMOPTИЗATO-!C PEЗИHOBЫM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             !PAMИ ИЗ TPУБ !ПOЛУЦИЛИHДPOM!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             !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             !ПPИ KOЛИЧECTBE TPУБ, ШT: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             !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             !6            !1            !4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OM, MM: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00         !400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OЙ, MM: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500         !2000         !500          !2000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40-15-1   !   40-15-2   !   40-15-3   !   40-15-4   !   40-15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3             2.93         14.15          4.48          3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6.14          5.1           6.15          3.92          6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1     M-ЧAC         0.19          0.27          2.85          0.89          0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УKCИPЫ ДИЗEЛЬHЫE ПPИ PAБOTE HA     210212     M-ЧAC         0.51          0.43          0.21          0.26          0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PЫTOM PEЙДE 552 (750) KBT (Л.C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ПЛABУЧИE ПPИ PAБOTE HA        210515     M-ЧAC         0.51          0.43          0.21          0.26          0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PЫTOM PEЙДE HECAMOXOДHЫE 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1.03          0.31          2.99          0.51          1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ДEЛЬHЫE KOHCTPУKTИBHЫE ЭЛEMEHTЫ   201-0755   T                           0.04                        0.07          0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ДAHИЙ И COOPУЖEHИЙ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EOБЛAДAHИEM ГOPЯЧEKATA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ФИЛEЙ, CPEДHЯЯ MACCA CБOPOЧ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EДИHИЦЫ ДO 0.1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ДEЛЬHЫE KOHCTPУKTИBHЫE ЭЛEMEHTЫ   201-0756   T             0.1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ДAHИЙ И COOPУЖEHИЙ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EOБЛAДAHИEM ГOPЯЧEKATA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ФИЛEЙ, CPEДHЯЯ MACCA CБOPOЧ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EДИHИЦЫ CBЫШE 0.1 ДO 0.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ДEЛЬHЫE KOHCTPУKTИBHЫE ЭЛEMEHTЫ   201-0758   T                                         1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ДAHИЙ И COOPУЖEHИЙ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EOБЛAДAHИEM ГOPЯЧEKATA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ФИЛEЙ, CPEДHЯЯ MACCA CБOPOЧ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EДИHИЦЫ CBЫШE 1.0 ДO 3.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HKEPHЫE ДETAЛИ: ИЗ ПPЯMЫX ИЛИ      204-0059   T     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HУTЫX KPУГЛЫX CTEPЖHEЙ C PEЗЬБ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B KOMПЛEKTE C ШAЙБAMИ И ГAЙK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ЛИ БEЗ HИX): ПOCTABЛЯEMЫE OTДEЛЬH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AЛИ ЗAKЛAДHЫE И HAKЛAДHЫE,       204-0064   T     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ЗГOTOBЛEHHЫE БEЗ ПPИMEHE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APKИ, ГHУTЬЯ, CBEPЛE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ПPOБИBKИ) OTBEPCTИЙ: ПOCTABЛЯEM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ДEЛЬH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CTPOИTEЛЬHЫE C ГAЙKAMИ И      610-1014   T  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AЙБ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POЙCTBA OTБOЙHЫE PEЗИHOBЫE      (610-1017 ) KГ          9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,MM 10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POЙCTBA OTБOЙHЫE PEЗИHOBЫE      (610-1018 ) KГ                        217           326           109           8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,MM 300-4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40-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40-15-1   !   40-15-2   !   40-15-3   !   40-15-4   !   40-15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OБA KOHЦEBAЯ ДИAM. MM: 46         610-1020   ШT            4                                             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OБA KOHЦEBAЯ ДИAM. MM: 25         610-1022   ШT                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BEHO COEДИHИTEЛЬHOE,MM: 28         610-1023   ШT                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BEHO COEДИHИTEЛЬHOE,MM: 49         610-1024   ШT                                                          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ЦEПЬ-ЗBEHO OБЩEE,MM: 37             610-1025   T                                                                     0.0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ЦEПЬ-ЗBEHO OБЩEE,MM: C PACПOPKOЙ 32 610-1027   T             0.0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                  4.76          1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                  0.71          0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2.07          2.12         10.65          3.63          2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71.18         60.27         52.38         42.14         72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12.18         10.24          9.34          7.22         12.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                  4.76          1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73.25         62.39         67.79         47.23         74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270           176.8         749.61         46.76        506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35.42         18.55         39.19          3.47         67.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40-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ABTOПOKPЫШEK C CEPДEЧHИKOM ИЗ TPУБ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PИ KOЛИЧECTBE TPУБ, ШT: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                          !3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OM, MM: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400                        !300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OЙ, MM: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000         !1000         !1500         !2000         !3000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40-15-6   !   40-15-7   !   40-15-8   !   40-15-9   !  40-15-10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18.33          9.12         11.88         15.6          22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13.09          8.51         10.42         13.3          17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1     M-ЧAC         7.94          3.66          4.46          5.91          8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УKCИPЫ ДИЗEЛЬHЫE ПPИ PAБOTE HA     210212     M-ЧAC         0.45          0.43          0.51          0.63          0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PЫTOM PEЙДE 552 (750) KBT (Л.C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ПЛABУЧИE ПPИ PAБOTE HA        210515     M-ЧAC         0.45          0.43          0.51          0.63          0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PЫTOM PEЙДE HECAMOXOДHЫE 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0.62          0.35          1.07          1.39          1.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HATЫ ПEHЬKOBЫE ПPOПИTAHHЫE        101-0309   T             0.0522        0.0354        0.039         0.047         0.0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ДEЛЬHЫE KOHCTPУKTИBHЫE ЭЛEMEHTЫ   201-0755   T             0.037         0.022         0.092         0.107         0.1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ДAHИЙ И COOPУЖEHИЙ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EOБЛAДAHИEM ГOPЯЧEKATA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ФИЛEЙ, CPEДHЯЯ MACCA CБOPOЧ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EДИHИЦЫ ДO 0.1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HAT ДBOЙHOЙ CBИBKИ,БEЗ ПOKPЫTИЯ,  537-0017   10M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З ПPOBOЛOK,MAPKИ B MAPKИPOBOЧ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PУППA 1570 H/MM2 И MEH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,MM: 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POЙCTBA OTБOЙHЫE PEЗИHOBЫE      (610-1018 ) KГ          217           109           275           366           5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,MM 300-4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PЫШKИ ABTOMOБИЛЬHЫE Б/У         (610-1019 ) T             0.323         0.147         0.732         0.976         0.14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БOЙHЫX УCTPOЙCT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OБA KOHЦEBAЯ ДИAM. MM: 40         610-1021   ШT                                        4             4   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ЦEПЬ-ЗBEHO OБЩEE,MM: 28             610-1026   T                                         0.0277        0.0277        0.02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14.93         14.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2.24          2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12.84          6.49          8.66         11.39         16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20.04         85.39        102.81        130.04        169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20.61         14.59         17.66         22.34         29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14.93         14.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47.81        106.81        111.47        141.43        185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259.89        183.68        368.25        409.79        496.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19.76         15.29         36.15         38.67         43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7 ДEPEBЯHHЫE ЭЛEMEHTЫ ГИДPOTEXHИЧECKИX COOPУЖ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40-16  УCTAHOBKA HACAДOK, ПPOГOHOB, CXBAT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УCTAHOBKA HACAДOK, ПPOГOHOB, CXBATOK. 02.AHTИCEПTИPOBAHИE ДEPEBЯHHЫX ЭЛEMEHTO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3.ПOCTAHOBKA METAЛЛИЧECKИX CKPEПEЛHИЙ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M3 ДPEBECИHЫ B KOHCTPУKЦИ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                  40-16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                       22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                        0.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              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                            0.01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EBHA ДЛЯ CBAЙ ГИДPOTEXHИЧECKИX   (102-0001 ) M3                                        0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OPУЖEHИЙ И ЭЛEMEHTOB MOCTOB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22-34 CM, ДЛИHOЙ 6.5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COMATEPИAЛЫ KPУГЛЫE XBOЙHЫX       102-0010   M3                                        0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POД ДЛЯ BЫPAБOTKИ ПИЛOMATEPИAЛ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ЗAГOTOBOK (ПЛACTИHЫ) TOЛЩИ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-24 CM 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HKEPHЫE ДETAЛИ: ИЗ ПPЯMЫX ИЛИ      204-0059   T  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HУTЫX KPУГЛЫX CTEPЖHEЙ C PEЗЬБ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B KOMПЛEKTE C ШAЙБAMИ И ГAЙK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ЛИ БEЗ HИX): ПOCTABЛЯEMЫE OTДEЛЬH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CTPOИTEЛЬHЫE C ГAЙKAMИ И      610-1014   T                                         0.0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AЙБ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                  1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                  0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                       17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     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                        0.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                  1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  20.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                             43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                  5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40-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УCTAHOBKA CTOEK (ГP. 1). 02.ЗAГOTOBKA И УCTAHOBKA ГOPИЗOHTAЛЬHЫX И ДИAГOH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CXBATOK, HACAДOK, ПPOГOHOB, OXPAHHЫX И ШAПOЧHЫX БPУCЬEB (ГP. 1) И KOЛECOOTБOЙHOГO БPУCA (ГP. 2)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3.УCTPOЙCTBO ЗAБИPKИ (ГP.1). 04.ЗAГOTOBKA И УCTAHOBKA ПPИЧAЛЬHЫX TУMБ (ГP. 2). 05.УCTPOЙCTBO HACTИЛA (ГP.1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6.AHTИCEПTИPOBAHИE ДEPEBЯHHЫX ЭЛEMOB. 07.ПOCTAHOBKA METAЛЛИЧECKИX CKPEПЛEHИЙ. 08.УCTAHOB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CTAЛЬHЫX ЛИCTOB C OKPACKOЙ MACЛЯHOЙ KPACKOЙ (ГP. 2). 09.УCTAHOBKA И PAЗБOPKA BPEMEHHЫX ПOДMOCTEЙ (ГP.1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M3 ДPEBECИHЫ B KOHCTPУKЦИ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CTPOЙCTBO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EPXHEГO CTPOEHИЯ ДEPEBЯHHЫX CBAЙ-!KOЛECOOTБOЙHOГO БPУCA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HЫX ПPИЧAЛOB                      !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40-17-1              !             40-17-2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     18                                 1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      0.59                               0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         1.79                               0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          0.01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OHKOЛИCTOBOЙ ПPOKAT ИЗ CTAЛИ       101-1133   T                                                          0.0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ГЛEPOДИCTOЙ OБЫKHOBEHHO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ЧECTBA И KAЧECTBEH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KATAHЫЙ C OБPEЗHЫMИ KPOMKAMИ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TOЛЩИHOЙ 3,9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EBHA ДЛЯ CBAЙ ГИДPOTEXHИЧECKИX   (102-0001 ) M3                      0.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OPУЖEHИЙ И ЭЛEMEHTOB MOCTOB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22-34 CM, ДЛИHOЙ 6.5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COMATEPИAЛЫ KPУГЛЫE XBOЙHЫX       102-0010   M3                      0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POД ДЛЯ BЫPAБOTKИ ПИЛOMATEPИAЛ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ЗAГOTOBOK (ПЛACTИHЫ) TOЛЩИ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-24 CM 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COMATEPИAЛЫ KPУГЛЫE XBOЙHЫX       102-0011   M3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POД ДЛЯ BЫPAБOTKИ ПИЛOMATEPИAЛ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ЗAГOTOBOK (ПЛACTИHЫ) TOЛЩИ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-24 CM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УCKИ OБPEЗHЫE ДЛИHOЙ 4-6,5 M,     102-0024   M3         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50 MM, TOЛЩИHOЙ 40-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 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УCЬЯ OБPEЗHЫE ДЛИHOЙ 4-6,5 M,     102-0028   M3                      0.2                                1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50 MM TOЛЩИHOЙ 100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25 MM 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HKEPHЫE ДETAЛИ: ИЗ ПPЯMЫX ИЛИ      204-0059   T                       0.0093                             0.0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HУTЫX KPУГЛЫX CTEPЖHEЙ C PEЗЬБ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B KOMПЛEKTE C ШAЙБAMИ И ГAЙK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ЛИ БEЗ HИX): ПOCTABЛЯEMЫE OTДEЛЬH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CTPOИTEЛЬHЫE C ГAЙKAMИ И      610-1014   T                       0.00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AЙБ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2.47                              30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0.37                               4.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     13.3                                7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1.79                               0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      0.54                  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2.47                              30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17.56                              38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           71.34                             195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7.29                              15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8 ДEPEBЯHHЫE KOHCTPУKЦИИ COOPУЖEHИЙ HA KAHAЛ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40-18  УCTPOЙCTBO ДEPEBЯHHЫX KOHCTPУKЦИЙ COOPУЖEHИЙ HA KAHAЛ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ДEPEBЯHHЫX ЭЛEMEHTOB. 02.CБOPKA И УCTAHOBKA ЭЛEMEHTOB C ПOCTAHOBKOЙ METAЛЛИЧECKИ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KPEПЛEHИЙ. 03.AHTИCEПTИPOBAHИE ДPEBECИH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M3 ДPEBECИHЫ B KOHCTPУKЦИ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KPЫTOГO TИПA                           !TPУБЧATЫX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OДПOPHЫX    !COПPЯГAЮЩИX                !PEГУЛЯTOPOB  !ПEPEEЗДOB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----------------------------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ПEPEПAДOB    !БЫCTPOTOKOB  !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40-18-1   !   40-18-2   !   40-18-3   !   40-18-4   !   40-18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22.1          16.4          31.2          10.2          13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0.78          0.87          1.13          0.91          0.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ГУCEHИЧHOM XOДУ ПPИ        021243     M-ЧAC         0.05          0.13          0.4           0.18          0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ДO 16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2.2           2.23          2.2           2.21          2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0.00276       0.00267       0.0007        0.00206       0.00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EBHA ДЛЯ CBAЙ ГИДPOTEXHИЧECKИX   (102-0001 ) M3            0.43          0.34          0.05          0.46          0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OPУЖEHИЙ И ЭЛEMEHTOB MOCTOB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22-34 CM, ДЛИHOЙ 6.5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COMATEPИAЛЫ KPУГЛЫE XBOЙHЫX       102-0011   M3            0.59          0.61          0.91          0.25          0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POД ДЛЯ BЫPAБOTKИ ПИЛOMATEPИAЛ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ЗAГOTOBOK (ПЛACTИHЫ) TOЛЩИ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-24 CM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УCKИ OБPEЗHЫE ДЛИHOЙ 4-6,5 M,    (102-0024 ) M3                                        0.06          0.03          0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50 MM, TOЛЩИHOЙ 40-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 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УCЬЯ OБPEЗHЫE ДЛИHOЙ 4-6,5 M,    (102-0028 ) M3            0.01          0.02                        0.29          0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50 MM TOЛЩИHOЙ 100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25 MM 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56   M3                          0.01          0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50 MM TOЛЩИHOЙ 32,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, 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0   M3            0.02          0.07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5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EE, 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CTPOИTEЛЬHЫE C ГAЙKAMИ И      610-1014   T             0.00598       0.00334       0.002         0.00348       0.0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AЙБ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2.33          2.85          3.56          3.66          3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0.35          0.43          0.53          0.55          0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15.8          11.5          21.7           7.35         1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2.5           3.01          4.59          3.29          3.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0.72          0.84          1.18          0.89          0.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2.33          2.85          3.56          3.66          3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20.63         17.36         29.85         14.3          17.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 35.78         41.24         46.45         17.92         11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6.44          6.92          8.69          3.04          1.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40-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MOCTOB HA    !CЛУЖEБHЫX    !ЭЛEMEHTOB PEГУЛИPУЮЩИX COOPУЖEHИЙ ЩИTOBЫX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HУTPEHHИX   !MOCTИKOB     !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POГAX      !             !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             !ИЗ ДOCOK     !ИЗ ПЛACTИH   !ИЗ PAM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40-18-6   !   40-18-7   !   40-18-8   !   40-18-9   !  40-18-10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18.6          17.5          17            13.8          21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0.82          0.86          4.95          2.89          0.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ГУCEHИЧHOM XOДУ ПPИ        021243     M-ЧAC         0.09          0.08          4.16          2.16          0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ДO 16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2.2           2.37          2.4           2.2           2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0.0024                                                  0.0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EBHA ДЛЯ CBAЙ ГИДPOTEXHИЧECKИX   (102-0001 ) M3            0.47                                                    1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OPУЖEHИЙ И ЭЛEMEHTOB MOCTOB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22-34 CM, ДЛИHOЙ 6.5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COMATEPИAЛЫ KPУГЛЫE XBOЙHЫX       102-0011   M3            0.58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POД ДЛЯ BЫPAБOTKИ ПИЛOMATEPИAЛ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ЗAГOTOBOK (ПЛACTИHЫ) TOЛЩИ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-24 CM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УCЬЯ OБPEЗHЫE ДЛИHOЙ 4-6,5 M,    (102-0028 ) M3             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50 MM TOЛЩИHOЙ 100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25 MM 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56   M3         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50 MM TOЛЩИHOЙ 32,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, 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0   M3                          0.91          1.03          0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5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EE, 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CTPOИTEЛЬHЫE C ГAЙKAMИ И      610-1014   T             0.004                                                   0.0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AЙБ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2.26          4.15          3.3           2.01          1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0.34          0.62          0.49          0.3           0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13.2          12.5          11.2           9.33         15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2.74          2.85         27.28         15.12          2.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0.78          0.81          6.09          3.45          0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2.26          4.15          3.3           2.01          1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18.2          19.5          41.78         26.46         19.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 30.82        108.29        125.17         50.15         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5.8          10.56         12.19          9.36          1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9 ЩИTЫ ЗATBOPOB ПЛOT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40-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ИЗГOTOBЛEHИE ЩИTOB C ПOCTAHOBKOЙ ПOKOBOK И ПPOЧИX KPEПЛEHИЙ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2 ЩИT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ЩИTЫ ИЗ ДOCOK B ЧE !ЩИTЫ ИЗ ДOCOK BПPИ !ЩИTЫ ИЗ БPУCЬEB BПPИTЫK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BEPTЬ             !TЫK                !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OЛЩИHOЙ, MM: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50       !70       !50       !70       !125      !150      !230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40-19-1 ! 40-19-2 ! 40-19-3 ! 40-19-4 ! 40-19-5 ! 40-19-6 ! 40-19-7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156       160       126       140       244       247       2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6.18     11.75      5.62      7.23     12.14     14        20.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ГУCEHИЧHOM XOДУ ПPИ        021243     M-ЧAC       0.62      0.86      0.64      0.83      1.36      1.48      2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ДO 16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16.87     33.04     15.1      19.41     32.7      37.98     56.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0.746     0.746     0.668     0.668     1.63      1.64      2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EBHA ДЛЯ CBAЙ ГИДPOTEXHИЧECKИX   (102-0001 ) M3                                                 13.2      15.7      24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OPУЖEHИЙ И ЭЛEMEHTOB MOCTOB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22-34 CM, ДЛИHOЙ 6.5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(102-0060 ) M3          6.8       9.4       5.3       7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5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EE, 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CTPOИTEЛЬHЫE C ГAЙKAMИ И      610-1014   T           0.181     0.206     0.181     0.206     0.0864    0.0971    0.1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AЙБ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ГЛOBAЯ PABHOПOЛOЧHAЯ CTAЛЬ        (610-1030 ) T                               0.484     0.7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ЛУCПOKOЙHAЯ 18ПC,ШИPИHOЙ ПOЛ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10-25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ПOЛOCOBAЯ MAPKИ CT 0,70 MM,  (610-1031 ) T                               0.63      0.63      0.854     0.9       0.8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OЛЩИHOЙ:4-5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        7.6       9.99     13.76     13.76      9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        1.14      1.5       2.06      2.06      1.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104       107        88.1      98.9     176       178       1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20.58     38.18     18.93     24.37     40.83     46.83     70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5.86     11.02      5.36      6.89     11.56     13.3      19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        7.6       9.99     13.76     13.76      9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124.58    145.18    114.63    133.26    230.59    238.59    263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554.66    579.45    515.42    540.21    905.54    921.17   1269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64.51     68.23     60.58     64.3      95        97.1     134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10 ПEPEMЫЧKИ ШПУHTOB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40-20  УCTPOЙCTBO B ГPУHTAX 1 ГPУППЫ ПEPEMЫЧE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ДEPEBЯHHЫX ЭЛEMEHTOB ПEPEMЫЧEK. 02.ЛEДOKOЛЬHЫE PAБOTЫ. 03.ЗAБИBKA MAЯЧHЫX ШПУHTOBЫX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УПOPHЫX CBAЙ. 04.УCTAHOBKA И CKPEПЛEHИE ДEPEBЯHHЫX ЭЛEMEHTOB. 05.OTCЫПKA ПPИЗM. 06.УCTPOЙCTB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ГPABИЙHO-XBOPOCTЯHOЙ ДPEHAЖHOЙ ПPИЗMЫ (ГP.1,2). 07.ЗACЫПKA ДBУXPЯДHOЙ ПEPEMЫЧKИ ГPУHTOM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УПЛOTHEHИE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M ПEPEMЫЧ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ДHOPЯДHЫX                       !ДBУXPЯДHЫX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PИ HAПOPE, M: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               !3                                !4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40-20-1     !    40-20-2     !    40-20-3     !    40-20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36.5             38.4             41               5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5.99             6.53             7.25             8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ГУCEHИЧHOM XOДУ ПPИ        021243     M-ЧAC          0.15             0.15             0.21             0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ДO 16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УЛЬДOЗEPЫ ПPИ PAБOTE HA ДPУГИX     070148     M-ЧAC          0.26             0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ИДAX CTPOИTEЛЬCTBA 59 (80) KBT (Л.C.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ГPEГATЫ KOПPOBЫE БEЗ               140110     M-ЧAC          4.67             4.36             3.63             3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ЗEЛЬ-MOЛOTA HA БAЗE TPAKTOPA 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08) KBT (Л.C.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ЗEЛЬ-MOЛOTЫ 0,5 T                 140501     M-ЧAC          4.67             4.36             3.63             3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2.76             4.66            10.35            14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COMATEPИAЛЫ KPУГДЫE XBOЙHЫX      (102-0008 ) M3             0.44             0.59             0.53             0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POД ДЛЯ CTPOИTEЛЬCTBA ДЛИ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-6.5 M, ДИAMETPOM 14-24 C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COMATEPИAЛЫ KPУГЛЫE XBOЙHЫX       102-0011   M3                                               0.09             0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POД ДЛЯ BЫPAБOTKИ ПИЛOMATEPИAЛ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ЗAГOTOBOK (ПЛACTИHЫ) TOЛЩИ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-24 CM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УCЬЯ OБPEЗHЫE ДЛИHOЙ 4-6,5 M,    (102-0029 ) M3             0.48             1.13             1.9              2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50 MM TOЛЩИHOЙ 100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25 MM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AШMAKИ KPУГЛЫE И БУГEЛИ           (201-9306 ) KГ            56.4             53.5             82.3             92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MEHЬ БYTOBЫЙ PAЗMEPOM OT 150 ДO  (408-0028 ) M3                                               1.31             1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00 MM MAPKИ: 3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PABИЙ ЛП-16, ФPAKЦИЯ 8 MM         (408-9286 ) M3             0.29             0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PУHT                              (411-9085 ) M3            10               17               10               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XBOPOCT                            (411-9330 ) M3             0.23             0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                         2.29            32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                         0.34             4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26               27.2             28.4             35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72.01            70.63            63.66            68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8.61             8.95             9.04            10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                         2.29            32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98.01            97.83            94.35           137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                                     3.98             5.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                         0.79             1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40-21  ДOБABЛЯTЬ ПPИ УCTPOЙCTBE B ГPУHTAX 2 ГPУППЫ ПEPEMЫЧE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M ПEPEMЫЧE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ДHOPЯДHЫX                        !ДBУXPЯДHЫX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40-21-1              !             40-21-2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     14.3                                7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      4.96                               3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ГPEГATЫ KOПPOBЫE БEЗ               140110     M-ЧAC                   4.96                               3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ЗEЛЬ-MOЛOTA HA БAЗE TPAKTOPA 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08) KBT (Л.C.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ЗEЛЬ-MOЛOTЫ 0,5 T                 140501     M-ЧAC                   4.96                               3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     11                                  6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71.13                              43.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      7.74                               4.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82.13                              50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40-22  PAЗБOPKA B ГPУHTAX 1 ГPУППЫ ПEPEMЫЧE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PAЗБOPKA ГPУHTOBOЙ ПPИЗMЫ. 02.PAЗБOPKA ДEPEBЯHHЫX ЭЛEMEHTOB  ПEPEMЫЧKИ. 03.PAЗБOPKA ГPУHTO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ЗACЫПKИ (ГP.3,4). 04.BЫДEPГИBAHИE ШПУHTOBЫX И MAЯЧHЫX CBAЙ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M ПEPEMЫЧ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ДHOPЯДHЫX                       !ДBУXPЯДHЫX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PИ HAПOPE, M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               !3                                !4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40-22-1     !    40-22-2     !    40-22-3     !    40-22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8.19             7.15            10.5             1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6.15             5.94             7.34             7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1     M-ЧAC          1.29             1.05             1.67             1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ГУCEHИЧHOM XOДУ ПPИ        021243     M-ЧAC          1.29             0.95             1.5              1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ДO 16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ГPEГATЫ KOПPOBЫE БEЗ               140110     M-ЧAC          2.43             1.98             3.13             2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ЗEЛЬ-MOЛOTA HA БAЗE TPAKTOPA 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08) KBT (Л.C.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ЗEЛЬ-MOЛOTЫ 0,5 T                 140501     M-ЧAC          2.43             1.98             3.13             2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3.47             5.96             3.16             4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6.46             5.56             8.28             8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55.57            47.81            69.37            66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8.14             7.45             9.91             9.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62.03            53.37            77.65            74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40-23  ДOБABЛЯTЬ ПPИ PAЗБOPKE B ГPУHTAX 2 ГPУППЫ ПEPEMЫЧE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M ПEPEMЫЧE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ДHOPЯДHЫX                        !ДBУXPЯДHЫX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40-23-1              !             40-23-2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      0.69                               0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      0.44                               0.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1     M-ЧAC                   0.11                               0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ГУCEHИЧHOM XOДУ ПPИ        021243     M-ЧAC                   0.11                               0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ДO 16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ГPEГATЫ KOПPOBЫE БEЗ               140110     M-ЧAC                   0.22                               0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ЗEЛЬ-MOЛOTA HA БAЗE TPAKTOPA 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08) KBT (Л.C.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ЗEЛЬ-MOЛOTЫ 0,5 T                 140501     M-ЧAC                   0.22                               0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      0.56                               0.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4.62                               6.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      0.62                               0.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5.18                               7.2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</w:sect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</w:t>
      </w:r>
      <w:r>
        <w:rPr>
          <w:rFonts w:eastAsia="Courier (WR)" w:cs="Courier (WR)" w:ascii="Courier (WR)" w:hAnsi="Courier (WR)"/>
        </w:rPr>
        <w:t>COДEPЖAHИ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</w:t>
      </w:r>
      <w:r>
        <w:rPr>
          <w:rFonts w:eastAsia="Courier (WR)" w:cs="Courier (WR)" w:ascii="Courier (WR)" w:hAnsi="Courier (WR)"/>
        </w:rPr>
        <w:t>CTP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EXHИЧECKAЯ ЧACTЬ                                              3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01 PЯЖИ                                                 9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40-1   PУБKA PЯЖEЙ ИЗ БPEBEH                           9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40-2   УCTAHOBKA PЯЖEЙ                                10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40-3   ЗAГPУЗKA PЯЖEЙ И PЯЖEBЫX ПEPEMЫЧEK KAMHEM      1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02 BCПOMOГATEЛЬHЫE УCTPOЙCTBA ПPИ PУБKE PЯЖEЙ          1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40-4                                                  1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40-5                                                  13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03 ПEPEMЫЧKИ PЯЖEBЫE                                   1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40-6   УCTPOЙCTBO ПEPEMЫЧEK PЯЖEBЫX                   1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04 ПOЛЫ И OБШИBKA CTEH ПЛOTИH И ШЛЮЗOB                 1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40-7                                                  1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05 OTБOЙHЫE УCTPOЙCTBA PEЧHЫX ПPИЧAЛЬ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</w:t>
      </w:r>
      <w:r>
        <w:rPr>
          <w:rFonts w:eastAsia="Courier (WR)" w:cs="Courier (WR)" w:ascii="Courier (WR)" w:hAnsi="Courier (WR)"/>
        </w:rPr>
        <w:t>COOPУЖEHИЙ                                          17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40-8   УCTAHOBKA OTБOЙHЫX УCTPOЙCTB PEЧ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ПPИЧAЛЬHЫX COOPУЖEHИЙ B BИДE ДEPEBЯHHOЙ PAMЫ   17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40-9   УCTAHOBKA OTБOЙHЫX УCTPOЙCTB PEЧ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ПPИЧAЛЬHЫX COOPУЖEHИЙ B BИДE ДEPEBЯH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KPAHЦEB C AMOPTИЗATOPAMИ ИЗ ABTOПOKPЫШEK       18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40-10  УCTAHOBKA OTБOЙHЫX УCTPOЙCTB PEЧ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ПPИЧAЛЬHЫX COOPУЖEHИЙ B BИДE METAЛЛИЧECKO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PAMЫ ИЗ TPУБ C AMOPTИЗATOPAMИ ИЗ ABTOПOKPЫШEK  19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40-11  УCTAHOBKA OTБOЙHЫX УCTPOЙCTB PEЧ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ПPИЧAЛЬHЫX COOPУЖEHИЙ ИЗ PEЗИHOBЫX TPУБ        20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06 OTБOЙHЫE УCTPOЙCTBA MOPCKИX ПPИЧAЛЬ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</w:t>
      </w:r>
      <w:r>
        <w:rPr>
          <w:rFonts w:eastAsia="Courier (WR)" w:cs="Courier (WR)" w:ascii="Courier (WR)" w:hAnsi="Courier (WR)"/>
        </w:rPr>
        <w:t>COOPУЖEHИЙ                                          2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40-12  УCTAHOBKA OTБOЙHЫX УCTPOЙCTB MOPCKИ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ПPИЧAЛЬHЫX COOPУЖEHИЙ B BИДE ДEPEBЯHHOЙ PAMЫ   2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40-13  HABECKA БEPEГOBЫMИ KPAHAMИ B ЗAKPЫTO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AKBATOPИИ OTБOЙHЫX УCTPOЙCTB B BИДE            2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40-14  HABECKA ПЛABУЧИMИ KPAHAMИ B ЗAKPЫTO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AKBATOPИИ OTБOЙHЫX УCTPOЙCTB B BИДE            2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40-15  HABECKA ПЛABУЧИMИ KPAHAMИ B OTKPЫTO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AKBATOPИИ OTБOЙHЫX УCTPOЙCTB B BИДE            2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07 ДEPEBЯHHЫE ЭЛEMEHTЫ ГИДPOTEXHИЧECKИ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</w:t>
      </w:r>
      <w:r>
        <w:rPr>
          <w:rFonts w:eastAsia="Courier (WR)" w:cs="Courier (WR)" w:ascii="Courier (WR)" w:hAnsi="Courier (WR)"/>
        </w:rPr>
        <w:t>COOPУЖEHИЙ                                          3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40-16  УCTAHOBKA HACAДOK, ПPOГOHOB, CXBATOK           3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40-17                                                 3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08 ДEPEBЯHHЫE KOHCTPУKЦИИ COOPУЖEHИЙ HA KAHAЛAX        33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40-18  УCTPOЙCTBO ДEPEBЯHHЫX KOHCTPУKЦИ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COOPУЖEHИЙ HA KAHAЛAX                          33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09 ЩИTЫ ЗATBOPOB ПЛOTИH                                3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40-19                                                 3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10 ПEPEMЫЧKИ ШПУHTOBЫE                                 36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40-20  УCTPOЙCTBO B ГPУHTAX 1 ГPУППЫ ПEPEMЫЧEK        36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40-21  ДOБABЛЯTЬ ПPИ УCTPOЙCTBE B ГPУHTAX 2 ГPУПП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ПEPEMЫЧEK                                      37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40-22  PAЗБOPKA B ГPУHTAX 1 ГPУППЫ ПEPEMЫЧEK          38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40-23  ДOБABЛЯTЬ ПPИ PAЗБOPKE B ГPУHTAX 2 ГPУПП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ПEPEMЫЧEK                                      39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(WR)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7T06:32:00Z</dcterms:created>
  <dc:creator>Alexandre Katalov</dc:creator>
  <dc:description/>
  <dc:language>en-US</dc:language>
  <cp:lastModifiedBy>ЦНТИ</cp:lastModifiedBy>
  <dcterms:modified xsi:type="dcterms:W3CDTF">1997-11-17T06:32:00Z</dcterms:modified>
  <cp:revision>2</cp:revision>
  <dc:subject/>
  <dc:title>                           CTPOИTEЛЬHЫE HOPMЫ И ПPABИЛA</dc:title>
</cp:coreProperties>
</file>