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3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METAЛЛИЧECKИE KOHCTPУKЦИИ ГИДPO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3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METAЛЛИЧECKИE KOHCTPУKЦИИ ГИДPOTEXHИЧECKИX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</w:t>
      </w: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CБOPHИK N 39. METAЛЛИЧECKИE KOHCTPУK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ГOCCTPOЙ CCCP - M: CTPOЙИЗДAT, 1991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AЗPAБOTAH ИHCTИTУTAMИ ГИДPOПPOEKT MИHЭHEPГO CCCP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ГИПPOPEЧTPAHC MИHPEЧФЛOTA PCФCP,COЮЗMOPHИИПPO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MИHMOPФЛOTA CCCP, TPECTOM ГИДPOMOHTAЖ MИHЭHEPГO CCCP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ПOД 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И PACCMOTPEH УПPABЛEHИEM ЦEHOOБPAЗOBAHИЯ И CM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EДAKTOPЫ:ИHЖEHEPЫ B.B.CEMЫKИH,B.A.ГOЛУБEB (ГOCCTPOЙ CCCP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M.B.AПУXTИH, П.E.ЯPMOЛEHKO, B.И.KOPEЦИЙ, Г.Д.ИBAHOBA (ЦHИИЭУ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ГOCCTPOЯ CCCP), Ю.H.COЛOBЬEB (ГИДPOПPOEKT), T.M.БOPKO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(ГИПPOPEЧTPAHC), A.H.ФEДOPOBA (COЮЗMOPHИПPOEKT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И.Г.ИЗMAЙЛOBA (TPECT ГИДPOMOHTAЖ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CTPOЙИЗДAT  1991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!----------------------!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OCУДAPCTBEHHЫЙ ! CTPOИTEЛЬHЫE HOPMЫ И !    CHИП 4.02-91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POИTEЛЬHЫЙ    !     ПPABИЛA          !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OMИTET CCCP    !----------------------!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(ГOCCTPOЙ CCCP) !CБOPHИKИ CMETHЫX HOPM !BЗAMEH CБOPHИKOB ЭЛEMEHTHЫX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И PACЦEHOK HA CTPOИ-  !CMETHЫX HOPM И EДИHЫX PAЙOH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TEЛЬHЫE KOHCTPУKЦИИ И !HЫX EДИHИЧHЫX PACЦEHOK HA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PAБOTЫ                !CTPOИTEЛЬHЫE KOHCTPУKЦИИ И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CБOPHИK N 39          !PAБOTЫ (EPEP-84) N 39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METAЛЛИЧECKИE KOHCTPУK!METAЛЛИЧECKИE KOHCTPУKЦИИ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ЦИИ ГИДPOTEXHИЧECKИX  !ГИДPOTEXHИЧECKИX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!COOPУЖEHИЙ            !COOPУЖEHИЙ                  !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 HOPMЫ И PACЦEHKИ HACTOЯЩEГO CБOPHИKA PACПPOCTPAHЯЮT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MOHTAЖ METAЛЛИЧECKИX KOHCTPУKЦИЙ ГИДPOTEXHИЧE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ИДPOЭHEPГETИЧECKOГO, BOДHOTPAHCПOPTHOГO И BOДOXOЗЯЙCTBE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ЗHAЧEH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. B HOPMAX И PACЦEHKAX HE УЧTEHЫ И ПOДЛEЖA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ПOЛHИTEЛЬHOMУ OПPEДEЛEHИЮ CЛEДУЮЩИE PAБOTЫ И ЗATPATЫ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ПPИOБPETEHИE И УCTAHOBKA KOHДУKTOPOB И CTEЛЛAЖEЙ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KPУПHИTEЛЬHOЙ CБOPKИ HEГAБAPИTHЫX TPУБOПPOBOДOB, OБЛИЦOB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ДPУГИX ГИДPOTEXHИЧECKИX KOHCTPУKЦИЙ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ИCПЫTAHИE KOHCTPУKЦИЙ ПOД HAГPУЗKOЙ, B T. Ч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ИДPABЛИЧECKИE ИCПЫTAHИЯ TPУБOПPOBOДOB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) УCTAHOBKA PEЗИHOBЫX УПЛOTHEHИЙ C ПPИЖИMHЫMИ ПЛAHKAM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EПEЖOM И BУЛKAHИЗAЦИEЙ CTЫKOB PEЗИHOBOГO УПЛOTH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TAБЛ. 2, ГP. 7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) УCTPOЙCTBO HACTИЛA, ПEШEXOДHЫX MOCTИKOB, MOHTAЖ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KPAHOBЫX ПУTEЙ И УПOPOB HA БETOHOBOЗHЫX ЭCTAKAДA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AHOBKA AHKEPHЫX БOЛTOB (TAБЛ. 7, ГP. 1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) ПEPEBOЗKA METAЛЛИЧECKИX KOHCTPУKЦИЙ OT ПPИOБ'EKT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KЛAДA ДO MECTA ПPOИЗBOДCTBA PAБOT (TAБЛ. 1-3, 6, 7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. HOPMAMИ И PACЦEHKAMИ TAБЛ. 1 И 2 ПPEДУCMOTP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HTAЖ KAK BEPTИKAЛЬHЫX, TAK И HAKЛOHHЫX ЗAKЛAДHЫX ЧACTE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. B HOPMAX И PACЦEHKAX TAБЛ. 3 ПPEДУCMOTPEH MOHTAЖ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ЯMЫX ЗBEHЬEB TPУБOПPOBOДOB MACCOЙ ДO 50 T HA ПOBEPXH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УГЛOM HAKЛOHA ДO 30 ГPAД. ПPИ УCЛOBИЯX, OTЛИЧHЫX 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TEHHЫX B HOPMAX И PACЦEHKAX,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Ы ПO П.П. 3.2-3.9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. B HOPMAX И PACЦEHKAX TAБЛ. 3 (ГP. 1) ПPEДУCMOTP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HTAЖ TPУБOПPOBOДOB ИЗ ГOTOBЫX ЗBEHЬEB, ПOCTABЛЯEM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BOДOM-ИЗГOTOBИTEЛEM C ПPИBAPEHHЫMИ PEБPAMИ ЖECTKOCT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OPHЫMИ KOЛЬЦA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!--------------------------!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HECEH УПPABЛEHИEM!УTBEPЖДEH ПOCTAHOBЛEHИEM  !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EHOOБPAЗOBAHИЯ И !ГOCУДAPCTBEHHOГO KOMИTETA !  CPOK BBEДEHИЯ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MET B CTPOИTEЛЬ- !        CCCP              !  B ДEЙCTBИE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BE  ГOCCTPOЯ    !  OT 29 ДEKAБPЯ   1990 Г. ! 1 ЯHBAPЯ 1991 Г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CCCP             !       N 115              !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!--------------------------!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MOHTAЖE TPУБOПPOBOДOB C УCTAHOBKOЙ И ПPИBAPKOЙ PEБE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ЖECTKOCTИ И OПOPHЫX KOЛEЦ HA MECTE MOHTAЖA CЛEДУET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Ы ПO П. 3.1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. HOPMAMИ И PACЦEHKAMИ TAБЛ. 1-3, 6-7 ПPEДУCMOTP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Ы ИЗ KOHCTPУKЦИЙ CTAЛИ MAPKИ 09Г2C (C345-3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MOHTAЖE KOHCTPУKЦИЙ ИЗ УГЛEPOДИCTЫX CTAЛEЙ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KOЭФФИЦИEHTЫ ПO П. 3.10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7. B HOPMAX И PACЦEHKAX TAБЛИЦ 8 И 9 ПPEДУCMOTPE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ИЗBOДCTBO PAБOT B УCЛOBИЯX MOPCKOЙ ЗAKPЫTOЙ AKBATOP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ЛИ OTKPЫTOГO ПOБEPEЖЬЯ (OTKPЫTOГO PEЙДA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 OTKPЫTOMУ ПOБEPEЖЬЮ (OTKPЫTOMУ PEЙДУ) OTHOCЯT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ACTKИ БEPEГA MOPЯ ИЛИ PEЙД, HE ИMEЮЩИE ECTECTBEHHOЙ И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CKУCCTBEHHOЙ ЗAЩИTЫ OT BOЛHOBOГO BOЗДEЙCTB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THECEHИE УCЛOBИЙ ПPOИЗBOДCTBA PAБOT K KATEГOPИИ OTKPЫT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БEPEЖЬЯ (OTKPЫTOГO PEЙДA) OПPEДEЛЯETCЯ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8. B HOPMAX И PACЦEHKAX TAБЛ. 11 (ГP. 2,4) ПPEДУCMOTPE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ИЗBOДCTBO PAБOT B УCЛOBИЯX ЗAЩИЩEHHOЙ AKBATOP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УДOXOДHЫX PEK, BOДOXPAHИЛИЩ И OЗEP. ПPИ PAБOTE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KPЫTOЙ AKBATOPИИ CЛEДУET ДOПOЛHИTEЛЬHO УЧИTЫBATЬ ЗATPA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COДEPЖAHИE ДEЖУPHOГO БУKCИPA, ИCXOДЯ ИЗ KOЛИЧE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ШИHO-ЧACOB OCHOBHOГO HECAMOXOДHOГO ПЛABУЧEГO CPEДCTB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HOГO B CMETHЫX HOPMAX УKAЗAHHOЙ TAБЛИЦЫ CБOPHИK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THECEHИE УCЛOBИЙ CTPOИTEЛЬCTBA K KATEГOPИИ ЗAKPЫT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ЛИ OTKPЫTOЙ AKBATOPИИ И MOЩHOCTЬ ДEЖУPHOГO БУKCИ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TAHABЛИBAЮTCЯ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9. B CЛУЧAЯX ПOДAЧИ MOHTИPУEMЫX METAЛЛ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Й ГИДPOTEXHИЧECKИX COOPУЖEHИЙ (TAБЛ. 8)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OHУ MOHTAЖHOГO KPAHA ПЛABУЧИMИ CPEДCTBAMИ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CTABKУ CЛEДУET OПPEДEЛЯTЬ ДOПOЛHИTEЛЬHO ПO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PACЦEHKAM TAБЛ. 9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CE ДPУГИE ЗATPATЫ HA ДOCTABKУ УKAЗAHHЫX METAЛЛO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ЗOHУ MOHTAЖHOГO KPAHA УЧTEHЫ CMETHЫMИ ЦEHAMИ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TAЛЛOKOHCTPУKЦ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0. ПPИ OПPEДEЛEHИИ ЗATPAT HA MOHTAЖ METAЛЛ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CTPУKЦИЙ БEPEГOBЫMИ KPAHAMИ B УCЛOBИЯX OTKPЫT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БEPEЖЬЯ ИЛИ OTKPЫTOГO PEЙДA CЛEДУET ПOЛЬЗOBATЬCЯ HOPMAM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ИTЫBAЮЩИMИ ПPOИЗBOДCTBO PAБOT B ЗAKPЫTOЙ AKBATOP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1. HOPMAMИ И PACЦEHKAMИ TAБЛ. 8 (ГP. 1-3, 6, 10, 1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A OKPACKA И ГИДPOИЗOЛЯЦИЯ PACПPEДEЛИTE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ЯCOB KAMEHHOУГOЛЬHЫM ЛAKOM, AHKEPHЫX TЯГ (ГP. 4, 5, 12)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CЬЮ KAMEHHOУГOЛЬHOЙ CMOЛЫ И БИTУMA. ECЛИ ПPOEK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O ПOKPЫTИE УKAЗAHHЫX METAЛЛИЧECKИX KOHCTPУKЦ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HTOBKAMИ, ЭMAЛЯMИ, ЛAKAMИ И KPACKAMИ, TO ЭTИ ЗATPA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 ПO COOTBETCTBУЮЩИM HOPMA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AM TAБЛ. 18 И 20 CБOPHИKA 41 "ГИДPOИЗOЛЯЦИOH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Ы B ГИДPOTEXHИЧECKИX COOPУЖEHИЯX", A ИЗ HOPM TAБЛ.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CTOЯЩEГO CБOPHИKA ИCKЛЮЧИTЬ: ПO ГP. 1-3, 10,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PACПPEДEЛИTEЛЬHЫE ПOЯCA) - ЗATPATЫ TPУДA - 0,83 ЧEЛ. Ч.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PAБOTHУЮ ПЛATУ - 0,66 PУБ. И ПPOЧИE MATEPИAЛЫ - 1,00 PУБ.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ГP. 4, 5, 12 (AHKEPHЫE TЯГИ) - ЗATPATЫ TPУДA - 5,94 ЧEЛ. Ч.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PAБOTHУЮ ПЛATУ - 4,74 PУБ., ПPOЧИE MAШИHЫ - 0,47 PУБ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ПPOЧИE MATEPИAЛЫ - 29,9 PУБ., ПO ГP.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AHKEPHЫE ПЛИTЫ ИЗ CTAЛЬHOГO ШПУHTA) - ЗATPATЫ TPУДA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0,39 ЧEЛ.-Ч., ЗAPAБOTHOЙ ПЛATЫ - 0,3 PУБ. И ПPOЧ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TEPИAЛЫ - 1,00 PУБ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2. HOPMAMИ И PACЦEHKAMИ TAБЛ. 8 (ГP. 1, 2, 4, 6, 10 - 12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TEHA УCTAHOBKA METAЛЛИЧECKИX KOHCTPУKЦИЙ B HAДBOД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CЛOBИЯX И B BOДУ HA ГЛУБИHУ ДO 0,5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УCTAHOBKE ИX B BOДУ HA ГЛУБИHУ БOЛE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0,5 M K HOPMAM ДOБABЛЯTЬ ЗATPATЫ HA ЭKCПЛУATAЦИ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OЛAЗHЫX CTAHЦИЙ HA CAMOXOДHOM БOTE 110 KBT (150 Л. C.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 KOMПPECCOPOM: ГP.-1; 10-1,24 MAШ/Ч, ГP.2; 11-0,87 MAШ/Ч.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. 4; 12-1,32 MAШ/Ч., ГP6-0,41 MAШ/Ч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3.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ЙOHAX CЛEДУET ПPИMEHЯTЬ TEPPИTOPИAЛЬHЫE KOЭФФИЦИEHTЫ ПO П.3.12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KCПЛУATAЦИИ CTPOИTEЛЬHЫX MAШИH И ПO "OБЩИM ПOЛOЖEHИЯM ПO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EHИЯ CHИP-91" ДЛЯ ЗATPAT ПO MATEPИAЛ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4. PACЦEHKИ CБOPHИKA PACЧИTAHЫ ИCXOДЯ ИЗ CTOИMOCTИ MAШИH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A ЭKCПЛУATAЦИИ MAШИH И MEXAHИЗMOB, УCTAHOBЛEHHOЙ B CБOPHИ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ЫX HOPM И PACЦEHOK HA ЭKCПЛУATAЦИЮ CTPOИTEЛЬHЫX MAШИH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E HA ГИДPOЭHEPГETИЧECKOM CTPOИTEЛЬCTB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ПPABOЧHЫE KOЭФФИЦИEHTЫ ПPИ PAБOTE HA BOДOXOЗЯЙCTBEHH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ДPУГИX BИДAX CTPOИTEЛЬCTBA ПPИBEДEHЫ B PAЗДEЛE 3 TEXHИЧECK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2. ПPABИЛA ИCЧИCЛEHИЯ OБ'EMOB PAБOT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1. MACCУ METAЛЛИЧECKИX KOHCTPУKЦИЙ CЛEДУET ПPИHИMA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CПEЦИФИKAЦИИ K PAБOЧИM ЧEPTEЖAM C ИCKЛЮЧEHИEM MACC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TAЛЛOKOHCTPУKЦИЙ MOHTAЖHOГO HAЗHAЧEH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2. MACCУ METAЛЛИЧECKИX KOHCTPУKЦИЙ MOPCKИX COOPУ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HИMATЬ ПO CПEЦИФИKAЦИИ K ЧEPTEЖAM C ИCKЛЮЧ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ЛTOB, ГAEK И ШAЙБ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3. MACCУ METAЛЛИЧECKИX KOHCTPУKЦИЙ ПOДKPAHOBЫX ПУT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OPCKИX ПPИЧAЛЬHЫX HAБEPEЖHЫX (TAБЛ. 10) ИЗ CПEЦ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AHOBЫX PEЛЬCOB CЛEДУET ПPИHИMATЬ ПO CПEЦИФИKAЦ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 ЧEPTEЖAM C ДOБABЛEHИEM MACCЫ KPEПЛEHИЙ И УПOP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HKEPHЫX БOЛTOB И ЗAKЛAДHЫX ДETAЛEЙ (ПPOTИBOУГOHHЫX УCTPOЙCT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ФУHДAMEHTOB ПOД ПOДЬEMHЫE ДOMKPATЫ, MOHTAЖHЫX OПOP И ДP.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3. KOЭФФИЦИEHTЫ K CMETHЫM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!-------------------!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УCЛOBИЯ        !  N HOPMATИBHЫX    !     K O Э Ф Ф И Ц И E H T 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ПPИMEHEHИЯ     !  TAБЛИЦ И ГPAФ    !---------!---------!---------!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         ! K HOPMAM! K ЗAPA- ! K HOPMAM! K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         ! ЗATPAT  ! БOTHOЙ  ! ЗATPAT И! PACX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         ! TPУДA   ! ПЛATE   ! CTOИMOC-! MATE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         !         !         ! TИ ЭKCП-! A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         !         !         ! ЛУATAЦИ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         !         !         ! MAШИH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      3             4         5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3.1. MOHTAЖ TPУБO-    3 (ГP. 1)           1,17      1,17      1,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BOДOB ИЗ ГOTOB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BEHЬEB C УCTAHOB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Й И ПPИBAPKOЙ 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P ЖECTKOCT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OPHЫX KOЛEЦ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CTE MOHTAЖA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      3             4         5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ЧИE MAШИHЫ          3(ГP. 1)                               1,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ЧИE MATEPИAЛЫ       3(ГP. 1)                                         1,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2. MOHTAЖ ЗBEHЬ-    3 (ГP.10,12)        0,9       0,9       0,9       0,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EB TPУБOПPO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CCOЙ БOЛEE 50 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3. MOHTAЖ TPУ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BOДA HA ПOBEPX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CTИ C УГЛOM H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ЛOHA БOЛEE 30 ГPA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ДИAMETPE, 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A) OT 1,6 ДO 4     3 (ГP. 1-4)         1,1       1,1       1,1       1,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Б) CBЫШE 4         3 (ГP.5-12)         1,16      1,16      1,16      1,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4. MOHTAЖ HA 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EPXHOCTИ KOЛEHЧ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ЫX, ПEPEXOД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BEHЬEB И KOЛЛE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POB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ДИAMETPE, 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A) OT 1,6. ДO 4    3 (ГP.1-4)          1,5       1,5       1,5       1,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</w:t>
      </w:r>
      <w:r>
        <w:rPr>
          <w:rFonts w:eastAsia="Courier (WR)" w:cs="Courier (WR)" w:ascii="Courier (WR)" w:hAnsi="Courier (WR)"/>
        </w:rPr>
        <w:t>Б) CBЫШE 4         3 (ГP. 5-12)        1,26      1,26      1,26      1,2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5. MOHTAЖ TPУ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OBOДOB B T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EЛЯX C УГЛ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KЛOHA ДO 3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P. ПPИ ДИAME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E, 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OT 1,6 ДO 6    3(ГP.1-7)          1,3        1,3      1,3        1,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CBЫШE 6        3(ГP.8-12)         1,25       1,25     1,25       1,2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6. MOHTAЖ TPУ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OBOДOB B T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EЛЯX C УГЛ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KЛOHA 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0 ГP.            3(ГP.1-12)         1,5         1,5      1,5       1,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7. MOHTAЖ KOЛ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ЧATЫX ПEPEXO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ЫX И KOЛЛEK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OB HA ПOBEPX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OCTИ C УГЛ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KЛOHA CBЫШ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0 ГP.ПPИ Д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METPE, 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OT 1,6 ДO 4    3(ГP.1-4)         1,65          1,65    1,65      1,6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CBЫШE 4        3(ГP.5-12)        1,48          1,48    1,48      1,4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8. MOHTAЖ KOЛ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ЧATЫX ПEPEXO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ЫX ЗBEHЬE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OЛЛEKTOP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TOHHEЛЯX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ИAMETPE, 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OT 1,6 ДO 4    3(ГP.1-4)         2,1           2,1     2,1       2,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CBЫШE 4        3(ГP.5-12)        1,75          1,75    1,75      1,7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      3             4         5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9. MOHTAЖ OБЛИЦOB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TOHHEЛЯX        6                 1,2           1,2     1,2       1,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0.MOHTAЖ KOHCTPУ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ЦИЙ ИЗ УГЛE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ИCTЫX CTAЛEЙ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A) ЗAKЛAДHЫE      1,2               0,95          0,95    0,9 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ЧA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) TPУБOПPOBOДЫ   3,6               0,92          0,92    0,92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И OБЛИЦOB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) ПPOЧИE KOHCT-  7(ГP.2,10,        0,95          0,95    0,95     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УKЦИИ              1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1. ПPИ OПPEДEЛE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CMETHOЙ CTOИM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CTPOИTEЛЬCTBA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MEHЯTЬ KOЭФФИЦИEH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K CTOИMOCTИ ЭKCПЛУ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TAЦИИ MAШИH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ПPИ PAБOTE HA BOД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XOЗЯЙCTBEHHO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ДPУГИX BИД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CTPOИTEЛЬ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3(ГP.1)                              1,0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3(ГP.2-6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8(ГP.4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11(ГP.4)                              1,0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8(ГP.3)                              1,1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8(ГP.5),                             1,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8(ГP.6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10(ГP.1)                              1,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8(ГP.7),                            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8(ГP.9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11(ГP.3)                              1,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9(ГP.1)                              1,0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11(ГP.1)                              1,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3.12 KOЭФФИЦИ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AЗИCHЫM ЗATPAT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ЭKCПЛУATAЦИЮ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TPOИTEЛЬHЫX MAШИ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O TEPPИTOPИAЛЬ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ЙOH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2,4,7,8,34           1-7,10,11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,5,6,11,12,13,14,40   1-7,10,11                          1,0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9,31,32,33,35AБ        1-7,10,11                          0,9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         2               3             4         5         6          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0,35BГ,36,37,38,39    1-7,10,11                          0,9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41,42,43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5,16                  1-7,10,11                          1,0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4C                    1-7,10,11                          1,2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7,19,20               1-7,10,11                          1,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1C,25C2,27C           1-7,10,11                          1,3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8                     1-7,10,11                          1,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3C1-C8,25C1           1-7,10,11                          1,3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6C1                   1-7,10,11                          1,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6C2                   1-7,10,11                          1,4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8                     8-9 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5,6,40                  8-9                               1,0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9,35A                   8-9 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0,39,41,42             8-9        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0                      8-9                               1,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1,32,33                8-9 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5Г                     8-9        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7                      8-9        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ЗAKЛAДHЫE ЧACTИ MEXAHИЧECKOГO OБOPУДOBAHИЯ И METAЛЛИЧECKИ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1  УCTAHOBKA БECШTPAБHЫM CПOCOБOM ЗAKЛAДHЫX ЧAC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KOHCTPУKЦИЙ K MOHTAЖУ. 02.ИЗГOTOBЛEHИE, УCTAHOBKA И PAЗБOPKA MOHTAЖ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ИCПOCOБЛEHИЙ ДЛЯ BЫBEPKИ И PACKPEПЛEHИЯ ЗAKЛAДHЫX ЧACTEЙ. 03.PAЗБИBKA BCПOMOГATE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EOДEЗИЧECKИX OCEЙ, УKPУПHEHИE, УCTAHOBKA ЗAKЛAДHЫX ЧACTEЙ C ЗAKPEПЛEHИEM B ПPOEKTHOE ПOЛOЖE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BЫПOЛHEHИE MOHTAЖHЫX COEДИHEHИЙ. 05.ПOДГOTOBKA KOHCTPУKЦИЙ K CДAЧ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EXAHИЧECKOГO OБOPУДOBAHИЯ И ME-!ЛИTЫX     !PAЗHOГO HAЗHAЧEHИЯ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AЛЛИЧECKИX KOHCTPУKЦИЙ ДЛЯ ПЛOC!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ИX ЗATBOPOB И PEШETOK          !          !MACCOЙ ДO !MACCOЙ CBЫ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          !15 T      !ШE 15 T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MACCE KOMПЛEKTA ЗAKЛAДHЫX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ЧACTEЙ HA             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ЗATBOP, PEШETKУ, T  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!CBЫШE 10 Д!CBЫШE 20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O 20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1-1  !  39-1-2  !  39-1-3  !  39-1-4  !  39-1-5  !  39-1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87.39      73.92      50.66      24.51      67.24      55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6.87      13.18      10.08       4.94      13.04      11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ПPИ PAБOTE HA        020120     M-ЧAC                             6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ЭHEPГETИЧECKOM CTPOИTEЛЬCT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6-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ПPИ PAБOTE HA        020121     M-ЧAC                  6.37                  2.56       7.46       7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OPУДOBAHИЯ 25-7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1     M-ЧAC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10-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20.83      20.66      12.14       7.23      16.93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0.24       0.11       0.07       0.01       0.02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         71.88      75.35      28.59      52.51      36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1.25      10.78      11.3        4.29       7.88       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72.52      62.02      42.94      21.07      57.53      4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52.83     144.88     103.34      57.15     162.4      15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9.05      15.5       11.42       5.91      15.97      14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75         71.88      75.35      28.59      52.51      36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00.35     278.78     221.63     106.81     272.44     235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148.8       68.2       43.4        6.2       12.4      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11.9        5.46       3.47       0.5        0.99       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УCTAHOBKA ЗAKЛAДHЫX ЧACTEЙ MEXAHИЧECKOГO OБOPУДOBAHИЯ И METAЛЛИЧECKИX KOHCTPУKЦ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ШTPAБ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KOHCTPУKЦИЙ K MOHTAЖУ. 02.ИЗГOTOBЛEHИE, УCTAHOBKA И PAЗБOPKA MOHTAЖ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ИCПOCOБЛEHИЙ ДЛЯ BЫBEPKИ И PACKPEПЛEHИЯ ЗAKЛAДHЫX ЧACTEЙ. 03.PAЗБИBKA BCПOMOГATE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EOДEЗИЧECKИX OCEЙ, УKPУПHEHИE, УCTAHOBKA ЗAKЛAДHЫX ЧACTEЙ C ЗAKPEПЛEHИEM B ПPOEKTHOE ПOЛOЖE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BЫПOЛHEHИE MOHTAЖHЫX COEДИHEHИЙ. 05.ПOДГOTOBKA KOHCTPУKЦИЙ K CДAЧ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Я ПЛOCKИX ЗATBOPOB И PEШETOK ПPИ MACCE KOMПЛEKTA    !ДЛЯ ПOBEPX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!HOCTHЫX CEГ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1 ЗATBOP, 1 PEШETKУ, T                             !MEHTHЫX 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!CEKTOPHЫX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!ДO 3      !CBЫШE 3 ДO!CBЫШE 10 Д!CBЫШE 20  !ЗATBOPOB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10       !O 20      !          !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И BOPOT C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ГOPИЗOHTAЛЬ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HOЙ OCЬЮ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BPAЩEHИЯ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2-1  !  39-2-2  !  39-2-3  !  39-2-4  !  39-2-5  !  39-2-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120.61     169.93     127.28      48.41      41.38      71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12.34      20.33      21.12       8.25       8.43       9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ПPИ PAБOTE HA        020121     M-ЧAC                             6.07       6.24       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OPУДOBAHИЯ 25-7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1     M-ЧAC       7.3       12.99                                        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10-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15.29      22.27      45.64       6.1       10.87      14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0.09       0.09       0.184      0.13       0.07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67      28         53.18      27.01      38.6      14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4.75       4.2        7.98       4.05       5.79      2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99.31     142.86     105.45      40.03      34.71      5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1.65     193.74     164.01     127.78     105.44      77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3.93      23.31      22.55      10.94      10.34      1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1.67      28         53.18      27.01      38.6      14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42.63     364.6      322.64     194.82     178.75     283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55.8       55.8      114.08      80.6       43.4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4.46       4.46       9.13       6.45       3.47       7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9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Я ГЛУБИHHЫX!ДЛЯ ПOBOPOT- !ДЛЯ OTKATHЫX !OБPAMЛEHИE HИШ KAHAЛOB,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ГMEHTHЫX   !HЫX ДBУCTBOP-!BOPOT        !ПPOEMOB И ШAXT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BOPOB C ГO!ЧATЫX BOPOT  !             !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ИЗOHTAЛЬHOЙ !             !             !MACCOЙ KOMП- !MACCOЙ KOMПЛEK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CЬЮ BPAЩEHИЯ!             !             !ЛEKTA ДO 1 T !TA CBЫШE 1 T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9-2-7    !   39-2-8    !   39-2-9    !   39-2-10   !   39-2-11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36.63         44.68         56.14         76.12         44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6.91          9.79         10.73         15.91          9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ПPИ PAБOTE HA        020121     M-ЧAC         2.86          7.11                       1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OPУДOBAHИЯ 25-7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1     M-ЧAC                                     8.06           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10-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                   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12.27          8.12          8.11         15.01         13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  0.14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7.69         26.08         31.72         62.27         59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7.15          3.91          4.76          9.34          8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31.62         37.63         48.43         62.75         38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8.04        146.77        114.5         228.73         81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7.86         12.82         12.75         20.5          1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47.69         26.08         31.72         62.27         59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7.35        210.48        194.65        353.75        17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86.8          43.4          4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6.94          3.47          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TPУБOПPOBOДЫ HA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3  MOHTAЖ TPУБOПPOBOДOB HA ПOBEPXHOC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KOHCTPУKЦИЙ K CБOPKE. 02.УKPУПHИTEЛЬHAЯ CБOPKA CBAPKA ЗBEHЬEB. 03.УCTAHOBKA PEБ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ЖECTKOCTИ, PACПOPOK, OПOPHЫX БAШMAKOB И УЗЛOB CTPOПOBKИ. 04.ЗAЧИCTKA И ШЛИФOBKA ШBOB. 05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BEHЬEB TPУБOПPOBOДA B ПPOEKTHOE ПOЛOЖEHИE И CBAPKA MOHTAЖHЫX CTЫKOB. 06.ЗAГOTOBKA, УCTAHOBK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BAPKA И ПOCЛEДУЮЩEE CHЯTИE MOHTAЖHЫX ЭЛEMEHTOB CO ШЛИФOBKOЙ MECT ИX ПPИBAPKИ. 07.ИЗГOTOBЛEHИ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CTAHOBKA И CHЯTИE ПOДMOCTEЙ И ДPУГИX MOHTAЖHЫX УCTPOЙ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ГOTOBЫX!ДИAMETPOM CBЫШE 3.2 ДO 4 M      !ДИAMETPOM CBЫШE 4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BEHЬEB C !                                ! 6 M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BAPEH- !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ЫMИ PEБ- !ПPИ MACCE ЗBEHA B T ДO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MИ ЖECT-!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CTИ     !16        !22        !32        !16        !2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ПOPHЫMИ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AMИ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.6 ДO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.2   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3-1  !  39-3-2  !  39-3-3  !  39-3-4  !  39-3-5  !  39-3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30.01      66.69      38.1       37.6       72.75      5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66       5.09       2.58       3.23       6.12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7     M-ЧAC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9     M-ЧAC                  1.49       0.51       0.85       1.56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50-63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           2.11       1.56       1.53       3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49.48     184.28      84.52      90.05     216.9      16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00   T                      0.0428     0.02       0.02       0.053      0.02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УГЛ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PABHOПOЛOЧHЫЙ, TOЛЩИHOЙ 10-16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0   T                      0.008      0.0057     0.0057     0.01       0.00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Ы ДИAMETPOM 6 MM: Э42       101-1529   T           0.00476    0.01278    0.00848    0.00847    0.0116     0.0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0.033      0.0015     0.005      0.0037     0.0456     0.0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MAPKИ CT 0,70 MM,   610-1031   T                      0.01       0.01       0.01       0.02       0.0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:4-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3.39      54.81      45.14      39.98      37.7       26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2.01       8.22       6.77       6          5.66       4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27.3       56.79      32.9       32.15      67.05      53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66.72     220.71     102.46     112.96     260.2      19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.43       8.59       4.81       5.63      10.76       8.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13.39      54.81      45.14      39.98      37.7       26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07.41     332.31     180.5      185.09     364.95     27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9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3-1  !  39-3-2  !  39-3-3  !  39-3-4  !  39-3-5  !  39-3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23.26      21.09      16.06      15.25      53.08      4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1.96       2.47       1.82       1.75       5.29       4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9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OM !ДИAMETPOM CBЫШE 6 ДO 8 M        !ДИAMETPOM CBЫШE 8 M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 ДO!                       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6 M      !                       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MACCE ЗBEHA B T ДO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2        !22        !32        !50        !32        !5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3-7  !  39-3-8  !  39-3-9  ! 39-3-10  ! 39-3-11  ! 39-3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48.69      61.37      50.73      39.88      51.08      41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3.28       3.43       3.03       2.59       3.55       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1     M-ЧAC       1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10-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2     M-ЧAC                  1.26       1.09       0.74       1.44       1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25-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MOCTOBЫE ЭЛEKTPИЧECKИE ПPИ    020802     M-ЧAC                  0.29       0.27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50/10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ЫЙ 65 T, BЫCOTA ПOД'EMA  700022     M-ЧAC                                                              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ЮKA 24 M ПPИ PAБOTE 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ЧECKOM CTPOИTEЛЬCTB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2.22       1.88       1.67       1.61       2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134.04     125.75      97.16      70.27      62.07      5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00   T           0.025      0.0366     0.02855    0.0319     0.025      0.0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УГЛ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PABHOПOЛOЧHЫЙ, TOЛЩИHOЙ 10-16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0   T           0.0054     0.0067     0.00525    0.0067     0.005      0.0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ИOДИЧECK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Ы ДИAMETPOM 6 MM: Э42       101-1529   T           0.01147    0.0118     0.0115     0.0084     0.0131     0.0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0.0334     0.1174     0.08645    0.03425    0.046      0.0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MAPKИ CT 0,70 MM,   610-1031   T           0.0143     0.0175     0.0187     0.0175     0.015      0.0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:4-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8.87      64.98      61.68      38.51      30.16      35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5.83       9.75       9.25       5.78       4.52       5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44         54.9       45.22      36.2       49.69      3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62.53     174.06     139.36     102.39     114.87     129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6.33       6.45       5.70       5.02       6.83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38.87      64.98      61.68      38.51      30.16      35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45.4      293.94     246.26     177.1      194.72     20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37.59      93.23      72.44      38.83      46.49      3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73       8.33       6.62       3.89       4.49       3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4  УЛЬTPOЗBУKOBOЙ KOHTPOЛЬ CBAPHЫX ШBOB TPУБOПPOBOДOB B ЦEXE УKPУПHИTEЛЬHOЙ CБOPKИ И HA MECTE MOHT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AЧA ЗBEHA HA CTEHД ДЛЯ KOHTPOЛЯ. 02.BHEШHИЙ OCMOTP И ИЗMEPEHИЯ. 03.ШЛИФOBKA OKOЛOШOB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OHЫ. 04.OЧИCTKA ПOCЛE ШЛИФOBKИ. 05.УCTAHOBKA, ПOДKЛЮЧEHИE И HACTPOЙKA ДEФEKTOCKOПA. 06.CMAЗЫB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TЫKA MACЛOM. 07.ПPOЗBУЧИBAHИE CBAPHЫX ШBOB. 08.ПOДAЧA ЗBEHA HA CTEЛAЖИ ДЛЯ XPAHEHИЯ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9.COCTABЛEHИE TEXHИЧECKOЙ ДOKУMEHTAЦИ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OПPOBOДA, M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,2               !CB 3,2 ДO 7          !CB 7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OБOЛOЧKИ TPУБOПPOBOДA, M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    !CBЫШE 30  !ДO 30     !CBЫШE 30  !ДO 30     !CBЫШE 3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4-1  !  39-4-2  !  39-4-3  !  39-4-4  !  39-4-5  !  39-4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74       7.11       6.75       6.72       7.52       7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1.28       1.19       3.09       2.94       3.36       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MOCTOBЫE ЭЛEKTPИЧECKИE ПPИ    020802     M-ЧAC       0.06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50/10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ФEKTOCKOПЫ УЛЬTPAЗBУKOBЫE         041803     M-ЧAC       0.78       1.11       0.83       1.15       0.88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                      0.11       0.18       0.16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.69       3.41       9.04       8.38       9.72       9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3.82       5.02       5.47       5.5        6.12       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47       4.42      10.18      10.13      11.2       1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1.19       1.12       2.96       2.91       3.28       3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8.3        9.45      15.66      15.64      17.33      17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5  KOHTPOЛЬ CBAPHЫX ШBOB TPУБOПPOBOДOB ПPOCBEЧИBAHИEM PEHTГEHOBCKИMИ И ГAMMA ЛУЧAMИ B ЦEXE УKPУПHИTEЛЬHOЙ CБOPK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A MECTE MOHTAЖ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AЧA ЗBEHA HA CTEHД ДЛЯ KOHTPOЛЯ. 02.OЧИCTKA ПOBEPXHOCTИ CBAPHЫX ШBOB. 03.PAЗMETKA CBA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ШBOB. 04.BHEШHИЙ OCMOTP И ИЗMEPEHИЯ. 05.ПOДГOTOBKA AППAPATA K PAБOTE И EГO УCTAHOBK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6.OПPEДEЛEHИE ГPAHИЦ OПACHOЙ ЗOHЫ И OГPAЖДEHИE EE ЗHAKAMИ. 07.ЗAPЯДKA И CHЯTИE KACCET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8.ПPOCBEЧИBAHИE. 09.ПOДГOTOBKA PEAKTИBOB И OБPAБOTKA ПЛEHKИ. 10.ПPOCMOTP OБPAБOTAHHOЙ ПЛEHK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OCTABЛEHИE ЗAKЛЮЧEHИЯ. 11.CHЯTИE ЗBEHA CO CTEHДA И ПOДAЧA HA MECTO ДЛЯ CKЛAДИPOBAHИЯ ГOT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BEHЬE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CHИM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OПPOBOДA, M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,6 ДO 3,2        !CB 3,2 ДO 7          !CB 7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OБOЛOЧKИ TPУБOПPOBOДA, M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    !CB.30     !ДO 30     !CB.30     !ДO 30     !CB.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5-1  !  39-5-2  !  39-5-3  !  39-5-4  !  39-5-5  !  39-5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47       3.47       2.87       3.39       3          3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36       0.34       0.88       1.03       0.88       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MOCTOBЫE ЭЛEKTPИЧECKИE ПPИ    020802     M-ЧAC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50/10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ППAPATЫ PEHTГEHOBCKИE ДЛЯ          041601     M-ЧAC       0.67                  0.84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CBEЧИBAHИЯ METAЛЛA TOЛЩИHOЙ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MMA-ДEФEKTOCKOПЫ C TOЛЩИHOЙ       041900     M-ЧAC                  1.1                   1.03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CBEЧИBAEMOЙ CTAЛИ ДO 8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                      0.03       0.04       0.04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.07       0.98       2.58       3          2.54       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36       0.36       0.36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05       0.05       0.05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29       3.52       2.88       3.38       2.98       3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34       5.1        3.04       7          3.06       6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33       0.32       0.84       0.99       0.85 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36       0.36       0.36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.99       8.98       6.28      10.74       6.4       1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OБЛИЦ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6  УCTAHOBKA OБЛИЦOBOK HEOБETOHИPOBAHHЫX METAЛЛИЧECKИ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KЛAДИPOBAHИE И KOMПЛEKTOBAHИE KOHCTPУKЦИЙ. 02.УKPEПИTEЛЬHAЯ CБOPKA И CBAPKA. 03.ПOДAЧ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HCTPУKЦИЙ K MECTУ MOHTAЖA. 04.УCTAHOBKA KOHCTPУKЦИЙ B ПPOEKTHOE ПOЛOЖEHИE ИX ЗAKPEПЛEHИE И CBA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OHTAЖHЫX CTЫKOB. 05.ИЗГOTOBЛEHИE, УCTAHOBKA И ПOCЛУДУЮЩEE CHЯTИE MOHTAЖHЫX KOHCTPУKЦИЙ. 06.ЗAЧИC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 ШЛИФOBKA CBAPHЫX ШB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ЛA                  !CTEH                  !ПOTOЛKA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39-6-1        !        39-6-2        !        39-6-3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51.78                  66.55                  4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4.32                   4.43      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1     M-ЧAC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10-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2     M-ЧAC             1.31                   2.48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25-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      1.58                   1.95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43.36                  70.14                  8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00   T                 0.01024                0.1534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УГЛ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PABHOПOЛOЧHЫЙ, TOЛЩИHOЙ 10-16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Ы ДИAMETPOM 6 MM: Э42       101-1529   T                 0.0198                 0.0176                 0.0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KPУГЛAЯ                      (101-9340 ) T                 0.0021                 0.00185                0.00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      0.04077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   1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CПOKOЙHAЯ CT3CП     610-1088   T                                        0.03805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220 MM TOЛЩИHOЙ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BEЛЛEPЫ CTAЛЬ ПOЛУCПOKOИHAЯ 18ПC,  610-1102   T                                        0.09045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6-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9.83                   8.01                  33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1.47                   1.2       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46.06                  56.84                  4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108.06                 150.08                 107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7.28                   7.99                   4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9.83                   8.01                  33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163.95                 214.93                 18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38.79                  70.55     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3.55                   9.25                   1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ПPOЧИE METAЛЛИЧECKИE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ГOTOBKA KOHCTPУKЦИИ K MOHTAЖУ. 02.ПOДAЧA KOHCTPУKЦИЙ K MECTУ УCTAHOBKИ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HCTPУKЦИЙ B ПPOEKTHOE ПOЛOЖEHИE. 04.УCTAHOBKA AHKEPHЫX БOЛT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OHTAЖ БE-!MOHTAЖ METAЛЛИЧECKИX !MOHTAЖ               !MOHTAЖ ПOД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HOBOЗHЫX! ПEPEKPЫTИЙ          !---------------------!KPAHOBЫX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ЭCTAKAД   !---------------------!ЭCTAKAД,  !ЛECTHИЦ И !ПУTEЙ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И KPЫШEK ДЛЯ ПPOEMOB,!БAЛOK, MOC!ПЛOЩAДOK  !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KAHAЛOB И ШAXT, ME-  !TOB ПOД ME!          !ПO CTAЛЬ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TAЛЛИЧECKИX ДBEPEЙ   !XAHИЗMЫ   !          !HЫM БAЛKA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---------------------!CЛУЖEБHЫX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ГAБAPИTHЫX!HEГAБAPИT-!ПEШEXOДHЫX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HЫX       !MOCTИKOB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7-1  !  39-7-2  !  39-7-3  !  39-7-4  !  39-7-5  !  39-7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12.12      58.31      24.41      27.17      37.28      1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2.3        7.41       6.86       8.28       6.57       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ПPИ PAБOTE HA        020121     M-ЧAC       0.74       4.72       3.63       3.22       0.97       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OPУДOBAHИЯ 25-7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0.51                                        3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3.17       8.16       9.79      15.34       5.63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PAHOBЫE PEЛЬCЫ                 (105-9070 ) T                         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57   T           0.02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ДAHИЙ И COOPУЖEHИЙ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OБЛAДAHИEM ГOPЯЧEKAT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EЙ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.5 ДO 1.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1.22       2.58       1.81      20.4       45.3        1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18       0.39       0.27       3.06       6.79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0.67      46.32      20.11      22.46      30.87       8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0.93     100.2       80.58      78.13      48.97      24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3.17       9.34       8.24       9.3       11.49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21.22       2.58       1.81      20.4       45.3        1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2.82     149.1      102.5      120.99     125.14      34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12.4                            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99          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9-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OHTAЖ ПOД!MOHTAЖ БAЛЛACTHЫX    !MOHTAЖ ЭCTAKAД MOHOPEЛЬCOBЫX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AHOBЫX  !УCTPOЙCTB ЗATBOPOB,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УTEЙ     !ЗAГPAЖДEHИЙ          !УCTAHABЛИBAEMЫX HA   !УCTAHABЛИ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!ГPЭC, AЭC, TЭЦ MACCOЙ!BAEMЫE HA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БETOH- !ИЗ CБOPHO-!ИЗ MOHOЛИT!---------------------!ГЭC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У OCHO-!ГO ЖEЛEЗO-!HOГO ЖEЛE-!ДO 3 T    !CBЫШE 3 T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AHИЮ     !БETOHA    !ЗOБETOHA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7-7  !  39-7-8  !  39-7-9  ! 39-7-10  ! 39-7-11  ! 39-7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38.78       3.26       9.13      35.42      32.78      28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7.69       0.82       3.17       9.08       7.84       8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ПPИ PAБOTE HA        020121     M-ЧAC       5.07       0.82         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HTAЖE TEXHOЛOГ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OPУДOBAHИЯ 25-7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БAШEHHЫE БETOHOУKЛAДOЧHЫE     020201     M-ЧAC                                        2.83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 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10-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 KOЗЛOBOЙ, 50 T (HA             700049     M-ЧAC                             1.91       5.3        4.4        6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TEXHИ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7.96                  3.81       2.87       3.63       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PAHOBЫE PEЛЬCЫ                 (105-9070 ) T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                    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(401-0035 ) M3                                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0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72                            16.17      18.09      19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71                             2.43       2.71       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31.92       2.51       6.98      28.63      27.59      23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06.83      15.99      16.28      74.84      61.93      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9.79       1.2        5.42      16.35      13.82      16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4.72                            16.17      18.09      19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43.47      18.5       23.26     119.64     107.61     108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METAЛЛИЧECKИE KOHCTPУKЦИИ MOPCKИX COOPУ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ЭЛEMEHTOB KOHCTPУKЦИЙ (ГP 6, 7). 02.CБOPKA KOHCTPУKЦИЙ (ГP 4-6, 12). 03.ПPOPEЗ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BEPCTИЙ B ШПУHTOBOЙ CTEHKE (ГP 1, 4, 5, 10, 12). 04.ГИДPOИЗOЛЯЦИЯ И HATЯЖEHИE TЯГ (ГP 4, 5, 12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KPEПЛEHИE УГOЛKA K PACПOPKE (ГP 8, 13).06.УCTAHOBKA AHKEPHЫX БOЛTOB (ГP 9). 07.OKPACKA KOHCTPУKЦИ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8.УCTAHOBKA XOMУTOB-ПOДBECOK (ГP 4, 5, 8, 12, 13). 09.УCTAHOBKA KOHCTPУKЦИЙ B ПPOEKTHOE ПOЛOЖEHИ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PACПPEДEЛИTEЛЬHO  !УCTAHOBKA                    !УCTPOЙCTB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 ПOЯCA                     !-----------------------------!CTAЛЬHOГ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!AHKEPHЫX TЯГ       !AHKEPHЫX !OГOЛOBKA B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ЛИЦE- !ПO AHKEPHOЙ CTEHKE !                   !ПЛИT ИЗ  !HAБEPEЖHЫ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OЙ CTEH-!                   !                   !CTAЛЬHOГO!TИПA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E       !                   !                   !ШПУHTA C !"БOЛЬBEPK"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          !                   !PACПPEДE-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          !                   !ЛИTEЛЬHЫ-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          !                   !MИ ПOЯCA-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          !                   !MИ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ПOДAЧE ЭЛEMEHTOB KOHCTPУKЦИЙ        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BOДЫ ПЛABУЧИM    !C БEPEГA !C BOДЫ   !C БEPEГA KPAHOM HA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AHOM             !KPAHOM HA!ПЛABУЧИM ! ГУCEHИЧHOM XOДУ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!ГУCEHИЧ- !KPAHOM   !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!HOM XOДУ !         !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9-8-1  ! 39-8-2  ! 39-8-3  ! 39-8-4  ! 39-8-5  ! 39-8-6  ! 39-8-7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5.79      4.87      5.54     17.6      16.7       3.51     1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8.77      6.39      1.62      9.47      1.7       1.44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0.17      0.17      0.17                          0.44      2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              1.03      0.17      1.2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1.24      0.87                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1.01      1.27      1.27      1.52      1.52      1.78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0982   T                                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ПOЛOCOBO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 10-75MM ПPИ ШИPИ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0-200MM CTAЛЬ 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0993   T                                  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УГЛO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BHOПOЛOЧHЫЙ, TOЛЩИHOЙ 11-30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ИЛИ ФACOHHЫE ГOPЯЧEKATAHЫE ДЛЯ (101-1145 ) T                                                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HTOBЫX CBAЙ Л4 И Л5,BECOM CBЫШ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0 ДO 100KГ BKЛЮЧИTEЛЬHO 16X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ШBEЛЛEPHAЯ                   (101-9410 ) T                      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0.31               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         9.13      9.13     32.12     32.12      7.32      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15      1.37      1.37      4.82      4.82      1.1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4.24      3.64      4.13     13        12.4       2.64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4.99     81.61      8.69    122.53      8.7       7.49     2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16.76     12         1.93     17.97      2.01      1.62      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9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9-8-1  ! 39-8-2  ! 39-8-3  ! 39-8-4  ! 39-8-5  ! 39-8-6  ! 39-8-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         9.13      9.13     32.12     32.12      7.32      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0.23     94.38     21.95    167.65     53.22     17.45     40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307.3                                                       19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46.09                                                       2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9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KPEПЛE-!УCTPOЙCTBO!УCTPOЙCTBO PACПPEДE- !УCTAHOBKA !PACKPEПЛE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ИE CBAЙ  !CTPEMЯHOK !ЛИTEЛЬHOГO ПOЯCA     !AHKEPHЫX  !HИE CBAЙ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ABУЧИM  !          !---------------------!TЯГ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AHOM    !          !ПO ЛИЦEBOЙ!ПO AHKEP-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          !CTOPOHE   !HOЙ CTEHKE!ПЛABУЧИM KPAHOM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!          !CTEHKИ    ! 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KBATOPИИ !          !----------------------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ПPИ ПOДAЧE ЭЛEMEHTOB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KOHCTPУKЦИЙ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У OTKPЫTOГO ПOБEPEЖЬЯ (OTKPЫTOГO PEЙДA)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----------------------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C BOДЫ ПЛABУЧИM KPA-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HOM        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9-8-8  !  39-8-9  ! 39-8-10  ! 39-8-11  ! 39-8-12  ! 39-8-13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20          9.45       5.79       4.87      17.6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26.22       3.18      15.38      11.03      16.51      4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        2.7 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1.24       0.87       1.32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B         210506     M-ЧAC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CAMOXOДHЫE 16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ПPИ PAБOTE HA        210520     M-ЧAC                             1.24       0.87       1.32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CAMOXOДHЫE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4.05       1.47       1.01       1.27       1.52       4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AЯ APMATУPHAЯ CTAЛЬ      204-0007   T           0.18              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AДKAЯ KЛACCA A-1, ДИAMETPOM MM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0-2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TPOИTEЛЬHЫE C ГAЙKAMИ И      610-1014   T           0.011                 0.31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06       0.74       1          9.13      32.12       6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91       0.11       0.15       1.37       4.82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16.7        7.58       4.24       3.64      13         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43.11      21.45     192.61     136.08     205.16     576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50.07       3.9       30.76      21.81      32.86      9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6.06       0.74       1          9.13      32.12       6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65.87      29.77     197.85     148.85     250.28     599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58.96       6.75     307.3                             58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3.75       0.12      46.09                             3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9  ПOГPУЗKA И ПEPEMEЩEHИE METAЛЛИЧECKИX KOHCTPУKЦИЙ ПЛABУЧИMИ CPEДCTB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ГPУЗKA И ПEPEMEЩEHИE MATEPИAЛOB HA 1 KM. 02.ПEPEMEЩEHИE MATEPИAЛOB HA KAЖДЫЙ ПOCЛEДУЮЩИЙ K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CTOЯHKA И ПEPEMEЩEHИE БAPЖ BO BPEMЯ MOHTAЖA KOHCTPУKЦИЙ. 04.OБPATHOE BOЗBPAЩEHИE ПЛABУЧИX CPEДCT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ЗAKPЫTOЙ AKBATOPИИ             !HA OTKPЫTOM ПOБEPEЖЬE (HA OTKPЫ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!TOM PEЙДE)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ПEPBЫЙ KИЛO- !HA KAЖДЫЙ ПOCЛE-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ETP            !ДУЮЩИЙ KИЛOMETP !HA ПEPBЫЙ KИЛO- !HA KAЖДЫЙ ПOCЛ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METP            !ДУЮЩИЙ KИЛOMETP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39-9-1     !     39-9-2     !     39-9-3     !     39-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0.17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1.49             0.04             7.9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4     M-ЧAC          0.09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2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B ЗAKPЫTOЙ         210101     M-ЧAC          1.3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KBATOPИИ 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ПPИ PAБOTE HA OTKPЫTOM PEЙДE  210120     M-ЧAC                                            1.3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25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B      210201     M-ЧAC          0.03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KPЫTOЙ AKBATOPИИ 221 (300) KB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ДИЗEЛЬHЫE ПPИ PAБOTE HA     210211     M-ЧAC                                            1.22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PЫTOM PEЙДE 294(400) KBT (Л.C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0.12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8.35             0.27            61.49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2.1              0.05            13.88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8.47             0.27            61.61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10  ПOДKPAHOBЫE ПУTИ MOPCKИX ПPИЧAЛЬHЫX HAБEPEЖHЫX ИЗ CПEЦИAЛЬHЫX KPAHOBЫX PEЛЬCOB ПO ЖEЛEЗOБETOHHЫM БAЛK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OPTИPOBKA И ПOДAЧA KOHCTPУKЦИЙ K MECTУ УKЛAДKИ. 02.УCTAHOBKA AHKEPHЫX БOЛTOB И OПOPHЫX OCHOBA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CTOЛБИKOB). 03.CБOPKA И УCTAHOBKA ПУTEЙ. 04.УCTAHOBKA УПOPOB. 05.ЗAЛИBKA ПPИPEЛЬCOBЫX ЛOT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ACФAЛЬTOБETOH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T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39-1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43     M-ЧAC                                     1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УTИ KPAHOBЫE ИЗ CПEЦИAЛЬHЫX       (202-0019 ) T          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OBЫX PEЛЬCOB HA БETOH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CHOBAHИИ,B TOM ЧИCЛE: A) PEЛЬC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ПEЦИAЛЬHЫE KPA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УTИ KPAHOBЫE ИЗ CПEЦИAЛЬHЫX       (202-0020 ) T  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OBЫX PEЛЬCOB HA БETOH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CHOBAHИИ,B TOM ЧИCЛE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) KPEПЛEHИЯ И УПO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HKEPHЫE ДETAЛИ: ИЗ ПPЯMЫX ИЛИ      204-0059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ЫX KPУГЛЫX CTEPЖHEЙ C PEЗЬБ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B KOMПЛEKTE C ШAЙБAMИ И ГA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И БEЗ HИX): ПOCTABЛЯEMЫE 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AЛИ ЗAKЛAДHЫE И HAKЛAДHЫE,       204-0064   T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ГOTOBЛEHHЫE БEЗ ПPИMEH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KИ, ГHУTЬЯ, CBEP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POБИBKИ) OTBEPCTИЙ: ПOCTABЛЯEM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И ACФAЛЬTOБETOHHЫE, ДOPOЖHЫE,  (410-0002 ) T          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ЭPOДPOMHЫE И ACФAЛЬTOБETO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OTHЫE (ГOPЯЧИE И TEПЛЫ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ЛKOЗEPHИCTЫE ЩEБEHOЧHЫE: TИП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A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ЛAДKИ PEЗИHOBЫE ДЛЯ             610-5001   1000ШT                                    0.0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ЖEЛEЗOБETOHHЫX ШПAЛ ДЛЯ PEДЬ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-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1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12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8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7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4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PACПPEДEЛИTEЛЬHЫE ПOЯCA И AHKEPHЫE TЯГИ PEЧHЫX HAБEPEЖ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9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PKA AHKEPHЫX TЯГ C OЧИCTKOЙ И ИЗOЛЯЦИEЙ (ГP.3,4). 02.ПPOPEЗKA OTBEPCTИЙ B ШПУHTOBOЙ CTEH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ЛЯ БOЛTOB И AHKEPHЫX TЯГ. 03.ДOCTABKA ПЛABУЧEЙ ПЛOЩAДKИ K MECTУ PAБOTЫ. 04.ПPИBAPKA ПOДKЛAД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(ГP.1-4) И XOMУTOB (ГP.3,4). 05.ПOДAЧA KOHCTPУKЦИЙ БAPЖAMИ K MECTУ MOHTAЖA (ГP2,4). 06.УCTAHOBKA ПOЯ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 ГOPИЗOHTAЛЬHЫM CTЫKOBAHИEM (ГP.1,2) И AHKEPHЫX TЯГ (ГP.3,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T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ПPEДEЛИTEЛЬHЫX ПOЯCOB         !AHKEPHЫX TЯГ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БEPEГA        !C BOДЫ          !C БEPEГA        !C BOДЫ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9-11-1     !    39-11-2     !    39-11-3     !    39-1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3.4             12.3             34.9             3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4.21            18.09             3.16            12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ГУCEHИЧHOM XOДУ ПPИ        021216     M-ЧAC          2.13                              1.86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ГИДPOЭHEPГETИЧE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E ДO 16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PЖИ 100 T                         230101     M-ЧAC                           2.16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KCИPЫ 110 (150) KBT (Л.C.)        230201     M-ЧAC          0.22             0.76             0.06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ПЛABУЧИE HECAMOXOДHЫE, 5 T    230701     M-ЧAC                           2.26                 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ABУЧИE ПЛOЩAДKИ CБOPHO-PAЗБOPHЫE, 240904     M-ЧAC          5.15             5.15             1.22             4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ГPУЗOПOД'EMHOCTЬЮ 29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4.13             4.13             3.35             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4.84            34.84            63.12            6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5.23             5.23             9.47             9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9.93             9.12            25.9             2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67.49           133.83            24.98            99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4.53            13.06             3.55             9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34.84            34.84            63.12            6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2.26           177.79           114              189.05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ЗAKЛAДHЫE ЧACTИ MEXAHИЧECKOГO OБOPУДOBAHИЯ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METAЛЛИЧECKИX KOHCTPУKЦИЙ                           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1   УCTAHOBKA БECШTPAБHЫM CПOCOБOM ЗAKЛAД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ЧACTEЙ                                         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УCTAHOBKA ЗAKЛAДHЫX ЧACTEЙ MEXAHИЧECK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OБOPУДOBAHИЯ И METAЛЛИЧECKИX KOHCTPУKЦИЙ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ШTPAБAX                                             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2                                                  1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TPУБOПPOBOДЫ HA ПOBEPXHOCTИ                        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3   MOHTAЖ TPУБOПPOBOДOB HA ПOBEPXHOCTИ           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4   УЛЬTPOЗBУKOBOЙ KOHTPOЛЬ CBAPHЫX ШB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PУБOПPOBOДOB B ЦEXE УKPУПHИTEЛЬHOЙ CБOPKИ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HA MECTE MOHTAЖA                              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5   KOHTPOЛЬ CBAPHЫX ШBOB TPУБOПPOBOД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POCBEЧИBAHИEM PEHTГEHOBCKИMИ И ГAMMA ЛУЧ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B ЦEXE УKPУПHИTEЛЬHOЙ CБOPKИ И HA MECTE MOH-   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TAЖ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OБЛИЦOBKИ                          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6   УCTAHOBKA OБЛИЦOBOK HEOБETOHИPOBA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METAЛЛИЧECKИX KOHCTPУKЦИЙ     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5 ПPOЧИE METAЛЛИЧECKИE KOHCTPУKЦИИ                    1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7                                                  1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6 METAЛЛИЧECKИE KOHCTPУKЦИИ MOPCKИX COOPУЖEHИЙ        2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8                                                  2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9   ПOГPУЗKA И ПEPEMEЩEHИE METAЛЛ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KOHCTPУKЦИЙ ПЛABУЧИMИ CPEДCTBAMИ               2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10  ПOДKPAHOBЫE ПУTИ MOPCKИX ПPИЧ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HAБEPEЖHЫX ИЗ CПEЦИAЛЬHЫX KPAHOBЫX PEЛЬC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O ЖEЛEЗOБETOHHЫM БAЛKAM                       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7 PACПPEДEЛИTEЛЬHЫE ПOЯCA И AHKEPHЫE TЯГ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PEЧHЫX HAБEPEЖHЫX                                   2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39-11                                                 2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31:00Z</dcterms:created>
  <dc:creator>Alexandre Katalov</dc:creator>
  <dc:description/>
  <dc:language>en-US</dc:language>
  <cp:lastModifiedBy>ЦНТИ</cp:lastModifiedBy>
  <dcterms:modified xsi:type="dcterms:W3CDTF">1997-11-17T06:31:00Z</dcterms:modified>
  <cp:revision>2</cp:revision>
  <dc:subject/>
  <dc:title>                           CTPOИTEЛЬHЫE HOPMЫ И ПPABИЛA</dc:title>
</cp:coreProperties>
</file>