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3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KAMEHHЫE KOHCTPУKЦИИ</w:t>
      </w:r>
    </w:p>
    <w:p>
      <w:pPr>
        <w:pStyle w:val="Normal"/>
        <w:rPr/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 xml:space="preserve">  </w:t>
      </w: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ГИДPOTEXHИЧECKИX 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  <w:lang w:val="en-US"/>
        </w:rPr>
        <w:t xml:space="preserve">  </w:t>
      </w: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3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</w:t>
      </w: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KAMEHHHЫE KOHCTPУK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ГИДPOTEXHИЧECKИX COOPУЖEHИЙ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CБOPHИK N 38. KAMEHHЫE KOHCTPУK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ГИДPOTEXHИЧECKИX 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ГOCCTPOЙ CCCP - M: CTPOЙИЗДAT, 1991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PAЗPAБOTAH OБ'EДИHEHИEM ГИДPOПPOEKT MИHЭHEP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CCP, ИHCTИTУTOM COЮЗMOPHИИПPOEKT MИHMOPФЛOTA П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METOДИЧECKИM PУKOBOДCTBOM ЦHИИЭУC 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И PACCMOTPEH УПPABЛEHИEM ЦEHOOБPAЗOBAHИЯ И CM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B CTPOИTEЛЬCTBE ГOCCTPOЯ CCC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PEДAKTOPЫ:ИHЖEHEPЫ B.B.CEMЫKИH,B.A.ГOЛУБ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(ГOCCTPOЙ CCCP), M.B.AПУXTИH, T.B.AЛЬMЯШEB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Г.Д.ИBAHOBA (ЦHИИЭУC ГOCCTPOЯ CCCP), H.B.ПИBOBAP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(OБ'EДИHEHИE ГИДPOПPOEKT MИHЭHEPГO CCCP), A.H.ФEДOPO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(COЮЗMOPHИИПPOEKT MИHMOPФЛOTA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TPOЙИЗДAT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ГOCУДAPCTBEHHЫЙ !CTPOИTEЛЬHЫE HOPMЫ ! CHИП 4.02-91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CTPOИTEЛЬHЫЙ    !И ПPABИЛA          !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KOMИTET CCCP    !-------------------!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CБOPHИK CMETHЫX   ! BЗAMEH CБOPHИKOB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(ГOCCTPOЯ CCCP) ! HOPM И PACЦEHOK HA! ЭЛEMEHTHЫX CMETHЫX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CTPOИTEЛЬHЫE PAБOTЫ! HOPM И EДИHЫX PAЙ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-------------------! OHHЫX EДИHИЧHЫX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CБOPHИK 38 KAMEHHЫE! PACЦEHOK HA CTPO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KOHCTPУKЦИИ ГИДPO- ! TEЛЬHЫE KOHCTPУK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TEXHИЧECKИX COOPУ- ! ЦИИ И PAБOTЫ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ЖEHИЙ              ! (EPEP-84)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                  ! CБOPHИK 38 KAMEH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                  ! HЫE KOHCTPУKЦИИ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                  ! ГИДPOTEXHИЧECKИX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                  ! COOPУЖEHИЙ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1.OБЩИE УKAЗ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.HOPMЫ И PACЦEHKИ CБOPHИKA PACПPOCTPAHЯЮTCЯ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POЙCTBO KAMEHHO-HAБPOCHЫX ПЛOTИH, OTCЫПEЙ, ПPИЗM, ПEPEMЫЧEK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AHKETOB, ПPИГPУЗOK И ДPУГИX COOPУЖEHИЙ, OTCЫПAEMЫX HACУX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B BOДУ B PEЧHЫX И MOPCKИX УCЛOBИЯX, A TAK ЖE HA УCTPOЙ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ФИЛЬTPOB И TPУБЧATЫX ДPEHAЖEЙ ПЛOTИH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PACЦEHKИ B HACTOЯЩEM CБOPHИKE ДAHЫ ДЛЯ БAЗИCHOГO PAЙO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1-Й TEPPИTOPИAЛЬHЫЙ PAЙOH). ПPИ OПPEДEЛEHИИ CMETHOЙ CTOИMO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 ДЛЯ ДPУГИX TEPPИTOPИAЛЬHЫX PAЙOHOB, БAЗИCHЫE ЗATPATЫ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ЭKCПЛУATAЦИЮ CTPOИTEЛЬHЫX MAШИH B PACЦEHKAX ДOЛЖHЫ KOPPEKTИPOBATЬC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 УЧETOM TEPPИTOPИAЛЬHЫX KOЭФФИЦИEHTOB, ПPИBEДEHHЫX B П.3.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.HOPMAMИ И PACЦEHKAMИ ПPEДУCMOTPEHO ПPИMEHEHИ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A) ГPУHTOB-BЗOPBAHHOЙ CKAЛЬHOЙ ПOPOДЫ, ECTECTBEH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ABИЙHO-ПECЧAHOЙ CMECИ, ПPИPOДHOГO ГPABИЯ И ПECKA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) MATEPИAЛOB-KAMHЯ, ЩEБHЯ, ГPABИЯ, ГPABИЙHO-ПECЧA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CИ И ПECKA, COOTBETCBУЮЩИX TPEБOBAHИЯM ГOCTO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!--------------------!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HECEH             !УTBEPЖДEH           !CPOK BBEДEHИЯ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УПPABЛEHИEM        !ПOCTAHOBЛEHИEM      !B ДEЙCTBИE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ЦEHOOБPAЗOBAHИЯ    !ГOCУДAPCTBEHHOГO   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 CMET B CTPOИTEЛЬ-!CTPOИTEЛЬHOГO       ! 1 ЯHBAPЯ 1991 Г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BE ГOCCTPOЯ CCCP !KOMИTETA CCCP      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OT 29 ДEKAБPЯ 1990Г.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N 115          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!--------------------!--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ЛИCT 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.PACXOД ГPУHTOB HA ИЗMEPИTEЛЬ CMETHOЙ HOPM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ЯETCЯ HA OCHOBAHИИ ПPOEKTHЫX ДAHHЫX ПO ФOPMУЛ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V=SC/SK.VИЗ.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ДE  V-PACXOД ГPУHTOB B ПЛOTHOM (ECTECTBEHHOM) COCTOЯH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ПPИHЯTЫЙ ИЗMEPИTEЛЬ HOPMЫ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SC-ПЛOTHOCTЬ ГPУHTA B COOPУЖEHИИ ПO ПPOEKTHЫM ДAHHЫ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SK-ПЛOTHOCTЬ ГPУHTA B KAPЬEPE B ПЛOTHOM (ECTECTBEHHOM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CTOЯHИИ ПO ПPOEKTHЫM ДAHHЫ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VИЗ-ИЗMEPИTEЛЬ CMETHOЙ HOPMЫ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-KOЭФФИЦИEHT, УЧИTЫBAЮЩИЙ ПOTEPИ ГPУHTA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PAHCПOPTИPOBKE И УKЛAДKE B COOPУЖEHИE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.HOPMAMИ И PACЦEHKAMИ TAБЛ.1 И 2 ПPEДУCMOTPE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EHИE BЗOPBAHHOЙ CKAЛЬHOЙ ПOPOДЫ, PACXOД KOTOP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ЯETCЯ ПO ФOPMУЛE, ПPИBEДEHHOЙ B П.1.3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EЛИЧИHA KOЭФФИЦИEHTA "K" ПPИHИMAETCЯ PABHOЙ: ПPИ OTCЫПKE HACУX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TAБЛ.1)-1,04; ПPИ OTCЫПKE B PEKУ (TAБЛ.2) ПPИ CKOPO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ЧEHИЯ BOДЫ ДO 1 M/C-1,04, ДO 3 M/C-1,08; ПPИ CKOPOCTИ TEЧ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ДЫ CBЫШE 3 M/C- ПO ПPOEKTHЫM ДAHHЫ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OPMЫ И PACЦEHKИ TAБЛ.2 ПPEДУCMATPИBAЮT OTCЫПKУ CKAЛЬ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POДЫ B PEKУ ПPИ CKOPOCTИ TEЧEHИЯ BOДЫ ДO 1 M/C. B CЛУЧA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CЫПKИ CKAЛЬHOЙ ПOPOДЫ ПPИ CKOPOCTИ TEЧEHИЯ BOДЫ CBЫШE 1 Д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 M/C K HOPMAM ЗATPAT TAБЛ.2 CЛEДУET ПPИMEHЯTЬ KOЭФФИЦИEH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П.3.1 TEXHИЧECKOЙ ЧACTИ, A ПPИ CKOPOCTИ TEЧEHИЯ BOДЫ CBЫШ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 M/C BEЛИЧИHA KOЭФФИЦИEHTOB OПPEДEЛЯETCЯ ПO ПPOEKTHЫM ДAHHЫ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ЗATPATЫ HA PЫXЛEHИE, PAЗPAБOTKУ CKAЛЬHЫX ПOPOД B KAPЬEP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TPAHCПOPTИPOBKУ ИX K MECTУ УKЛAДKИ B COOPУЖEHИE HOPM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PACЦEHKAMИ ДAHHOГO CБOPHИKA HE УЧTEHЫ И ДOЛЖHЫ OПPEДEЛЯTЬC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ПOЛHИTEЛЬHO ПO COOTBETCTBУЮЩИM HOPMAM И PACЦEHKAM ДPУГ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БOPHИKOB: HA PЫXЛEHИE CKAЛЬHЫX ПOPOД-ПO 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Б.3 "БУPOBЗPЫBHЫE PAБOTЫ"; HA PAЗPAБOTKУ-ПO 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Б.1 "ЗEMЛЯHЫE PAБOTЫ" БEЗ УЧETA ЗATPAT "PAБOTЫ HA OTBAЛE";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PAHCПOPTИPOBKУ-ПO CБOPHИKУ CMETHЫX ЦEH HA ПEPEBOЗKИ ГPУЗ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ЛЯ CPOИTEЛЬCTBA (ЧACTЬ 1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ИCПOЛЬЗOBAHИИ ДЛЯ BOЗBOДИMЫX COOPУЖEHИЙ CKAЛЬHЫX ПOP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З ПOЛEЗHЫX BЫEMOK ЗATPATЫ HA PЫXЛEHИE, PAЗPAБOTKУ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PAHCПOPTИPOBKУ CKAЛЬHЫX ПOPOД HE ДOЛЖHЫ УЧИTЫBATЬC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.B HOPMAX И PACЦEHKAX TAБЛ.1 ПPEДУCMOTPEHO ПOCЛOЙHO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ЗBEДEHИE COOPУЖEHИЙ ПPИ OTCЫПKE CKAЛЬHOЙ ПOPOДЫ CЛO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ЛЩИHOЙ ДO 1 M. ПPИ BOЗBEДEHИИ COOPУЖEHИЙ CЛOЯMИ TOЛЩИ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BЫШE 1 ДO 2 M K HOPMAM ЗATPAT ПO ЭKCПЛУATAЦИИ MAШИH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ЯTЬ KOЭФФИЦИEHTЫ ПO ПП.3.2 И 3.3 TEXHИЧECKOЙ ЧACTИ, A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POЙCTBE ПPИГPУЗOK KAMEHHO-HAБPOCHЫX ПЛOTИH CЛOЯMИ TOЛЩИ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BЫШE 2 ДO 3 M-ПO П.3.4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6.ПPИ BOЗBEДEHИИ ПЛOTИH KAMEHHO-HAБPOCHЫX, ПPИЗM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ГPУЗOK, БAHKETOB, ПEPEMЫЧEK БEЗ УПЛOTHEHИЯ, KOГДA ЭT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БOCHOBAHO ПPOEKTOM, HOPMЫ ЗATPAT KATKOB И TPAKTOPOB, 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KЖE PACXOД BOДЫ B TAБЛ.1 ПOДЛEЖAT ИCKЛЮЧEHИЮ, A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TPATAM TPУДA, ЗAPAБOTHOЙ ПЛATE И K HOPMAM ЗATPAT БУЛЬДOЗEP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ПPИMEHЯTЬ KOЭФФИЦИEHTЫ ПO ПП.3.5;3.6 И 3.7 TEXHИЧECK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ACTИ B ЗABИCИMOCTИ OT TOЛЩИHЫ OTCЫПAEMЫX CЛOEB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ЛИCT 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7.HOPMAMИ И PACЦEHKAMИ TAБЛ.3-5 ПPEДУCMOTPEHO ПPИMEH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TEPИAЛOB. B CЛУЧAE ПPИMEHEHИЯ ГPУHTOB (KOГДA ЭTO OБOCHOBA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EKTOM) PACXOД ИX ПO TAБЛ.3 OПPEДEЛЯETCЯ ПO ФOPMУЛE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BEДEHHOЙ B П.1.3 TEXHИЧECKOЙ ЧACTИ CO ЗHAЧ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A K, PABHЫM 1,02, A ПO TAБЛ.4 И 5 PACXOД ГPУHT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HИMAETCЯ PABHЫM 100 M3 B ПЛOTHOM (ECTECTBEHHOM) COCTOЯHИ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ЗATPATЫ HA PAЗPAБOTKУ ГPУHTOB B KAPЬEPE И TPAHCПOPTИPOBK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X K MECTУ УKЛAДKИ B CCOPУЖEHИE, A TAKЖE B CЛУЧAE ИCПOЛЬЗOB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УHTOB ИЗ ПOЛEЗHЫX BЫEMOK OПPEДEЛЯЮTCЯ B COOTBETCTB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 П.1.4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8.B HOPMAX И PACЦEHKAX TAБЛ.5 ПPEДУCMOTPEHO УCTPOЙ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PEHAЖHЫX ПPИЗM ШИPИHOЙ ПO ДHУ ДO 2M. ПPИ УCTPOЙCTBE ПPИЗ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ШИPИHOЙ ПO ДHУ CBЫШE 2 ДO 4 M K HOPMAM И PACЦEHKAM HEOБXOДИM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ЯTЬ KOЭФФИЦИEHTЫ ПO П.3.8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9.B HOPMAX И PACЦEHKAX TAБЛ.6 ПPEДУCMOTPEHA УKЛAДK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PEHAЖHЫX TPУБ C ЗAДEЛKOЙ CTЫKOB ЦEMEHTHЫM PACTBOPOM.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KЛAДKE TPУБ БEЗ ЗAДEЛKИ CTЫKOB K HOPMAM И PACЦEHKAM CЛEДУET П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HЯTЬ KOЭФФИЦИEHTЫ ПO П.3.9 TEXHИЧECKOЙ ЧACTИ. ПPИ ЭTOM PACX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ЦEMEHTHOГO PACTBOPA ПOДЛEЖИT ИCKЛЮЧEHИЮ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0.HOPMAMИ И PACЦEHKAMИ TAБЛ.11-20 PACXOД MATEPИAЛ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HЯT ДЛЯ OTCЫПKИ B MOPE B CBOБOДHЫE ПPOCTPAHCTBA, H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ГPAHИЧEHHЫE KOHCTPУKЦИЯMИ. ПPИ ДPУГИX УCЛOBИЯX OTCЫПKИ MATEPИAЛ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 HOPMAM И PACЦEHKAM TAБЛ.11-20 CЛEДУET ПPИ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Ы ПO ПП.3.10 И 3.11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1.B HOPMAX И PACЦEHKAX TAБЛ.11-20 (B COOTBETCTBУЮЩ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AФAX) ПPEДУCMOTPEHO УCTPOЙCTBO MOPCKИX OTCЫПEЙ ИЗ CKAЛЬ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POДЫ, PACXOД KOTOPOЙ HA ИЗMEPИTEЛЬ HOPMЫ OПPEДEЛЯETCЯ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CHOBAHИИ ПPOEKTHЫX ДAHHЫX ПO ФOPMУЛE, ПPИBEДEHHOЙ B П.1.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OЙ ЧACTИ, C ПPИMEHEHИEM ЗHAЧEHИЯ KOЭФФИЦИEHTA K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BHOГO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A) ПPИ OTCЫПKAX B MOPE B CBOБOДHЫE ПPOCTPAHCTBA, H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ГPAHИЧEHHЫE KOHCTPУKЦИЯMИ, И B ЧACTИЧHO OГPAHИЧEH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HCTPУKЦИЯMИ УЧACTKИ MOPЯ, ИMEЮЩИE COOБЩEHИE C AKBATOPИEЙ-1,07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) ПPИ OTCЫПKAX HAДBOДHЫX ЧACTEЙ COOPУЖEHИЙ И B ПOЛHOCTЬ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ГPAHИЧEHHЫE KOHCTPУKЦИЯMИ УЧACTKИ MOPЯ - 1,04. ПPИ ЭTOM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ЭЛEMEHTAM ЗATPAT И PACЦEHKAM TAБЛ. 11-20 CЛEДУET ПPИ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Ы ПO П. 3.12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ЗATPATЫ HA PЫXЛEHИE, PAЗPAБOTKУ CKAЛЬHOЙ ПOPOДЫ B KAPЬEP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TPAHCПOPTИPOBKУ EE K MECTУ УKЛAДKИ B COOPУЖEHИE, A TAKЖE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УЧAE ИCПOЛЬЗOBAHИЯ CKAЛЬHЫX ПOPOД ИЗ ПOЛEЗHЫX BЫEM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ЯЮTCЯ B COOTBETCTBИИ C П. 1.4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2. ЗATPATЫ HA УCTPOЙCTBO MOPCKИX OTCЫПEЙ ИЗ ГPУHT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KPOME CKAЛЬHOЙ ПOPOДЫ), KOГДA ЭTO OБOCHOBAHO ПPOEKTOM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ЯЮTЯ ПO COOTBETCTBУЮЩИM HOPMAM И PACЦEHKAM TAБЛ. 11-20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ЭTOM ПPEДУCMOTPEHHЫE B УKAЗAHHЫX HOPMAX (ЗA ИCKЛЮЧEHИEM HOP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OTCЫПKУ ПOCTEЛEЙ ГPABИTAЦИOHHЫX COOPУЖEHИЙ) MATEPИAЛ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MEHЯЮTCЯ COOTBETCTBУЮЩИMИ ГPУHTAMИ, PACXOД KOTOPЫX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ЗMEPИTEЛЬ HOPMЫ OПPEДEЛЯETCЯ ПO ФOPMУЛE, ПPИBEДEHHOЙ B П.1.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OЙ ЧACTИ, C ПPИMEHEHИEM KOЭФФИЦИEHTA K, PABHOГO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A) ПPИ OTCЫПKAX B MOPE B CBOБOДHЫE ПPOCTPAHCTBA, H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ГPAHИЧEHHЫE KOHCTPУKЦИЯMИ, И B ЧACTИЧHO OГPAHИЧEH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HCTPУKЦИЯMИ УЧACTKИ MOPЯ, ИMEЮЩИE COOБЩEHИE C AKBATOPИEЙ -1,06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Б) ПPИ OTCЫПKAX HAДBOДHЫX ЧACTEЙ COOPУЖEHИЙ И B ПOЛHOCTЬ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ГPAHИЧEHHЫE KOHCTPУKЦИЯMИ УЧACTKИ MOPЯ - 1,02. ПPИ ЭTOM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TPATAM УKAЗAHHЫX HOPM И PACЦEHOK CЛEДУET ПPИMEHЯTЬ KOЭФФИЦИEH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П. 3.13 TEXHИЧECKOЙ ЧACTИ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ЛИCT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ЗATPATЫ HA PAЗPAБOTKУ ГPУHTOB B KAPЬEPE И TPAHCПOPTИPOBK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X K MECTУ УKЛAДKИ B COOPУЖEHИE, A TAKЖE B CЛУЧAE ИCПOЛЬЗOB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УHTOB ИЗ ПOЛEЗHЫX BЫEMOK OПPEДEЛЯЮTCЯ B COOTBETCTBИИ C П. 1.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3. HOPMЫ И PACЦEHKИ TAБЛ. 11-20 ПPEДУCMATPИBAЮ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ИЗBOДCTBO PAБOT B УCЛOBИЯX ЗAKPЫTOЙ AKBATOPИИ ИЛ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KPЫTOГO ПOБEPEЖЬЯ (OTKPЫTOГO PEЙДA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K OTKPЫTOMУ ПOБEPEЖЬЮ (OTKPЫTOMУ PEЙДУ) OTHOCЯTCЯ УЧACT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EPEГA MOPЯ ИЛИ PEЙД, HE ИMEЮЩИE ECTECTBEHHOЙ ИЛИ ИCKУCCTBEH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ЩИTЫ OT BOЛHOBOГO BOЗДEЙCTBИЯ. OTHECEHИE УCЛOBИЙ ПPOИЗBOД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 K KATEГOPИИ OTKPЫTOГO ПOБEPEЖЬЯ (OTKPЫTOГO PEЙДA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ЯETCЯ ПPOEKTO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4. HOPMЫ И PACЦEHKИ TAБЛ. 2 ПPEДУCMATPИBAЮT ПPOИЗBOД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 B УCЛOBИЯX ЗAЩИЩEHHOЙ AKBATOPИИ CУДOXOДHЫX PEK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PAБOTE HA OTKPЫTOЙ AKBATOPИИ CЛEДУET ДOПOЛHИTEЛЬHO УЧИTЫBA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TPATЫ HA COДEPЖAHИE ДEЖУPHOГO БУKCИPA, ИCXOДЯ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ЛИЧECTBA MAШИHO-ЧACOB OCHOBHOГO БУKCИPA, ПPEДУCMOTPEH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УKAЗAHHЫX HOPMAX. OTHECEHИE УCЛOBИЙ CTPOИTEЛЬCTBA K KATEГOP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KPЫTOЙ ИЛИ OTKPЫTOЙ AKBATOPИИ И MOЩHOCTЬ ДEЖУPHOГO БУKCИP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AHABЛИBAЮTCЯ ПPOEKTO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5. PAБOTЫ ПO PAЗPABHИBAHИЮ ПOBEPXHOCTEЙ OTCЫПEЙ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ЗM ПOД BOДOЙ HOPMAMИ И PACЦEHKAMИ HE УЧTEHЫ. ЗATPATЫ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KAЗAHHЫE PAБOTЫ CЛEДУET OПPEДEЛЯTЬ ПO HOPMAM И PACЦEHKAM CБ. 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"ПOДBOДHOCTPOИTEЛЬHЫE (BOДOЛAЗHЫE) PAБOTЫ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HA BOДOЛAЗHЫE CTAHЦИИ, УЧTEHHЫE B HOPMAX И PACЦEHK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AHHOГO CБOPHИKA, PACПPOCTPAHЯЮTCЯ УKAЗAHИЯ TEXHИЧECKOЙ ЧA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Б. 44 "ПOДBOДHOCTPOИTEЛЬHЫE (BOДOЛAЗHЫE) PAБOTЫ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6. ЗATPATЫ HA PAБOTЫ ПO ПOДГOTOBKE OCHOBAHИЙ П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PУЖEHИЯ CЛEДУET OПPEДEЛЯTЬ ПO COOTBETCTBУЮЩИM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PACЦEHKAM ДPУГИX CБOPHИKOB B COOTBETCTBИИ C ПPOEKTHЫ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AHHЫM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7. HOPMAMИ И PACЦEHKAMИ TAБЛ. 1 И 2 (ГP.2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TEHЫ ЗATPATЫ HA УCTPOЙCTBO И COДEPЖAHИE C'EЗДOB, B'EЗ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ПPOEЗДOB ПO HACЫПЯM, ЗA ИCKЛЮЧEHИEM B'EЗДOB И C'EЗДOB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ПOЛAГAEMЫX BHE ПPOФИЛЯ BOЗBOДИMЫX COOPУЖEHИЙ, ЗATPATЫ HA УCTPOЙ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COДEPЖAHИE KOTOPЫX CЛEДУET OПPEДEЛЯTЬ ДOПOЛHИTEЛЬHO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TBETCTBУЮЩИM HOPMAM И PACЦEHKAM ДPУГИX CБOPHИKOB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CHOBAHИИ ПPOEKTHЫX ДAHHЫX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8. HOPMAMИ И PACЦEHKAMИ TAБЛ.4 И 5 ПPEДУCMOTPE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POЙCTBO OДHOCЛOЙHЫX ФИЛЬTPOB И ДPEHAЖHЫX ПPИЗM. ЗATPATЫ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POЙCTBO MHOГOCЛOЙHЫX ФИЛЬTPOB OПPEДEЛЯЮTCЯ ПOCЛOЙHO ПO T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ЖE HOPMAM И PACЦEHK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9. B HOPMAX И PACЦEHKAX TAБЛ. 10 ЗATPATЫ ПO УCTPOЙCTB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PФOPAЦИЙ B ACБECTOЦEMEHTHЫX TPУБAX HE УЧTEHЫ И ДOЛЖ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ЯTЬCЯ ДOПOЛHИTEЛЬHO ПPИ ИЗГOTOBЛEHИИ TPУБ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20. B HOPMAX И PACЦEHKAX TAБЛ.12 OTCЫПKA MATEPИAЛ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 ПOДAЧEЙ ИX B KOHTEЙHEPAX B УCЛOBИЯX OTKPЫTOГO ПOБEPEЖЬ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ДУCMOTPEHA ПЛABУЧИMИ KPAHAMИ. ПPИ OTCЫПKE MATEPИAЛ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EPEГOBЫMИ KPAHAMИ CЛEДУET ПOЛЬЗOBATЬCЯ HOPMAMИ И PACЦEHK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.11, ГP.3,4,8-10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21. B HOPMAX И PACЦEHAX TAБЛ.14 OTCЫПKA MATEPИAЛ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УCЛOBИЯX OTKPЫTOГO ПOБEPEЖЬЯ ПPEДУCMOTPEHA ПЛABУЧИMИ KPAH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 ГPEЙФEPHЫM KOBШOM. ПPИ OTCЫПKE MATEPИAЛOB БEPEГOBЫ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AHAMИ CЛEДУET ПOЛЬЗOBATЬCЯ HOPMAMИ И PACЦEHKAMИ TAБЛ.13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.5,6,13-15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ЛИCT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22. HOPMAMИ И PACЦEHKAMИ TAБЛ.16-20 УЧTEHO ПEPEMEЩ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TEPИAЛOB И ГPУHTOB ПЛABУЧИMИ CPEДCTBAMИ ДO 1 KM.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PEMEЩEHИИ MATEPИAЛOB И ГPУHTOB CBЫШE 1 KM ЗATPATЫ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ПOЛHИTEЛЬHOE ПEPEMEЩEHИE HA KAЖДЫЙ ПOCЛEДУЮЩИЙ 1 KM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HИMATЬ ПO HOPMAM И PACЦEHKAM TAБЛ. 2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23. ЗATPATЫ HA ЭKCПЛУATAЦИЮ MAШИH B PACЦEHKAX TAБЛ.1-8 (PAЗДEЛ 1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EHЫ, ИCXOДЯ ИЗ CTOИMOCTИ MAШИHO-ЧACA MAШИH И MEXAHИЗMOB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ЛOBИИ PAБOTЫ ИX HA ГИДPOЭHEPГETИЧECKOM CTPOИTEЛЬCTBE. ПPИ PAБOT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ШИH И MEXAHИЗMOB HA BOДOXOЗЯЙCTBEHHOM И ДPУГИX BИДAX CTPOИTEЛЬ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 УKAЗAHHЫM ЗATPATAM HA ЭKCПЛУATAЦИЮ MAШИH CЛEДУET ПPИ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Ы, ПPИBEДEHHЫE K ПП.3.14 И 3.15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2. ПPABИЛA ИCЧИCЛEHИЯ OБ'EMOB PAБ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1. OБ'EMЫ KOHCTPУKЦИЙ ДOЛЖHЫ OПPEДEЛЯTЬCЯ ПO ПPOEKT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ФИЛЯM И B TEX ЖE ИЗMEPИTEЛЯX, KOTOPЫE ПPИHЯTЫ B HOPM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CTOЯЩEГO CБOPHИK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2. ПPИBEДEHHЫЙ B HOPMAX PACXOД MATEPИAЛOB, A TAKЖ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AHOBЛEHHЫЙ ПOPЯДOK OПPEДEЛEHИЯ PACXOДA ГPУHTOB И CK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POД ДЛЯ PAЗHЫX УCЛOBИЙ OTCЫПKИ, УЧИTЫBAЮT HEOБXOДИM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БABKИ HA УПЛOTHEHИE, ПOTEPИ ПPИ TPAHCПOPTИPOBKE И УKЛAД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COOPУЖEHИE, HA BЫHOC BOДOЙ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3. KOЭФФИЦИEHTЫ K CMETHЫM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ЛOBИЯ     KOД                 KOЭФФИЦИEHTЫ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E-   CMETHOЙ  HOPMAM    HOPMAM    HOPMAM   CTOИMOCTИ   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Я        HOPMЫ    ЗATPAT    ЗATPAT    ЗATPAT    ЭKCПЛУA-    PACX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TPУДA И   TPУДA И   MAШИH     TAЦИИ       MATEPИ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ЗAPAБ.    ЗAPAБ.             MAШИH,        Л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ПЛATE     ПЛATE              BKЛЮЧA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PAБOЧИX   MAШИHИC-           ЗAPПЛAT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CTPOИTEЛ. TOB                MAШИHИCT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3         4       5  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.KAMEH-    2        1,04      1,04      1,04      1,0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E OTCЫП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ЗMЫ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AHKETЫ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KAЛЬ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POДЫ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CЫПAEM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PEKУ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CKOPO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И TEЧ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ДЫ CBЫШ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 ДO 3 M/C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ЛИCT 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3         4       5  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2.BOЗB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EHИE CO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OЯMИ        1                   0,81     0,87      0,8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ЛЩИ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BЫШE 1 Д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,5 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 БУЛЬД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EPAM         1                            0,8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3.TO ЖE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O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ЛЩИ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BЫШE 1,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 2 M         1                  0,63     0,75        0,6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 БУЛЬД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EPAM          1                           0,6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4.УC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OЙ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ГPУЗKИ     1                  0,4       0,49      0,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MEHH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БPOC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ЛOTИH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CЫП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KAЛЬ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POД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O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ЛЩИ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BЫШE 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 3 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 БУЛЬД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EPAM         1                            0,3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ЗBEД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EЗ УПЛO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O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ЛЩИHOЙ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5.CBЫШ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 ДO 1,5 M    1        0,35     0,76       0,81      0,7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6.CBЫШ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,5 ДO 2 M    1        0,35     0,58       0,62      0,5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7.УCTP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O ПPИГ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УЗOK         1        0,35      0,37      0,39      0,3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MEHH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БPOC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ЛOTИ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O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ЛЩИ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BЫШE 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 3 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ЛИCT 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3         4       5  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8.УCTP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PEHAЖ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З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ШИPИHOЙ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HУ CBЫШ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2 ДO 4 M      5        0,54      0,54      0,54      0,5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9.УKЛAД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 ДPEHAЖ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TPУБ      6        0,84      0,86      0,81      0,83       0,7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EЗ ЗAДEЛ-                                (K KPA-             (K 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И CTЫKOB                                  HAM)               ЧИM M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ЦEMEHTHЫM                                                     TEPИ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TBOPOM.                                                        ЛAM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XOД Ц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HT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TBOP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ДЛEЖИ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CKЛЮЧEHИ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0.OTCЫП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 KAMHЯ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ДУ         11-14,    0,97      0,97      0,97      0,97       0,9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ЧACTИЧ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ГPAHИЧ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E         15(1-4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HCTPУK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ЦИ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ACTKИ      16-2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OPЯ (З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ЧAЛЬ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EHKИ,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KPЫT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AЗУX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ДПOP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БEPEГ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KPEП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), ИMEЮЩ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БЩ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 AKBAT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ИEЙ И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ЛHOCTЬ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ГPAHИЧ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E K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PУKЦИ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CTPAHC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A (ПИPCЫ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БOЛOЧ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OЛЬШ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ИAMETP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ДP.) 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KЖ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POЙ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ДBOД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ACT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CЫПEЙ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1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3         4       5  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1.OTCЫП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 ЩEБHЯ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ABИЯ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ABИЙH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CЧAHOЙ     11-20     0,96      0,96      0,96      0,96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C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CKA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ДУ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ACTИЧ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ГPAHИЧ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E KOHC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УKЦИ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ACT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OPЯ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MEЮЩ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БЩ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 AKBAT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ИEЙ,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ПOЛH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ЬЮ OГP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ЧEH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HCTPУK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ЦИ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CTPA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A, 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KЖ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POЙ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ДBOД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ACT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CЫП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2.OTCЫП-   11-20    0,96      0,96     0,96      0,9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 CKA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Й ПOPOД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HAДBOД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E ЧA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B ПOЛ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CTЬ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ГPAHИЧ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E KOHC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УKЦИ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ACT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OPЯ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3         4       5  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3.OTCЫП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 ГPУHT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ПPИPOДHЫ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ABИЙ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ECTECTB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Я ГP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ИЙHO-ПE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AHA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CЬ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COK)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ДBOД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A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B ПOЛ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CTЬ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ГPAHИЧ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E KOHC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УKЦИ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ACT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OPЯ        11-20      0,95      0,95      0,95      0,9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OП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EЛEH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T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OИMO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POИTE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A П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EHTЫ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OИMO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ЭKCПЛУ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ШИH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4.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E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ДOXOЗЯЙ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EHH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POИTE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1(ГP.1)            1,06      -        1,11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2(ГP.1)            1,02      -        1,03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2(ГP.2),4(ГP.2)    1,06      -        1,12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3(ГP.1)            1,04      -        1,06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4(ГP.1)            1,05      -        1,11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4(ГP.3,5),5(ГP.1,2)1         -        1,25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7(ГP.4)            1         -        1,19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7(ГP.5)            1         -        1,17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7(ГP.6)            1         -        1,15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8(ГP.4)            1         -        1,18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ЛИCT 1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3         4       5  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5.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E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PУГ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ИД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POИTE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A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1(ГP.1)            1,06      -        0,97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2(ГP.1)            1,06      -        0,99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2(ГP.2),4(ГP.2)    1,06      -        0,96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3(ГP.1)            1,04      -        0,98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4(ГP.1)            1,05      -        0,99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4(ГP.3,5),5(ГP.1,2)1         -        1,25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7(ГP.4)            1         -        1,19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7(ГP.5)            1         -        1,17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7(ГP.6)            1         -        1,15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8(ГP.4)            1                  1,18  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6.TEPPИTOPИAЛЬ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OЭФФИЦИEHTЫ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AЗИCHЫM (1-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TEPPИTOPИAЛЬ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AЙOHA) ЗATPAT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A ЭKCПЛУATAЦИ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TPOИTE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MAШИ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OБ'EKTЫ PEЧHЫX ГИДPOTEXH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COOPУЖEHИЙ И BOДHOГO XOЗЯЙ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,2,4,7,8,34                                    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,5,6,11,12,13,14,40                            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9,31,32,33,35AБ                                 0,8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0,35BГ,36,37,38,39                             0,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41,42,43,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5,16                                          1,1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4C                                            1,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7,19,20                                       1,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1C,25C2,27C                                   1,2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8                                             1,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3C1-C8,25C1                                   1,2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6C1                                           1,3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6C2                                           1,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1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3         4       5  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OБ'EKTЫ MOPCKИX ГИДPOTEXH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,8                                            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5,6,40                                         1,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9,35A                                          0,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0,39,41,42                                    0,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0                                             1,3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1,32,33                                       1,0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5Г                                            0,9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7                                             0,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01 KAMEHHЫE KOHCTPУKЦИИ PEЧHЫX ГИДPOTEXHИЧECKИX COOPУЖ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  BOЗBEДEHИE ПЛOTИH KAMEHHO-HAБPOCHЫX, ПPИЗM, ПPИГPУЗOK, БAHKETOB, ПEPEMЫЧEK, ПPИ OTCЫПKE HACУX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ЧACTИЧHOE CTAЛKИBAHИE CKAЛЬHOЙ ПOPOДЫ БУЛЬДOЗEPAMИ ПOД OTKOC C ПEPEMEЩEHИEM И PAЗPABHИBAHИEM. 02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ЛИBKA HAБPOCKИ BOДOЙ ПOД HAПOPOM. 03.УПЛOTHEHИE HAБPOCKИ KATKAMИ. 04.УCTPOЙCTBO И COДEPЖAHИE B'EЗД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>C'EЗДOB И ПPOEЗДOB ПO HACЫП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0 M3 HAБPOC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38-1-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1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23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AKTOPЫ HA ГУCEHИЧHOM XOДУ ПPИ     010314     M-ЧAC      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21(165) KBT (Л.C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AKTOPЫ HA ГУCEHИЧHOM XOДУ ПPИ     010315     M-ЧAC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32 (180) KBT (Л.C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           070102     M-ЧAC                                   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ЭHEPГETИЧECKOM CTPOИTEЛЬCTB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ГOPHOBCKPЫШHЫX PAБOTAX 79 (10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BT (Л 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TKИ ДOPOЖHЫE ПPИЦEПHЫE HA         120711     M-ЧAC      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KOЛECHOM XOДУ, 25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TKИ ДOPOЖHЫE ПPИЦEПHЫE HA         120712     M-ЧAC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KOЛECHOM XOДУ 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TKИ ПOЛУПPИЦEПHЫE HA              120802     M-ЧAC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KOЛECHOM XOДУ C TЯГAЧOM 25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TKИ ДOPOЖHЫE CAMOXOДHЫE HA        120911     M-ЧAC     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KOЛECHOM XOДУ 3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            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9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14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29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152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2  УCTPOЙCTBO KAMEHHЫX OTCЫПEЙ БAHKETOB И ПPИЗM B PEЧHЫX УCЛOBИЯX ПPИ OTCЫПKE B B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TPAHCПOPTИPOBKA БAPЖИ БУKCИPOM K MECTУ OTCЫПKИ И УCTAHOBKA EE B CTBOPE OTCЫПИ. 02.OTCЫПKA CKAЛЬ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Ы. 03.TPAHCПOPTИPOBKA БAPЖИ K ПPИЧAЛУ И УCTAHOBKA ПOД ПOГPУЗKУ. 04.CTAЛKИBAHИE CKAЛЬHOЙ ПOP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Д OTKOC И PAЗPABHИBAHИE EE БУЛЬДOЗEPAMИ (ГP.2.). 05.УCTPOЙCTBO И COДEPЖAHИE B'EЗДOB, C'EЗДOB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OEЗДOB ПO OTCЫПЯM (ГP.2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0 M3 HAБPOC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БAPЖ                            !ABTOCAMOCBAЛAMИ ПИOHEPHЫM CПOCOБO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38-2-1              !              38-2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                 4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122.3                  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           070102     M-ЧAC                  22.4                  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ЭHEPГETИЧECKOM CTPOИTEЛЬCTB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ГOPHOBCKPЫШHЫX PAБOTAX 79 (10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BT (Л 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300 T                         230103     M-ЧAC                  4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110 (150) KBT (Л.C.)        230201     M-ЧAC                  2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 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579.71                              7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96.54                              16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579.71                              7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3  УCTPOЙCTBO ПEPEXOДHЫX ЗOH ПЛOT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BHИBHИE MATEPИAЛA CЛOЯMИ. 02.УПЛOTHEHИE MATEPИAЛA C УBЛAЖHEHИEM. 03.УKЛAДKA И ПEPEKЛAД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ЩИTOB ДЛЯ ПPOEЗДA MAШИH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0 M3 ПEPEXOДHOЙ ЗO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38-3-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1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11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           070102     M-ЧAC                                     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ЭHEPГETИЧECKOM CTPOИTEЛЬCTB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ГOPHOBCKPЫШHЫX PAБOTAX 79 (10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BT (Л 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TKИ ПOЛУПPИЦEПHЫE HA              120802     M-ЧAC      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KOЛECHOM XOДУ C TЯГAЧOM 25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TKИ ДOPOЖHЫE CAMOXOДHЫE HA        120910     M-ЧAC      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KOЛECHOM XOДУ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TKИ ДOPOЖHЫE CAMOXOДHЫE HA        120911     M-ЧAC      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KOЛECHOM XOДУ 3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AMБOBKИ TPAKTOPHЫE HA БAЗE        121500     M-ЧAC      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AKTOPA T-130.1.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                         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Ы ПEPEXOДHЫX ЗOH           (411-9944 ) M3                                     1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14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2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9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86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14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14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11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4  УCTPOЙCTBO ФИЛЬTPOB ДPEHAЖEЙ B COOPУЖEHИЯ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И PAЗБOPKA ШAБЛOHOB. 02.ПOДAЧA И УKЛAДKA ИHBEHTAPHЫX ЩИTOB (ГP.1). 03.УCTPOCTBO TPAHШ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Д ЛEHTOЧHЫE ФИЛЬTPЫ (ГP.4). 04.ПOДAЧA MATEPИAЛOB ФИЛЬTPA, PAЗPABHИBAHИE CЛOEB И ПЛAHИPOBKA. 05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ЛИBKA BOДOЙ ПECЧAHЫX ФИЛЬTP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ФИЛЬT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ЛOШHЫX                                 !ЛEHTOЧHЫX ПPИ ПOДAЧE MATEP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ИAЛOB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OCHOBAHИЯX !B OTKOCAX C УKЛOHOM        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----------------------------BPУЧHУЮ      !KPAHAMИ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1:3 И ПOЛOЖE !KPУЧE, ЧEM 1: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3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4-1    !   38-4-2    !   38-4-3    !   38-4-4    !   38-4-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6.8          23.1          62.2         320           2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3.09          3.89         12.23          0.08         21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15     M-ЧAC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6,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16     M-ЧAC                                    12.2                       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           070102     M-ЧAC         2.35          3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ЭHEPГETИЧECKOM CTPOИTEЛЬCTB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ГOPHOBCKPЫШHЫX PAБOTAX 79 (10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BT (Л 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.28          0.09          0.09          0.25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Ы ДЛЯ ФИЛЬTPA              (411-9945 ) M3    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36.58          6.46          6.46         15.38         1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5.49          0.97          0.97          2.31          2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1.3          15.6          42.8         208           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.72         22.56         58.65          0.25        10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3.74          4.97         15.77          0.08         27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36.58          6.46          6.46         15.38         1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64.6          44.62        107.91        223.63        260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5  OTCЫПKA ПPИЗM ДЛЯ TPУБЧATOГO ДPEHAЖ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POЙCTBO И PAЗБOPKA ДEPEBЯHHЫX ШAБЛOHOB. 02.ПOДAЧA ФИЛЬTPOBЫX MATEPИAЛOB K MECTУ УKЛAДKИ KPAHO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УKЛAДKA MATEPИAЛOB ПOCЛOЙHO C ЧACTИЧHOЙ ПEPEKИДKOЙ И ПPOBEPKOЙ ПPOФИЛЯ ПO ШAБЛOH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ДPEHAЖHOЙ ПPИЗM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ECЧAHЫX, ЩEБEHOЧHЫX              !ЩEБEHOЧHЫX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38-5-1              !              38-5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122                     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22.03                              2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16     M-ЧAC                  22                  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0.1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Ы ДЛЯ ФИЛЬTPA              (411-9945 ) M3                    105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5.39                               9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81                               1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80.2                               7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105.7                               9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28.41                              2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5.39                               9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191.29                             18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6  УKЛAДKA ДPEHAЖHЫX TPУБ ИЗ ПOPИCTOГO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AЧA И УKЛAДKA TPУБ. 02.ЗAЧИCTKA KOHЦOB TPУБ CTAЛЬHЫMИ ЩETKAMИ. 03.ЗAДEЛKA CTЫKA CMOЛЯHOЙ ПPЯД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 ЦEMEHTHЫM PACTBOPOM. 04.BAPKA БИTУMHOЙ MACTИKИ. 05.HAKЛEИBAHИE CTEKЛOTKAHИ HA CTЫK C ПPOMAЗ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OPЯЧИM БИTУMO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 ДPEHAЖ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38-6-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9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TPAKTOPE 121( 165) KBT( Л. 160201     M-ЧAC                                    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) 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96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Ы HEФTЯHЫE ИЗOЛЯЦИOHHЫE        101-0072   T                                         2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HИ-1Y-3, БHИ-1Y, БHИ-Y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(402-0004 ) M3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ИЗ ПOPИCTOГO БETOHA          (403-9170 ) M         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500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KAHЬ CTEKЛЯHHAЯ ИЗOЛЯЦИOHHAЯ       611-3016   M2                                        0.1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-200, TOЛЩИHOЙ 0.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87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1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772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10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87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1109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      214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46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7  УKЛAДKA CБOPHЫX ЖEЛEЗOБETOHHЫX ДPEHAЖHЫX TPУБ БEЗHAПOPHЫX БEЗ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BЫPABHИBAHИE OCHOBAHИЯ TPAHШEИ. 02.CTPOПOBKA TPУБ. 03.OПУCKAHИE TPУБ B TPAHШEЮ. 04.УKЛAД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PУБ HA OCHOBAHИE ПO ЗAДAHHOMУ УKЛOH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 ДPEHAЖ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ДO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0 MM    !800 MM    !1000 MM   !1200 MM   !1500 MM   !2000 MM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8-7-1  !  38-7-2  !  38-7-3  !  38-7-4  !  38-7-5  !  38-7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55.4       90.7      116        143        181        2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3.54      21.53      25.7       28.73      33.79      43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16     M-ЧAC                                       19.4       20.4       2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TPAKTOPE 121( 165) KBT( Л. 160201     M-ЧAC       9.6       16         1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) 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1.96      16.77      27.9       28.3       40.61      66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ЖEЛEЗOБETOHHЫE БEЗHAПOPHЫE   (440-9144 ) M         101.5      101.5      101.5      101.5      101.5      10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З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40.7       66.5       88.3      109        140        1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11.8      183.17     199.5      121.42     138.53     168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4.44      23.11      27.02      33.52      38.5       47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52.5      249.67     287.8      230.42     278.53     33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8  УKЛAДKA CБOPHЫX ЖEЛEЗOБETOHHЫX ДPEHAЖHЫX TPУБ БEЗHAПOPHЫX C MУФT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HИЖHИX ПOЛУMУФT HA ФИЛЬTP B MECTAX CTЫKOBKИ TPУБ. 02.УKЛAДKA TPУБ HA HИЖHИE ПOЛУMУФ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ЗAДEЛKA CTЫKOB TPУБ ЦEMEHTHЫM PACTBOPOM. 04.УCTAHOBKA BEPXHИX ПOЛУMУФT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 ДPEHAЖ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ДO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0 MM          !800 MM          !1000 MM         !1500 MM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38-8-1     !     38-8-2     !     38-8-3     !     38-8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00              118              144              2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26.58            33.41            45.89            72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16     M-ЧAC                                                            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TPAKTOPE 121( 165) KBT( Л. 160201     M-ЧAC         23.2             26.2 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) 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0.26            21.88            48.21            82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ЖEЛEЗOБETOHHЫE БEЗHAПOPHЫE C (440-9145 ) M            101.5            101.5            101.5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ФT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4.29             6.24            10.12            1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64             0.94             1.52             2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71.3             84.1            104              1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51.54           294.36           360.21           298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29.3             36.17            48.36            82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4.29             6.24            10.12            1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7.13           384.7            474.33           472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9  УKЛAДKA KEPAMИЧECKИX ДPEHAЖ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BЫPABHИBAHИE OCHOBAHИЯ TPAHШEИ. 02.CTPOПOBKA И OПУCKAHИE TPУБ B TPAHШEЮ. 03.УKЛAДKA TPУБ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CHOBAHИE ПO OTBECУ, УPOBHЮ И ЗEPKAЛУ. 04.ПOДБИBKA TPУБ ФИЛЬTPOBЫMИ MATEPИAЛAMИ. 05.ЧACTИЧ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HOПATKA PACTPУБOB CMOЛЯHOЙ ПPЯДЬЮ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 ДPEHEЖ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00 MM                !400 MM                !500 MM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38-9-1        !        38-9-2        !        38-9-3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48.2                   77.5                  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16.97                  24.77                  3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TPAKTOPE 121( 165) KBT( Л. 160201     M-ЧAC             6                      7.5  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) 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33.27                  52.4                   77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KEPAMИЧECKИE                 (103-9101 ) M               101.5                  101.5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14.01                  20.96                  28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2.1                    3.14                   4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29.9                   49        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95.67                 130.4                  187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16.76                  24.2                   35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14.01                  20.96                  28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139.58                 200.36                 28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0  УKЛAДKA ACБECTOЦEMEHTHЫX ПEPФOPИPOBAHHЫX ДPEHAЖ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BЫPABHИBAHИE OCHOBAHИЯ TPAHШEИ. 02.CTPOПOBKA И OПУCKAHИE TPУБ И MУФT B TPAHШEЮ. 03.УKЛAДKA TPУБ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CHOBAHИE ПO ЗAДAHHOMУ УKЛOHУ. 04.УCTAHOBKA MУФT HA CTЫKAX C COБЛЮДEHИEM ЗAЗOPA. 05.KOHOПATKA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OCMOЛEHHOЙ ПAKЛE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 ДPEHAЖ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: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00 MM                            !400 MM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8-10-1              !             38-10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29.2                               4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8.46                              12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TPAKTOPE 121( 165) KBT( Л. 160201     M-ЧAC                   4.75                              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) 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11.24                              17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ACБECTOЦEMEHTHЫE             (103-9102 ) M                     101.5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ФTЫ COEДИHИTEЛЬHЫE               (103-9160 ) ШT                     25.4                               2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6.56                               7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98       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9.8                               2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60.64                              9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8.74                              13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6.56                               7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87                                12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02 KAMEHHЫE MOPCKИE OTCЫП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OTCЫПKA MATEPИAЛOB ИЛИ CKAЛЬHOЙ ПOPOДЫ C БEPEГ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1  OTCЫПKA KPAHAMИ C ПOДAЧEЙ MATEPИAЛOB B KOHTEЙHEPAX B ЗAKPЫTOЙ AKBATOP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ПOЛHEHИE KOHTEЙHEPOB MATEPИAЛAMИ ИЛИ CKAЛЬHOЙ ПOPOДOЙ. 02.OTCЫПKA MATEPИAЛOB ИЛИ CKAЛЬHOЙ ПOP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B BOДУ. 03.BOЗBPAЩEHИE HA БEPEГ ПOPOЖHИX KOHTEЙHEPOB. 04.ПEPEMEЩEHИE ПЛABУЧИX CPEДCTB B ЗOHE PAБOЧ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ЛOЩAД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Б'EMA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BИTAЦИOHHЫX COOPУЖEHИЙ                    !ДPУГИX BИДOB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              !OTCЫПEЙ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AHAMИ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ABУЧИMИ ИЗ               !ГУCEHИЧHЫMИ ИЗ             !ПЛABУЧИMИ ИЗ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MHЯ        !ЩEБHЯ, ГPABИЯ!KAMHЯ        !ЩEБHЯ, ГPABИЯ!KAMHЯ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, ГPABИЙHO-ПE!             !, ГPABИЙHO-ПE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ЧAHOЙ CMECИ,!             !CЧAHOЙ CMECИ,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ПECKA       !             ! ПECKA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1-1   !   38-11-2   !   38-11-3   !   38-11-4   !   38-11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.06          3.17          2.53          2.64    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15.87         19.03          2.58          5.39         14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                            1.38          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1     M-ЧAC         0.2           0.66          0.2 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110 (15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  2.2           2.26                        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106                         106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.14          2.22          1.77          1.84          2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05.64        224.11         16.6          30.02        199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31.12         37.2           4.08          9.43         28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7.78        226.33         18.37         31.86        202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8-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PУГИX BИДOB OTCЫПEЙ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AHAMИ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ABУЧИMИ ИЗ               !ГУCEHИЧHЫMИ ИЗ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KAЛЬHOЙ ПOPO!ЩEБHЯ, ГPABИЯ!KAMHЯ        !CKAЛЬHOЙ ПOPO!ЩEБHЯ, ГPABИЯ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Ы           !, ГPABИЙHO-ПE!             !ДЫ           !, ГPABИЙHO-ПE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ЧAHOЙ CMECИ,!             !             !CЧAHOЙ CMECИ,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ПECKA       !             !             ! ПECKA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1-6   !   38-11-7   !   38-11-8   !   38-11-9   !  38-11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.11          3.17          2.53          2.59          2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14.87         15.07          1.38          1.41          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                            1.38          1.41          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  2.23          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 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П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.18          2.22          1.77          1.81          1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02.71        205.43         10.94         11.18         1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29.21         29.61          1.78          1.82          1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4.89        207.65         12.71         12.99         13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2  OTCЫПKA ПЛABУЧИMИ KPAHAMИ C ПOДAЧEЙ MATEPИAЛOB B KOHTEЙHEPAX У OTKPЫTOГO ПOБEPEЖЬ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ПOЛHEHИE KOHTEЙHEPOB MATEPИAЛAMИ ИЛИ CKAЛЬHOЙ ПOPOДOЙ. 02.OTCЫПKA MATEPИAЛOB ИЛИ CKAЛЬHOЙ ПOP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B BOДУ. 03.BOЗBPAЩEHИE HA БEPEГ ПOPOЖHИX KOHTEЙHEPOB. 04.ПEPEMEЩEHИE ПЛABУЧИX CPEДCTB B ЗOHE PAБOЧ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ЛOЩAД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Б'EMA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BИTAЦИOHHЫX C !ДPУГИX BИДOB OTCЫПEЙ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OPУЖEHИЙ                  !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ИЗ KAMHЯ     !ИЗ ЩEБHЯ, ГPA!ИЗ CKAЛЬHOЙ П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    !ИЗ ЩEБHЯ, ГPA!             !BИЯ, ГPABИЙHO!OPOДЫ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BИЯ, ГPABИЙHO!             !-ПECЧAHOЙ CME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-ПECЧAHOЙ CME!             !CИ, ПECKA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И, ПECKA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2-1   !   38-12-2   !   38-12-3   !   38-12-4   !   38-12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.06          3.17          3.06          3.17          3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27            29.1          26.4          27.12         26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2.2           2.26          2.2           2.26          2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6     M-ЧAC         0.2 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110 (1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20     M-ЧAC         2.2           2.26          2.2           2.26          2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CAMOXOДHЫE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106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.14          2.22          2.14          2.22   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48.58        382.81        337.7         346.91        342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57.08         66.44         53.64         55.09         54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50.72        385.03        339.84        349.13        344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3  OTCЫПKA KPAHAMИ C ГPEЙФEPHЫM KOBШOM B ЗAKPЫTOЙ AKBATOP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OTCЫПKA MATEPИAЛOB ИЛИ CKAЛЬHOЙ ПOPOДЫ B BOДУ. 02.ЧACTИЧHOE ПEPEMEЩEHИE БУЛЬДOЗEPOM MATEPИAЛOB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KAЛЬHOЙ ПOPOДЫ HA БEPEГУ. 03.ПEPEMEЩEHИE ПЛABУЧИX CPEДCTB B ЗOHE PAБOЧEЙ ПЛOЩAД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Б'EMA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BИTAЦИOHHЫX COOPУЖEHИЙ KPAHAMИ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ABУЧИMИ                                              !ГУCEHИЧHЫMИ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KOBШOM BMECTИMOCTЬЮ, M3 ДO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                         !4                          !2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    !ИЗ ЩEБHЯ, ГPA!ИЗ KAMHЯ     !ИЗ ЩEБHЯ, ГPA!ИЗ KAMHЯ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BИЯ, ГPABИЙHO!             !BИЯ, ГPABИЙHO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-ПECЧAHOЙ CME!             !-ПECЧAHOЙ CME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И, ПECKA    !             !CИ, ПECKA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3-1   !   38-13-2   !   38-13-3   !   38-13-4   !   38-13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.71          2.12          2.47          1.42          3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24.38         18.23         22.51         17.87          4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                                                        3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ДPУГИX     070149     M-ЧAC         0.1           0.04          0.1           0.04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ДAX CTPOИTEЛЬCTBA 79 (108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1     M-ЧAC         0.2           0.66          0.2           0.66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110 (15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1     M-ЧAC         4.33          2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HECAMOXOДHЫE 5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                              3.18    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106                         106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.37          1.36          1.59          0.91          2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35.71        160.41        295.28        207.97         3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48.34         35.94         44.1          34.89          6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8.08        161.77        296.87        208.88         35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8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!ДPУГИX BИДOB OTCЫПEЙ C БEPEГA KPAHAMИ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ИTAЦИOHHЫX C!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OPУЖEHИЙ KPA!ПЛABУЧИMИ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MИ         !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УCEHИЧHЫMИ  !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KOBШOM BMECTИMOCTЬЮ, M3 ДO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                                                     !4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ЩEБHЯ, ГPA!ИЗ KAMHЯ     !ИЗ CKAЛЬHOЙ П!ИЗ ЩEБHЯ, ГPA!ИЗ KAMHЯ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ИЯ, ГPABИЙHO!             !OPOДЫ        !BИЯ, ГPABИЙHO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ПECЧAHOЙ CME!             !             !-ПECЧAHOЙ CME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И, ПECKA    !             !             !CИ, ПECKA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3-6   !   38-13-7   !   38-13-8   !   38-13-9   !  38-13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1.8           3.71          3.78          2.12          2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5.95         23.18         23.55         14.27         2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ДPУГИX     070149     M-ЧAC         0.04          0.1           0.1           0.04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ДAX CTPOИTEЛЬCTBA 79 (108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1     M-ЧAC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110 (15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1     M-ЧAC                       4.33          4.4           2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HECAMOXOДHЫE 5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                                                          3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              106            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110  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.15          2.37          2.42          1.36          1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4.36        230.05        233.76        141.73        289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10.16         46.04         46.78         28.35         4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5.51        232.42        236.18        143.09        291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8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PУГИX BИДOB OTCЫПEЙ C БEPEГA KPAHAMИ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ABУЧИMИ                  !ГУCEHИЧHЫMИ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KOBШOM BMECTИMOCTЬЮ, M3 ДO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                          !2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CKAЛЬHOЙ П!ИЗ ЩEБHЯ, ГPA!ИЗ KAMHЯ     !ИЗ CKAЛЬHOЙ П!ИЗ ЩEБHЯ, ГPA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POДЫ        !BИЯ, ГPABИЙHO!             !OPOДЫ        !BИЯ, ГPABИЙH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-ПECЧAHOЙ CME!             !             !-ПECЧAHOЙ CME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И, ПECKA    !             !             !CИ, ПECKA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8-13-11   !  38-13-12   !  38-13-13   !  38-13-14   !  38-13-1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2.52          1.42          3.14          3.2           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21.64         13.91          3.52          3.58          1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                            3.42          3.48          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ДPУГИX     070149     M-ЧAC         0.1           0.04          0.1           0.1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ДAX CTPOИTEЛЬCTBA 79 (108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  3.23    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 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П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.62          0.91          2.01          2.05          1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94.17        189.29         27.68         28.16         15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42.45         27.3           4.55          4.63          2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95.79        190.2          29.69         30.21         1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4  OTCЫПKA ПЛABУЧИMИ KPAHAMИ C ГPEЙФEPHЫM KOBШOM У OTKPЫTOГO ПOБEPEЖЬ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OTCЫПKA MATEPИAЛOB ИЛИ CKAЛЬHOЙ ПOPOДЫ B BOДУ. 02.ЧACTИЧHOE ПEPEMEЩEHИE БУЛЬДOЗEPOM MATEPИAЛOB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KAЛЬHOЙ ПOPOДЫ HA БEPEГУ. 03.ПEPEMEЩEHИE ПЛABУЧИX CPEДCTB B ЗOHE PAБOЧEЙ ПЛOЩAД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Б'EMA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BИTAЦИOHHЫX COOPУЖEHИЙ                    !ДPУГИX BИДOB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              !OTCЫПEЙ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KOBШOM BMECTИMOCTЬЮ, M3 ДO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                         !4                          !2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    !ЩEБHЯ, ГPABИЯ!ИЗ KAMHЯ     !ГPABИЯ, ЩEБHЯ!ИЗ KAMHЯ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, ГPABИЙHO-ПE!             !, ГPABИЙHO-ПE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ЧAHOЙ CMECИ,!             !CЧAHOЙ CMECИ,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ПECKA       !             ! ПECKA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4-1   !   38-14-2   !   38-14-3   !   38-14-4   !   38-1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.71          2.12          2.47          1.42          3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48.33         31.39         38.86         26.98         47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ДPУГИX     070149     M-ЧAC         0.1           0.04          0.1           0.04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ДAX CTPOИTEЛЬCTBA 79 (108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                            3.18    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2     M-ЧAC         4.33          2.67                                      4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552 (7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6     M-ЧAC         0.2           0.66          0.2 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110 (1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15     M-ЧAC         4.33          2.67                                      4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HECAMOXOДHЫE 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20     M-ЧAC                                     3.18    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CAMOXOДHЫE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106                         106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.37          1.36          1.59          0.91          2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595.12        396.04        499.57        355.4         584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02.3          72.28         81.11         62.11         98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97.49        397.4         501.16        356.31        586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8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PУГИX BИДOB OTCЫПEЙ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KOBШOM BMECTИMOCTЬЮ, M3 ДO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                         !4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KAЛЬHOЙ ПOPO!ЩEБHЯ, ГPABИЯ!ИЗ KAMHЯ     !CKAЛЬHOЙ ПOPO!ЩEБHЯ, ГPABИЯ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Ы           !, ГPABИЙHO-ПE!             !ДЫ           !, ГPABИЙHO-ПE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ЧAHOЙ CMECИ,!             !             !CЧAHOЙ CMECИ,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ПECKA       !             !             ! ПECKA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4-6   !   38-14-7   !   38-14-8   !   38-14-9   !  38-14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.78          2.12          2.47          2.52          1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48.5          29.41         38.26         38.86        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ДPУГИX     070149     M-ЧAC         0.1           0.04          0.1           0.1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ДAX CTPOИTEЛЬCTBA 79 (108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                            3.18          3.23    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2     M-ЧAC         4.4           2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552 (7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15     M-ЧAC         4.4           2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HECAMOXOДHЫE 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20     M-ЧAC                                     3.18          3.23    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CAMOXOДHЫE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 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П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.42          1.36          1.59          1.62          0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593.68        360.14        488.69        496.37        31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00.46         60.93         77.67         78.89         5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96.1         361.5         490.28        497.99        32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OTCЫПKA MATEPИAЛOB ИЛИ CKAЛЬHOЙ ПOPOДЫ B BOДУ. 02.PAЗPABHИBAHИE OTCЫПИ HA OTBAЛE (ГPAФЫ 5-8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Б'EMA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5  OTCЫПKA ABTOCAMOCBAЛAMИ ПИOHEPHЫM 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Д BOДУ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       !CKAЛЬHOЙ ПOPOДЫ !ПECKA           !ЩEБHЯ, ГPABИЯ, Г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                !PABИЙHO-ПECЧAHOЙ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                ! CMECИ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8-15-1     !    38-15-2     !    38-15-3     !    38-15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5.9              6.67             5.61             5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55             0.55             0.5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ДPУГИX     070149     M-ЧAC          0.55             0.55             0.5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ДAX CTPOИTEЛЬCTBA 79 (108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 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3.96             4.48             3.74             3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3.09             3.09             3.31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75             0.75             0.8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7.05             7.57             7.05             4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8-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Д BOДOЙ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       !CKAЛЬHOЙ ПOPOДЫ !ПECKA           !ЩEБHЯ, ГPABИЯ, Г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                !PABИЙHO-ПECЧAHOЙ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                ! CMECИ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8-15-5     !    38-15-6     !    38-15-7     !    38-15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5.74             6.44             5.35             5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1.1              1.1              0.59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ДPУГИX     070149     M-ЧAC          1.1              1.1              0.59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ДAX CTPOИTEЛЬCTBA 79 (108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3.84             4.3              3.59             3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6.17             6.17             3.31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1.5              1.5              0.8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0.01            10.47             6.9              6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OTCЫПKA MATEPИAЛOB ИЛИ CKAЛЬHOЙ ПOPOДЫ C БAP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ГPУЗKA ПOЛHЫX KOHTEЙHEPOB HA БAPЖИ И ПEPEMEЩEHИE ИX HA 1 KM. 02.OTCЫПKA MATEPИAЛOB ИЛИ CKAЛЬ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Ы B BOДУ. 03.BЫГPУЗKA И ЗAПOЛHEHИE ПOPOЖHИX KOHTEЙHEPOB. 04.ПEPEMEЩEHИE ПЛABУЧИX CPEДCTB B ЗO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ЧEЙ ПЛOЩAДKИ ПPИ ПOГPУЗKE И OTCЫПKE MATEPИAЛ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6  OTCЫПKA ПЛABУЧИMИ KPAHAMИ C ПOДAЧEЙ MATEPИAЛOB B KOHTEЙHEPAX B ЗAKPЫTOЙ AKBATOP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BИTAЦИOHHЫX COOPУЖEHИЙ                    !ДPУГИX BИДOB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OTCЫПEЙ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CAMOXOДHЫX БAPЖ         !ИЗ HECAMOXOДHЫX БAPЖ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ИЗ CAMOXOДHЫX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    !ЩEБHЯ, ГPABИЯ!ИЗ KAMHЯ     !ЩEБHЯ, ГPABИЯ! БAPЖ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, ГPABИЙHO-ПE!             !, ГPABИЙHO-ПE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ЧAHOЙ CMECИ,!             !CЧAHOЙ CMECИ,!ИЗ KAMHЯ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ПECKA       !             ! ПECKA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6-1   !   38-16-2   !   38-16-3   !   38-16-4   !   38-16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2.3          12.7          12.3          12.7          1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62.14         66.89         31.38         35.1          6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5.33          5.52          5.33          5.52          5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01     M-ЧAC                                     8.2           8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10     M-ЧAC         8.2           8.48                                      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B      210201     M-ЧAC                                     0.68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221 (30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1     M-ЧAC         0.2           0.66          0.2 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110 (15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  2.19          2.25          2.19          2.25          2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106                         106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8.59          8.91          8.59          8.91          8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602.06        634.16        305.6         327.73        59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02.98        111.52         52.44         59.29        100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10.65        643.07        314.19        336.64        604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8-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PУГИX BИДOB OTCЫПEЙ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CAMOXOДHЫX БAPЖ         !ИЗ HECAMOXOДHЫX БAPЖ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KAЛЬHOЙ ПOPO!ЩEБHЯ, ГPABИЯ!ИЗ KAMHЯ     !CKAЛЬHOЙ ПOPO!ЩEБHЯ, ГPABИЯ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Ы           !, ГPABИЙHO-ПE!             !ДЫ           !, ГPABИЙHO-ПE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ЧAHOЙ CMECИ,!             !             !CЧAHOЙ CMECИ,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ПECKA       !             !             ! ПECKA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6-6   !   38-16-7   !   38-16-8   !   38-16-9   !  38-16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2.5          12.7          12.3          12.5          1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61.99         62.93         30.18         30.69         3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5.43          5.52          5.33          5.43          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01     M-ЧAC                                     8.2           8.35          8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10     M-ЧAC         8.35          8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B      210201     M-ЧAC                                     0.68          0.7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221 (30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  2.22          2.25          2.19          2.22    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 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П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8.76          8.91          8.59          8.76          8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606.41        615.48        299.94        304.7         309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02.38        103.93         50.14         50.94         5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15.17        624.39        308.53        313.46        317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ГPУЗKA ПOЛHЫX KOHTEЙHEPOB HA БAPЖИ И ПEPEMEЩEHИE ИX HA 1 KM. 02.OTCЫПKA MATEPИAЛOB ИЛИ CKAЛЬ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Ы B BOДУ. 03.BЫГPУЗKA И ЗAПOЛHEHИE ПOPOЖHИX KOHTEЙHEPOB. 04.ПEPEMEЩEHИE ПЛABУЧИX CPEДCTB B ЗO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ЧEЙ ПЛOЩAДKИ ПPИ ПOГPУЗKE И OTCЫПKE MATEPИAЛ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7  OTCЫПKA ПЛABУЧИMИ KPAHAMИ C ПOДAЧEЙ MATEPИAЛOB B KOHTEЙHEPAX У OTKPЫTOГO ПOБEPEЖЬ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BИTAЦИOHHЫX COOPУЖEHИЙ                    !ДPУГИX BИДOB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OTCЫПEЙ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CAMOXOДHЫX БAPЖ         !ИЗ HECAMOXOДHЫX БAPЖ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ИЗ CAMOXOДHЫX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    !ЩEБHЯ, ГPABИЯ!ИЗ KAMHЯ     !ЩEБHЯ, ГPABИЯ! БAPЖ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, ГPABИЙHO-ПE!             !, ГPABИЙHO-ПE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ЧAHOЙ CMECИ,!             !CЧAHOЙ CMECИ,!ИЗ KAMHЯ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ПECKA       !             ! ПECKA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7-1   !   38-17-2   !   38-17-3   !   38-17-4   !   38-17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2.3          12.7          12.3          12.7          1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86.9          91.06         55.71         58.76         8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5.33          5.52          5.33          5.52          5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20     M-ЧAC                                     8.2           8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30     M-ЧAC         8.2           8.48                                      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2.19          2.25          5.06          5.21          2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6     M-ЧAC         0.2           0.66          0.2 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110 (1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20     M-ЧAC         2.19          2.25          2.19          2.25          2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CAMOXOДHЫE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106                         106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8.59          8.91          8.59          8.91          8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086.32       1145.85        567.21        608.68       1075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233.45        248.87        104.61        115.55        23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094.91       1154.76        575.8         617.59       1084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8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PУГИX BИДOB OTCЫПEЙ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CAMOXOДHЫX БAPЖ         !ИЗ HECAMOXOДHЫX БAPЖ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KAЛЬHOЙ ПOPO!ЩEБHЯ, ГPABИЯ!ИЗ KAMHЯ     !CKAЛЬHOЙ ПOPO!ЩEБHЯ, ГPABИЯ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Ы           !, ГPABИЙHO-ПE!             !ДЫ           !, ГPABИЙHO-ПE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CЧAHOЙ CMECИ,!             !             !CЧAHOЙ CMECИ,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ПECKA       !             !             ! ПECKA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8-17-6   !   38-17-7   !   38-17-8   !   38-17-9   !  38-17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2.5          12.7          12.3          12.5          1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87.76         89.08         55.11         55.99         56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5.43          5.52          5.33          5.43          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20     M-ЧAC                                     8.2           8.35          8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30     M-ЧAC         8.35          8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2.22          2.25          5.06          5.14          5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20     M-ЧAC         2.22          2.25          2.19          2.22    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CAMOXOДHЫE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 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110  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П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8.76          8.91          8.59          8.76          8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093.58       1109.95        556.33        564.88        572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233.98        237.52        101.17        102.75        10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102.34       1118.86        564.92        573.64        581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ГPУЗKA MATEPИAЛOB ИЛИ CKAЛЬHOЙ ПOPOДЫ B БAPЖИ И ПEPEMEЩEHИE ИX HA HA 1 KM. 02.OTCЫПKA 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ЛИ CKAЛЬHOЙ ПOPOДЫ B BOДУ. 03.ПEPEMEЩEHИE ПЛABУЧИX CPEДCTB B ЗOHE PAБOЧEЙ ПЛOЩAДKИ ПPИ ПOГPУЗKE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CЫПKE MATEPИAЛ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8  OTCЫПKA ПЛABУЧИMИ KPAHAMИ C ГPEЙФEPHЫM KOBШOM BMECTИMOCTЬЮ ДO 4 M3 B ЗAKPЫTOЙ AKBATOP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BИTAЦИOHHЫX COOPУЖEHИЙ                        !ДPУГИX BИ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ДOB OTCЫП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CAMOXOДHЫX БAPЖ           !ИЗ HECAMOXOДHЫX БAPЖ         !EЙ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!ЩEБHЯ, ГP!ПECKA    !ИЗ KAMHЯ !ЩEБHЯ, ГP!ПECKA    !ИЗ CAMOX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ABИЯ, ГPA!         !         !ABИЯ, ГPA!         !ДHЫX БAPЖ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BИЙHO-ПEC!         !         !BИЙHO-ПEC!         !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ЧAHOЙ CME!         !         !ЧAHOЙ CME!         !ИЗ KAMHЯ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CИ       !         !         !CИ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8-18-1 ! 38-18-2 ! 38-18-3 ! 38-18-4 ! 38-18-5 ! 38-18-6 ! 38-18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5.65      3.52      2.93      5.65      3.52      2.93      5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63.54     47.16     41.91     35.7      28.41     25.64     62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3.58      2.29      1.94      3.58      2.29      1.94      3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01     M-ЧAC                                     7.47      5.22      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10     M-ЧAC       7.47      5.22      4.6                                     7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B      210201     M-ЧAC                                     0.68      0.71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221 (30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1     M-ЧAC       0.2       0.66      0.66      0.2       0.66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110 (15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3.21      2.22      1.95      3.21      2.22      1.95      3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106                           106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                  110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110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3.62      2.26      1.87      3.62      2.26      1.87      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649.29    464.67    410.5     380.55    282.01    251.39    643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08.28     81.07     72.16     62.51     50.12     45.27    105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52.91    466.93    412.37    384.17    284.27    253.26    647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8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PУГИX BИДOB OTCЫПEЙ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CAMOXOДHЫX БAPЖ           !ИЗ HECAMOXOДHЫX БAPЖ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KAЛЬHOЙ !ЩEБHЯ, ГP!ПECKA    !ИЗ KAMHЯ !CKAЛЬHOЙ !ЩEБHЯ, ГP!ПECKA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POДЫ   !ABИЯ, ГPA!         !         !ПOPOДЫ   !ABИЯ, ГPA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BИЙHO-ПEC!         !         !         !BИЙHO-ПEC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ЧAHOЙ CME!         !         !         !ЧAHOЙ CME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CИ       !         !         !         !CИ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8-18-8 ! 38-18-9 !38-18-10 !38-18-11 !38-18-12 !38-18-13 !38-18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5.76      3.52      2.93      5.65      5.76      3.52      2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63.38     43.2      37.95     34.5      35.08     24.45     21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3.64      2.29      1.94      3.58      3.64      2.29      1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01     M-ЧAC                                     7.47      7.6       5.22      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10     M-ЧAC       7.6       5.22      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B      210201     M-ЧAC                                     0.68      0.7       0.71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221 (30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3.26      2.22      1.95      3.21      3.26      2.22      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 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                  110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110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П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3.69      2.26      1.87      3.62      3.69      2.26      1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654.28    445.99    391.82    374.89    381.04    263.33    232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07.75     73.48     64.57     60.21     61.22     42.53     37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57.97    448.25    393.69    378.51    384.73    265.59    234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ГPУЗKA MATEPИAЛOB ИЛИ CKAЛЬHOЙ ПOPOДЫ B БAPЖИ И ПEPEMEЩEHИE ИX HA 1 KM. 02.OTCЫПKA 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ЛИ CKAЛЬHOЙ ПOPOДЫ B BOДУ. 03.ПEPEMEЩEHИE ПЛABУЧИX CPEДCTB B ЗOHE PAБOЧEЙ ПЛOЩAДKИ ПPИ ПOГPУЗKE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CЫПKE MATEPИAЛ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19  OTCЫПKA ПЛABУЧИMИ KPAHAMИ C ГPEЙФEPHЫM KOBШOM BMECTИMOCTЬЮ ДO 4 M3 У OTKPЫTOГO ПOБEPEЖЬЯ (OTKPЫT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EЙД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BИTAЦИOHHЫX COOPУЖEHИЙ                        !ДPУГИX BИ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ДOB OTCЫП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CAMOXOДHЫX БAPЖ           !ИЗ HECAMOXOДHЫX БAPЖ         !EЙ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!ЩEБHЯ, ГP!ПECKA    !ИЗ KAMHЯ !ЩEБHЯ, ГP!ПECKA    !ИЗ CAMOX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ABИЯ, ГPA!         !         !ABИЯ,ГPAB!         !ДHЫX БAPЖ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BИЙHO-ПEC!         !         !ИЙHO-ПECЧ!         !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ЧAHOЙ CME!         !         !AHOЙ CMEC!         !ИЗ KAMHЯ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CИ       !         !         !И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8-19-1 ! 38-19-2 ! 38-19-3 ! 38-19-4 ! 38-19-5 ! 38-19-6 ! 38-19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5.65      3.52      2.93      5.65      3.52      2.93      5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92.52     65.73     58        70.9      51.75     46.1      9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3.58      2.29      1.94      3.58      2.29      1.94      3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20     M-ЧAC                                     7.47      5.22      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30     M-ЧAC       7.47      5.22      4.6                                     7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3.21      2.22      1.95      7.1       5.15      4.61      3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6     M-ЧAC       0.2       0.66      0.66      0.2       0.66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110 (1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20     M-ЧAC       3.21      2.22      1.95      3.21      2.22      1.95      3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CAMOXOДHЫE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106                           106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                  110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110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3.62      2.26      1.87      3.62      2.26      1.87      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166.96    838.53    741.61    748.28    554.96    495.03   1156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240.95    176.48    156.62    135.67    104.92     94.29    237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70.58    840.79    743.48    751.9     557.22    496.9    115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8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PУГИX BИДOB OTCЫПEЙ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CAMOXOДHЫX БAPЖ           !ИЗ HECAMOXOДHЫX БAPЖ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KAЛЬHOЙ !ЩEБHЯ, ГP!ПECKA    !ИЗ KAMHЯ !CKAЛЬHOЙ !ЩEБHЯ, ГP!ПECKA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POДЫ   !ABИЯ, ГPA!         !         !ПOPOДЫ   !ABИЯ, ГPA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BИЙHO-ПEC!         !         !         !BИЙHO-ПEC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ЧAHOЙ CME!         !         !         !ЧAHOЙ CME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CИ       !         !         !         !CИ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8-19-8 ! 38-19-9 !38-19-10 !38-19-11 !38-19-12 !38-19-13 !38-19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5.76      3.52      2.93      5.65      5.76      3.52      2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93.45     63.75     56.02     70.3      71.46     49.77     4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3.64      2.29      1.94      3.58      3.64      2.29      1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20     M-ЧAC                                     7.47      7.6       5.22      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30     M-ЧAC       7.6       5.22      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3.26      2.22      1.95      7.1       7.22      5.15      4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20     M-ЧAC       3.26      2.22      1.95      3.21      3.26      2.22      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CAMOXOДHЫE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   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                  110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110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П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3.69      2.26      1.87      3.62      3.69      2.26      1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175.28    802.63    705.71    737.4     749.41    519.06    459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241.49    165.13    145.27    132.23    134.41     93.57     82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78.97    804.89    707.58    741.02    753.1     521.32    4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OTCЫПKA MATEPИAЛOB ИЛИ CKAЛЬHOЙ ПOPOДЫ ШAЛAHД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ГPУЗKA MATEPИAЛOB ИЛИ CKAЛЬHOЙ ПOPOДЫ B ШAЛAHДЫ И ПEPEMEЩEHИE ИX HA 1 KM. 02.OTCЫПKA 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ЛИ CKAЛЬHOЙ ПOPOДЫ B BOДУ. 03.ПEPEMEЩEHИE ПЛABУЧИX CPEДCTB B ЗOHE PAБOЧEЙ ПЛOЩAДKИ ПPИ ПOГPУЗKE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CЫПKE MATEPИAЛ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20  OTCЫПKA ШAЛAHД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ЗAKPЫTOЙ AKBATOPИ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BИTAЦИOHHЫX CO  !ДPУГИX BИДOB OTCЫПEЙ ИЗ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PУЖEHИЙ                     !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KAMHЯ    !CKAЛЬHOЙ !ПECKA    !ЩEБHЯ, ГP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!ПECKA    !ЩEБHЯ, ГP!         !ПOPOДЫ   !         !ABИЯ, ГPA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ABИЯ, ГPA!         !         !         !BИЙHO-ПEC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BИЙHO-ПEC!         !         !         !ЧAHOЙ CME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ЧAHOЙ CME!         !         !         !CИ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CИ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8-20-1 ! 38-20-2 ! 38-20-3 ! 38-20-4 ! 38-20-5 ! 38-20-6 ! 38-20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3.14      1.63      1.96      3.14      3.2       1.63      1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6.34     14.25     15.33     15.14     15.37     10.29     11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3.58      1.93      2.29      3.58      3.64      1.93      2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B      210201     M-ЧAC       0.88      0.9       0.9       0.88      0.89      0.9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221 (30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1     M-ЧAC       0.2       0.66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110 (15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ЛAHДЫ ПPИ PAБOTE B ЗAKPЫTOЙ       210601     M-ЧAC       4.46      2.83      3.19      4.46      4.53      2.83      3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106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        110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    110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.01      1.04      1.26      2.01      2.05      1.04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81.28     71.43     76.55     75.62     76.76     52.75     57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23.21     21.93     23.39     20.91     21.22     14.34     1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3.29     72.47     77.81     77.63     78.81     53.79     59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8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УCЛOBИЯX OTKPЫTOГO ПOБEPEЖЬЯ (OTKPЫTOГO PEЙДA)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ПOCTEЛЬ ГPABИTAЦИOHHЫX CO  !ДPУГИX BИДOB OTCЫПEЙ ИЗ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PУЖEHИЙ                     !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KAMHЯ    !CKAЛЬHOЙ !ПECKA    !ЩEБHЯ, ГP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KAMHЯ !ПECKA    !ЩEБHЯ, ГP!         !ПOPOДЫ   !         !ABИЯ, ГPA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ABИЯ, ГPA!         !         !         !BИЙHO-ПEC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BИЙHO-ПEC!         !         !         !ЧAHOЙ CME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ЧAHOЙ CME!         !         !         !CИ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CИ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8-20-8 ! 38-20-9 !38-20-10 !38-20-11 !38-20-12 !38-20-13 !38-20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3.14      1.63      1.96      3.14      3.2       1.63      1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7.79     14.37     15.45     17.19     17.44     12.39     1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3.58      1.93      2.29      3.58      3.64      1.93      2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0.88      0.9       0.9       0.88      0.89      0.9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6     M-ЧAC       0.2       0.66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110 (1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ЛAHДЫ ПPИ PAБOTE HA OTKPЫTOM      210606     M-ЧAC       4.46      2.83      3.19      4.46      4.53      2.83      3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ЙДE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5 ) M3        106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        110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, ГPABИЙ, ГPABИЙHO-ПECЧAHAЯ  (408-9301 ) M3                            110       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Ь, ПEC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AЛЬHAЯ ПOPOДA                    (411-9290 ) M3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.01      1.04      1.26      2.01      2.05      1.04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12.71    112.32    118.09    101.83    103.3      76.42     82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31.16     31.74     33.39     27.72     28.13     20.39     22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14.72    113.36    119.35    103.84    105.35     77.46     83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ПEPEMEЩEHИE MATEPИAЛOB ИЛИ CKAЛЬHOЙ ПOPOДЫ ПPИ УCTPOЙCTBE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EPEMEЩEHИE HA KAЖДЫЙ ПOCЛEДУЮЩИЙ KM. 02.BOЗBPAЩEHИE ПЛABУЧИX CPEДCT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OБ'EMA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8-21  ПEPEMEЩEHИE MATEPИAЛOB ИЛИ CKAЛЬHOЙ ПOPOДЫ ПPИ УCTPOЙCTBE OTCЫ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ЗAKPЫTOЙ AKBATOPИИ            !У OTKPЫTOГO ПOБEPEЖЬЯ (HA OTKP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ЫTOM PEЙДE)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APЖAMИ              !ШAЛAHДAMИ !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          !БAPЖAMИ              !ШAЛAHДAMИ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AMOXOДHЫM!HECAMOXOДH!          !----------------------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         !ЫMИ       !          !CAMOXOДHЫM!HECAMOXOДH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И         !ЫMИ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8-21-1  ! 38-21-2  ! 38-21-3  ! 38-21-4  ! 38-21-5  ! 38-21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95       0.76       0.65       1.27       1.2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01     M-ЧAC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10     M-ЧAC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20     M-ЧAC               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30     M-ЧAC    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B      210201     M-ЧAC                  0.19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221 (300) KBT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                                          0.19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ЛAHДЫ ПPИ PAБOTE B ЗAKPЫTOЙ       210601     M-ЧAC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ЛAHДЫ ПPИ PAБOTE HA OTKPЫTOM      210606     M-ЧAC                       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ЙДE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8.23       5.17       3.67      16.15       9.37       6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.51       1.11       0.93       3.93       2.12       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8.23       5.17       3.67      16.15       9.37       6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COДEPЖA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</w:rPr>
        <w:t>CT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AЯ ЧACTЬ                                             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1 KAMEHHЫE KOHCTPУKЦИИ PEЧHЫX ГИДPOTEXH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COOPУЖEHИЙ                                          1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   BOЗBEДEHИE ПЛOTИH KAMEHHO-HAБPOCHЫX, ПPИЗM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ИГPУЗOK, БAHKETOB, ПEPEMЫЧEK, ПPИ OTCЫП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HACУXO                                         1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2   УCTPOЙCTBO KAMEHHЫX OTCЫПEЙ БAHKETOB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ИЗM B PEЧHЫX УCЛOBИЯX ПPИ OTCЫПKE B BOДУ     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3   УCTPOЙCTBO ПEPEXOДHЫX ЗOH ПЛOTИH               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4   УCTPOЙCTBO ФИЛЬTPOB ДPEHAЖEЙ B COOPУЖEHИЯX    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5   OTCЫПKA ПPИЗM ДЛЯ TPУБЧATOГO ДPEHAЖA           1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6   УKЛAДKA ДPEHAЖHЫX TPУБ ИЗ ПOPИCTOГO БETOHA     1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7   УKЛAДKA CБOPHЫX ЖEЛEЗOБETOHHЫX ДPEHAЖ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TPУБ БEЗHAПOPHЫX БEЗ MУФT                      2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8   УKЛAДKA CБOPHЫX ЖEЛEЗOБETOHHЫX ДPEHAЖ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TPУБ БEЗHAПOPHЫX C MУФTAMИ                     2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9   УKЛAДKA KEPAMИЧECKИX ДPEHAЖHЫX TPУБ            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0  УKЛAДKA ACБECTOЦEMEHTHЫX ПEPФOPИPOBA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ДPEHAЖHЫX TPУБ                                 2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2 KAMEHHЫE MOPCKИE OTCЫПИ                             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1 OTCЫПKA MATEPИAЛOB ИЛИ CKAЛЬHOЙ ПOPOДЫ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БEPEГA                                              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1  OTCЫПKA KPAHAMИ C ПOДAЧEЙ MATEPИAЛOB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KOHTEЙHEPAX B ЗAKPЫTOЙ AKBATOPИИ               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2  OTCЫПKA ПЛABУЧИMИ KPAHAMИ C ПOДAЧ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MATEPИAЛOB B KOHTEЙHEPAX У OTKPЫT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OБEPEЖЬЯ                                      2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3  OTCЫПKA KPAHAMИ C ГPEЙФEPHЫM KOBШOM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ЗAKPЫTOЙ AKBATOPИИ                             2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4  OTCЫПKA ПЛABУЧИMИ KPAHAMИ C ГPEЙФEP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KOBШOM У OTKPЫTOГO ПOБEPEЖЬЯ                   3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5  OTCЫПKA ABTOCAMOCBAЛAMИ ПИOHEPHЫM CПOCOБOM     3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2 OTCЫПKA MATEPИAЛOB ИЛИ CKAЛЬHOЙ ПOPOДЫ C БAPЖ       3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6  OTCЫПKA ПЛABУЧИMИ KPAHAMИ C ПOДAЧ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MATEPИAЛOB B KOHTEЙHEPAX B ЗAKPЫTOЙ AKBATOPИИ  3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7  OTCЫПKA ПЛABУЧИMИ KPAHAMИ C ПOДAЧ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MATEPИAЛOB B KOHTEЙHEPAX У OTKPЫT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OБEPEЖЬЯ                                      3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8  OTCЫПKA ПЛABУЧИMИ KPAHAMИ C ГPEЙФEP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KOBШOM BMECTИMOCTЬЮ ДO 4 M3 B ЗAKPЫT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AKBATOPИИ                                      3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19  OTCЫПKA ПЛABУЧИMИ KPAHAMИ C ГPEЙФEP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KOBШOM BMECTИMOCTЬЮ ДO 4 M3 У OTKPЫT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OБEPEЖЬЯ (OTKPЫTOГO PEЙДA)                    4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3 OTCЫПKA MATEPИAЛOB ИЛИ CKAЛЬHOЙ ПOPOД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ШAЛAHДAMИ                                           4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20  OTCЫПKA ШAЛAHДAMИ                              4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4 ПEPEMEЩEHИE MATEPИAЛOB ИЛИ CKAЛЬHOЙ ПOPOД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ПPИ УCTPOЙCTBE OTCЫПEЙ                              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8-21  ПEPEMEЩEHИE MATEPИAЛOB ИЛИ CKAЛЬHOЙ ПOPOД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И УCTPOЙCTBE OTCЫПEЙ                         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29:00Z</dcterms:created>
  <dc:creator>Alexandre Katalov</dc:creator>
  <dc:description/>
  <dc:language>en-US</dc:language>
  <cp:lastModifiedBy>ЦНТИ</cp:lastModifiedBy>
  <dcterms:modified xsi:type="dcterms:W3CDTF">1997-11-17T06:29:00Z</dcterms:modified>
  <cp:revision>2</cp:revision>
  <dc:subject/>
  <dc:title>                           CTPOИTEЛЬHЫE HOPMЫ И ПPABИЛA</dc:title>
</cp:coreProperties>
</file>