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ЕМЛЯ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ЕМЛЯ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6. ЗЕМЛЯНЫЕ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-10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ОБЪЕДИНЕНИЕМ ГИДРОПРОЕКТ МИНЭНЕР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ССР, В/О СОЮЗВОДПРОЕКТ ГОСКОНЦЕРНА "ВОДСТРО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ОД 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 СМ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ИНЖЕНЕРЫ В.В.СЕМЫКИН, В.А.ГОЛУБ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, М.В.АПУХТИН, Т.В.АЛЬМЯШЕ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КАНД.ТЕХН.НАУК Э.З.ЭЛЬКИН, Г.Д.ИВАНОВА (ЦНИИЭУ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), Н.В.ПИВОВАРОВ (ГИДРОПРОЕКТ МИНЭНЕРГО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Т.Н.БАУКОВА (В/О СОЮЗВОДПРОЕКТ ГОСКОНЦЕРНА "ВОДСТРОЙ"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 СТРОИТЕЛЬНЫЙ   |  СТРОИТЕЛЬНЫЕ  НОРМЫ  И  ПРАВИЛА  | 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МИТЕТ СССР             |-----------------------------------|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            | СБОРНИК СМЕТНЫХ НОРМ И РАСЦЕНОК   | ВЗАМЕН СБОРНИКОВ ЭЛЕМ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НА СТРОИТЕЛЬНЫЕ РАБОТЫ      | СМЕТНЫХ НОРМ И ЕДИНЫХ РАЙ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СБОРНИК 36               | НЫХ ЕДИНИЧНЫХ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ЗЕМЛЯНЫЕ КОНСТРУКЦИИ ГИДРОТЕХНИ- | СТРОИТЕЛЬНЫЕ КОНСТР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ЧЕСКИХ СООРУЖЕНИЙ          | РАБОТЫ (ЕРЕР-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                        | СБОРНИК 36 ЗЕМЛЯНЫЕ КОН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                        | РУКЦИИ 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                          |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И  РАСЦЕНКИ  НАСТОЯЩЕГО  СБОРНИКА      ВЪЕЗДОВ  И  СЪЕЗДОВ, РАСПОЛАГАЕМЫХ  ВНЕ  ПРО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ОСТРАНЯЮТСЯ НА ВОЗВЕДЕНИЕ ЗЕМЛЯНЫХ НАСЫПНЫХ      ВОЗВОДИМЫХ  СООРУЖЕНИЙ,  ЗАТРАТЫ НА УСТРОЙСТВ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ОРНЫХ    СООРУЖЕНИЙ     ГИДРОЭНЕРГЕТИЧЕСКОГО,      СОДЕРЖАНИЕ    КОТОРЫХ     СЛЕДУЕТ    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НОТРАНСПОРТНОГО,     ГИДРОМЕЛИОРАТИВНОГО    И      ДОПОЛНИТЕЛЬНО   ПО   СООТВЕТВЕТСТВУЮЩИМ  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ХОЗЯЙСТВЕННОГО  НАЗНАЧЕНИЯ.                        ДРУГИХ СБОРНИКОВ НА ОСНОВАНИИ ПРОЕКТНЫХ ДАННЫ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ГРУНТЫ, ПРИМЕНЯЕМЫЕ ДЛЯ ВОЗВЕДЕНИЯ ЭТИХ          1.6. ЗАТРАТЫ   НА   РАБОТЫ   ПО   ПОДГОТ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В НОРМАХ РАЗДЕЛЕНЫ НА ДВЕ ГРУППЫ: А)      ОСНОВАНИЙ ПОД СООРУЖЕНИЯ СЛЕДУЕТ  ОПРЕДЕЛЯТЬ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СВЯЗНЫЕ  С  ЧИСЛОМ ПЛАСТИЧНОСТИ МЕНЕЕ 0,01.  К      СООТВЕТСТВУЮЩИМ   НОРМАМ   ДРУГИХ   СБОРНИК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М  ОТНОСЯТСЯ   ПЕСЧАНЫЕ   И   КРУПНООБЛОМОЧНЫЕ      СООТВЕТСТВИИ С ПРОЕКТНЫМИ ДА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АЛУННЫЕ,  ГАЛЕЧНИКОВЫЕ,  ГРАВИЙНЫЕ) ГРУНТЫ: Б)          1.7. ЗАТРАТЫ    НА    ОТСЫПКУ    ГРУНТА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НЫЕ С ЧИСЛОМ ПЛАСТИЧНОСТИ 0,01  И  БОЛЕЕ.  К      ПРОТИВОФИЛЬТРАЦИОННЫЙ  ЗУБ   ДАМБЫ   И   ПЛОТ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М  ОТНОСЯТСЯ  ГЛИНИСТЫЕ  ГРУНТЫ (СУПЕСИ,  СУГ-      СЛЕДУЕТ  ОПРЕДЕЛЯТЬ  ПО НОРМАМ И РАСЦЕНКАМ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НКИ, ГЛИНЫ).                                       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В  НОРМАХ  И РАСЦЕНКАХ ТАБЛ.1-5 ЗАТРАТЫ          1.8. ПРИ  ВОЗВЕДЕНИИ  ЗЕМЛЯНЫХ СООРУЖЕН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   РАЗРАБОТКУ    ГРУНТОВ    В    КАРЬЕРЕ    И      МОРЕННЫХ   ГРУНТОВ   С    СОДЕРЖАНИЕМ    КРУП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ИРОВКУ  ИХ  В  ЗЕМЛЯНОЕ  СООРУЖЕНИЕ  НЕ      НЕГАБАРИТНЫХ   ВАЛУНОВ  РАЗМЕРАМИ,  ПРЕВЫША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Ы И ОНИ ДОЛЖНЫ ОПРЕДЕЛЯТЬСЯ  ДОПОЛНИТЕЛЬНО:      ПОЛОВИНУ ТОЛЩИНЫ ОТСЫПАЕМОГО СЛОЯ В  УПЛОТН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А-    ПО   СООТВЕТСТВУЮЩИМ   НОРМАМ   И      СОСТОЯНИИ,   ЗАТРАТЫ   НА  ИХ  УДАЛЕНИЕ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 СБ.1  "ЗЕМЛЯНЫЕ  РАБОТЫ"  БЕЗ   УЧЕТА      ОПРЕДЕЛЯТЬ  ДОПОЛНИТЕЛЬНО   В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"РАБОТА НА ОТВАЛЕ";  ТРАНСПОРТИРОВКА - ПО      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У СМЕТНЫХ ЦЕН  НА  ПЕРЕВОЗКИ  ГРУЗОВ  ДЛЯ          1.9. В РАСЦЕНКАХ НАСТОЯЩЕГО СБОРНИКА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(ЧАСТЬ 1).  ПРИ ЭТОМ ОБЪЕМ ГРУНТА,      НА   ЭКСПЛУАТАЦИЮ  МАШИН  ОПРЕДЕЛЕНЫ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ИЙ  РАЗРАБОТКЕ  В  КАРЬЕРЕ,   НЕОБХОДИМО      СТОИМОСТИ МАШИНО-ЧАСА  МАШИН  И  МЕХАНИЗМОВ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 С УЧЕТОМ РАСХОДА ГРУНТА,  УКАЗАННОГО В      УСЛОВИИ   РАБОТЫ   ИХ   НА   ГИДРОЭНЕРГЕТИЧЕС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Х   ТАБЛИЦ   1-5,   А   ТАКЖЕ   ТРЕБОВАНИЙ,      СТРОИТЕЛЬСТВЕ.  ПРИ РАБОТЕ МАШИН И МЕХАНИЗМ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ЛОЖЕННЫХ В П.2.1 ТЕХНИЧЕСКОЙ ЧАСТИ.                 ВОДОХОЗЯЙСТВЕННОМ И ДРУГИХ ВИДАХ СТРОИТЕЛЬСТВА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СЛУЧАЕ,  КОГДА ПРОЕКТОМ  ПРЕДУСМАТРИВАЕТСЯ      УКАЗАННЫМ ЗАТРАТАМ НА ЭКСПЛУАТАЦИЮ МАШИН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ВЕДЕНИЕ  ЗЕМЛЯНЫХ  СООРУЖЕНИЙ  СКРЕПЕРАМИ,  К      ПРИМЕНЯТЬ    КОЭФФИЦИЕНТЫ    ,   ПРИВЕДЕННЫЕ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ЗАТРАТ БУЛЬДОЗЕРОВ ТАБЛ.  1-3 И 5 СЛЕДУЕТ      ПП.3.8-3.9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ПОПРАВОЧНЫЕ КОЭФФИЦИЕНТЫ ПО ПП.3.1-3.7          1.10. РАСЦЕНКИ В НАСТОЯЩЕМ СБОРНИКЕ ДАНЫ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.                                    БАЗИСНОГО РАЙОНА  (1-Й  ТЕРРИТОРИАЛЬНЫЙ  РАЙОН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ДЛЯ  ВОЗВОДИМЫХ  ЗЕМЛЯНЫХ      ПРИ  ОПРЕДЕЛЕНИИ  СМЕТНОЙ  СТОИМОСТИ  РАБОТ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ГРУНТОВ ИЗ ПОЛЕЗНЫХ ВЫЕМОК ЗАТРАТЫ НА      ДРУГИХ ТЕРРИТОРИАЛЬНЫХ РАЙОНОВ, БАЗИС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У  И  ТРАНСПОРТИРОВКУ ГРУНТОВ НЕ ДОЛЖНЫ      НА  ЭКСПЛУАТАЦИЮ  СТРОИТЕЛЬНЫХ МАШИН В РАСЦЕН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ТЬСЯ.                                          ДОЛЖНЫ КОРРЕКТИРОВАТЬСЯ С УЧЕТОМ ТЕРРИТОР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НОРМЫ     И     РАСЦЕНКИ     ТАБЛ.    1      КОЭФФИЦИЕНТОВ,  ПРИВЕДЕННЫХ В П.3.10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СТИВАЮТ ПРИМЕНЕНИЕ КАТКОВ МАССОЙ ДО 16 Т     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БОЛЕЕ.  ЦЕЛЕСООБРАЗНОСТЬ  ПРИМЕНЕНИЯ  ТЕХ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ЫХ   КАТКОВ   УСТАНАВЛИВАЕТСЯ    ПРОЕКТОМ    В           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 ОТ  ОБЪЕМОВ И РАЗМЕРОВ СООРУЖ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НСИВНОСТИ ИХ ВОЗВЕДЕНИЯ.                              2.1. НОРМАМИ ТАБЛ.  1-5 ПРЕДУСМОТРЕН  РАС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5. НОРМАМИ  И РАСЦЕНКАМИ ТАБЛ.  1-5 УЧТЕНЫ      ГРУНТА  НА  ИЗМЕРИТЕЛЬ  НОРМ С УЧЕТОМ ПОТЕРЬ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 НА  УСТРОЙСТВО  И  СОДЕРЖАНИЕ  ВЪЕЗДОВ,      ТРАНСПОРТИРОВКЕ И УКЛАДКЕ В ЗЕМЛЯНЫЕ  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ЪЕЗДОВ  И  ПРОЕЗДОВ  ПО  НАСЫПИ, ЗА ИСКЛЮЧЕНИЕМ      И  ОТСЫПКЕ  ЕГО  С  УПЛОТНЕНИЕМ ДО ЕСТ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|     УТВЕРЖДЕН ПОСТАНОВЛЕНИЕМ      |  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       |   ГОСУДАРСТВЕННОГО СТРОИТЕЛЬНОГО  |      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    |           КОМИТЕТА СССР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   ОТ 29  ДЕКАБРЯ 1990 Г. N 115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ОЯНИЯ  В  КАРЬЕРЕ.  ПРИ  УКЛАДКЕ  В  ЗЕМЛЯНЫЕ          РДК - ПЛОТНОСТЬ  СУХОГО  ГРУНТА  В  КАРЬ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  ГРУНТА  СО  СТЕПЕНЬЮ  УПЛОТНЕНИЯ ЕГО                ПО ПРОЕКТНЫМ ДАННЫ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ЬШЕ     (ПЕРЕУПЛОТНЕНИЕ)      ИЛИ      МЕНЬШЕ          К2 - КОЭФФИЦИЕНТ К НОРМАМ  ЗАТРАТ  КАТК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ЕДОУПЛОТНЕНИЕ),  ЧЕМ В ЕСТЕСТВЕННОМ СОСТОЯНИИ,      ТРАКТОРОВ,  УЧИТЫВАЮЩИЙ ИЗМЕНЕНИЕ ЧИСЛА ПРО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 НОРМАМ  УКАЗАННЫХ ТАБЛИЦ  НЕОБХОДИМО  ПРИМЕНЯТЬ      КАТКОВ ПО ОДНОМУ МЕСТУ, ПРИНИМАЕМЫЙ В РАЗМЕР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:                                            1,5 - ПРИ ПЕРЕУПЛОТНЕНИИ ГРУ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1 -  КОЭФФИЦИЕНТ  К  НОРМАМ  ЗАТРАТ  ТРУДА,         0,5 - ПРИ НЕДОУПЛОТНЕНИИ ГРУ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 ПЛАТЕ,  МАШИН  И  К  НОРМАМ  РАСХОДА          2.2. ОБЪЕМЫ   ЗЕМЛЯНЫХ   КОНСТРУКЦИЙ  ДОЛЖ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А И ВОДЫ, УЧИТЫВАЮЩИЙ СООТНОШЕНИЕ ПЛОТНОСТИ      ОПРЕДЕЛЯТЬСЯ ПО ПРОЕКТНЫМ ПРОФИЛЯМ И  В  ТЕХ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А    В    СООРУЖЕНИИ    И   В   КАРЬЕРЕ   И      ИЗМЕРИТЕЛЯХ, КОТОРЫЕ ПРИНЯТЫ В НОРМАХ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Й  УВЕЛИЧЕНИЕ   ИЛИ   УМЕНЬШЕНИЕ     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А    ЗАВОЗИМОГО    В   СООРУЖЕНИЕ   ГРУНТА,          2.3. ПРИ   ОПРЕДЕЛЕНИИ  В  ПРОЕКТАХ  ОБЪЕ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МЫЙ ПО ФОРМУЛЕ.                              РАБОТ ПО ЭКРАНАМ  И  ЯДРАМ  НЕОБХОДИМО  ВЫ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РДС                               ОБЪЕМЫ  НИЖНИХ И ВЕРХНИХ ЧАСТЕЙ.  К НИЖНЕ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1=-------                             ОТНОСИТСЯ ОБЪЕМ КОНСТРУКЦИИ  РАЗМЕРОМ  15  М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РДК                               ВЕРХУ  В  ПОПЕРЕЧНОМ  СЕЧЕНИИ.  К  ВЕРХНЕ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РДС - ПЛОТНОСТЬ СУХОГО ГРУНТА  В  СООРУЖЕНИИ      ОТНОСИТСЯ ОСТАЛЬНОЙ ОБЪЕМ КОНСТР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ПРОЕКТНЫМ ДАННЫ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                    К О Э Ф Ф И Ц И Е Н Т Ы 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ЛОВИЯ        |   КОД   |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ИМЕНЕНИЯ      | СМЕТНОЙ | НОРМАМ ЗАТРАТ   | НОРМАМ ЗАТРАТ   |     НОРМАМ      |СТОИМОСТИ ЭКСПЛУ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НОРМЫ   | ТРУДА И ЗАРАБОТ-| ТРУДА И ЗАРАБОТ-|     ЗАТРАТ      |ТАЦИИ МАШИН (ВКЛ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НОЙ ПЛАТЕ РАБО- | НОЙ ПЛАТЕ МАШИ- |     МАШИН       |ЧАЯ И ЗАРАБОТ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ЧИХ-СТРОИТЕЛЕЙ  | НИСТОВ          |                 |ПЛАТУ МАШИНИСТ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                |                 |  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                |                 |  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                |                 |  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|         |                 |                 |  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         |   2     |       3         |       4         |        5        |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1. ДОСТАВКА           1           -                0,47              0,22               0.5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А В ЗЕМЛЯНЫЕ    (ГР.1,4)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 СК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2. ТО ЖЕ              1           -                0,42              0,22               0.5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ГР. 2) 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3. ТО ЖЕ              1           -                0,66              0,22               0.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ГР. 3) 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4. ТО ЖЕ              2           -                0,73              0,55               0.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5. ТО ЖЕ              5           -                0,77              0,55               0.8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ГР.3,4)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6. ТО ЖЕ             3,5          -                0,64              0,33               0.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ГР. 2) 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7. ТО ЖЕ              5           -                0,6               0,33               0.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(ГР. 1)                                     /К БУЛЬДОЗЕРАМ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ЯТЬ КОЭФФИЦИ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СТОИМОСТИ ЭК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УАТАЦИИ МАШИ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8. ПРИ РАБ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ВОДОХОЗЯЙСТВ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1)       -                1,04               -                 1,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2)       -                1,04               -                 1,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3)       -                1,03               -                 1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4)       -                1,05               -                 1,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2             -                1,04               -             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3,5(ГР.2,4)   -                1,03               -                 1,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4(ГР.1,3)     -                1,06               -                 1,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         |   2     |       3         |       4         |        5        |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4(ГР.2)       -                1,05               -                 1,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5(ГР.1,3)     -                1,03               -             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6(ГР.1)       -                1,06               -                 1,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6(ГР.2)       -                1,06               -                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9. ПРИ РАБ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ДРУГИХ ВИ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1)       -                1,04               -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2)       -                1,04               -                 1,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3),3,    -                1,03               -             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5(ГР.2-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1(ГР.4)       -                1,05               -            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2,5(ГР.1)     -                1,04               -             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4(ГР.1,3),    -                1,06               -                 0,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6(ГР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4(ГР.2)       -                1,05               -                 0,9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6(ГР.1)       -                1                  -                 1,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10 ТЕРРИТО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ИН ПО ТЕРРИТО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ЛЬНЫМ РАЙО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,5,6,11,12,13,                                                                     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,40,22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                                               0,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,35ВГ,36,37,38,                                                                    0,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9,41,42,43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                                               1,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                                               1,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С,25С2,27С                                                                         1,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                                               1,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С                                                                                  1,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1                                                                                 1,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С1-С8,25С1                                                                         1,4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1                                                                                 1,5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2                                                                                 1,6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1                                                                                 1,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2                                                                                 1,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                                               1,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                                           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ПЛОТИНЫ, ДАМБЫ, НАСЫПИ...........          ТАБЛИЦА 36-4   ВОЗВЕДЕНИЕ ПЛОТИН, ДАМБ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СЫПЕЙ,СПОСОБОМ ОТСЫП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6-1   ВОЗВЕДЕНИЕ ПЛОТИН,                                   КИ ГРУНТОВ В ВОДУ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АМБ, НАСЫП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ИЖНЕЙ ЧАСТИ ЭКРА-                           02 ПАЗУХИ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В И ЯДЕР НАСУХО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6-5   ЗАСЫПКА ПАЗУХ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6-2   ВОЗВЕДЕНИЕ ВЕРХ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ЧАСТИ ЭКРАНОВ И ЯДЕР........          ТАБЛИЦА 36-6   ПЛАНИРОВКА ОТКОСОВ НАС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Й ЗЕМЛЯНЫХ СООРУЖЕНИЙ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36-3   УСТРОЙСТВО ПОНУРОВ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ПЛОТИНЫ, ДАМБЫ, НАСЫП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1  ВОЗВЕДЕНИЕ ПЛОТИН,ДАМБ, НАСЫПЕЙ И НИЖНЕЙ ЧАСТИ ЭКРАНОВ И ЯДЕР НАСУХО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ЗРАВНИВАНИЕ ГРУНТА СЛОЯМИ. 02.УПЛОТНЕНИЕ ГРУНТА С УВЛАЖНЕНИЕМ. 03.РАЗРЫХЛЕНИЕ УПЛОТНЕННОГО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ЖЕЛЕЖАЩЕГО СЛОЯ ГЛИНИСТОГО ГРУНТА ПЕРЕД УКЛАДКОЙ ПОСЛЕДУЮЩЕГО. 04.УСТРОЙСТВО И СОДЕРЖАНИЕ ВЪЕЗДОВ,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ЪЕЗДОВ И ПРОЕЗДОВ ПО НАСЫПИ. 05.ОЧИСТКА КУЗОВОВ ТРАНСПОРТНЫХ СРЕДСТВ ПРИ ВЫГРУЗКЕ ГЛИНИСТЫХ ГРУНТОВ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ЕДИНИЦА  ¦ИЗ ГРУНТОВ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ИЗМЕРЕ-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НИЯ      ¦НЕСВЯЗНЫХ                        ¦СВЯЗНЫХ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АТКАМИ МАССОЙ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16 Т         ¦СВ.16 Т         ¦ДО16 Т          ¦СВ.16 Т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        ¦     36-1-1     ¦     36-1-2     ¦     36-1-3     ¦     36-1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13.9             12.3             25.9             23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16.91            13.03            31.12            17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3     М-ЧАС                                           10.4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96 (130) КВТ (Л.С.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4     М-ЧАС                           1.09                              1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21 (165) КВТ (Л.С.)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Ы НА ГУСЕНИЧНОМ ХОДУ ПРИ     010315     М-ЧАС                           0.62                              0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32 (180) КВТ (Л.С.)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   11.5              9.66            13.3             12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ПРИЦЕПНЫЕ            120701     М-ЧАС                                           10.4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УЛАЧКОВЫЕ 8 Т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ПРИЦЕПНЫЕ НА         120711     М-ЧАС                           1.09                              1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, 25 Т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6-1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ЕДИНИЦА  ¦ИЗ ГРУНТОВ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ИЗМЕРЕ-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НИЯ      ¦НЕСВЯЗНЫХ                        ¦СВЯЗНЫХ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АТКАМИ МАССОЙ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16 Т         ¦СВ.16 Т         ¦ДО16 Т          ¦СВ.16 Т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        ¦     36-1-1     ¦     36-1-2     ¦     36-1-3     ¦     36-1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ПРИЦЕПНЫЕ НА         120712     М-ЧАС                           0.62                              0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50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1     М-ЧАС          3                                 2.9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1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2     М-ЧАС                           0.95                              1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0     М-ЧАС          2.41                              2.9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1     М-ЧАС                           0.71                              1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30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       4.77             2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А                               (411-1002)  М3           130              130              100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НТ                              (411-9085)  М3          1025             1025             1025             102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8.9              7.89            16.6             15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129.5             96.27           219.86           13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21.99            16.9             40.46            22.6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38.4            104.16           236.46           145.41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2  ВОЗВЕДЕНИЕ ВЕРХНЕЙ ЧАСТИ ЭКРАНОВ И ЯДЕР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ЗРАВНИВАНИЕ ГРУНТА СЛОЯМИ. 02.УПЛОТНЕНИЕ ГРУНТА С УВЛАЖНЕНИЕМ. 03.РАЗРЫХЛЕНИЕ УПЛОТНЕННОГО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ЖЕЛЕЖАЩЕГО СЛОЯ ГЛИНИСТОГО ГРУНТА ПЕРЕД УКЛАДКОЙ ПОСЛЕДУЮЩЕГО. 04.УСТРОЙСТВО И СОДЕРЖАНИЕ ВЪЕЗДОВ,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ЪЕЗДОВ И ПРОЕЗДОВ ПО НАСЫПИ. 05.ОЧИСТКА КУЗОВОВ ТРАНСПОРТНЫХ СРЕДСТВ ПРИ ВЫГРУЗКЕ ГЛИНИСТЫХ ГРУНТОВ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ИНИЦА ИЗМЕРЕНИЯ ¦                     36-2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36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28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                              16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1     М-ЧАС                                     1.8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1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2     М-ЧАС                                     1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0     М-ЧАС                                     2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1     М-ЧАС                                     1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30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МБОВКИ ТРАКТОРНЫЕ НА БАЗЕ        121500     М-ЧАС                                     3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А Т-130.1.Г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4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А                               (411-1002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НТ                              (411-9085)  М3                                     10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2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218.2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34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241.49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3  УСТРОЙСТВО ПОНУРОВ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ЗРАВНИВАНИЕ ГРУНТА СЛОЯМИ. 02.УПЛОТНЕНИЕ ГРУНТА С УВЛАЖНЕНИЕМ. 03.РАЗРЫХЛЕНИЕ УПЛОТНЕННОГО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ЖЕЛЕЖАЩЕГО СЛОЯ ГЛИНИСТОГО ГРУНТА ПЕРЕД УКЛАДКОЙ ПОСЛЕДУЮЩЕГО. 04.УСТРОЙСТВО И СОДЕРЖАНИЕ ВЪЕЗДОВ,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ЪЕЗДОВ И ПРОЕЗДОВ ПО НАСЫПИ. 05.ОЧИСТКА КУЗОВОВ ТРАНСПОРТНЫХ СРЕДСТВ ПРИ ВЫГРУЗКЕ ГЛИНИСТЫХ ГРУНТОВ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ИНИЦА ИЗМЕРЕНИЯ ¦                     36-3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54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25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                              12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1     М-ЧАС                                     2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1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2     М-ЧАС                                     1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0     М-ЧАС                                     2.8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1     М-ЧАС                                     1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30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МБОВКИ ТРАКТОРНЫЕ НА БАЗЕ        121500     М-ЧАС                                     3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А Т-130.1.Г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6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А                               (411-1002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НТ                              (411-9085)  М3                                     10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34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206.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31.9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240.64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4  ВОЗВЕДЕНИЕ ПЛОТИН,ДАМБ,НАСЫПЕЙ,СПОСОБОМ ОТСЫПКИ ГРУНТОВ В ВОДУ.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ДАМБ-ОБВАЛОВАНИЙ ДЛЯ ПРУДКОВ С УПЛОТНЕНИЕМ ИХ КАТКАМИ. 02.ПЕРЕМЕЩЕНИЕ ВЫГРУЖЕННОГО ИЗ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ВТОСАМОСВАЛОВ ГРУНТА ПОД ОТКОС В ВОДУ. 03.УСТРОЙСТО И СОДЕРЖАНИЕ СЪЕЗДОВ, ВЪЕЗДОВ И ПРОЕЗДОВ ПО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ЫПИ. 04.ОЧИСТКА КУЗОВОВ ТРАНСПОРТНЫХ СРЕДСТВ ПРИ ВЫГРУЗКЕ ГЛИНИСТЫХ ГРУНТОВ.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ЕДИНИЦА  ¦В ЕСТЕСТВЕННЫЕ ПРУДКИ ¦В ИСКУСТВЕННЫЕ ПРУДКИ СЛОЯМИ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ИЗМЕРЕ-  ¦И ВОДОЕМЫ             ¦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НИЯ      ¦                      ¦ДО 2 М                ¦ДО 4 М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        ¦        36-4-1        ¦        36-4-2        ¦        36-4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22                     26.9                   12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12.8                   18.13                  15.2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      12.8                   15.9                   13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0     М-ЧАС                                    1.8                    1.5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1.3                    0.3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А                               (411-1002)  М3                                     280                    295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НТ                              (411-9085)  М3             1010                   1010                   10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2.91                   6.4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0.44                   0.9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14.1                   17.2                    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74.5                  108.98                  92.3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16.38                  23.17                  19.5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2.91                   6.4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88.6                  129.09                 106.81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ПАЗУХИ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5  ЗАСЫПКА ПАЗУХ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ЗРАВНИВАНИЕ ГРУНТА СЛОЯМИ. 02.УПЛОТНЕНИЕ ГРУНТА С УВЛАЖНЕНИЕМ. 03.РАЗРЫХЛЕНИЕ УПЛОТНЕННОГО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ЖЕЛЕЖАЩЕГО СЛОЯ ГЛИНИСТОГО ГРУНТА ПЕРЕД УКЛАДКОЙ ПОСЛЕДУЮЩЕГО. 04.УСТРОЙСТВО И СОДЕРЖАНИЕ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ЪЕЗДОВ, СЪЕЗДОВ И ПРОЕЗДОВ ПО НАСЫПИ. 05.ОЧИСТКА КУЗОВОВ ТРАНСПОРТНЫХ СРЕДСТВ ПРИ ВЫГРУЗКЕ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ЛИНИСТЫХ ГРУНТОВ.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ЕДИНИЦА  ¦ОБЪЕМОМ,М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ИЗМЕРЕ-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НИЯ      ¦СВ.10000  ¦СВ. 10000 ¦ДО 10000             ¦ДО 200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ГРУНТОВ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ЕСВЯЗНЫХ ¦СВЯЗНЫХ   ¦НЕСВЯЗНЫХ ¦СВЯЗНЫХ   ¦НЕСВЯЗНЫХ ¦СВЯЗНЫХ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        ¦  36-5-1  ¦  36-5-2  ¦  36-5-3  ¦  36-5-4  ¦  36-5-5  ¦  36-5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39.6       56.2       66.4       87.6      290        3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18.6       24.48      25.07      33.06      24.24      25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1     М-ЧАС                                                  15.6       18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59 (80) КВТ (Л.С.)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10.3       12.6       11.9       14.4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1     М-ЧАС       1.26       1.83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1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ПОЛУПРИЦЕПНЫЕ НА              120802     М-ЧАС       0.72       1.06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С ТЯГАЧОМ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0     М-ЧАС       1.21       2.45       3.23       6.73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 ДОРОЖНЫЕ САМОХОДНЫЕ НА        120911     М-ЧАС       0.74       1.16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НЕВМОКОЛЕСНОМ ХОДУ 30 Т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МБОВКИ ТРАКТОРНЫЕ НА БАЗЕ        121500     М-ЧАС       3.19       3.62       7.56       8.57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КТОРА Т-130.1.Г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3.58       5.34       7.21      10.18      26.2       19.6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А                               (411-1002)  М3        130        100        130        100        130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НТ                              (411-9085)  М3       1010       1010       1010       1010       1010       101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24.9       35.2       41.6       54.6      188        2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146.16     194.54     186.79     244.86     109.66     119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22.87      30.26      29.69      39.57      25.02      26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171.06     229.74     228.39     299.46     297.66     340.69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6-6  ПЛАНИРОВКА ОТКОСОВ НАСЫПЕЙ ЗЕМЛЯНЫХ СООРУЖЕНИЙ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ЛАНИРОВКА ОТКОСОВ НАСЫПЕЙ СО СРЕЗКОЙ НЕРОВНОСТЕЙ И ЗАСЫПКОЙ ВПАДИН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0 М2 СПЛАНИРОВАННОЙ ПОВЕРХНОСТИ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ЕДИНИЦА  ¦ПЛАНИРОВКА ОТКОСОВ НАСЫПЕЙ ЗЕМЛЯНЫХ СООРУЖЕНИЙ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ИЗМЕРЕ-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НИЯ      ¦ЭКСКАВАТОРАМИ         ¦БУЛЬДОЗЕРАМИ          ¦АВТОГРЕЙДЕРАМИ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        ¦        36-6-1        ¦        36-6-2        ¦        36-6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16.89                   4.94                   0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КАВАТОРЫ ОДНОКОВШОВЫЕ ДИЗЕЛЬНЫЕ  060203     М-ЧАС             5.05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ГУСЕНИЧНОМ ХОДУ, ПРИ РАБОТЕ НА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,65 М3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КАВАТОРЫ ОДНОКОВШОВЫЕ ДИЗЕЛЬНЫЕ  060204     М-ЧАС             3.34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ГУСЕНИЧНОМ ХОДУ, ПРИ РАБОТЕ НА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 М3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КАВАТОРЫ ОДНОКОВШОВЫЕ ДИЗЕЛЬНЫЕ  060205     М-ЧАС             2.58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ГУСЕНИЧНОМ ХОДУ, ПРИ РАБОТЕ НА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,25 М3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1     М-ЧАС                                    1.6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59 (80) КВТ (Л.С.)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2     М-ЧАС                                    1.4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79 (108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4     М-ЧАС                                    0.9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1 (165) КВТ (Л.С.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ОЗЕРЫ ПРИ РАБОТЕ НА            070105     М-ЧАС                                    0.8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РОЭНЕРГЕТИЧЕСКОМ СТРОИТЕЛЬСТВЕ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ОРНОВСКРЫШНЫХ РАБОТАХ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32 (180) КВТ (Л.С.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ВТОГРЕЙДЕРЫ СРЕДНЕГО ТИПА          120202     М-ЧАС                                                           0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99 (135) КВТ (Л.С.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106.6                   35.74                   6.3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20.78                   6.02                   1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06.6                   35.74                   6.3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8:00Z</dcterms:created>
  <dc:creator>Alexandre Katalov</dc:creator>
  <dc:description/>
  <dc:language>en-US</dc:language>
  <cp:lastModifiedBy>ЦНТИ</cp:lastModifiedBy>
  <dcterms:modified xsi:type="dcterms:W3CDTF">1997-11-17T06:28:00Z</dcterms:modified>
  <cp:revision>2</cp:revision>
  <dc:subject/>
  <dc:title>                           СТРОИТЕЛЬНЫЕ НОРМЫ И ПРАВИЛА</dc:title>
</cp:coreProperties>
</file>