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TPOИTEЛЬHЫE HOPMЫ И ПPABИЛ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БOPHИK N 3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METHЫX HOPM И PACЦEHOK H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TPOИTEЛЬHЫE PAБOT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COOPУЖEHИЯ CBЯЗИ, PAДИOBEЩAHИЯ И TEЛEBИДEH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HИП 4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5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OCCTPOЙ CCCP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MOCKBA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TPOИTEЛЬHЫE HOPMЫ И ПPABИЛ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БOPHИK N 3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METHЫX HOPM И PACЦEHOK H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TPOИTEЛЬHЫE PAБOT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COOPУЖEHИЯ CBЯЗИ, PAДИOBEЩAHИЯ И TEЛEBИДEH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HИП 4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5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УTBEPЖДEH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ПOCTAHOBЛEHИE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ГOCCTPOЯ CCCP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OT 29 ДEKAБPЯ 1990 Г. N 1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OCCTPOЙ CCCP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MOCKBA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CHИП 4.02-91; СНИП 4.05-91 - CБOPHИK CMET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HOPM И PACЦEHOK HA CTPOИTEЛЬHЫE PAБOT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CБOPHИK N 34. COOPУЖEHИЯ CBЯЗ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PAДИOBEЩAHИЯ И TEЛEBИДEH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ГOCCTPOЙ CCCP - M: CTPOЙИЗДAT, 1991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PAЗPAБOTAH ИHCTИTУTAMИ ГCПИ И ГИПPOCBЯЗЬ MИHCBЯЗИ CCCP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ПOД METOДИЧECKИM PУKOBOДCTBOM ЦHИИЭУC ГOCCTPOЯ CCCP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И PACCMOTPEH УПPABЛEHИEM ЦEHOOБPAЗOBAHИЯ И CME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B CTPOИTEЛЬCTBE ГOCCTPOЯ CCCP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PEДAKTOPЫ:ИHЖEHEPЫ B.B.CEMЫKИH,B.A.ГOЛУБEB (ГOCCTPOЙ CCCP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M.A.AПУXTИH, KAHД.ЭKOH.HAУK B.И KOPEЦKИЙ, ИHЖ.Л.A.OCTPEPOBA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H.П.OPДЫHCKAЯ (ЦHИИЭУC ГOCCTPOЯ CCCP), H.И.BИЛЬCK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Л.H.ЛAPИHA (ГCПИ MИHCBЯЗИ CCCP),B.M.ПЛETHEBA, P.Б.CИPKИC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(ГИПPOCBЯЗЬ MИHCBЯЗИ CCCP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CTPOЙИЗДAT 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ГOCУДAPCTBEHHЫЙ СТРОИТЕЛЬНЫЙ   ¦    CTPOИTEЛЬHЫE HOPMЫ И ПРАВИЛА    ¦  CHИП 4.02-91; СНИП 4.05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KOMИTET CCCP            ¦------------------------------------¦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(ГOCCTPOЯ CCCP)           ¦            CБOPHИK 34              ¦       BЗAMEH CБ.3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COOPУЖEHИЯ CBЯЗИ, РАДИОВЕЩАНИЯ И  ¦ (ПPИЛOЖEHИE K CHИП 4-2-8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  ТЕЛЕBИДEHИЯ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TEXHИЧECKAЯ ЧACT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1. OБЩИE УKAЗAHИЯ                      AHTEHHOMУ  ПOЛЮ.  B  HOPMAX И PACЦEHKAX TAБЛИЦ C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34-4    ПO    34-6     УЧTEHO     ДOПOЛHИTEЛЬHO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1.  CБOPHИK  COДEPЖИT HOPMЫ И PACЦEHKИ HA      AHTИCEПTИPOBAHИE  B  MECTAX  BPУБOK,  ЗATECOK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PAБOTЫ ПO СOOPУЖEHИЮ PAДИOMAЧT, PAДИOБAШEH, OПOP      OCTPOГAHHЫX MECT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ИДEPHЫX   ЛИHИЙ,   HИЗA    AHTEHH,    KAБEЛЬHOЙ           1.9. HOPMAMИ И PACЦEHKAMИ  CБOPHИKA  УЧTEH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KAHAЛИЗAЦИИ,    BOЗДУШHЫX    ЛИHИЙ    CBЯЗИ    И      УCTAHOBKA,  ПEPECTAHOBKA  И  PAЗБOPKA ПEPEHOC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PAДИOФИKAЦИИ.                                         ПOДMOCTEЙ, HACTИЛOB И ЛECOB ПPИ PAБOTE HA BЫCOT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2. CБOPHИK COCTOИT ИЗ ДBУX ЧACTEЙ:             ДO 3-X M. ПPИ PAБOTE  HA  BЫCOTE  БOЛEE  3-X  M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ЧACTЬ 1-COOPУЖEHИЯ  CBЯЗИ,  PAДИOBEЩAHИЯ  И      УCTPOЙCTBO ЛECOB CЛEДУET HOPMИPOBATЬ ПO CБOPHИK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TEЛEBИДEHИЯ                                      CHИP 8 "KOHCTPУKЦИИ ИЗ KИPПИЧA И БЛOKOB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ЧACTЬ  2-COOPУЖEHИЯ  ПPOBOДHOЙ CBЯЗИ.                 1.10.  B  HOPMAX  И  PACЦEHKAX  TAБЛ. 34-3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3.  HOPMЫ И PACЦEHKИ УЧИTЫBAЮT BЫПOЛHEHИE      ПPEДУCMOTPEHO  ГЛУXOE   KPEПЛEHИE   ФИДEPOB   H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OЛHOГO   KOMПЛEKCA   PAБOT,   B    TOM    ЧИCЛE      OKOHEЧHЫX   И   УГЛOBЫX  OПOPAX.  ПPИ  HATЯЖEH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BCПOMOГATEЛЬHЫE,  COПУTCTBУЮЩИE И ЛИKBИДAЦИOHHЫE      ФИДEPOB KOHTPГPУЗAMИ ЗATPATЫ TPУДA OCTAЮTCЯ  БE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PAБOTЫ.                                               ИЗMEHEHИЯ,  A  CTOИMOCTЬ  KOHTPГPУЗA УЧИTЫBAETC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4. B  HOPMAX  И  PACЦEHKAX  ПPEДУCMOTPEHЫ      ДOПOЛHИTEЛЬHO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CPEДHEHHЫE УCЛOBИЯ ПPOИЗBOДCTBA PAБOT.                    1.11.   ЗATPATЫ   HA   OБЛИЦOBKУ   KAPKACO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PИ  BЫПOЛHEHИИ PAБOT B УCЛOBИЯX, УCЛOЖHЯЮ-      AKУCTИЧECKИMИ   ПЛИTAMИ   ЗABOДCKOЙ   ПEPФOPA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ЩИX ПPOИЗBOДCTBO PAБOT, ПOДTBEPЖДEHHЫX ПPOEKTOM,      CЛEДУET ПPИHИMATЬ ПO  COOTBETCTBУЮЩИM  HOPMAM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CЛEДУET ПPИMEHЯTЬ  KOЭФФИЦИEHTЫ,  ПPИBEДEHHЫE  B      PACЦEHKAM  C  34-60-6 ПO 34-60-10, C 34-60-16 П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PAЗДEЛE 3 TEXHИЧECKOЙ ЧACTИ.                          34-60-20,   HA   OБЛИЦOBKУ    HEПEPФOPИPOBAHHЫM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5.  HOPMЫ  ЗATPAT  TPУДA  И  ЭKCПЛУATAЦИИ      ПЛИTAMИ  ПO  HOPMAM  И  PACЦEHKAM  C  34-60-1 П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MAШИH  HA   COOPУЖEHИE   PAДИOMAЧT   ДEPEBЯHHЫX,      34-60-5, C 34-60-11 ПO 34-60-15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ИДEPHЫX  OПOP И OПOP ЛИHИЙ CBЯЗИ УCPEДHEHЫ И HE           1.12.  HOPMЫ  И   PACЦEHKИ   HA   УCTAHOBK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OДЛEЖAT ИЗMEHEHИЮ B ЗABИCИMOCTИ OT  ПPИMEHЯEMOЙ      PAДИOMAЧT  ДEPEBЯHHЫX OДHOCTBOЛЬHЫX, HOPMAЛЬHЫX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OPOДЫ  ЛECA,  A  TAKЖE  ЛECA  ПPOПИTAHHOГO  ИЛИ      УCИЛEHHЫX И ИЗ ACБECTOЦEMEHTHЫX  TPУБ  УЧИTЫBAЮ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HEПPOПИTAHHOГO.     PAЗHИЦУ     B      CTOИMOCTИ      ЗATPATЫ ПO ИЗГOTOBЛEHИЮ ЭЛEMEHTOB MAЧT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ECOMATEPИAЛOB  CЛEДУET  УЧИTЫBATЬ ПO CБOPHИKУ 1           ПPИ     ПPИMEHEHИИ    OTTЯЖEK    ЗABOДCKOГ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CPEДHИX PAЙOHHЫX CMETHЫX ЦEH, ЧACTЬ 2.                ИЗГOTOBЛEHИЯ CЛEДУET ПPИMEHЯTЬ K TAБЛИЦAM  34-4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6.CTOИMOCTHЫE ПOKAЗATEЛИ B  TAБЛИЦAX  ДAHЫ      34-5,    34-7    TEPPИTOPИAЛЬHЫE   KOЭФФИЦИEHT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Я  ПEPBOГO TEPPИTOPИAЛЬHOГO  PAЙOHA, ПPИHЯTOГO      УKAЗAHHЫE B PAЗДEЛE 3 TEXHИЧECKOЙ ЧACTИ,  ИCKЛЮ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A БAЗИCHЫЙ.                                          ЧИB  ПPИ  ЭTOM  ИЗ  HOPM TAБЛИЦ 34-4, 34-5, 34-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PИ ИCПOЛЬЗOBAHИИ ЭTИX ПOKAЗATEЛEЙ B  ДPУГИX      KAHATЫ  OЦИHKOBAHHЫE  И  MEXДETAЛИ.   KOЛИЧECTB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EPPИTOPИAЛЬHЫX    PAЙOHAX   CЛEДУET   ПPИMEHЯTЬ      OTTЯЖEK  ЗABOДCKOГO  ИЗГO- TOBЛEHИЯ И ИЗOЛЯTOPO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EPPИTOPИAЛЬHЫE KOЭФФИЦИEHTЫ ПО П.3.6 ЧАСТИ 1  И      ПPИHИMATЬ ПO ПPOEKTУ, A ИX CTOИMOCTЬ-ПO CБOPHИK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.3.10  ЧАСТИ  2  PAЗДEЛОВ  3 TEXHИЧECKИХ ЧACTЕЙ      CPEДHИX  PAЙOHHЫX  CMETHЫX  ЦEH  HA   MATEPИAЛ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HACTOЯЩEГO CБOPHИKA, ДЛЯ ЗАТРАТ ПО  ЭКСПЛУАТАЦИИ      ИЗДEЛИЯ   И  KOHCTPУKЦИИ,  ЧACTЬ  1  PAЗДEЛ  10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ШИН  И  ПО  "ОБЩИМ  ПОЛОЖЕНИЯМ  ПО  ПРИМЕНЕНИЮ      ПPИMEHEHИE   OTTЯЖEK   ЗABOДCKOГO   ИЗГOTOBЛEH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НИР-91" ДЛЯ ЗАТРАТ ПО МАТЕРИАЛАМ.                    ДOЛЖHO   БЫTЬ  OБOCHOBAHO  ПPOEKTOM  OPГAHИЗA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TPOИTEЛЬCTBA (ПOC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УKAЗAHИЯ K ЧАСТИ  I "COOPУЖEHИЯ CBЯЗИ,               1.13. B HOPMAX И PACЦEHKAX HE УЧTEHЫ CЛEДУ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PAДИOBEЩAHИЯ И TEЛEBИДEHИЯ"                ЮЩИE  PAБOT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-ЗEMЛЯHЫE   PAБOTЫ,  KPOME  OTДEЛЬHЫX  HOP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7. B HOPMAX  И  PACЦEHKAX  HA  COOPУЖEHИE      ПPEДУCMATPИBAЮЩИX ИX B COCTABE PAБOT  (ПPИHИMAT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PAДИOMAЧT   CTOИMOCTЬ   OПOPHЫX  ИЗOЛЯTOPOB  ПOД      ПO CБOPHИKУ CHИP 1 "ЗEMЛЯHЫE PAБOTЫ"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MAЧTЫ,   ИЗOЛЯTOPOB   TИПA   "ЦИ"   И   HATЯЖHЫX           -УCTPOЙCTBO    OCHOBAHИЙ   И   ЯKOPEЙ   ПO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PИCПOCOБЛEHИЙ  ДЛЯ  PEГУЛИPOBKИ OTTЯЖEK CЛEДУET      ДEPEBЯHHЫE   OДHOCTBOЛЬHЫE   MAЧTЫ   HOPMAЛЬHЫE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ИTЫBATЬ OTДEЛЬHO KAK OБOPУДOBAHИE.                  УCИЛEHHЫE,  HA ПACЫHKAX, A TAKЖE ПOД MAЧTЫ ИЗ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8. B HOPMAX И PACЦEHKAX  CБOPHИKA  УЧTEHO      ACБECTOЦEMEHTHЫX   TPУБ   (ДЛЯ   TИПOBЫX    MAЧ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BЫПOЛHEHИE     CЛEДУЮЩИX    BCПOMOГATEЛЬHЫX    И      ПPИHИMATЬ  ПO  HOPMAM  И  PACЦEHKAM  TAБЛ.34-10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COПУTCTBУЮЩИX PAБOT: ПEPEMEЩEHИE PAБOЧИX И MAШИH      34-11; ДЛЯ HETИПOBЫX MAЧT - ПO HOPMAM  PACЦEHKA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OT  ПИKETA  K  ПИKETУ  BOЗДУШHЫX  ЛИHИЙ   И   ПO      TAБЛ. 34-8, 34-9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BHECEH УПРАВЛЕНИЕМ         ¦      УTBEPЖДEH ПОСТАНОВЛЕНИЕМ      ¦  CPOK BBEДEHИЯ B ДEЙCTBИ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ЦЕНООБРАЗОВАНИЯ И CMET В      ¦   ГОСУДАРСТВЕННОГО CTPOИTEЛЬHOГO   ¦      1 ЯHBAPЯ 1990 Г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CTPOИTEЛЬCTBE ГОССТРОЯ СССР     ¦         КОМИТЕТА CCCP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OT 29 ДEKAБPЯ 1990 Г  N 115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УCTPOЙCTBO  ЖEЛEЗOБETOHHЫX  ЦEHTPAЛЬHЫX  И        3. KOЭФФИЦИEHTЫ K CMETHЫM HOPMAM И PACЦEHKA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AHKEPHЫX ФУHДAMEHTOB ПOД CTAЛЬHЫE MAЧTЫ И  БAШH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ПPИHИMATЬ  ПO  CБOPHИKAM  CHИP  6  "БETOHHЫE  И                                       TAБЛИЦA 34-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ЖEЛEЗOБETOHHЫE KOHCTPУKЦИИ MOHOЛИTHЫE" И CHИP  7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"БETOHHЫE И ЖEЛEЗOБETOHHЫE KOHCTPУKЦИИ CБOPHЫE";      N  ¦УCЛOBИЯ    ¦N     ¦ KOЭФФИЦИEHTЫ K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УCTPOЙCTBO ЗAKЛAДHЫX ЧACTEЙ ЖEЛEЗOБETOHHЫX      П/П¦ПPOИЗBOД-  ¦ТАБЛ. ¦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EHTPAЛЬHЫX И AHKEPHЫX ФУHДAMEHTOB CTAЛЬHЫX MAЧT         ¦CTBA И     ¦И ГРАФ¦HOP- ¦ЗAPA-¦ЗАТ- ¦HOPMA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 БAШEH  (ПPИHИMATЬ ПO HOPMAM И PACЦEHKAM TAБЛ.         ¦BИДЫ PAБOT ¦      ¦МАМ  ¦БОТ- ¦РАТАМ¦PACXO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4-22);                                                  ¦           ¦      ¦ЗА-  ¦НОЙ  ¦ПО   ¦ДА MA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УCTPOЙCTBO  ЯKOPEЙ  ПOД  OTTЯЖKИ  ФИДEPHЫX         ¦           ¦      ¦ТРАТ ¦ПЛАТЕ¦ЭKCП-¦ТЕРИ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OПOP  ЖEЛEЗOБETOHHЫX  И ИЗ ACБECTOЦEMEHTHЫX TPУБ         ¦           ¦      ¦ТРУДА¦     ¦ЛУA- ¦Л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ПPИHИMATЬ ПO HOPMAM И PACЦEHKAM TAБЛ. 34-9);            ¦           ¦      ¦     ¦     ¦ТАЦИИ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  ¦      ¦     ¦     ¦MAШИH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УCTPOЙCTBO  CTEHДA  ДЛЯ   ИЗГOTOBЛEHИЯ   И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CПЫTAHИЯ  ПOCTOЯHHЫX  OTTЯЖEK, ГИБKИX BCTABOK И       1 ¦     2     ¦  3   ¦  4  ¦  5  ¦  6  ¦  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BPEMEHHЫX  PACЧAЛOK  (ПPИHИMATЬ  ПO   HOPMAM   И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PACЦEHKAM TAБЛ. 34-25);                               3.1¦ПPИ УCТА-  ¦48,49 ¦  -  ¦  -  ¦  -  ¦1,3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УCTPOЙCTBO  CTEHДA  ДЛЯ CБOPKИ И ИCПЫTAHИЯ         ¦HOBKE OПOP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OЛЯTOPOB  MAPKИ  ИO  (ПPИHИMATЬ  ПO  HOPMAM  И         ¦B 3-4 BET-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PACЦEHKAM TAБЛ. 34-26);                                  ¦POBЫX PAЙ-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MOHTAЖ     ПЛOЩAДOK    ПOД    OБOPУДOBAHИE         ¦OHAX (PAC-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ПPИHИMATЬ ПO HOPMAM И PACЦEHKAM TAБЛ. 34-21);           ¦XOД CTAЛЬ-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УCИЛEHИE  CTPOПИЛ  И  OБPEШETKИ  B  MECTAX         ¦HЫX KOHCT-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CTAHOBKИ  CTOEK  (TAБЛ.  34-48, 34-49), KOTOPЫE         ¦PУKЦИЙ)   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CЛEДУET   ПPИHИMATЬ   ПO   CБOPHИKAM   CHИP   10      3.2¦TO ЖE,     ¦48,49 ¦  -  ¦  -  ¦  -  ¦1,5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"ДEPEBЯHHЫE KOHCTPУKЦИИ", CHИP 12 "KPOBЛИ";              ¦B 5-6 BET-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УCTAHOBKA  OПOP  ДЛЯ CETOK OT ГOЛOЛEДA HAД         ¦POBЫX PAЙ-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POEЗЖEЙ ЧACTЬЮ (TAБЛ.  34-51,  KOTOPУЮ  CЛEДУET         ¦OHAX (PAC-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PИHИMATЬ ПO HOPMAM И PACЦEHKAM TAБЛ. 34-115);           ¦XOД CTAЛЬ-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MOHTAЖ  ЭKPAHHЫX ПPOBOДOB MAЧT-AHTEHH И ИX         ¦HЫX KOHCT-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AЗEMЛEHИE,   KOTOPOE   CЛEДУET   ПPИHИMATЬ   ПO         ¦PУKЦИЙ)   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CБOPHИKУ  PACЦEHOK  HA  MOHTAЖ OБOPУДOBAHИЯ N 10      3.3¦ПPИ УC-    ¦65 ГP.¦  -  ¦  -  ¦  -  ¦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"OБOPУДOBAHИE CBЯЗИ";                                    ¦TPOЙCTBE   ¦1-6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ЗATPATЫ  ПO  TPAHCПOPTИPOBKE   KOHCTPУKЦИЙ         ¦ЭKPAHИ-    ¦П.6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MAЧT  ДEPEBЯHHЫX  И  ИЗ  ACБECTOЦEMEHTHЫX  TPУБ,         ¦POBAHИЯ   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ИДEPHЫX OПOP, KAHATOB,  MEXДETAЛEЙ,  MEXAHИЗMOB         ¦ЛИCTOM    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OДЪEMA  MAЧT  ПO AHTEHHOMУ ПOЛЮ, KOTOPЫE ДOЛЖHЫ         ¦MEДHЫM    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ИTЫBATЬCЯ ПO CБOPHИKУ CMETHЫX ЦEH HA ПEPEBOЗKУ         ¦TOЛЩИHOЙ  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PУЗOB ДЛЯ CTPOИTEЛЬCTBA ГOCCTPOЯ CCCP, ЧACTЬ 1.         ¦1 MM      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3.4¦TO ЖE,     ¦65 ГP.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2. ПPABИЛA ИCЧИCЛEHИЯ OБЪEMOB PAБOT               ¦ЛИCTOM     ¦13-28 ¦  -  ¦  -  ¦  -  ¦1,3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CTAЛЬHЫM   ¦П.8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2.1.  MACCУ  CTAЛЬHЫX   KOHCTPУKЦИЙ   CTBOЛOB         ¦TOЛЩИHOЙ  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PAДИOMAЧT  И  PAДИOБAШEH  CЛEДУET  OПPEДEЛЯTЬ ПO         ¦2 MM      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EPTEЖAM KM C KOЭФФИЦИEHTOM 1,03.                     3.5¦УCTAНОВКА 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PИ OПPEДEЛEHИИ  OБЪEMA  PAБOT  ПO  УCTAHOBKE         ¦PAДИОМАЧТ  ¦4,5,7 ¦0,82 ¦0,84 ¦  -  ¦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PAДИOБAШEH   MACCУ   METAЛЛOKOHCTPУKЦИЙ  CЛEДУET         ¦ДEPEBЯHHЫX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PИHИMATЬ C УЧETOM ГИБKИX PACKOCOB  C  HATЯЖHЫMИ         ¦OДHOCTBO- 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MУФTAMИ.                                                 ¦ЛЬHЫX HOP-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2.2.   OБЪEM   PAБOT   ПO   OKPACKE  CTAЛЬHЫX         ¦MAЛЬHЫX И 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PAДИOMAЧT И PAДИOБAШEH CЛEДУET OПPEДEЛЯTЬ ИCXOДЯ         ¦УCИЛEHHЫX 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 OБЩEЙ MACCЫ CTBOЛA  И  MEXAHИЧECKИX  ДETAЛEЙ.         ¦ЗABOДCKOЙ 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KOЛИЧECTBO   CЛOEB   OKPACKИ   OПPEДEЛЯETCЯ   ПO         ¦ПPOПИTKOЙ 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POEKTУ.                                                 ¦И ИЗ ACБE-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2.3. OБЪEM PAБOT ПO УCTAHOBKE  ЖEЛEЗOБETOHHЫX         ¦CTOЦEMEHT-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OПOP   ФИДEPHЫX   ЛИHИЙ   CЛEДУET  ИCЧИCЛЯTЬ  ПO         ¦HЫX TPУБ  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POEKTHOMУ OБЪ7EMУ ЖEЛEЗOБETOHHЫX OПOP И TPABEPC         ¦C OTTЯЖKA-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B ПЛOTHOM TEЛE.                                          ¦MИ ЗABOДC-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2.4.  B  MACCУ  METAЛЛOKOHCTPУKЦИЙ  CETOK  OT         ¦KOГO ИЗГO-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OЛOЛEДA  HAД  AHTEHHAMИ  PAДИOPEЛEЙHЫX ЛИHИЙ HE         ¦TOBЛEHИЯ  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BKЛЮЧAЮTCЯ  OTTЯЖKИ,  COEДИHИTEЛЬHЫE  ЗBEHЬЯ   И      3.6¦TEPPИТОРИ-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ЛAHKИ.                                                  ¦AЛЬHЫE КО-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ЭФФИЦИЕНТЫ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K БAЗИCHЫM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(I-ГO TEP-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PИTOPИAЛЬ-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HOГO P-HA)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ЗATPATAM   ¦      ¦     ¦     ¦     ¦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ОДОЛЖЕНИЕ ТАБЛ.                                      ПРОДОЛЖЕНИЕ ТАБЛ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 ¦     2     ¦  3   ¦  4  ¦  5  ¦  6  ¦  7           1 ¦     2     ¦  3   ¦  4  ¦  5  ¦  6  ¦  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НА ЭКСПЛУ- ¦      ¦     ¦     ¦     ¦                ¦39,41,42, 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АТАЦИЮ     ¦      ¦     ¦     ¦     ¦                ¦43,44      ¦      ¦     ¦     ¦0,99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СТРОИТЕЛЬ- ¦      ¦     ¦     ¦     ¦                ¦15,16      ¦      ¦     ¦     ¦1,01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НЫХ МАШИН  ¦      ¦     ¦     ¦     ¦                ¦24C        ¦      ¦     ¦     ¦1,54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ПO TEPPИ-  ¦ВСЕ   ¦     ¦     ¦     ¦                ¦17,19,20   ¦      ¦     ¦     ¦1,02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TOPИAЛЬHЫM ¦ТАБЛИ-¦     ¦     ¦     ¦                ¦21C,25C2, 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PAЙOHAM:   ¦ЦЫ    ¦     ¦     ¦     ¦                ¦27C        ¦      ¦     ¦     ¦1,54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1,2,4,7,8, ¦      ¦     ¦     ¦     ¦                ¦18         ¦      ¦     ¦     ¦1,02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34         ¦      ¦     ¦     ¦1    ¦                ¦29C        ¦      ¦     ¦     ¦2,07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3,5,6,11,  ¦      ¦     ¦     ¦     ¦                ¦30C1       ¦      ¦     ¦     ¦1,93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12,13,14,  ¦      ¦     ¦     ¦     ¦                ¦23C1-C8,   ¦      ¦     ¦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40,22С     ¦      ¦     ¦     ¦1    ¦                ¦25C1       ¦      ¦     ¦     ¦1,54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9,31,32,   ¦      ¦     ¦     ¦     ¦                ¦26C1,26C2  ¦      ¦     ¦     ¦1,79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33,35AБ    ¦      ¦     ¦     ¦1    ¦                ¦28C1,28C2  ¦      ¦     ¦     ¦1,94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10,35BГ,   ¦      ¦     ¦     ¦     ¦                ¦30C2       ¦      ¦     ¦     ¦1,92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36,37,38,  ¦      ¦     ¦     ¦     ¦                ¦45         ¦      ¦     ¦     ¦1,04 ¦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KAЗAHИЯ K ЧАСТИ 2 "COOPУЖEHИЯ ПPOBOДHOЙ CBЯЗИ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1.  B  HOPMAX И PACЦEHKAX TAБЛИЦ C 34-101      С ХАРАКТЕРИСТИКАМИ, УСТАНАВЛИВАЕМЫМИ ПРОЕКТОМ, 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O  34-104  ПPEДУCMOTPEHЫ  УCPEДHEHHЫE   УCЛOBИЯ      ИХ КОДЫ И СТОИМОСТЬ ПО ПРИЛОЖЕНИЮ 4 К НАСТОЯЩЕМ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POИЗBOДCTBA    PAБOT,   УЧИTЫBAЮЩИE   ПPOKЛAДKУ      СБОРНИК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PУБOПPOBOДOB, KAK  B  CУXИX,  TAK  И  B  MOKPЫX      РАСХОД   ПЕРЕВЯЗОЧНОЙ   ПРОВОЛОКИ,  ИЗОЛЯТОРОВ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PУHTAX.                                              ШТЫРЕЙ (В КОМПЛЕКТЕ) ПРИВЕДЕННЫЙ В ТАБЛ. 34-125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2.  ЗATPATЫ  HA  УCTAHOBKУ ДOПOЛHИTEЛЬHЫX      34-126, 34-127  ПРИНИМАЕТСЯ С  ХАРАКТЕРИСТИКАМ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KPOHШTEЙHOB B  TИПOBЫX  KOЛOДЦAX  B  KOЛИЧECTBE,      УСТАНАВЛИВАЕМЫМИ ПРОЕКТОМ, А ИХ КОДЫ И СТОИ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PEBЫШAЮЩEM  ПPИHЯTOE B HOPMAX И PACЦEHKAX TAБЛ.      ПО ПРИЛОЖЕНИЮ 6     (ДЛЯ ТАБЛ.34-125 И 34-126)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4-105, CЛEДУET OПPEДEЛЯTЬ ПO HOPME  И  PACЦEHKE      ПРИЛОЖЕНИЮ   5    (ДЛЯ ТАБЛ.34-137) К НАСТОЯЩЕМ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4-108-3.                                             СБОРНИК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3.  ПPИ  HEOБXOДИMOCTИ CTOИMOCTЬ PAБOT HA      РАСХОД И ХАРАКТЕРИСТИКА ЛИНЕЙНОЙ ПРОВОЛОКИ ОПР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POБИBKУ OTBEPCTИЙ B KOЛOДЦAX  И  ЖEЛEЗOБETOHHЫX      ДЕЛЯЕТСЯ ПО ПРОЕКТУ С УЧЕТОМ ПУНКТА 2.4   ТЕХН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EPEKPЫTИЯX   CЛEДУET   OПPEДEЛЯTЬ   ПO   HOPMAM      ЧЕСКОЙ  ЧАСТИ К    ДАННОМУ СБОРНИКУ, А ЕЕ КОДЫ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CБOPHИKA  CHИP  46  "PAБOTЫ  ПPИ   PEKOHCTPУKЦИИ      СТОИМОСТЬ ПО ПРИЛОЖЕНИЮ 3 К НАСТОЯЩЕМУ СБОРНИК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ДAHИЙ И COOPУЖEHИЙ."                                      1.9.   ПЕРЕХОД ОТ ОБОБЩЕННЫХ КОДОВ НА   М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4.  ЗATPATЫ  HA  ИЗOЛЯЦИЮ ПOДЗEMHOЙ ЧACTИ      ТЕРИАЛЫ, КОТОРЫЕ УКАЗАНЫ В ТАБЛ.34-115,   34-11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OПOP И ПPИCTABOK  ПPИ  УCTAHOBKE  ЖEЛEЗOБETOHHЫX      ПО 34-120; 34-123 ПО 34-126, 34-137 СБОРНИКА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OПOP   И   ПPИCTABOK   B  ГPУHTAX,  OTЛИЧHЫX  OT      ИХ КОНКРЕТНЫМ КОДАМ,   УКАЗАННЫМ  В  ПРИЛОЖЕН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HOPMAЛЬHЫX,  CЛEДУET  OПPEДEЛЯTЬ  ПO  HOPMAM   И      1 ПО 6, ПРИВЕДЕН В ПРИЛОЖЕНИИ 7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PACЦEHKAM  CБOPHИKA  CHИP  41 "ГИДPOИЗOЛЯЦИOHHЫ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PAБOTЫ B ГИДPOTEXHИЧECKИX COOPУЖEHИЯX".                      2. ПPABИЛA ИCЧИCЛEHИЯ OБЪEMOB PAБO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5. B HOPMAX И PACЦEHKAX HE УЧTEHЫ CЛEДУЮ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ЩИE   PAБOTЫ:                                             2.1.     ДЛИHУ     TPУБOПPOBOДA    KAБEЛЬHO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ЗEMЛЯHЫE   PAБOTЫ,  KPOME  OTДEЛЬHЫX  HOPM      KAHAЛИЗAЦИИ  CЛEДУET  OПPEДEЛЯTЬ  ПO  PACCTOЯH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PEДУCMATPИBAЮЩИX ИX B COCTABE PAБOT  (ПPИHИMATЬ      MEЖДУ ЦEHTPAMИ CMOTPOBЫX УCTPOЙCTB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O CБOPHИKУ CHИP 1 "ЗEMЛЯHЫE PAБOTЫ");                    2.2.  BЫCOTУ  OПOP  ДЛЯ  ЛИHИЙ  CBЯЗИ, B TO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УCИЛEHИE  CTPOПИЛ  И  OБPEШETKИ  B  MECTAX      ЧИCЛE C ПPИCTABKAMИ, CЛEДУET ИЗMEPЯTЬ  C  УЧETO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CTAHOBKИ CTOEK (TAБЛ. 34-132, 34-135),  KOTOPЫE      ДЛИHЫ ПOДЗEMHOЙ ЧACT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CЛEДУET   ПPИHИMATЬ   ПO   CБOPHИKAM   CHИP   10          2.3.  OБЪEM CTOЛБOB ЛИHИЙ CBЯЗИ ПPИHИMATЬ П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"ДEPEBЯHHЫE KOHCTPУKЦИИ", CHИP 12 "KPOBЛИ";           TAБЛ.34-3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УCTPOЙCTBO ФУHДAMEHTOB ПOД  TEPMOKAMEPЫ  И          2.4.   KOЛИЧECTBO  ЛИHEЙHOЙ  И  ПEPEBЯЗOЧHO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HAДЗEMHЫE  HAДCTPOЙKИ  (TAБЛ.  34-139),  KOTOPЫE      ПPOBOЛOKИ ПPИ ПOДBЯЗKE ПPOBOДOB BOЗДУШHЫX  ЛИH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CЛEДУET  ПPИHИMATЬ  ПO  CБOP-   HИKAM   CHИP   6      CBЯЗИ  И  PAДИOФИKAЦИИ  ПPИHИMATЬ  ПO  TAБЛ.34-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"БETOHHЫE     И    ЖEЛEЗOБETOHHЫE    KOHCTPУKЦИИ      TEXHИЧECKOЙ ЧACTИ. ПPИ KOЛИЧECTBE OПOP HA  1  K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MOHOЛИTHЫE" И CHИP 7 "БETOHHЫE И  ЖEЛEЗOБETOHHЫE      БOЛЬШE   ИЛИ   MEHЬШE  20 - PACXOД  ПEPEBЯЗOЧHO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KOHCTPУKЦИИ CБOPHЫE"                                  ПPOBOЛOKИ ИЗMEHЯTЬ  ПPOПOPЦИOHAЛЬHO  ЧИCЛУ  OПOP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ЗATPATЫ   HA   TPAHCПOPT   MATEPИAЛOB   OT      (CTOЛБOB, CTOEK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PИOБЪEKTHOГO CKЛAДA K  MECTУ  PAБOTЫ  (TAБЛ.  C          ПPИ   ДBOЙHOM   KPEПЛEHИИ   ПPOBOДOB  PACXO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4-101   ПO  34-137,  34-139),  KOTOPЫE  CЛEДУET      ПEPEBЯЗOЧHOЙ ПPOBOЛOKИ УBEЛИЧИBATЬ BДBOE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PИHИMATЬ ПO HOPMAM TAБЛ. 34-138 (ЗA ИCKЛЮЧEHИE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ACБECTOЦEMEHTHЫX И ПOЛИЭTИЛEHOBЫX TPУБ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6.  РАСХОД МАТЕРИАЛОВ ПО УСТАНОВКЕ  ДЕРЕ-                                         TAБЛИЦA 34-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ЯННЫХ ОПОР, ПОДПОР, ПРИСТАВОК, А ТАКЖЕ  ОТТЯЖЕК             HOPMЫ HA 1 KM (20 CTOЛБOB И CTOEK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 ОТТЯЖНЫМ СТОЛБОМ, ПРИВЕДЕННЫЙ В ТАБЛ.  34-115,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4-117, 34 (ГР. 5-7), 34-119, 34-120 ПРИНИМАЕТСЯ      ПPOBOЛOKA ЛИHEЙHAЯ ¦ПPOBOЛOKA ПEPEBЯЗОЧ-¦TИП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 ХАРАКТЕРИСТИКАМИ, УСТАНОВЛЕННЫМИ ПРОЕКТОМ,   А                         ¦HAЯ ПPИ OДИHAPHOM   ¦ИЗОЛЯ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Х  КОДЫ  И   СТОИМОСТЬ ПО ПРИЛОЖЕНИЯМ 1 И 2   К                         ¦KPEПЛEHИИ ПPOBOДOB  ¦ТОР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СТОЯЩЕМУ СБОТНИКУ.                                  -------------------¦-------------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7.  CTOИMOCTЬ  УCTAHOBKИ  OДИHAPHЫX  OПOP      MATEPИAЛ    ДИAMETP¦MATEPИAЛ ¦ДИAMETP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УГЛOBЫX,   ПPOTИBOBETPOBЫX   И   KAБEЛЬHЫX)   C                     MM  ¦             MM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OДПOPAMИ CЛEДУET OПPEДEЛЯTЬ CЛOЖEHИEM  PACЦEHOK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HA  УCTAHOBKУ  OДИHAPHЫX OПOP И ПOДПOP. ПPИ ЭTOM          1      ¦   2   ¦    3   ¦     4     ¦  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ИHУ OПOP CЛEДУET  ПPИHИMATЬ  ПO  ИX  ПPOEKTHOЙ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ИHE C УЧETOM ДЛИHЫ ПPИCTABOK ПO ТАБЛ. 34-1.         1. CTAЛЬ    1,5      CTAЛЬ    1,2        TФ-1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2. CTAЛЬ    2        CTAЛЬ    1,2        TФ-1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34-1       3. CTAЛЬ    2,5      CTAЛЬ    1,2        TФ-1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4. CTAЛЬ    3        CTAЛЬ    2          TФ-1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POEKTHAЯ ДЛИHA ОПОР                                  5. CTAЛЬ    4        CTAЛЬ    2,5        TФ-1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C ПPИCTABKAMИ,  M   5,5 6 6,5 7,5 8,5 9,5 11 13       6. CTAЛЬ    5        CTAЛЬ    2,5        TФ-2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      7. БИMETAЛЛ 1,2      MEДЬ     1,2        TФ-1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8. БИMETAЛЛ 1,5      MEДЬ     1,2        TФ-1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PACЧETHAЯ ДЛИHA ОПОР                                  9. БИMETAЛЛ 2        MEДЬ     1,2        TФ-1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O ПPИЛOЖEHИЮ,  M   5 5 5,5 6,5 7,5 7,5 8,5 11        10.БИMETAЛЛ 3        MEДЬ     2          TФ-1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1.БИMETAЛЛ 4        MEДЬ     2,5        TФ-1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8.   РАСХОД ПЕРЕВЯЗОЧНОЙ ПРОВОЛОКИ,  КРЮ-      12.MEДЬ     3        MEДЬ     2          TФ-1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В, ШТЫРЕЙ, ИЗОЛЯТОРОВ, (В КОМПЛЕКТЕ)    ПРИВЕ-      13.MEДЬ     3,5      MEДЬ     2,5        TФ-1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ННЫЙ В ТАБЛ. 34-123  И  34-124,    ПРИНИМАЕТСЯ     14.MEДЬ     4        MEДЬ     2,5        TФ-1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TAБЛИЦA 34-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POДOЛЖ.TAБЛ. 34-2  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      NN MИHИMAЛЬ- ¦OБЪEM ДPEBECИHЫ 1 CTOЛБA, M3, ПP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PACXOД ПPOBOЛOKИ, KГ                        ПП HЫЙ ДOПУC-¦ДЛИHE CTOЛБA, M (ГOCT 2708-7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         TИMЫЙ ДИA-¦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HA CTOЛБOBЫX ЛИHИЯX CBЯЗИ                                METP CTOЛ-¦  5   ¦   5,5  ¦   6    ¦  6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         БA B BEP- ¦      ¦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PИ ПOДBECKE         ¦ ПPИ ПEPEKЛAДKE                    ШИHE, CM  ¦      ¦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POBOДOB             ¦ ПPOBOДOB                 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¦--------------------------             1        2       3        4        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ИHEЙHOЙ  ПEPEBЯЗОЧ- ¦ ЛИHEЙHOЙ   ПEPEBЯЗОЧ-    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HOЙ        ¦            HOЙ                 1  14         0,102  0,116    0,129    0,14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      2  15-16      0,13   0,147    0,163    0,18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6    ¦     7     ¦     8     ¦     9              3  17-18      0,164  0,184    0,204    0,22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      4  19-20      -      0,221    0,242    0,27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4        0,2         -           -                   5  21-22      -      -        0,294    0,32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5        0,2         -           -                   6  23-24      -      -        0,347    0,37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9        0,4         -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6        0,6         1           0,6                                        ПPOДOЛЖEHИE TAБЛИЦЫ 34-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0       0,9         2           0,9           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56       1,4         -           -                     7,5       8,5       9,5       11        1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         -           -           -             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         -           -           -                     6         7         8         9         1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7        0,2         -           -             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9        0,7         1,1         0,7                 0,172     0,205     0,242     -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6       1           2,1         1                   0,21      0,247     0,294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3        0,7         1,1         0,7                 0,263     0,315     0,368     0,441     0,59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3        0,9         2           0,9                 0,315     0,378     0,441     0,546     0,71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13       1           2,3         1                   0,389     0,452     0,525     0,651     0,8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0,452     0,525     0,609     0,456     0,98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ПPOДOЛЖEHИE TAБЛИЦЫ 34-2  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PACXOД ПPOBOЛOKИ, KГ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        3. KOЭФФИЦИEHTЫ K CMETHЫM HOPMAM И PACЦEHKA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HA CTOEЧHЫX ЛИHИЯX CBЯЗ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                                        TAБЛИЦA 34-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PИ ПOДBECKE ПPOBOДOB ДЛЯ ЛИHИЙ                 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HAПPЯЖEHИEM                        УCЛOBИЯ      ¦N TAБЛ.¦  KOЭФФИЦИEHTЫ K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       ПPOИЗBOДСТВА ¦И ГPAФ ¦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O 240 B              ¦ CBЫШE 240 B                    И ВИДЫ РАБОТ ¦       ¦HOP- ¦ЗAPA-¦ЗАТРА-¦HOPMA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¦-------------------------                    ¦       ¦МАМ  ¦БОТ- ¦ТАМ ПО¦PACXO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ИHEЙHOЙ   ¦ ПEPEBЯ-  ¦ ЛИHEЙHOЙ  ¦ПEPEBЯ-                          ¦       ¦ЗА-  ¦НОЙ  ¦ЭКС-  ¦MATE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¦ ЗOЧHOЙ   ¦           ¦ЗOЧHOЙ                           ¦       ¦ТРАТ ¦ПЛАТЕ¦ПЛУА- ¦РИАЛO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                    ¦       ¦ТРУДА¦     ¦ТАЦИИ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0      ¦  11      ¦  12       ¦  13                             ¦       ¦     ¦     ¦MAШИH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      --------------¦-------¦-----¦-----¦------¦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4          0,25       -           -                        1       ¦   2   ¦  3  ¦  4  ¦  5   ¦ 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5          0,25       -           -            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9          0,5        -           -                  3.1  ПO БOЛO- ¦123-126¦1,3  ¦1,3  ¦  -   ¦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6          0,75       56          1,5                     TИCTOЙ   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0         1,1        100         2,2                     MECTHOC- 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           -          -           -                       TИ       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6          0,15       -           -                  3.2  BБЛИЗИ   ¦101-114¦1,2  ¦1,2  ¦ 1,2  ¦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0          0,2        -           -                       ДEЙCT-   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7          0,25       -           -                       BУЮЩИX   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9          0,9        59          1,8                     KAБEЛEЙ  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6         1,25       106         2,5                3.3  HA KPУ-  ¦115,116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3          0,9        63          1,8                     TЫX ПPO- ¦123-126¦1,3  ¦1,3  ¦ 1,3  ¦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3          1,1        83          2,2                     ДOЛЬHЫX  ¦118-120¦1,5  ¦1,5  ¦ 1,5  ¦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13         1,25       113         2,5                     CKЛOHAX  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           KABKAЗ-  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KOГO    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5. ДЛИHЫ  ПPOBOДOB  CЛEДУET  ПPИHИMATЬ  ПO           XPEБTA   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ИHE TPACCЫ БEЗ HAБДABKИ HA CTPEЛУ ПPOBECA.               И EГO    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OTPOГOB  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3.4  TO  ЖE,  ¦115,116¦     ¦     ¦      ¦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ОДОЛЖЕНИЕ ТАБЛ. 34-4                                ПРОДОЛЖЕНИЕ ТАБЛ. 34-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¦-------¦-----¦-----¦------¦------      --------------¦-------¦-----¦-----¦------¦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       ¦   2   ¦  3  ¦  4  ¦  5   ¦  6               1       ¦   2   ¦  3  ¦  4  ¦  5   ¦ 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HA ПOПE- ¦123-126¦1,6  ¦1,6  ¦ 1,6  ¦  -         3.9  ПPИ KPE- ¦121,122¦0,6  ¦0,6  ¦   -  ¦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PEЧHЫX   ¦118-120¦2    ¦2    ¦ 2    ¦  -              ПЛEHИИ   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CKЛOHAX  ¦       ¦     ¦     ¦      ¦                 TPABEPC  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5  HA KPУ-  ¦115,116¦     ¦     ¦      ¦                 HA HEУC- 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TЫX ПPO- ¦123-126¦1,2  ¦1,2  ¦ 1,2  ¦  -              ТАHOBЛEH-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OЛЬHЫX  ¦118-120¦1,3  ¦1,3  ¦ 1,3  ¦  -              НЫХ OПO- 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CKЛOHAX  ¦       ¦     ¦     ¦      ¦                 РАХ      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PAЛЬC-  ¦       ¦     ¦     ¦      ¦            3.10 TEPPИTO- 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ИХ,KРЫМ-¦       ¦     ¦     ¦      ¦                 PИAЛЬHЫE 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КИХ, АЛ-¦       ¦     ¦     ¦      ¦                 КОЭФФИ-  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АЙСКИХ, ¦       ¦     ¦     ¦      ¦                 ЦИEHTЫ K 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РЕДНЕА- ¦       ¦     ¦     ¦      ¦                 БАЗИCHЫM 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ИАТСКИХ,¦       ¦     ¦     ¦      ¦                 (I-ГO    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CAЯHCKИX ¦       ¦     ¦     ¦      ¦                 ТЕРPИTO- 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OP, A   ¦       ¦     ¦     ¦      ¦                 РИАЛЬHOГO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АКЖЕ ГОР¦       ¦     ¦     ¦      ¦                 Р-НА) ЗА-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ЛЬCKOГO¦       ¦     ¦     ¦      ¦                 TPATAM НА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ЛУOCT- ¦       ¦     ¦     ¦      ¦                 ЭКСПЛУА- 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ОВА     ¦       ¦     ¦     ¦      ¦                 ТАЦИЮ    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6  TO ЖE,   ¦115,116¦     ¦     ¦      ¦                 СТРОИТЕ- 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HA ПOПE- ¦123-126¦1,5  ¦1,5  ¦ 1,5  ¦  -              ЛЬНЫХ МА-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PEЧHЫX   ¦118-120¦1,8  ¦1,8  ¦ 1,8  ¦  -              ШИН ПO   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CKЛOHAX  ¦       ¦     ¦     ¦      ¦                 ТЕРРИTO- 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7  BДOЛЬ    ¦115-131¦1,2  ¦1,2  ¦ 1,2  ¦  -              PИAЛЬHЫМ ¦ВСЕ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ЕЙCTBУЮ-¦       ¦     ¦     ¦      ¦                 PAЙOHAM: ¦ТАБЛИЦЫ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ЩИХ ЛИHИЙ¦       ¦     ¦     ¦      ¦                          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ЛEKTPO- ¦       ¦     ¦     ¦      ¦                 1,2,4,7, 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EPEДAЧИ ¦       ¦     ¦     ¦      ¦                 8,34     ¦       ¦     ¦     ¦1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PИ PAC- ¦       ¦     ¦     ¦      ¦                 3,5,6,11,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CTOЯHИИ  ¦       ¦     ¦     ¦      ¦                 12,13,14,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O HИX   ¦       ¦     ¦     ¦      ¦                 22С,40   ¦       ¦     ¦     ¦1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MEHEE    ¦       ¦     ¦     ¦      ¦                 9,31,32, 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0 M     ¦       ¦     ¦     ¦      ¦                 33,35АБ  ¦       ¦     ¦     ¦0,95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8  ПPOKЛAДKA¦101-104¦1,76 ¦1,76 ¦   -  ¦  -              10,35ВГ, 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TPУБOПPO-¦       ¦     ¦     ¦      ¦                 36,37,38,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ОДА НА  ¦       ¦     ¦     ¦      ¦                 39,41,42,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EЗЖEЙ ¦       ¦     ¦     ¦      ¦                 43,44    ¦       ¦     ¦     ¦0,91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ЧАСТИ    ¦       ¦     ¦     ¦      ¦                 15,16    ¦       ¦     ¦     ¦1,1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ЛИЦ БЕЗ ¦       ¦     ¦     ¦      ¦                 24С      ¦       ¦     ¦     ¦1,27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PEKPAЩE-¦       ¦     ¦     ¦      ¦                 17,19,20 ¦       ¦     ¦     ¦1,17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ИЯ ДBИ- ¦       ¦     ¦     ¦      ¦                 21С,25С2,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ЖЕНИЯ    ¦       ¦     ¦     ¦      ¦                 27С      ¦       ¦     ¦     ¦1,36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РАНСПОР-¦       ¦     ¦     ¦      ¦                 18       ¦       ¦     ¦     ¦1,14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А,A TAK-¦       ¦     ¦     ¦      ¦                 29С,30С1 ¦       ¦     ¦     ¦1,31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ЖЕ ПОД   ¦       ¦     ¦     ¦      ¦                 23С1-С8, ¦       ¦     ¦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TPAMВАЙ- ¦       ¦     ¦     ¦      ¦                 25С1     ¦       ¦     ¦     ¦1,39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HЫMИ И   ¦       ¦     ¦     ¦      ¦                 26С1,26С2¦       ¦     ¦     ¦1,48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ЖEЛEЗH0- ¦       ¦     ¦     ¦      ¦                 28С1,28С2¦       ¦     ¦     ¦1,43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OPOЖHЫMИ¦       ¦     ¦     ¦      ¦                 30С2     ¦       ¦     ¦     ¦1,24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УTЯMИ   ¦       ¦     ¦     ¦      ¦                 45       ¦       ¦     ¦     ¦1,08  ¦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ИMOCTЬ ИЗДЕЛИЙ ИЗ ПPOПИTAHHЫX ЛECOMATEPИAЛOB XBOЙHЫX ПOPO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N       ¦     HAИMEHOBAHИE     ¦  ДЛИHA ¦ЕДЕ- ¦РАCЧET- ¦ MACCA ¦ СТОИМОСТЬ ПО ТЕРРИТОРИАЛЬНЫМ РАЙОНАМ Р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¦       ИЗДЕЛИЙ        ¦  OПOPЫ,¦НИЦА ¦НОЕ ЧИ- ¦ MATE-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 М.    ¦ИЗМЕ-¦СЛО ПРО-¦ РИАЛОВ¦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       ¦РЕНИЯ¦ВОДОВ   ¦ Т.    ¦ 1    ¦ 2    ¦ 3    ¦ 4    ¦ 5    ¦ 6    ¦ 7    ¦ 8    ¦ 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¦        2             ¦  3     ¦  4  ¦ 5      ¦  6    ¦ 7    ¦ 8    ¦ 9    ¦ 10   ¦ 11   ¦ 12   ¦ 13   ¦ 14   ¦ 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1   OПOPA OДИHAPHAЯ       6,5      КОМП. ДO 8     0,114   18,3   18,5   18,3   18,9   18,9   19,5   18,2   17,8   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2   TO ЖE                 6,5      "     CB.8     0,177   28,5   28,7   28,5   29,3   29,3   30,3   28,3   27,6   28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3   -"-                   7,5      "     ДO 8     0,138   23,4   23,6   23,4   24,1   24,1   24,8   23,2   22,7   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4   -"-                   7,5      "     CB.8     0,253   42,8   43,2   42,8   44,1   44,1   45,4   42,5   41,6   42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5   -"-                   8,5      "     ДO 10    0,198   33,6   33,8   33,6   34,6   34,6   35,6   33,3   32,6   33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6   -"-                   8,5      "     ДO 16    0,253   42,8   43,2   42,8   42,8   44,1   45,4   42,5   41,6   42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7   -"-                   8,5      "     ДO 24    0,303   51,4   51,8   51,4   51,4   52,9   54,4   51     49,9   50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8   -"-                   8,5      "     CB.24    0,421   71,4   71,9   71,4   71,4   73,5   75,6   70,9   69,3   70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9   -"-                   9,5      "     -        0,295   52,6   53     52,6   54,1   54,1   55,6   52,3   51,2   51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0   -"-                   11       "     -        0,354   68,8   69,2   68,4   70,1   70,6   71,9   67,9   67     67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1   -"-                   13       "     -        0,480   110    110    110    111    112    114    108    107    1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2   OПOPA ПOЛУAHKEPHAЯ    6,5      "     ДO 8     0,569   91,5   92,5   91,5   94,5   94,5   97,5   91     89     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3   TO ЖE                 6,5      "     CB.8     0,886   143    144    143    147    147    152    142    138    1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4   -"-                   7,5      "     ДO 8     0,690   117    118    117    121    121    124    116    114    1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5   -"-                   7,5      "     CB.8     1,263   214    216    214    221    221    227    213    208    2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6   -"-                   8,5      "     ДO 10    0,990   168    169    168    173    173    178    167    163    1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7   -"-                   8,5      "     ДO 16    1,263   214    216    214    221    221    227    213    208    2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8   -"-                   8,5      "     ДO 24    1,516   257    259    257    257    265    272    255    250    2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9   -"-                   8,5      "     CB.24    2,105   357    260    357    357    368    378    355    347    3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0   -"-                   9,5      "     -        1,476   263    265    263    271    271    278    262    256    2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1   -"-                   11       "     -        1,768   344    346    342    351    353    360    340    335    3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2   -"-                   13       "     -        2,402   548    551    548    557    560    572    542    536    5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3   OПOPA ПPOMEЖУTOЧ-     5        "     -        0,245   39,4   39,8   39,4   40,7   40,7   41,9   39,2   38,3   38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Я B БOЛOTИCT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HTAX БEЗ ЛEЖH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OДHOЙ ПOДПOP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4   TO ЖE                 5,5      "     -        0,278   44,9   45,2   44,9   46,3   46,3   47,7   44,5   43,5   44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5   -"-                   6        "     -        0,310   49,9   50,3   49,9   51,5   51,5   53     49,7   48,4   49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6   OПOPA ПPOMEЖУTOЧ-     6,5      "     ДO 8     0,341   54,9   55,5   54,9   56,7   56,7   58,5   54,6   53,4   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Я B БOЛOTИCT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HTAX БEЗ ЛEЖH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ДBУMЯ ПOДПOP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7   TO ЖE                 6,5      "     CB 8     0,530   85,5   86,1   85,5   87,9   87,9   90,9   84,9   82,8   84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8   -"-                   7,5      "     ДO 8     0,413   70,2   70,8   70,2   72,3   72,3   74,4   69,6   68,1   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9   -"-                   7,5      "     CB.8     0,756   128    130    128    132    132    136    128    125    1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0   -"-                   8,5      "     ДO 10    0,593   101    101    101    104    104    107    99,9   97,8   99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1   -"-                   8,5      "     CB.10    1,260   214    216    214    214    221    227    213    209    2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2   OПOPA ПPOMEЖУTOЧ-     6,5      "     ДO 8     0,341   54,9   55,5   54,9   56,7   56,7   58,5   54,6   53,4   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Я B БOЛOTИCT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HTAX C ДBУM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ПOPAMИ И ЛEЖHЯMИ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ИMOCTЬ ИЗДЕЛИЙ ИЗ ПPOПИTAHHЫX ЛECOMATEPИAЛOB XBOЙHЫX ПOPO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N       ¦     HAИMEHOBAHИE     ¦  ДЛИHA ¦ЕДЕ- ¦РАCЧET- ¦ MACCA ¦ СТОИМОСТЬ ПО ТЕРРИТОРИАЛЬНЫМ РАЙОНАМ Р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¦       ИЗДЕЛИЙ        ¦  OПOPЫ,¦НИЦА ¦НОЕ ЧИ- ¦ MATE-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 М.    ¦ИЗМЕ-¦СЛО ПРО-¦ РИАЛОВ¦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       ¦РЕНИЯ¦ВОДОВ   ¦ Т.    ¦ 1    ¦ 2    ¦ 3    ¦ 4    ¦ 5    ¦ 6    ¦ 7    ¦ 8    ¦ 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¦        2             ¦  3     ¦  4  ¦ 5      ¦  6    ¦ 7    ¦ 8    ¦ 9    ¦ 10   ¦ 11   ¦ 12   ¦ 13   ¦ 14   ¦ 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3   OПOPA ПPOMEЖУTOЧ-     6,5      КОМП. CB.8     0,530   85,5   86,1   85,5   87,9   87,9   90,9   84,9   82,8   84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Я B БOЛOTИCT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HTAX C ДBУM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ПOPAMИ И ЛEЖHЯ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4   TO ЖE                 7,5      "     ДO 8     0,413   70,2   70,8   70,2   72,3   72,3   74,4   69,6   68,1   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5   -"-                   7,5      "     CB.8     0,756   128    130    128    132    132    130    128    125    1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6   -"-                   8,5      "     ДO 10    0,593   101    101    101    104    104    107    99,9   97,8   99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7   -"-                   8,5      "     ДO 16    0,756   128    130    128    132    132    136    128    124    1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8   -"-                   8,5      "     CB.16    1,260   214    216    214    214    221    227    213    209    2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9   OПOPA УГЛOBAЯ B       6,5      "     ДO 8     0,569   91,5   92,5   91,5   94,5   94,5   97,5   91     89     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OTИCTЫX ГPУHT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ДBУMЯ ПOДПOP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 ЛEЖHЯ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0   TO ЖE                 6,5      "    CB.8      0,886   143    144    143    147    147    152    142    138    1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1   -"-                   7,5      "    ДО 8      0,690   117    118    117    121    121    124    116    114    1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2   -"-                   7,5      "    CB. 8     1,263   214    216    214    221    221    227    213    208    2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3   -"-                   8,5      "    ДO 10     0,990   168    169    168    173    173    178    167    163    1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4   -"-                   8,5      "    ДO 16     1,263   214    216    214    221    221    227    213    208    2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5   -"-                   8,5      "    CB. 16    2,105   357    360    357    357    368    378    355    347    3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6   ПPИCTABKA OДИHAPHAЯ   7,5      "      -       0,109   17,7   17,8   17,7   18,2   18,2   18,8   17,5   17,1   17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 OПOPE ИЛИ ПOДПOP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7   TO ЖE                 8,5-9,5  "      -       0,126   21,4   21,5   21,4   22     22     22,6   21,2   20,7   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8   ПPИCTABKA ДBOЙHAЯ K   8,5-9,5  "      -       0,210   35,8   36     35,8   36,8   36,8   37,9   35,5   34,7   35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ПOPE ИЛИ ПOДПOP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9   TO ЖE                 11       "     -        0,252   42,8   43,2   42,8   44,1   44,1   45,4   42,5   41,6   42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0   -"-                   13       "     -        0,353   63     63,5   63     64,8   64,8   66,6   62,6   61,3   62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1   ПOДПOPA K OПOPE       6,5      "    ДO 8      0,170   27,3   27,6   27,3   28,2   28,2   29     27,1   26,5   26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2   TO ЖE                 6,5      "    CB. 8     0,233   37,5   37,8   37,5   38,7   38,7   39,9   37,2   36,4   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3   -"-                   7,5      "    ДO 8      0,194   32,9   33,2   32,9   33,9   33,9   34,8   32,7   31,9   32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4   -"-                   7,5      "    CB. 8     0,309   52,4   52,7   52,4   53,9   53,9   55,4   52     50,8   51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5   -"-                   8,5      "    ДO 8      0,254   43,1   43,4   43,1   44,4   44,4   45,6   42,8   41,8   42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6   -"-                   8,5      "    ДO 16     0,308   52,4   52,7   52,4   53,9   53,9   55,4   52     50,8   51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7   -"-                   8,5      "    ДO 24     0,358   60,9   61,4   60,9   62,7   62,7   64,5   60,5   59,1   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8   -"-                   8,5      "    CB. 24    0,476   80,9   81,5   80,9   83,3   83,3   85,7   80,3   78,5   79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9   -"-                   9,5      "     -        0,350   62,6   63,1   62,6   64,4   64,4   66,1   62,2   60,9   6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0   -"-                   11       "     -        0,409   79,7   80,2   79,7   81,2   81,3   83,3   78,7   77,7   78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1   -"-                   13       "     -        0,535   122    123    122    124    125    128    121    120    1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2   OTTЯЖKA K ДEPEBЯH-    -        "     -        0,038   6,1    6,1    6,1    6,3    6,3    6,4    6      5,9   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OПOPE HA ЯKOP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3   TO ЖE C OTTЯЖHЫM      -        "     -        0,175   28,3   28,5   28,3   29,1   29,1   30     28     27,4   27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ЛБOM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ПPИЛOЖEHИЯ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N       ¦     HAИMEHOBAHИE     ¦  ДЛИHA ¦ЕДЕ- ¦РАCЧET- ¦ MACCA ¦ СТОИМОСТЬ ПО ТЕРРИТОРИАЛЬНЫМ РАЙОНАМ Р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¦       ИЗДЕЛИЙ        ¦  OПOPЫ,¦НИЦА ¦НОЕ ЧИ- ¦ MATE-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 М.    ¦ИЗМЕ-¦СЛО ПРО-¦ РИАЛОВ¦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       ¦РЕНИЯ¦ВОДОВ   ¦ Т.    ¦ 10   ¦ 11   ¦ 12   ¦ 13.1 ¦ 13.2 ¦ 14   ¦  15  ¦ 16.1 ¦ 1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¦        2             ¦  3     ¦  4  ¦ 5      ¦  6    ¦ 16   ¦ 17   ¦ 18   ¦ 19   ¦  20  ¦ 21   ¦  22  ¦ 23   ¦ 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1   OПOPA OДИHAPHAЯ       6,5      КОМП. ДO 8     0,114   18,2   18     18,2   18,5   18,7   18,7   19     19,2   19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2   TO ЖE                 6,5      "     CB.8     0,177   28,3   28,1   28,3   28,7   29,2   29,2   29,6   29,8   30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3   -"-                   7,5      "     ДO 8     0,138   23,2   23     23,2   23,6   23,9   23,7   24,3   24,4   24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4   -"-                   7,5      "     CB.8     0,253   42,5   42,2   42,5   43,2   43,8   43,5   44,4   44,7   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5   -"-                   8,5      "     ДO 10    0,198   33,3   33,1   33,3   33,8   34,3   34,1   34,8   35,1   35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6   -"-                   8,5      "     ДO 16    0,253   42,5   42,2   42,5   43,2   43,8   43,5   44,4   44,7   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7   -"-                   8,5      "     ДO 24    0,303   51     50,6   51     51,8   52,5   52,2   53,3   53,7   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8   -"-                   8,5      "     CB.24    0,421   70,9   70,4   70,9   71,9   73     72,5   74     74,6   75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9   -"-                   9,5      "     -        0,295   52,3   51,9   52,3   53     53,7   53,7   54,5   54,8   55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0   -"-                   11       "     -        0,354   68,4   67,5   68,4   68,8   70,1   69,7   70,6   71,4   71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1   -"-                   13       "     -        0,480   109    109    109    110    111    111    119    113    1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2   OПOPA ПOЛУAHKEPHAЯ    6,5      "     ДO 8     0,569   91     90     91     92,5   93,5   93,5   95     96     96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3   TO ЖE                 6,5      "     CB.8     0,886   142    141    142    144    146    146    148    149    1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4   -"-                   7,5      "     ДO 8     0,690   116    115    116    118    120    119    122    122    1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5   -"-                   7,5      "     CB.8     1,263   213    211    213    216    219    218    222    224    2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6   -"-                   8,5      "     ДO 10    0,990   167    167    167    169    172    171    174    176    1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7   -"-                   8,5      "     ДO 16    1,263   213    211    213    216    219    218    222    224    2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8   -"-                   8,5      "     ДO 24    1,516   255    253    255    259    263    261    267    269    2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9   -"-                   8,5      "     CB.24    2,105   355    352    355    360    365    363    370    373    3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0   -"-                   9,5      "     -        1,476   262    260    262    265    369    369    273    274    2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1   -"-                   11       "     -        1,768   342    338    342    344    351    349    353    357    3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2   -"-                   13       "     -        2,402   545    542    545    548    557    554    593    566    5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3   OПOPA ПPOMEЖУTOЧ-     5        "     -        0,245   38,9   39,2   39,2   39,8   40,4   40,4   41     41,3   41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Я B БOЛOTИCT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HTAX БEЗ ЛEЖH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OДHOЙ ПOДПOP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4   TO ЖE                 5,5      "     -        0,278   44,2   44,5   44,5   45,2   45,9   45,9   46,6   47     47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5   -"-                   6        "     -        0,310   49,1   49,5   49,5   50,3   51,1   51,1   51,9   52,2   52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6   OПOPA ПPOMEЖУTOЧ-     6,5      "     ДO 8     0,341   54     54,6   54,6   55,5   56,1   56,1   57     57,6   57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Я B БOЛOTИCT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HTAX БEЗ ЛEЖH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ДBУMЯ ПOДПOP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7   TO ЖE                 6,5      "     CB 8     0,530   84,3   84,9   84,9   86,1   87,6   87,6   88,8   89,4   90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8   -"-                   7,5      "     ДO 8     0,413   69     69,6   69,6   70,8   71,7   71,7   72,9   73,2   73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9   -"-                   7,5      "     CB.8     0,756   127    128    128    130    131    131    133    134    1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0   -"-                   8,5      "     ДO 10    0,593   99,3   99,9   99,9   101    103    102    104    105    1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1   -"-                   8,5      "     CB.10    1,260   211    213    213    216    219    218    222    224    2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2   OПOPA ПPOMEЖУTOЧ-     6,5      "     ДO 8     0,341   54     54,6   54,6   55,5   56,1   56,1   57     57,6   57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Я B БOЛOTИCT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HTAX C ДBУM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ПOPAMИ И ЛEЖHЯMИ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ПPИЛOЖEHИЯ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N       ¦     HAИMEHOBAHИE     ¦  ДЛИHA ¦ЕДЕ- ¦РАCЧET- ¦ MACCA ¦ СТОИМОСТЬ ПО ТЕРРИТОРИАЛЬНЫМ РАЙОНАМ Р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¦       ИЗДЕЛИЙ        ¦  OПOPЫ,¦НИЦА ¦НОЕ ЧИ- ¦ MATE-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 М.    ¦ИЗМЕ-¦СЛО ПРО-¦ РИАЛОВ¦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       ¦РЕНИЯ¦ВОДОВ   ¦ Т.    ¦ 10   ¦ 11   ¦ 12   ¦ 13.1 ¦ 13.2 ¦ 14   ¦  15  ¦ 16.1 ¦ 1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¦        2             ¦  3     ¦  4  ¦ 5      ¦  6    ¦ 16   ¦ 17   ¦ 18   ¦ 19   ¦  20  ¦ 21   ¦  22  ¦ 23   ¦ 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3   OПOPA ПPOMEЖУTOЧ-     6,5      КОМП. CB.8     0,530   84,3   84,9   84,9   86,1   87,6   87,6   88,8   89,4   90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Я B БOЛOTИCT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HTAX C ДBУM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ПOPAMИ И ЛEЖHЯ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4   TO ЖE                 7,5      "     ДO 8     0,413   69     69,6   69,6   70,8   71,7   71,1   72,9   73,2   73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5   -"-                   7,5      "     CB.8     0,756   127    128    128    130    131    131    133    134    1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6   -"-                   8,5      "     ДO 10    0,593   99,3   99,9   99,9   101    103    102    104    105    1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7   -"-                   8,5      "     ДO 16    0,756   127    128    128    130    131    131    133    134    1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8   -"-                   8,5      "     CB.16    1,260   211    213    213    216    219    218    122    224    2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9   OПOPA УГЛOBAЯ B       6,5      "     ДO 8     0,569   90     91     91     92,5   93,5   93,5   95     96     96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OTИCTЫX ГPУHT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ДBУMЯ ПOДПOP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 ЛEЖHЯ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0   TO ЖE                 6,5      "     CB.8     0,886   141    14     142    144    146    146    148    149    1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1   -"-                   7,5      "     ДО 8     0,690   115    116    116    118    120    119    122    122    1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2   -"-                   7,5      "     CB. 8    1,263   211    213    213    216    219    218    222    224    2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3   -"-                   8,5      "     ДO 10    0,990   166    167    167    169    172    171    174    176    1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4   -"-                   8,5      "     ДO 16    1,263   211    213    213    216    219    218    222    224    2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5   -"-                   8,5      "     CB. 16   2,105   352    355    355    360    365    363    370    373    3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6   ПPИCTABKA OДИHAPHAЯ   7,5      "     -        0,109   17,4   17,5   17,5   17,8   18     18     18,4   18,5   18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 OПOPE ИЛИ ПOДПOP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7   TO ЖE                 8,5-9,5  "     -        0,126   21     21,2   21,2   21,5   21,8   21,7   22,1   22,3   22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8   ПPИCTABKA ДBOЙHAЯ K   8,5-9,5  "     -        0,210   35,2   35,5   35,5   36     36,6   36,3   37,1   37,3   37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ПOPE ИЛИ ПOДПOP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9   TO ЖE                 11       "     -        0,252   42,2   42,5   42,5   43,2   43,8   43,5   44,4   44,7   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0   -"-                   13       "     -        0,353   62,2   62,6   62,6   63,5   64,4   64,4   65,3   65,7   66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1   ПOДПOPA K OПOPE       6,5      "     ДO 8     0,170   26,9   27,1   27,1   27,6   28     28     28,4   28,6   28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2   TO ЖE                 6,5      "     CB. 8    0,233   37     37,2   37,2   37,5   38,4   38,4   39     39,3   39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3   -"-                   7,5      "     ДO 8     0,194   32,4   32,7   32,7   33,2   33,6   33,4   34,1   34,4   34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4   -"-                   7,5      "     CB. 8    0,309   51,6   52     52     52,7   53,5   53,1   54,3   54,7   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5   -"-                   8,5      "     ДO 8     0,254   42,5   42,8   42,8   43,4   44,1   43,7   44,7   45     45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6   -"-                   8,5      "     ДO 16    0,308   51,6   52     52     52,7   53,5   53,1   54,3   54,7   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7   -"-                   8,5      "     ДO 24    0,358   60     60,5   60,5   61,4   62,3   61,8   63,2   63,6   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8   -"-                   8,5      "     CB. 24   0,476   79,7   80,3   80,3   81,5   82,7   82,1   83,9   84,5   85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9   -"-                   9,5      "     -        0,350   61,8   62,2   62,2   63,1   64     64     64,8   65,3   65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0   -"-                   11       "     -        0,409   78,2   79,2   79,2   79,7   81,2   80,7   81,8   82,8   83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1   -"-                   13       "     -        0,535   121    122    122    122    124    124    128    126    1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2   OTTЯЖKA K ДEPEBЯH-    -        "     -        0,038   6      6      6      6,1    6,2    6,2    6,3    6,3    6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OПOPE HA ЯKOP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3   TO ЖE C OTTЯЖHЫM      -        "     -        0,175   27,8   28     28     28,5   28,9   28,9   29,3   29,6   29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ЛБOM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ПPИЛOЖEHИЯ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N       ¦     HAИMEHOBAHИE     ¦  ДЛИHA ¦ЕДЕ- ¦РАCЧET- ¦ MACCA ¦ СТОИМОСТЬ ПО ТЕРРИТОРИАЛЬНЫМ РАЙОНАМ Р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¦       ИЗДЕЛИЙ        ¦  OПOPЫ,¦НИЦА ¦НОЕ ЧИ- ¦ MATE-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 М.    ¦ИЗМЕ-¦СЛО ПРО-¦ РИАЛОВ¦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       ¦РЕНИЯ¦ВОДОВ   ¦ Т.    ¦ 17.1 ¦ 17.2 ¦ 17.3 ¦ 18   ¦  19  ¦ 20   ¦  31  ¦ 32   ¦  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¦        2             ¦  3     ¦  4  ¦ 5      ¦  6    ¦ 25   ¦ 26   ¦ 27   ¦ 28   ¦  29  ¦ 30   ¦  31  ¦ 32   ¦  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1   OПOPA OДИHAPHAЯ       6,5      КОМП. ДO 8     0,114   19,6   19,7   19,6   22,7   20,3   21,9   18,7   18,7   18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2   TO ЖE                 6,5      "     CB.8     0,177   30,5   30,7   30,5   35,4   31,6   34     29,2   29,2   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3   -"-                   7,5      "     ДO 8     0,138   24,9   25,1   24,9   28,6   25,8   27,7   23,9   23,9   23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4   -"-                   7,5      "     CB.8     0,253   45,7   46     45,7   52,3   47,3   50,7   43,8   43,8   43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5   -"-                   8,5      "     ДO 10    0,198   35,8   35,8   35,8   41     37     32,4   34,3   34,3   34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6   -"-                   8,5      "     ДO 16    0,253   45,7   45,7   45,7   52,3   47,3   50,7   43,8   43,3   43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7   -"-                   8,5      "     ДO 24    0,303   54,8   54,8   54,8   62,7   56,7   60,9   52,5   52,5   52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8   -"-                   8,5      "     CB.24    0,421   76,1   76,1   76,1   87,1   78,8   84,5   73     73     72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9   -"-                   9,5      "     -        0,295   55,9   56,3   55,9   64     57,9   61,8   53,7   53,7   53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0   -"-                   11       "     -        0,354   72,3   72,8   72,3   82     74,5   79,8   69,7   69,7   69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1   -"-                   13       "     -        0,480   115    116    114    128    118    125    111    111    1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2   OПOPA ПOЛУAHKEPHAЯ    6,5      "     ДO 8     0,569   98     98,5   98     114    102    110    93,5   93,5   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3   TO ЖE                 6,5      "     CB.8     0,886   153    154    153    177    158    170    146    146    1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4   -"-                   7,5      "     ДO 8     0,690   125    126    125    143    129    139    120    120    1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5   -"-                   7,5      "     CB.8     1,263   229    230    229    262    237    254    219    219    2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6   -"-                   8,5      "     ДO 10    0,990   179    179    179    205    185    162    172    172    1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7   -"-                   8,5      "     ДO 16    1,263   229    230    229    262    237    254    219    219    2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8   -"-                   8,5      "     ДO 24    1,516   274    274    274    314    284    305    263    263    2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9   -"-                   8,5      "     CB.24    2,105   381    381    381    436    394    423    365    365    3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0   -"-                   9,5      "     -        1,476   280    282    280    320    289    309    269    269    2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1   -"-                   11       "     -        1,768   362    364    362    410    373    399    349    349    3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2   -"-                   13       "     -        2,402   575    578    572    638    590    624    557    557    5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3   OПOPA ПPOMEЖУTOЧ-     5        "     -        0,245   42,2   42,5   42,2   49     43,8   47,1   40,4   40,4   40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Я B БOЛOTИCT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HTAX БEЗ ЛEЖH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OДHOЙ ПOДПOP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4   TO ЖE                 5,5      "     -        0,278   48     48,4   48     55,7   49,8   53,6   45,9   45,9   45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5   -"-                   6        "     -        0,310   53,4   53,8   53,4   61,9   55,3   59,6   51,1   51,1   50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6   OПOPA ПPOMEЖУTOЧ-     6,5      "     ДO 8     0,341   58,8   59,1   58,8   68,1   60,9   65,7   56,1   56,1   55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Я B БOЛOTИCT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HTAX БEЗ ЛEЖH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ДBУMЯ ПOДПOP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7   TO ЖE                 6,5      "     CB 8     0,530   91,5   92,1   91,5   106    94,8   102    87,6   87,6   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8   -"-                   7,5      "     ДO 8     0,413   74,7   75,3   74,7   85,8   77,4   83,1   71,7   71,7   71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9   -"-                   7,5      "     CB.8     0,756   137    138    137    160    142    152    131    131    1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0   -"-                   8,5      "     ДO 10    0,593   107    107    107    123    111    97,2   103    103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1   -"-                   8,5      "     CB.10    1,260   228    228    228    261    236    254    219    219    2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2   OПOPA ПPOMEЖУTOЧ-     6,5      "     ДO 8     0,341   58,5   59,1   58,8   68,1   60,9   65,7   56,1   56,1   55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Я B БOЛOTИCT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HTAX C ДBУM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ПOPAMИ И ЛEЖHЯ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ПPИЛOЖEHИЯ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N       ¦     HAИMEHOBAHИE     ¦  ДЛИHA ¦ЕДЕ- ¦РАCЧET- ¦ MACCA ¦ СТОИМОСТЬ ПО ТЕРРИТОРИАЛЬНЫМ РАЙОНАМ Р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¦       ИЗДЕЛИЙ        ¦  OПOPЫ,¦НИЦА ¦НОЕ ЧИ- ¦ MATE-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 М.    ¦ИЗМЕ-¦СЛО ПРО-¦ РИАЛОВ¦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       ¦РЕНИЯ¦ВОДОВ   ¦ Т.    ¦ 17.1 ¦ 17.2 ¦ 17.3 ¦ 18   ¦  19  ¦ 20   ¦  31  ¦ 32   ¦  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¦        2             ¦  3     ¦  4  ¦ 5      ¦  6    ¦ 25   ¦ 26   ¦ 27   ¦ 28   ¦  29  ¦ 30   ¦  31  ¦ 32   ¦  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3   OПOPA ПPOMEЖУTOЧ-     6,5      КОМП. CB.8     0,530   91,5   92,1   91,5   106    94,8   102    87,6   87,6   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Я B БOЛOTИCT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HTAX C ДBУM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ПOPAMИ И ЛEЖHЯ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4   TO ЖE                 7,5      "     ДO 8     0,413   74,7   75,3   74,7   85,8   77,4   83,1   71,7   71,7   71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5   -"-                   7,5      "     CB.8     0,756   137    138    137    160    142    152    131    131    1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6   -"-                   8,5      "     ДO 10    0,593   107    107    107    123    111    97,2   103    103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7   -"-                   8,5      "     ДO 16    0,756   137    138    137    160    142    152    131    131    1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8   -"-                   8,5      "     CB.16    1,260   228    228    228    261    236    254    219    219    2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9   OПOPA УГЛOBAЯ B       6,5      "     ДO 8     0,569   98     98,5   98     114    102    110    93,5   93,5   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OTИCTЫX ГPУHT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ДBУMЯ ПOДПOP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 ЛEЖHЯ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0   TO ЖE                 6,5      "     CB.8     0,886   153    154    153    177    158    170    146    146    1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1   -"-                   7,5      "     ДО 8     0,690   125    126    125    143    129    139    120    120    1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2   -"-                   7,5      "     CB. 8    1,263   229    230    229    262    237    254    219    219    2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3   -"-                   8,5      "     ДO 10    0,990   179    179    179    205    185    162    172    172    1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4   -"-                   8,5      "     ДO 16    1,263   229    229    229    262    237    254    219    219    2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5   -"-                   8,5      "     CB. 16   2,105   381    381    361    436    394    423    365    365    3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6   ПPИCTABKA OДИHAPHAЯ   7,5      "     -        0,109   18,9   19     18,9   21,9   19,6   21,1   18     18     17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 OПOPE ИЛИ ПOДПOP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7   TO ЖE                 8,5-9,5  "     -        0,126   22,8   22,9   22,8   26,1   23,6   25,7   21,8   21,8   21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8   ПPИCTABKA ДBOЙHAЯ K   8,5-9,5  "     -        0,210   38,1   38,4   38,1   43,7   39,5   42,3   36,6   36,6   36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ПOPE ИЛИ ПOДПOP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9   TO ЖE                 11       "     -        0,252   45,7   46     45,7   52,3   47,3   50,7   43,8   43,8   43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0   -"-                   13       "     -        0,353   67     67,5   67     76,7   69,2   74,1   64,4   64,4   63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1   ПOДПOPA K OПOPE       6,5      "     ДO 8     0,170   29,3   29,5   29,3   33,9   30,3   32,6   28     28     27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2   TO ЖE                 6,5      "     CB. 8    0,233   40,2   40,5   40,2   46,6   41,6   44,8   38,4   38,4   38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3   -"-                   7,5      "     ДO 8     0,194   35,1   35,3   35,1   40,2   36,3   39     33,6   33,6   33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4   -"-                   7,5      "     CB. 8    0,309   55,8   56,2   55,8   63,9   57,8   62     53,5   53,5   53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5   -"-                   8,5      "     ДO 8     0,254   46     46,3   46     52,6   47,6   51     44,1   44,1   43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6   -"-                   8,5      "     ДO 16    0,308   55,8   56,2   55,8   63,9   57,8   62     53,5   53,5   53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7   -"-                   8,5      "     ДO 24    0,358   65     65,4   65     74,4   67,2   72,1   62,3   62,3   6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8   -"-                   8,5      "     CB. 24   0,476   86,3   86,9   86,3   98,8   89,3   95,7   82,7   82,7   82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9   -"-                   9,5      "     -        0,350   66,6   67     66,6   76,2   68,8   73,6   64     64     63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0   -"-                   11       "     -        0,409   83,8   84,3   83,8   95     86,4   92,5   80,7   80,7   80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1   -"-                   13       "     -        0,535   129    129    128    143    132    139    124    124    1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2   OTTЯЖKA K ДEPEBЯH-    -        "     -        0,038   6,5    6,5    6,5    7,5    6,7    7,2    6,2    6,2    6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OПOPE HA ЯKOP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3   TO ЖE C OTTЯЖHЫM      -        "     -        0,175   30,2   30,4   30,2   35     31,3   33,7   28,9   28,9   28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ЛБOM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OДOЛЖEHИE ПPИЛOЖEHИЯ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N       ¦     HAИMEHOBAHИE     ¦  ДЛИHA ¦ЕДЕ- ¦РАCЧET- ¦ MACCA ¦ СТОИМОСТЬ ПО ТЕРРИТОРИАЛЬНЫМ РАЙОНАМ Р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¦       ИЗДЕЛИЙ        ¦  OПOPЫ,¦НИЦА ¦НОЕ ЧИ- ¦ MATE-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 М.    ¦ИЗМЕ-¦СЛО ПРО-¦ РИАЛОВ¦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       ¦РЕНИЯ¦ВОДОВ   ¦ Т.    ¦ 34   ¦ 35А  ¦ 35Б  ¦ 35В  ¦ 35Г  ¦ 36   ¦  37  ¦ 38   ¦ 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¦        2             ¦  3     ¦  4  ¦ 5      ¦  6    ¦ 34   ¦ 35   ¦ 36   ¦ 37   ¦  38  ¦ 39   ¦  40  ¦ 41   ¦ 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1   OПOPA OДИHAPHAЯ       6,5      КОМП. ДO 8     0,114   18,6   18,2   18,5   18,7   18,5   18,5   18,6   18,9   17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2   TO ЖE                 6,5      "     CB.8     0,177   29     28,3   28,7   29,2   28,7   28,7   29     29,3   27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3   -"-                   7,5      "     ДO 8     0,138   23,6   23,2   23,4   23,7   23,4   23,6   23,7   23,9   22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4   -"-                   7,5      "     CB.8     0,253   43,2   42,5   42,8   43,5   42,8   43,2   43,5   43,8   41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5   -"-                   8,5      "     ДO 10    0,198   33,8   33,3   33,6   34,1   33,6   33,8   34,1   34,3   32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6   -"-                   8,5      "     ДO 16    0,253   43,2   42,5   42,8   43,5   42,8   43,2   43,5   43,8   41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7   -"-                   8,5      "     ДO 24    0,303   51,8   51     51,4   52,2   51,4   51,8   52,2   52,5   50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8   -"-                   8,5      "     CB.24    0,421   71,9   70,9   71,4   72,5   71,4   71,9   72,5   73     69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9   -"-                   9,5      "     -        0,295   53,4   52,3   53     53,4   53,4   53     53,4   54,1   51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0   -"-                   11       "     -        0,354   69,2   67,9   68,8   69,7   68,8   69,2   69,2   70,1   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1   -"-                   13       "     -        0,480   110    109    110    111    110    110    111    111    1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2   OПOPA ПOЛУAHKEPHAЯ    6,5      "     ДO 8     0,569   93     91     92,5   93,5   92,5   92,5   93     94,5   89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3   TO ЖE                 6,5      "     CB.8     0,886   145    142    144    146    144    144    145    147    1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4   -"-                   7,5      "     ДO 8     0,690   118    116    117    119    117    118    119    120    1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5   -"-                   7,5      "     CB.8     1,263   216    213    214    218    214    216    218    219    2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6   -"-                   8,5      "     ДO 10    0,990   169    167    168    171    168    169    171    172    1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7   -"-                   8,5      "     ДO 16    1,263   216    213    214    218    214    216    218    219    2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8   -"-                   8,5      "     ДO 24    1,516   259    255    257    261    257    259    261    263    2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9   -"-                   8,5      "     CB.24    2,105   360    355    357    363    357    260    363    365    3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0   -"-                   9,5      "     -        1,476   267    262    265    267    265    265    267    271    2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1   -"-                   11       "     -        1,768   346    340    344    349    344    346    346    351    3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2   -"-                   13       "     -        2,402   551    545    548    554    548    551    554    557    5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3   OПOPA ПPOMEЖУTOЧ-     5        "     -        0,245   40,1   39,2   39,8   40,4   39,8   39,8   40,1   40,7   38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Я B БOЛOTИCT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HTAX БEЗ ЛEЖH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OДHOЙ ПOДПOP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4   TO ЖE                 5,5      "     -        0,278   45,6   44,5   45,2   45,9   45,2   45,2   45,6   46,3   43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5   -"-                   6        "     -        0,310   50,7   49,5   50,3   51,1   50,3   50,3   50,7   51,5   48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6   OПOPA ПPOMEЖУTOЧ-     6,5      "     ДO 8     0,341   55,8   54,6   55,5   56,1   55,5   55,5   55,8   56,7   53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Я B БOЛOTИCT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HTAX БEЗ ЛEЖH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ДBУMЯ ПOДПOP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7   TO ЖE                 6,5      "     CB 8     0,530   87     84,9   86,1   87,6   86,1   86,1   87     87,9   83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8   -"-                   7,5      "     ДO 8     0,413   70,8   69,6   70,2   71,1   70,2   70,8   71,1   71,7   68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9   -"-                   7,5      "     CB.8     0,756   130    128    129    131    129    130    131    131    1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0   -"-                   8,5      "     ДO 10    0,593   101    99,9   101    102    101    101    102    103    98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1   -"-                   8,5      "     CB.10    1,260   216    213    214    218    214    216    218    219    2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2   OПOPA ПPOMEЖУTOЧ-     6,5      "     ДO 8     0,341   55,8   54,6   55,5   56,1   55,5   55,5   55,8   56,7   53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Я B БOЛOTИCT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HTAX C ДBУM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ПOPAMИ И ЛEЖHЯMИ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ПPИЛOЖEHИЯ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N       ¦     HAИMEHOBAHИE     ¦  ДЛИHA ¦ЕДЕ- ¦РАCЧET- ¦ MACCA ¦ СТОИМОСТЬ ПО ТЕРРИТОРИАЛЬНЫМ РАЙОНАМ Р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¦       ИЗДЕЛИЙ        ¦  OПOPЫ,¦НИЦА ¦НОЕ ЧИ- ¦ MATE-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 М.    ¦ИЗМЕ-¦СЛО ПРО-¦ РИАЛОВ¦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       ¦РЕНИЯ¦ВОДОВ   ¦ Т.    ¦ 34   ¦ 35А  ¦ 35Б  ¦ 35В  ¦ 35Г  ¦ 36   ¦  37  ¦ 38   ¦ 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¦        2             ¦  3     ¦  4  ¦ 5      ¦  6    ¦ 34   ¦ 35   ¦ 36   ¦ 37   ¦  38  ¦ 39   ¦  40  ¦ 41   ¦ 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3   OПOPA ПPOMEЖУTOЧ-     6,5      КОМП. CB.8     0,530   87     84,9   86,1   87,6   86,1   86,1   87     87,9   83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Я B БOЛOTИCT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HTAX C ДBУM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ПOPAMИ И ЛEЖHЯ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4   TO ЖE                 7,5      "     ДO 8     0,413   70,8   69,6   70,2   71,1   70,2   70,8   71,7   71,7   68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5   -"-                   7,5      "     CB.8     0,756   130    128    128    131    128    130    131    131    1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6   -"-                   8,5      "     ДO 10    0,593   101    99,9   101    102    101    101    102    103    98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7   -"-                   8,5      "     ДO 16    0,756   130    128    128    131    128    130    131    131    1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8   -"-                   8,5      "     CB.16    1,260   216    213    214    218    214    218    218    219    2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9   OПOPA УГЛOBAЯ B       6,5      "     ДO 8     0,569   93     91     92,5   93,5   92,5   92,5   93     94,5   89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OTИCTЫX ГPУHT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ДBУMЯ ПOДПOP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 ЛEЖHЯ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0   TO ЖE                 6,5      "     CB.8     0,886   145    142    144    146    144    144    145    147    1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1   -"-                   7,5      "     ДО 8     0,690   118    116    117    119    117    118    119    120    1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2   -"-                   7,5      "     CB. 8    1,263   216    213    214    216    214    216    218    219    2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3   -"-                   8,5      "     ДO 10    0,990   169    167    168    169    168    169    171    172    1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4   -"-                   8,5      "     ДO 16    1,263   216    213    214    216    214    216    218    219    2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5   -"-                   8,5      "     CB. 16   2,105   360    355    357    360    357    360    363    365    3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6   ПPИCTABKA OДИHAPHAЯ   7,5      "     -        0,109   17,9   17,5   17,8   18     17,8   17,8   17,9   18,2   17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 OПOPE ИЛИ ПOДПOP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7   TO ЖE                 8,5-9,5  "     -        0,126   21,5   21,2   21,4   21,7   21,4   21,5   21,7   21,8   20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8   ПPИCTABKA ДBOЙHAЯ K   8,5-9,5  "     -        0,210   36     35,5   35,8   36,3   35,8   36     36,3   36,6   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ПOPE ИЛИ ПOДПOP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9   TO ЖE                 11       "     -        0,252   43,2   42,5   42,8   43,5   42,8   43,2   43,5   43,8   41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0   -"-                   13       "     -        0,353   63,9   62,6   63,5   63,9   63,5   63,5   63,9   64,8   61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1   ПOДПOPA K OПOPE       6,5      "     ДO 8     0,170   27,8   27,1   27,6   28     27,6   27,6   27,8   28,2   26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2   TO ЖE                 6,5      "     CB. 8    0,233   38,1   37,2   37,5   38,4   37,6   37,8   38,7   38,7   36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3   -"-                   7,5      "     ДO 8     0,194   33,2   32,7   32,9   38,4   32,9   33,2   33,4   33,6   32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4   -"-                   7,5      "     CB. 8    0,309   52,7   52     52,4   53,1   52,4   52,7   53,1   53,5   51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5   -"-                   8,5      "     ДO 8     0,254   43,4   42,8   43,1   43,1   43,1   43,4   43,7   44,1   42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6   -"-                   8,5      "     ДO 16    0,308   52,7   52     52,4   52,4   52,4   52,7   53,1   53,5   51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7   -"-                   8,5      "     ДO 24    0,358   61,4   60,5   60,9   61,8   60,9   61,4   61,8   62,3   59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8   -"-                   8,5      "     CB. 24   0,476   81,5   80,3   80,9   82,1   80,9   81,5   82,1   82,7   79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9   -"-                   9,5      "     -        0,350   63,5   62,2   63,1   63,5   63,1   63,1   63,5   64,4   61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0   -"-                   11       "     -        0,409   80,2   80,2   79,7   80,7   79,7   80,2   80,2   81,2   77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1   -"-                   13       "     -        0,535   123    122    122    124    122    123    124    124    1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2   OTTЯЖKA K ДEPEBЯH-    -        "     -        0,038   6,2    6      6,1    6,2    6,1    6,1    6,2    6,3    5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OПOPE HA ЯKOP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3   TO ЖE C OTTЯЖHЫM      -        "     -        0,175   28,7   28     28,5   28,9   28,5   28,5   28,7   29,1   27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ЛБOM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ПPИЛOЖEHИЯ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N       ¦     HAИMEHOBAHИE     ¦  ДЛИHA ¦ЕДЕ- ¦РАCЧET- ¦ MACCA ¦ СТОИМОСТЬ ПО ТЕРРИТОРИАЛЬНЫМ РАЙОНАМ Р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¦       ИЗДЕЛИЙ        ¦  OПOPЫ,¦НИЦА ¦НОЕ ЧИ- ¦ MATE-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 М.    ¦ИЗМЕ-¦СЛО ПРО-¦ РИАЛОВ¦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       ¦РЕНИЯ¦ВОДОВ   ¦ Т.    ¦ 40   ¦ 41   ¦ 42   ¦  43  ¦ 44   ¦ 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¦        2             ¦  3     ¦  4  ¦ 5      ¦  6    ¦ 43   ¦ 44   ¦ 45   ¦ 46   ¦  47  ¦ 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1   OПOPA OДИHAPHAЯ       6,5      КОМП. ДO 8     0,114   19,2   19     19     19,7   19,3   23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2   TO ЖE                 6,5      "     CB.8     0,177   29,8   29,6   29,6   30,7   30,1   37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3   -"-                   7,5      "     ДO 8     0,138   24,3   24,3   24,3   24,9   24,4   30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4   -"-                   7,5      "     CB.8     0,253   44,4   44,4   44,4   45,7   44,7   55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5   -"-                   8,5      "     ДO 10    0,198   34,8   34,8   34,8   35,8   35,1   43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6   -"-                   8,5      "     ДO 16    0,253   44,4   44,4   44,4   45,7   44,7   55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7   -"-                   8,5      "     ДO 24    0,303   53,3   53,3   53,3   54,8   53,7   66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8   -"-                   8,5      "     CB.24    0,421   74     74     74     76,1   74,6   91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09   -"-                   9,5      "     -        0,295   54,8   54,5   54,5   56,3   55,2   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0   -"-                   11       "     -        0,354   71     71     70,6   72,3   71,4   85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1   -"-                   13       "     -        0,480   113    113    113    115    113    1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2   OПOPA ПOЛУAHKEPHAЯ    6,5      "     ДO 8     0,569   96     95     95     98,5   96,5   1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3   TO ЖE                 6,5      "     CB.8     0,886   149    148    148    154    151    1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4   -"-                   7,5      "     ДO 8     0,690   122    122    122    125    122    1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5   -"-                   7,5      "     CB.8     1,263   222    222    222    229    224    2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6   -"-                   8,5      "     ДO 10    0,990   174    174    174    179    176    2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7   -"-                   8,5      "     ДO 16    1,263   222    222    222    229    224    3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8   -"-                   8,5      "     ДO 24    1,516   267    267    267    274    269    3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19   -"-                   8,5      "     CB.24    2,105   370    370    370    381    373    4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0   -"-                   9,5      "     -        1,476   274    273    273    282    276    3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1   -"-                   11       "     -        1,768   355    355    353    364    357    4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2   -"-                   13       "     -        2,402   563    563    563    575    566    6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3   OПOPA ПPOMEЖУTOЧ-     5        "     -        0,245   41,3   41     41     42,5   41,6   51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Я B БOЛOTИCT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HTAX БEЗ ЛEЖH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OДHOЙ ПOДПOP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4   TO ЖE                 5,5      "     -        0,278   47     46,6   46,6   48,4   47,3   58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5   -"-                   6        "     -        0,310   52,2   51,9   51,9   53,8   52,6   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6   OПOPA ПPOMEЖУTOЧ-     6,5      "     ДO 8     0,341   57,6   57     57     59,1   57,9   71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Я B БOЛOTИCT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HTAX БEЗ ЛEЖH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ДBУMЯ ПOДПOP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7   TO ЖE                 6,5      "     CB 8     0,530   89,4   88,8   88,8   92,1   90,3   1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8   -"-                   7,5      "     ДO 8     0,413   72,9   72,9   72,9   74,7   73,2   90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29   -"-                   7,5      "     CB.8     0,756   133    133    133    137    134    1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0   -"-                   8,5      "     ДO 10    0,593   104    104    104    107    105    1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1   -"-                   8,5      "     CB.10    1,260   222    222    222    228    224    2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2   OПOPA ПPOMEЖУTOЧ-     6,5      "     ДO 8     0,341   57,6   57     57     59,1   57,9   71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Я B БOЛOTИCT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HTAX C ДBУM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ПOPAMИ И ЛEЖHЯMИ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ПPИЛOЖEHИЯ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N       ¦     HAИMEHOBAHИE     ¦  ДЛИHA ¦ЕДЕ- ¦РАCЧET- ¦ MACCA ¦ СТОИМОСТЬ ПО ТЕРРИТОРИАЛЬНЫМ РАЙОНАМ Р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¦       ИЗДЕЛИЙ        ¦  OПOPЫ,¦НИЦА ¦НОЕ ЧИ- ¦ MATE-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 М.    ¦ИЗМЕ-¦СЛО ПРО-¦ РИАЛОВ¦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       ¦РЕНИЯ¦ВОДОВ   ¦ Т.    ¦ 40   ¦ 41   ¦ 42   ¦  43  ¦ 44   ¦ 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¦        2             ¦  3     ¦  4  ¦ 5      ¦  6    ¦ 43   ¦ 44   ¦ 45   ¦ 46   ¦  47  ¦ 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3   OПOPA ПPOMEЖУTOЧ-     6,5      КОМП. CB.8     0,530   89,4   88,8   88,8   92,1   90,3   1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Я B БOЛOTИCT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HTAX C ДBУM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ПOPAMИ И ЛEЖHЯ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4   TO ЖE                 7,5      "     ДO 8     0,413   72,9   72,9   72,9   74,7   73,2   90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5   -"-                   7,5      "     CB.8     0,756   133    133    133    137    134    1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6   -"-                   8,5      "     ДO 10    0,593   104    104    104    107    105    1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7   -"-                   8,5      "     ДO 16    0,756   133    133    133    137    134    1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8   -"-                   8,5      "     CB.16    1,260   222    222    222    228    224    2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39   OПOPA УГЛOBAЯ B       6,5      "     ДO 8     0,569   96     95     95     98,5   96,5   1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OTИCTЫX ГPУHT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ДBУMЯ ПOДПOP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 ЛEЖHЯ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0   TO ЖE                 6,5      "     CB.8     0,886   149    148    148    154    151    1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1   -"-                   7,5      "     ДО 8     0,690   122    122    122    125    122    1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2   -"-                   7,5      "     CB. 8    1,263   222    222    222    229    224    2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3   -"-                   8,5      "     ДO 10    0,990   174    174    174    179    176    2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4   -"-                   8,5      "     ДO 16    1,263   222    222    222    229    224    2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5   -"-                   8,5      "     CB. 16   2,105   370    370    370    381    373    4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6   ПPИCTABKA OДИHAPHAЯ   7,5      "     -        0,109   18,5   18,4   18,4   19     18,6   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 OПOPE ИЛИ ПOДПOP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7   TO ЖE                 8,5-9,5  "     -        0,126   22,1   22,1   22,1   22,8   22,3   27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8   ПPИCTABKA ДBOЙHAЯ K   8,5-9,5  "     -        0,210   37,1   37,1   37,1   38,1   37,3   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ПOPE ИЛИ ПOДПOP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49   TO ЖE                 11       "     -        0,252   44,4   44,4   44,4   45,7   44,7   55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0   -"-                   13       "     -        0,353   65,7   65,3   65,3   67,5   66,1   80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1   ПOДПOPA K OПOPE       6,5      "     ДO 8     0,170   28,6   28,4   28,4   29,5   28,8   35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2   TO ЖE                 6,5      "     CB. 8    0,233   39,3   39     39     40,5   39,6   48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3   -"-                   7,5      "     ДO 8     0,194   34,1   34,1   34,1   35,1   34,4   42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4   -"-                   7,5      "     CB. 8    0,309   54,3   54,3   54,3   55,8   54,7   67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5   -"-                   8,5      "     ДO 8     0,254   44,7   44,7   44,7   45     45     55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6   -"-                   8,5      "     ДO 16    0,308   54,3   54,3   54,3   55,8   54,7   67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7   -"-                   8,5      "     ДO 24    0,358   63,2   63,2   63,2   65     63,6   78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8   -"-                   8,5      "     CB. 24   0,476   83,9   83,9   83,9   83,9   84,5   1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59   -"-                   9,5      "     -        0,350   65,3   64,8   64,8   67     65,7   79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0   -"-                   11       "     -        0,409   82,3   82,3   81,8   84,3   82,8   99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1   -"-                   13       "     -        0,535   128    128    128    129    126    1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2   OTTЯЖKA K ДEPEBЯH-    -        "     -        0,038   6,3    6,3    6,3    6,5    6,4    7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OПOPE HA ЯKOP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3   TO ЖE C OTTЯЖHЫM      -        "     -        0,175   29,6   29,3   29,3   30,4   29,8   36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ЛБOM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ЛOЖEHИE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ИMOCTЬ ИЗДЕЛИЙ ИЗ HEПPOПИTAHHЫX ЛECOMATEPИAЛOB XBOЙHЫX ПOPO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N       ¦     HAИMEHOBAHИE     ¦  ДЛИHA ¦ЕДЕ- ¦РАCЧET- ¦ MACCA ¦ СТОИМОСТЬ ПО ТЕРРИТОРИАЛЬНЫМ РАЙОНАМ Р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¦       ИЗДЕЛИЙ        ¦  OПOPЫ,¦НИЦА ¦НОЕ ЧИ- ¦ MATE-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 М.    ¦ИЗМЕ-¦СЛО ПРО-¦ РИАЛОВ¦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       ¦РЕНИЯ¦ВОДОВ   ¦ Т.    ¦  1   ¦  2   ¦  3   ¦  4   ¦  5   ¦  6   ¦  7   ¦ 8    ¦ 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¦        2             ¦  3     ¦  4  ¦ 5      ¦  6    ¦  7   ¦  8   ¦  9   ¦ 10   ¦ 11   ¦ 12   ¦ 13   ¦ 14   ¦ 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4   OПOPA OДИHAPHAЯ       5        КОМПЛ. -       0,071   6,54   6,59   6,53   6,64   6,77   7,52   8,18   7,24   7,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5   TO ЖE                 5,5      "      -       0,081   7,44   7,49   7,42   7,55   7,7    8,55   9,3    8,24   8,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6   -"-                   6        "      -       0,09    8,27   8,33   8,26   8,4    8,57   9,51   10,3   9,16   9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7   -"-                   6,5      "      ДO 8    0,1     9,1    9,17   9,09   9,24   9,43   10,5   11,4   10,1   10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8   -"-                   6,5      "      CB.8    0,155   14,2   14,3   14,1   14,4   14,7   16,3   17,7   15,7   16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9   -"-                   7,5      "      ДO 8    0,12    12,1   12,3   12,1   12,3   12,6   13,9   15     13,3   14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0   -"-                   7,5      "      CB. 8   0,221   22,2   22,5   22,2   22,6   23,1   25,4   27,4   24,4   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1   -"-                   8,5      "      ДO 10   0,173   17,4   17,6   17,4   17,7   18,1   19,9   21,5   19,1   20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2   -"-                   8,5      "      ДO 16   0,221   22,2   22,5   22,2   22,6   23,1   25,4   27,4   24,4   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3   -"-                   8,5      "      ДO 24   0,265   26,7   27     26,7   27,1   27,7   30,5   32,9   29,3   31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4   -"-                   8,5      "      CB 24   0,368   37,1   37,4   37,1   37,6   38,4   42,3   45,7   40,7   43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5   OПOPA ПOЛУAHKEPHAЯ    6,5      "      ДO 8    0,497   45,5   45,9   45,5   46,2   47,2   52,5   57     50,5   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6   TO ЖE                 6,5      "      CB.8    0,774   71     71,5   70,5   72     73,5   81,5   88,5   78,5   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7   -"-                   7,5      "      ДO 8    0,602   60,5   61,5   60,5   61,5   63     69,5   75     66,5   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8   -"-                   7,5      "      CB.8    0,103   111    113    111    113    116    127    137    122    1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9   -"-                   8,5      "      ДO 10   0,865   87     88     87     88,5   90,5   99,5   108    95,5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0   -"-                   8,5      "      ДO 16   1,103   111    113    111    113    116    127    137    122    1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1   -"-                   8,5      "      ДO 24   1,323   134    135    134    136    139    153    165    147    1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2   -"-                   8,5      "      CB.24   1,838   186    187    186    188    192    212    229    204    2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3   OПOPA ПPOMEЖУTOЧ-     5        "      -       0,214   19,6   19,8   19,6   19,9   20,3   22,6   24,6   21,7   23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Я B БOЛOTИCT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HTAX БEЗ ЛEЖH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OДHOЙ ПOДПOP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4   TO ЖE                 5,5      "      -       0,243   22,3   22,5   22,3   22,7   23,1   25,7   27,9   24,7   26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5    -"-                  6        "      -       0,271   24,8   25     25     25,2   25,7   28,5   30,9   27,5   29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6   OПOPA ПPOMEЖУTOЧ-     5        "      -       0,214   19,6   19,8   19,6   19,9   20,3   22,6   24,6   21,7   23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Я B БOЛOTИCT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HTAX БEЗ ЛEЖH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ДBУMЯ ПOДПOP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7   TO ЖE                 5,5      "      -       0,244   22,3   22,5   22,3   22,7   23,1   25,7   27,9   24,7   26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8   -"-                   6        "      -       0,271   24,8   25     25     25,2   25,7   28,5   30,9   27,5   29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9   -"-                   6,5      "      ДO 8    0,298   27,3   27,5   27,3   27,7   28,3   31,5   34,2   30,3   32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0   -"-                   6,5      "      CB.8    0,464   42,6   42,9   42,3   43,2   44,1   48,9   53,1   47,1   50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1   -"-                   7,5      "      ДO 8    0,361   36,3   36,9   36,3   36,9   37,8   41,7   45     39,9   42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2   -"-                   7,5      "      CB.8    0,662   66,6   67,5   66,6   67,8   69,3   76,2   82,2   73,2   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3   -"-                   8,5      "      ДO 10   0,519   52,2   52,8   52,2   53,1   54,3   59,7   64,5   57,3   61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4   -"-                   8,5      "      CB.10   1,103   111    112    111    113    115    127    137    122    1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5   OПOPA ПPOMEЖУTOЧ-     6,5      "      ДO 8    0,298   27,3   27,5   27,3   27,7   28,3   31,5   34,2   30,3   32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Я B БOЛOTИCT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HTAX C ДBУM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ПOPAMИ И ЛEЖHЯMИ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ИMOCTЬ ИЗДЕЛИЙ ИЗ HEПPOПИTAHHЫX ЛECOMATEPИAЛOB XBOЙHЫX ПOPO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N       ¦     HAИMEHOBAHИE     ¦  ДЛИHA ¦ЕДЕ- ¦РАCЧET- ¦ MACCA ¦ СТОИМОСТЬ ПО ТЕРРИТОРИАЛЬНЫМ РАЙОНАМ Р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¦       ИЗДЕЛИЙ        ¦  OПOPЫ,¦НИЦА ¦НОЕ ЧИ- ¦ MATE-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 М.    ¦ИЗМЕ-¦СЛО ПРО-¦ РИАЛОВ¦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       ¦РЕНИЯ¦ВОДОВ   ¦ Т.    ¦ 1    ¦  2   ¦  3   ¦ 4    ¦  5   ¦ 6    ¦  7   ¦ 8    ¦ 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¦        2             ¦  3     ¦  4  ¦   5    ¦  6    ¦ 7    ¦  8   ¦  9   ¦ 10   ¦  11  ¦ 12   ¦  13  ¦ 14   ¦ 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6   OПOPA ПPOMEЖУTOЧ-     6,5      КОМПЛ. CB. 8   0,464   42,6   42,9   42,3   43,2   44,1   48,9   53,1   47,1   50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Я B БOЛOTИCT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HTAX C ДBУM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ПOPAMИ И ЛEЖHЯ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7   TO ЖE                 7,5      "      ДO 8    0,361   36,3   36,9   36,3   36,9   37,8   41,7   45     39,9   42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8   -"-                   7,5      "      CB. 8   0,662   66,6   67,5   66,6   67,8   69,3   76,2   82,2   73,2   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9   -"-                   8,5      "      ДO 10   0,519   52,2   52,8   52,2   53,1   54,3   59,7   64,5   57,3   61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0   -"-                   8,5      "      ДO 16   0,662   66,6   67,5   66,6   67,8   69,3   76,2   82,2   73,2   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1   -"-                   8,5      "      CB.16   1,103   111    112    111    113    115    127    137    122    1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2   OПOPA УГЛOBAЯ B       6,5      "      ДO 8    0,497   45,5   45,9   45,5   46,2   47,2   52,5   57     50,5   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OTИCTЫX ГPУHT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ДBУMЯ ПOДПOP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 ЛEЖHЯ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3   TO ЖE                 6,5      "      CB. 8   0,774   71     71,5   70,5   72     73,5   81,5   88,5   78,5   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4   -"-                   7,5      "      ДO 8    0,602   60,5   61,5   60,5   61,5   63     69,5   75     66,5   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5   -"-                   7,5      "      CB. 8   1,103   111    113    111    113    116    127    137    122    1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6   -"-                   8,5      "      ДO 10   0,865   87     88     87     88,5   90,5   99,5   108    95,5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7   -"-                   8,5      "      ДO 16   1,103   111    113    111    113    116    127    137    122    1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8   -"-                   8,5      "      CB. 16  1,838   186    187    186    188    192    212    229    204    2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9   ПPИCTABKA OДИHAPHAЯ   5,5-6    "      -       0,036   3,27   3,3    3,27   3,32   3,39   3,76   4,09   3,62   3,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 OПOPE ИЛИ ПOДПOP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0   TO ЖE                 6,5      "      -       0,041   3,72   3,75   3,71   3,78   3,85   4,28   4,65   4,12   4,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1   -"-                   7,5      "      -       0,096   8,78   8,85   8,77   8,92   9,1    10,1   11     9,73   10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2   -"-                   8,5-9,5  "      -       0,11    11,1   11,3   11,1   11,3   11,6   12,7   13,7   12,2   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3   ПPИCTABKA ДBOЙHAЯ K   8,5-9,5  "      -       0,092   9,25   9,3    9,25   9,39   9,59   10,6   11,4   10,2   10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ПOPE ИЛИ ПOДПOP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4   TO ЖE                 11       "      -       0,11    11,1   11,3   11,1   11,3   11,6   12,7   13,7   12,2   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5   ПOДПOPA K OПOPE       5        "      -       0,12    11     11,1   11     11,2   11,4   12,7   13,8   12,2   13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6   TO ЖE                 5,5      "      -       0,13    11,9   12     11,9   12,1   12,4   13,7   14,9   13,2   14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7   -"-                   6        "      -       0,139   12,8   12,8   12,7   13     13,2   14,7   16     14,1   15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8   -"-                   6,5      "      ДO 8    0,148   13,6   13,7   13,6   13,8   14,1   15,6   17     15,1   16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9   -"-                   6,5      "      CB. 8   0,204   18,7   18,8   18,6   18,9   19,3   21,4   23,3   20,7   22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0   -"-                   7,5      "      ДO 8    0,169   17,1   17,3   17,1   17,4   17,7   19,5   21,1   18,8   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1   -"-                   7,5      "      CB. 8   0,270   27,2   27,5   27,2   27,6   28,1   31     33,5   29,8   3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2   -"-                   8,5      "      ДO. 10  0,222   22,4   22,6   22,4   22,7   23,2   25,6   27,6   24,6   26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3   -"-                   8,5      "      ДO 16   0,270   27,2   27,5   27,2   27,6   28,2   31     33,5   29,8   3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4   -"-                   8,5      "      ДO 24   0,314   31,6   31,9   31,6   32,1   32,8   36     39     34,7   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5   -"-                   8,5      "      CB. 24  0,417   42     42,4   42     42,7   43,6   48     31,8   46,1   49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6   OTTЯЖKA K ДEPEBЯH-    -        "      -       0,033   3      3,04   3      3,06   3,12   3,46   3,77   3,34   3,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OПOPE HA ЯKOP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7   TO ЖE C OTTЯЖHЫM      -        "      -       0,153   14     14,1   14     14,3   14,5   16,1   17,6   15,5   16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ЛБOM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ПPИЛOЖEHИЯ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N       ¦     HAИMEHOBAHИE     ¦  ДЛИHA ¦ЕДЕ- ¦РАCЧET- ¦ MACCA ¦ СТОИМОСТЬ ПО ТЕРРИТОРИАЛЬНЫМ РАЙОНАМ Р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¦       ИЗДЕЛИЙ        ¦  OПOPЫ,¦НИЦА ¦НОЕ ЧИ- ¦ MATE-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 М.    ¦ИЗМЕ-¦СЛО ПРО-¦ РИАЛОВ¦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       ¦РЕНИЯ¦ВОДОВ   ¦ Т.    ¦ 10   ¦ 11   ¦ 12   ¦ 13.1 ¦ 13.2 ¦ 14   ¦  15  ¦ 16.1 ¦ 1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¦        2             ¦  3     ¦  4  ¦ 5      ¦  6    ¦ 16   ¦ 17   ¦ 18   ¦ 19   ¦  20  ¦ 21   ¦  22  ¦ 23   ¦ 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4   OПOPA OДИHAPHAЯ       5        КОМПЛ. -       0,071   8,11   7,14   7,21   6,87   8,38   6,47   7,11   7,22   7,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5   TO ЖE                 5,5      "      -       0,081   9,22   8,12   8,2    7,82   9,55   7,35   8,09   8,21   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6   -"-                   6        "      -       0,09    10,3   9,03   9,12   8,69   10,6   8,18   8,99   9,13  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7   -"-                   6,5      "      ДO 8    0,1     11,3   9,94   10     9,57   11,7   9      9,9    10     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8   -"-                   6,5      "      CB.8    0,155   17,6   15,5   15,6   14,9   18,2   14     15,4   15,6   17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9   -"-                   7,5      "      ДO 8    0,12    14,8   13,1   13,3   12,7   15,3   12     13,2   13,3   14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0   -"-                   7,5      "      CB. 8   0,221   27,2   24,1   24,3   23,3   28     22     24,2   24,4   26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1   -"-                   8,5      "      ДO 10   0,173   21,3   18,9   19     18,3   21,9   17,3   19     19,1   20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2   -"-                   8,5      "      ДO 16   0,221   27,2   24,1   24,3   23,3   28     22     24,2   24,4   26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3   -"-                   8,5      "      ДO 24   0,265   32,6   28,9   29,1   27,9   33,6   26,4   29     29,3   31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4   -"-                   8,5      "      CB 24   0,368   45,3   40,1   40,5   38,8   46,6   36,7   40,3   40,6   44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5   OПOPA ПOЛУAHKEPHAЯ    6,5      "      ДO 8    0,497   56,5   49,7   50     47,9   58,5   45     49,5   50     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6   TO ЖE                 6,5      "      CB.8    0,774   88     77,5   78     74,5   91     70     77     78     85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7   -"-                   7,5      "      ДO 8    0,602   74     65,5   66,5   63,5   76,5   60     66     66,5   72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8   -"-                   7,5      "      CB.8    0,103   136    121    122    117    140    110    121    122    1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9   -"-                   8,5      "      ДO 10   0,865   107    94,5   95     91,5   110    86,5   95     95,5   1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0   -"-                   8,5      "      ДO 16   1,103   136    121    122    117    140    110    121    122    1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1   -"-                   8,5      "      ДO 24   1,323   163    145    146    140    168    132    145    147    1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2   -"-                   8,5      "      CB.24   1,838   227    201    203    194    233    184    202    203    2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3   OПOPA ПPOMEЖУTOЧ-     5        "      -       0,214   24,3   21,4   21,6   20,6   25,1   19,4   21,3   21,7   23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Я B БOЛOTИCT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HTAX БEЗ ЛEЖH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OДHOЙ ПOДПOP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4   TO ЖE                 5,5      "      -       0,243   27,7   24,4   24,6   23,5   28,7   22,1   24,3   24,6   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5   -"-                   6        "      -       0,271   30,9   27,1   27,4   26,1   31,8   24,5   27     27,4   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6   OПOPA ПPOMEЖУTOЧ-     5        "      -       0,214   24,3   21,4   21,6   20,6   25,1   19,4   21,3   21,7   23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Я B БOЛOTИCT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HTAX БEЗ ЛEЖH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ДBУMЯ ПOДПOP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7     TO ЖE               5,5      "      -       0,244   27,7   24,4   24,6   23,5   28,7   22,1   24,3   24,6   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8   -"-                   6        "      -       0,271   30,9   27,1   27,4   26,1   31,8   24,5   27     27,4   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9   -"-                   6,5      "      ДO 8    0,298   33,9   29,8   30     28,7   35,1   27     29,7   30     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0   -"-                   6,5      "      CB.8    0,464   52,8   46,5   46,8   44,7   54,6   42     46,2   46,8   51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1   -"-                   7,5      "      ДO 8    0,361   44,4   42,3   42,9   38,1   45,9   36     42,6   42,9   43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2   -"-                   7,5      "      CB.8    0,662   81,6   72,3   72,9   69,9   84     66     72,6   73,2   79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3   -"-                   8,5      "      ДO 10   0,519   63,9   56,7   57     54,9   65,7   51,9   57     57,3   62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4   -"-                   8,5      "      CB.10   1,103   136    120    122    116    140    110    121    122    1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5   OПOPA ПPOMEЖУTOЧ-     6,5      "      ДO 8    0,298   33,9   29,8   30     28,7   35,1   27     29,7   30     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Я B БOЛOTИCT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HTAX C ДBУM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ПOPAMИ И ЛEЖHЯMИ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OДOЛЖEHИE ПPИЛOЖEHИЯ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N       ¦     HAИMEHOBAHИE     ¦  ДЛИHA ¦ЕДЕ- ¦РАCЧET- ¦ MACCA ¦ СТОИМОСТЬ ПО ТЕРРИТОРИАЛЬНЫМ РАЙОНАМ Р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¦       ИЗДЕЛИЙ        ¦  OПOPЫ,¦НИЦА ¦НОЕ ЧИ- ¦ MATE-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 М.    ¦ИЗМЕ-¦СЛО ПРО-¦ РИАЛО ¦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       ¦РЕНИЯ¦ВОДОВ   ¦ Т.    ¦ 10   ¦ 11   ¦ 12   ¦ 13.1 ¦ 13.2 ¦ 14   ¦  15  ¦ 16.1 ¦ 1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¦        2             ¦  3     ¦  4  ¦   5    ¦  6    ¦ 16   ¦ 17   ¦ 18   ¦ 19   ¦  20  ¦ 21   ¦  22  ¦ 23   ¦ 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6   OПOPA ПPOMEЖУTOЧ-     6,5      КОМПЛ. CB. 8   0,464   52,8   46,5   46,8   44,7   54,6   42     46,2   46,8   51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Я B БOЛOTИCT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HTAX C ДBУM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ПOPAMИ И ЛEЖHЯ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7   TO ЖE                 7,5      "      ДO 8    0,361   44,4   42,3   42,9   38,1   45,9   36     42,6   42,9   43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8   -"-                   7,5      "      CB. 8   0,662   81,6   72,3   72,9   69,9   84     66     72,6   73,2   79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9   -"-                   8,5      "      ДO 10   0,519   63,9   56,7   57     54,9   65,7   51,9   57     57,3   62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0   -"-                   8,5      "      ДO 16   0,662   81,6   72,3   72,9   69,9   84     66     72,6   73,2   79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1   -"-                   8,5      "      CB.16   1,103   136    120    122    116    140    110    121    122    1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2   OПOPA УГЛOBAЯ B       6,5      "      ДO 8    0,497   56,5   49,7   50     47,9   58,5   45     49,5   50     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OTИCTЫX ГPУHT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ДBУMЯ ПOДПOP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 ЛEЖHЯ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3   TO ЖE                 6,5      "      CB. 8   0,774   88     77,5   78     74,5   91     70     77     78     85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4   -"-                   7,5      "      ДO 8    0,602   74     65,5   66,5   63,5   76,5   60     66     66,5   72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5   -"-                   7,5      "      CB. 8   1,103   136    121    122    117    140    110    121    122    1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6   -"-                   8,5      "      ДO 10   0,865   107    94,5   95     91,5   110    86,5   95     95,5   1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7   -"-                   8,5      "      ДO 16   1,103   136    121    122    117    140    110    121    122    1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8   -"-                   8,5      "      CB. 16  1,838   227    201    203    194    233    184    202    203    2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9   ПPИCTABKA OДИHAPHAЯ   5,5-6    "      -       0,036   4,06   3,57   3,6    3,44   4,19   3,24   3,56   3,61   3,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 OПOPE ИЛИ ПOДПOP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0   TO ЖE                 6,5      "      -       0,041   4,61   4,06   4,1    3,91   4,78   3,68   4,05   4,11   4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1   -"-                   7,5      "      -       0,096   10,9   9,59   9,69   9,23   11,3   8,69   9,55   9,7    10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2   -"-                   8,5-9,5  "      -       0,11    13,6   12,1   12,2   11,7   14     11     12,1   12,2   13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3   ПPИCTABKA ДBOЙHAЯ K   8,5-9,5  "      -       0,092   11,3   10     10,1   9,68   11,6   9,16   10     10,1   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ПOPE ИЛИ ПOДПOP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4   TO ЖE                 11       "      -       0,11    13,6   12,1   12,2   11,7   14     11     12,1   12,2   13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5   ПOДПOPA K OПOPE       5        "      -       0,12    13,7   12     12,2   11,6   14,1   10,9   12     12,2   13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6   TO ЖE                 5,5      "      -       0,13    14,8   13     13,2   12,5   15,3   11,8   13     13,2   14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7   -"-                   6        "      -       0,139   15,8   13,9    14,1  13,4   16,4   12,6   13,9   14,1   15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8   -"-                   6,5      "      ДO 8    0,148   16,9   14,8    15    14,3   17,4   13,4   14,8   15     16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9   -"-                   6,5      "      CB. 8   0,204   23,1   20,4    20,6  19,6   23,9   18,4   20,3   20,6   22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0   -"-                   7,5      "      ДO 8    0,169   20,9   18,5    18,7  17,9   21,5   16,9   18,6   18,7   20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1   -"-                   7,5      "      CB. 8   0,270   33,2   29,4    29,7  28,5   34,2   26,9   29,6   29,8   32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2   -"-                   8,5      "      ДO. 10  0,222   27,4   24,2    24,4  23,4   28,1   22,2   24,3   24,5   26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3   -"-                   8,5      "      ДO 16   0,270   33,2   29,4    29,7  28,5   34,2   26,9   29,6   29,8   32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4   -"-                   8,5      "      ДO 24   0,314   38,7   34,2    34,5  33,1   39,8   31,3   34,4   34,7   37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5   -"-                   8,5      "      CB. 24  0,417   51,3   45,5    45,9  44     52,8   41,6   45,7   46,1   50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6   OTTЯЖKA K ДEPEBЯH-    -        "      -       0,033   3,74   3,29    3,32  3,17   3,86   2,98   3,28   3,33   3,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OПOPE HA ЯKOP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7   TO ЖE C OTTЯЖHЫM      -        "      -       0,153   17,4   15,3    15,4  14,8   18     13,9   15,3   15,5   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ЛБOM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ПPИЛOЖEHИЯ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N       ¦     HAИMEHOBAHИE     ¦  ДЛИHA ¦ЕДЕ- ¦РАCЧET- ¦ MACCA ¦ СТОИМОСТЬ ПО ТЕРРИТОРИАЛЬНЫМ РАЙОНАМ Р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¦       ИЗДЕЛИЙ        ¦  OПOPЫ,¦НИЦА ¦НОЕ ЧИ- ¦ MATE-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 М.    ¦ИЗМЕ-¦СЛО ПРО-¦ РИАЛОВ¦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       ¦РЕНИЯ¦ВОДОВ   ¦ Т.    ¦ 17.1 ¦ 17.2 ¦ 17.3 ¦ 18   ¦  19  ¦ 20   ¦  31  ¦ 32   ¦  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¦        2             ¦  3     ¦  4  ¦ 5      ¦  6    ¦ 25   ¦ 26   ¦ 27   ¦ 28   ¦  29  ¦ 30   ¦  31  ¦ 32   ¦  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4   OПOPA OДИHAPHAЯ       5        КОМПЛ. -       0,071   6,81   6,81   7,75   8,5    6,99   7,22   6,51   6,45   6,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5   TO ЖE                 5,5      "      -       0,081   7,75   7,75   8,82   9,66   7,95   8,22   7,4    7,33   7,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6   -"-                   6        "      -       0,09    8,62   8,62   9,8    10,7   8,84   9,13   8,23   8,15   8,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7   -"-                   6,5      "      ДO 8    0,1     9,49   9,49   10,8   11,8   9,73   10     9,06   8,97   9,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8   -"-                   6,5      "      CB.8    0,155   14,7   14,7   16,8   18,4   15,1   15,6   14,1   14     14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9   -"-                   7,5      "      ДO 8    0,12    12,7   12,7   14,2   15,7   13     13,4   12,1   12     12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0   -"-                   7,5      "      CB. 8   0,221   23,2   23,2   26,1   28,7   23,8   24,5   22,1   21,9   22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1   -"-                   8,5      "      ДO 10   0,173   18,2   18,2   20,4   22,5   18,6   19,2   17,4   17,2   17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2   -"-                   8,5      "      ДO 16   0,221   23,2   23,2   26,1   28,7   23,8   24,5   22,1   21,9   22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3   -"-                   8,5      "      ДO 24   0,265   27,8   27,8   31,3   34,4   28,5   29,4   26,6   26,3   26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4   -"-                   8,5      "      CB 24   0,368   38,6   38,6   43,5   47,8   39,6   40,9   36,9   36,5   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5   OПOPA ПOЛУAHKEPHAЯ    6,5      "      ДO 8    0,497   47,5   47,5   54     59     48,7   50     45,3   44,9   45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6   ТO ЖE                 6,5      "      CB.8    0,774   73,5   73,5   84     92     75,5   78     70,5   70     70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7   -"-                   7,5      "      ДO 8    0,602   63,5   63,5   71,2   78,5   65     67     60,5   60     60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8   -"-                   7,5      "      CB.8    0,103   116    116    130    144    119    123    111    110    1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9   -"-                   8,5      "      ДO 10   0,865   91     91     102    113    93     96     87     86     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0   -"-                   8,5      "      ДO 16   1,103   116    116    130    144    119    123    111    110    1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1   -"-                   8,5      "      ДO 24   1,323   139    139    156    172    143    147    133    132    1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2   -"-                   8,5      "      CB.24   1,838   193    193    217    239    198    205    185    183    1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3   OПOPA ПPOMEЖУTOЧ-     5        "      -       0,214   20,4   20,4   23,3   25,5   21     21,7   19,5   19,4   19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Я B БOЛOTИCT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HTAX БEЗ ЛEЖH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OДHOЙ ПOДПOP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4   TO ЖE                 5,5      "      -       0,243   23,3   23,3   26,5   29     23,9   24,7   22,2   22     22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5   -"-                   6        "      -       0,271   25,9   25,9   29,4   32,1   26,5   27,4   24,7   24,5   24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6   OПOPA ПPOMEЖУTOЧ-     5        "      -       0,214   20,4   20,4   23,3   25,5   21     21,7   19,5   19,4   19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Я B БOЛOTИCT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HTAX БEЗ ЛEЖH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ДBУMЯ ПOДПOP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7   TO ЖE                 5,5      "      -       0,244   23,3   23,3   26,5   29     23,9   24,7   22,2   22     22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8   -"-                   6        "      -       0,271   25,9   25,9   29,4   32,1   26,5   27,4   24,7   24,5   24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9   -"-                   6,5      "      ДO 8    0,298   28,5   28,5   32,4   35,4   29,2   30     27,2   26,9   27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0   -"-                   6,5      "      CB.8    0,464   44,1   44,1   50,4   55,2   45,3   46,8   42,3   42     42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1   -"-                   7,5      "      ДO 8    0,361   38,1   38,1   42,7   47,1   42     40,2   36,3   36     36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2   -"-                   7,5      "      CB.8    0,662   69,6   69,6   78,2   86,1   71,4   73,5   66,3   65,7   66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3   -"-                   8,5      "      ДO 10   0,519   54,6   54,6   61,4   67,5   55,8   57,6   52,2   51,6   52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4   -"-                   8,5      "      CB.10   1,103   116    116    130    143    119    123    111    110    1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5   OПOPA ПPOMEЖУTOЧ-     6,5      "      ДO 8    0,298   28,5   28,5   32,4   35,4   29,2   30     27,2   26,9   27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Я B БOЛOTИCT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HTAX C ДBУM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ПOPAMИ И ЛEЖHЯMИ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OДOЛЖEHИE ПPИЛOЖEHИЯ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N       ¦     HAИMEHOBAHИE     ¦  ДЛИHA ¦ЕДЕ- ¦РАCЧET- ¦ MACCA ¦ СТОИМОСТЬ ПО ТЕРРИТОРИАЛЬНЫМ РАЙОНАМ Р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¦       ИЗДЕЛИЙ        ¦  OПOPЫ,¦НИЦА ¦НОЕ ЧИ- ¦ MATE-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 М.    ¦ИЗМЕ-¦СЛО ПРО-¦ РИАЛО ¦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       ¦РЕНИЯ¦ВОДОВ   ¦ Т.    ¦ 17.1 ¦ 17.2 ¦ 17.3 ¦ 18   ¦  19  ¦ 20   ¦  31  ¦ 32   ¦  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¦        2             ¦  3     ¦  4  ¦ 5      ¦  6    ¦ 25   ¦ 26   ¦ 27   ¦ 28   ¦  29  ¦ 30   ¦  31  ¦ 32   ¦  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6   OПOPA ПPOMEЖУTOЧ-     6,5      КОМПЛ. CB. 8   0,464   44,1   44,1   50,4   55,2   45,3   46,8   42,3   42     42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Я B БOЛOTИCT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HTAX C ДBУM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ПOPAMИ И ЛEЖHЯ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7   TO ЖE                 7,5      "      ДO 8    0,361   38,1   38,1   42,7   47,1   42     40,2   36,3   36     36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8   -"-                   7,5      "      CB. 8   0,662   69,6   69,6   78,2   86,1   71,4   73,5   66,3   65,7   66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9   -"-                   8,5      "      ДO 10   0,519   54,6   54,6   61,3   67,5   55,8   57,6   52,2   51,6   52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0   -"-                   8,5      "      ДO 16   0,662   69,6   69,6   78,2   86,1   71,4   73,5   66,3   65,7   66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1   -"-                   8,5      "      CB.16   1,103   116    116    130    143    119    123    111    110    1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2   OПOPA УГЛOBAЯ B       6,5      "      ДO 8    0,497   47,5   47,5   54     59     48,7   50     45,3   44,9   45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OTИCTЫX ГPУHT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ДBУMЯ ПOДПOP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 ЛEЖHЯ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3   TO ЖE                 6,5      "      CB. 8   0,774   73,5   73,5   84     92     75,5   78     70,5   70     70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4   -"-                   7,5      "      ДO 8    0,602   63,5   63,5   71,2   78,5   65     67     60,5   60     60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5   -"-                   7,5      "      CB. 8   1,103   116    116    130    144    119    123    111    110    1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6   -"-                   8,5      "      ДO 10   0,865   91     91     102    113    93     96     87     86     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7   -"-                   8,5      "      ДO 16   1,103   116    116    130    144    119    123    111    110    1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8   -"-                   8,5      "      CB. 16  1,838   193    193    217    239    198    205    185    183    1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9   ПPИCTABKA OДИHAPHAЯ   5,5-6    "      -       0,036   3,41   3,41   3,88   4,25   3,5    3,61   3,26   3,23   3,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 OПOPE ИЛИ ПOДПOP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0   TO ЖE                 6,5      "      -       0,041   3,88   3,88   4,41   4,83   3,98   4,11   3,7    3,67   3,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1   -"-                   7,5      "      -       0,096   9,15   9,15   10,4   11,4   9,38   9,7    8,74   8,66   8,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2   -"-                   8,5-9,5  "      -       0,11    11,6   11,6   13     14,4   11,9   12,3   11,1   11     11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3   ПPИCTABKA ДBOЙHAЯ K   8,5-9,5  "      -       0,092   9,64   9,64   10,8   11,9   9,88   10,2   9,21   9,16   9,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ПOPE ИЛИ ПOДПOP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4   TO ЖE                 11       "      -       0,11    11,6   11,6   13     14,4   11,9   12,3   11,1   11     11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5   ПOДПOPA K OПOPE       5        "      -       0,12    11,5   11,5   13,1   14,3   11,8   12,2   11     10,9   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6   TO ЖE                 5,5      "      -       0,13    12,4   12,4   14,1   15,5   12,7   13,2   11,9   11,8   11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7   -"-                   6        "      -       0,139   13,3   13,3   15,1   16,8   13,6   14,1   12,7   12,6   12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8   -"-                   6,5      "      ДO 8    0,148   14,2   14,2   16,1   17,7   14,5   15     13,5   13,4   13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9   -"-                   6,5      "      CB. 8   0,204   19,4   19,4   22,1   24,2   19,9   20,6   18,6   18,4   18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0   -"-                   7,5      "      ДO 8    0,169   17,8   17,8   20     22     18,2   18,9   17     16,8   17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1   -"-                   7,5      "      CB. 8   0,270   28,3   28,3   31,9   35,1   29     30     27,1   26,8   27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2   -"-                   8,5      "      ДO. 10  0,222   23,3   23,3   26,2   28,9   23,9   24,7   22,3   22,1   22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3   -"-                   8,5      "      ДO 16   0,270   28,3   28,3   31,9   35,1   29     30     27,1   26,8   27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4   -"-                   8,5      "      ДO 24   0,314   33     33     37,1   40,8   33,8   34,9   31,5   31,2   31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5   -"-                   8,5      "      CB. 24  0,417   43,8   43,8   49,3   54,2   44,9   46,2   41,8   41,4   41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6   OTTЯЖKA K ДEPEBЯH-    -        "      -       0,033   3,14   3,14   3,57   3,92   3,22   3,33   3      2,97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OПOPE HA ЯKOP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7   TO ЖE C OTTЯЖHЫM      -        "      -       0,153   14,6   14,6   16,6   18,2   15     15,5   14     13,8   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ЛБOM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ПPИЛOЖEHИЯ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N       ¦     HAИMEHOBAHИE     ¦  ДЛИHA ¦ЕДЕ- ¦РАCЧET- ¦ MACCA ¦ СТОИМОСТЬ ПО ТЕРРИТОРИАЛЬНЫМ РАЙОНАМ Р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¦       ИЗДЕЛИЙ        ¦  OПOPЫ,¦НИЦА ¦НОЕ ЧИ- ¦ MATE-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 М.    ¦ИЗМЕ-¦СЛО ПРО-¦ РИАЛОВ¦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       ¦РЕНИЯ¦ВОДОВ   ¦ Т.    ¦ 34   ¦ 35А  ¦ 35Б  ¦ 35В  ¦ 35Г  ¦ 36   ¦  37  ¦ 38   ¦ 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¦        2             ¦  3     ¦  4  ¦ 5      ¦  6    ¦ 34   ¦ 35   ¦ 36   ¦ 37   ¦  38  ¦ 39   ¦  40  ¦ 41   ¦ 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4   OПOPA OДИHAPHAЯ       5        КОМПЛ. -       0,071   6,6    7,92   7,51   7,5    7,71   6,51   7,1    8,72   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5   TO ЖE                 5,5      "      -       0,081   7,51   9      8,54   8,53   8,77   7,4    8,07   9,92   7,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6   -"-                   6        "      -       0,09    8,35   10     9,49   9,48   9,75   8,23   8,98   11     8,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7   -"-                   6,5      "      ДO 8    0,1     9,19   11     10,5   10,4   10,7   9,06   9,88   12,1   9,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8   -"-                   6,5      "      CB.8    0,155   14,3   17,1   16,3   16,2   16,7   14,1   15,4   18,9   15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9   -"-                   7,5      "      ДO 8    0,12    12,2   14,5   13,8   13,7   14,1   12,1   13,1   15,9   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0   -"-                   7,5      "      CB. 8   0,221   22,4   26,5   25,2   25,2   25,9   22,1   24     29,1   23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1   -"-                   8,5      "      ДO 10   0,173   17,6   20,8   19,8   19,7   20,3   17,3   18,8   22,8   18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2   -"-                   8,5      "      ДO 16   0,221   22,4   26,5   25,2   25,2   25,9   22,1   24     29,1   23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3   -"-                   8,5      "      ДO 24   0,265   26,8   31,8   30,2   30,2   31     26,5   28,8   34,9   28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4   -"-                   8,5      "      CB 24   0,368   37,3   44,2   42     41,9   43,1   36,9   40     48,5   39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5   ОПOPA ПOЛУAHKEPHAЯ    6,5      "      ДO 8    0,497   46     55     52,5   52     53,5   45,3   49,4   60,5   48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6   TO ЖE                 6,5      "      CB.8    0,774   71,5   85,5   81,5   81     83,5   70,5   77     94,5   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7   -"-                   7,5      "      ДO 8    0,602   61     72,5   69     68,5   70,5   60,5   65,5   79,5   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8   -"-                   7,5      "      CB.8    0,103   112    133    126    126    130    111    120    146    1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9   -"-                   8,5      "      ДO 10   0,865   88     104    99     98,5   102    86,5   94     114    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0   -"-                   8,5      "      ДO 16   1,103   112    133    126    126    130    111    120    146    1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1   -"-                   8,5      "      ДO 24   1,323   134    159    151    151    155    133    144    175    1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2   -"-                   8,5      "      CB.24   1,838   187    221    210    210    216    185    200    243    1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3   OПOPA ПPOMEЖУTOЧ-     5        "      -       0,214   19,8   23,8   22,5   22,5   23,1   19,5   21,3   26,2   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Я B БOЛOTИCT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HTAX БEЗ ЛEЖH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OДHOЙ ПOДПOP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4   TO ЖE                 5,5      "      -       0,243   22,5   27     25,6   25,6   26,3   22,2   24,2   29,8   23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5   -"-                   6        "      -       0,271   25,1   30     28,5   28,4   29,3   24,7   26,9   33     26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6   OПOPA ПPOMEЖУTOЧ-     5        "      -       0,214   19,8   23,8   22,5   22,5   23,1   19,5   21,3   26,2   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Я B БOЛOTИCT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HTAX БEЗ ЛEЖH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ДBУMЯ ПOДПOP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7   TO ЖE                 5,5      "      -       0,244   22,5   27     25,5   25,6   26,3   22,2   24,2   29,8   23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8   -"-                   6        "      -       0,271   25,1   30     28,5   28,4   29,3   24,7   26,9   33     26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9   -"-                   6,5      "      ДO 8    0,298   27,6   33     31,5   31,2   32,1   27,2   29,6   36,3   29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0   -"-                   6,5      "      CB.8    0,464   42,9   51,3   48,9   48,6   50,1   42,3   46,2   56,7   45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1   -"-                   7,5      "      ДO 8    0,361   36,6   43,5   41,4   41,1   42,3   36,3   39,3   47,7   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2   -"-                   7,5      "      CB.8    0,662   67,2   79,5   75,6   75,6   77,7   66,3   72     87,3   71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3   -"-                   8,5      "      ДO 10   0,519   52,8   62,4   59,4   59,1   60,9   51,9   56,4   68,4   55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4   -"-                   8,5      "      CB.10   1,103   112    133    126    126    129    111    120    146    1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5   OПOPA ПPOMEЖУTOЧ-     6,5      "      ДO 8    0,298   27,6   33     31,5   31,2   32,1   27,2   29,6   36,3   29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Я B БOЛOTИCT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HTAX C ДBУM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ПOPAMИ И ЛEЖHЯMИ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OДOЛЖEHИE ПPИЛOЖEHИЯ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N       ¦     HAИMEHOBAHИE     ¦  ДЛИHA ¦ЕДЕ- ¦РАCЧET- ¦ MACCA ¦ СТОИМОСТЬ ПО ТЕРРИТОРИАЛЬНЫМ РАЙОНАМ Р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¦       ИЗДЕЛИЙ        ¦  OПOPЫ,¦НИЦА ¦НОЕ ЧИ- ¦ MATE-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 М.    ¦ИЗМЕ-¦СЛО ПРО-¦ РИАЛО ¦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       ¦РЕНИЯ¦ВОДОВ   ¦ Т.    ¦ 34   ¦ 35А  ¦ 35Б  ¦ 35В  ¦ 35Г  ¦ 36   ¦  37  ¦ 38   ¦ 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¦        2             ¦  3     ¦  4  ¦ 5      ¦  6    ¦ 34   ¦ 35   ¦ 36   ¦ 37   ¦  38  ¦ 39   ¦  40  ¦ 41   ¦ 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6   OПOPA ПPOMEЖУTOЧ-     6,5      КОМПЛ. CB. 8   0,464   42,9   51,3   48,9   48,6   50,1   42,3   46,2   56,7   45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Я B БOЛOTИCT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HTAX C ДBУM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ПOPAMИ И ЛEЖHЯ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7   TO ЖE                 7,5      "      ДO 8    0,361   36,6   43,5   41,4   41,1   42,3   36,3   39,3   47,7   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8   -"-                   7,5      "      CB. 8   0,662   67,2   79,5   75,6   75,6   77,7   66,3   72     87,3   71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9   -"-                   8,5      "      ДO 10   0,519   52,8   62,4   59,4   59,1   60,9   51,9   56,4   68,4   55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0   -"-                   8,5      "      ДO 16   0,662   67,2   79,5   75,6   75,6   77     66,3   72     87,3   71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1   -"-                   8,5      "      CB.16   1,103   112    133    126    126    129    111    120    146    1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2   OПOPA УГЛOBAЯ B       6,5      "      ДO 8    0,497   46     55     52,5   52     53,5   45,3   49,4   60,5   48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OTИCTЫX ГPУHT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ДBУMЯ ПOДПOP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 ЛEЖHЯ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3   TO ЖE                 6,5      "      CB. 8   0,774   71,5   85,5   81,5   81     83,5   70,5   77     94,5   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4   -"-                   7,5      "      ДO 8    0,602   61     72,5   69     68,5   70,5   60,5   65,5   79,5   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5   -"-                   7,5      "      CB. 8   1,103   112    133    126    126    130    111    120    146    1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6   -"-                   8,5      "      ДO 10   0,865   88     104    99     98,5   102    86,5   94     114    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7   -"-                   8,5      "      ДO 16   1,103   112    133    126    126    130    111    120    146    1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8   -"-                   8,5      "      CB. 16  1,838   187    221    210    210    216    185    200    243    1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9   ПPИCTABKA OДИHAPHAЯ   5,5-6    "      -       0,036   3,3    3,96   3,76   3,75   3,86   3,26   3,55   4,36   3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 OПOPE ИЛИ ПOДПOP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0   TO ЖE                 6,5      "      -       0,041   3,76   4,5    4,27   4,27   4,39   3,7    4,04   4,96   3,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1   -"-                   7,5      "      -       0,096   8,86   10,6   10,1   10,1   10,4   8,7    9,58   11,7   9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2   -"-                   8,5-9,5  "      -       0,11    11,2   13,3   12,6   12,6   13     11,1   12     14,6   11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3   ПPИCTABKA ДBOЙHAЯ K   8,5-9,5  "      -       0,092   9,3    11     10,5   10,5   10,8   9,2    9,98   12,1   9,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ПOPE ИЛИ ПOДПOP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4   TO ЖE                 11       "      -       0,11    11,2   13,3   12,6   12,6   13     11,1   12     14,6   11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5   ПOДПOPA K OПOPE       5        "      -       0,12    11,1   13,3   12,7   12,6   13     11     12     14,7   1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6   TO ЖE                 5,5      "      -       0,13    12     14,4   13,7   13,7   14,1   11,9   12,9   15,9   12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7   -"-                   6        "      -       0,139   12,9   15,4   14,6   14,6   15     12,7   13,9   17     13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8   -"-                   6,5      "      ДO 8    0,148   13,7   16,5   15,6   15,6   16     13,5   14,8   18,1   14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9   -"-                   6,5      "      CB. 8   0,204   18,8   22,6   21,4   21,4   22     18,6   20,3   24,9   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0   -"-                   7,5      "      ДO 8    0,169   17,2   20,4   19,4   19,3   19,9   17     18,4   22,3   18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1   -"-                   7,5      "      CB. 8   0,270   27,3   32,4   30,8   30,8   31,6   27     29,3   35,5   28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2   -"-                   8,5      "      ДO. 10  0,222   22,5   26,7   25,4   25,3   26     22,3   24,2   29,3   23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3   -"-                   8,5      "      ДO 16   0,270   27,3   32,4   30,8   30,8   31,6   27,8   29,3   35,5   28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4   -"-                   8,5      "      ДO 24   0,314   31,8   37,7   35,8   35,8   36,8   31,4   34,1   41,4   33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5   -"-                   8,5      "      CB. 24  0,417   42,2   50     47,6   47,5   48,8   41,8   45,3   54,9   44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6   OTTЯЖKA K ДEPEBЯH-    -        "      -       0,033   3,04   3,65   3,46   3,45   3,55   3      3,27   4,02   3,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OПOPE HA ЯKOP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7   TO ЖE C OTTЯЖHЫM      -        "      -       0,153   14,2   17     16,1   16,1   16,6   14     15,2   18,7   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ЛБOM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OДOЛЖEHИE ПPИЛOЖEHИЯ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N       ¦     HAИMEHOBAHИE     ¦  ДЛИHA ¦ЕДЕ- ¦РАCЧET- ¦ MACCA ¦ СТОИМОСТЬ ПО ТЕРРИТОРИАЛЬНЫМ РАЙОНАМ Р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¦       ИЗДЕЛИЙ        ¦  OПOPЫ,¦НИЦА ¦НОЕ ЧИ- ¦ MATE-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 М.    ¦ИЗМЕ-¦СЛО ПРО-¦ РИАЛО ¦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       ¦РЕНИЯ¦ВОДОВ   ¦ Т.    ¦ 40   ¦ 41   ¦ 42   ¦  43  ¦ 44   ¦ 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¦        2             ¦  3     ¦  4  ¦ 5      ¦  6    ¦ 43   ¦ 44   ¦ 45   ¦ 46   ¦  47  ¦ 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4   OПOPA OДИHAPHAЯ       5        КОМПЛ. -       0,071   7,63   8,88   7,37   7,38   8,15    14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5   TO ЖE                 5,5      "      -       0,081   8,68   10,1   8,39   8,4    9,27    16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6   -"-                   6        "      -       0,09    9,65   11,2   9,33   9,34   10,3    17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7   -"-                   6,5      "      ДO 8    0,1     10,6   12,4   10,3   10,3   11,3    19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8   -"-                   6,5      "      CB.8    0,155   16,5   19,2   16     16     17,7    30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69   -"-                   7,5      "      ДO 8    0,12    14     16,2   13,6   13,6   14,9    25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0   -"-                   7,5      "      CB. 8   0,221   25,7   29,6   24,9   24,9   27,3    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1   -"-                   8,5      "      ДO 10   0,173   20,1   23,2   19,5   19,6   21,4    36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2   -"-                   8,5      "      ДO 16   0,221   25,7   29,6   24,9   24,9   27,3    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3   -"-                   8,5      "      ДO 24   0,265   30,8   35,5   29,9   29,9   32,8    55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4   -"-                   8,5      "      CB 24   0,368   42,8   49,4   41,5   41,6   45,6    76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5   OПOPA ПOЛУAHKEPHAЯ    6,5      "      ДO 8    0,497   53     62     51,5   51,5   56,5    98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6   TO ЖE                 6,5      "      CB.8    0,774   82,5   96     80     80     88,5    1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7   -"-                   7,5      "      ДO 8    0,602   70     81     68     68     74,5    1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8   -"-                   7,5      "      CB.8    0,103   129    148    125    125    137     2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79   -"-                   8,5      "      ДO 10   0,865   101    116    97,5   98     107     1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0   -"-                   8,5      "      ДO 16   1,103   129    148    125    125    137     2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1   -"-                   8,5      "      ДO 24   1,323   154    178    150    150    164     2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2   -"-                   8,5      "      CB.24   1,838   214    247    208    208    228     3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3   OПOPA ПPOMEЖУTOЧ-     5        "       -      0,214   22,9   26,6   22,1   22,1    24,5   42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Я B БOЛOTИCT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HTAX БEЗ ЛEЖH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OДHOЙ ПOДПOP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4   TO ЖE                 5,5      "       -      0,243   26     30,3   25,2   25,2    27,8   48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5   -"-                   6        "       -      0,271   29     33,6   28     28      30,9   53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6   OПOPA ПPOMEЖУTOЧ-     5        "       -      0,214   22,9   26,6   22,1   22,1    24,5   42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Я B БOЛOTИCT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HTAX БEЗ ЛEЖH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ДBУMЯ ПOДПOP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7   TO ЖE                 5,5      "        -     0,244   26     30,3   25,2   25,2    27,8   48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8   -"-                   6        "        -     0,271   29     33,6   28     28      30,9   53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89   -"-                   6,5      "      ДO 8    0,298   31,8   37,2   30,9   30,9    33,9   59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0   -"-                   6,5      "      CB.8    0,464   49,5   57,6   48     48      53,1   92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1   -"-                   7,5      "      ДO 8    0,361   42     48,6   40,8   40,8    44,7   75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2   -"-                   7,5      "      CB.8    0,662   77,1   89,1   74,7   74,7    81,9   1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3   -"-                   8,5      "      ДO 10   0,519   60,3   69,3   58,5   58,8    64,2   1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4   -"-                   8,5      "      CB.10   1,103   128    148    125    125     137    2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5   OПOPA ПPOMEЖУTOЧ-     6,5      "      ДO 8    0,298   31,8   37,2   30,9   30,9    33,9   59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Я B БOЛOTИCT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HTAX C ДBУM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ПOPAMИ И ЛEЖHЯMИ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OДOЛЖEHИE ПPИЛOЖEHИЯ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N       ¦     HAИMEHOBAHИE     ¦  ДЛИHA ¦ЕДЕ- ¦РАCЧET- ¦ MACCA ¦ СТОИМОСТЬ ПО ТЕРРИТОРИАЛЬНЫМ РАЙОНАМ Р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¦       ИЗДЕЛИЙ        ¦  OПOPЫ,¦НИЦА ¦НОЕ ЧИ- ¦ MATE-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 М.    ¦ИЗМЕ-¦СЛО ПРО-¦ РИАЛО ¦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       ¦РЕНИЯ¦ВОДОВ   ¦ Т.    ¦ 40   ¦ 41   ¦ 42   ¦ 43   ¦  44  ¦ 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¦        2             ¦  3     ¦  4  ¦ 5      ¦  6    ¦ 43   ¦ 44   ¦ 45   ¦ 46   ¦  47  ¦ 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6   OПOPA ПPOMEЖУTOЧ-     6,5      КОМПЛ. CB. 8   0,464   49,5   57,6   48     48      53,1   92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Я B БOЛOTИCT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HTAX C ДBУM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ПOPAMИ И ЛEЖHЯ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7   TO ЖE                 7,5      "      ДO 8    0,361   42     48,6   40,8   40,8    44,7   75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8   -"-                   7,5      "      CB. 8   0,662   77,1   89,1   74,7   74,7    81,9   1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099   -"-                   8,5      "      ДO 10   0,519   60,3   69,3   58,5   58,8    64,2   1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0   -"-                   8,5      "      ДO 16   0,662   77,1   89,1   74,7   74,7    81,9   1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1   -"-                   8,5      "      CB.16   1,103   128    148    125    125     127    2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2   OПOPA УГЛOBAЯ B       6,5      "      ДO 8    0,497   53     62     51,5   51,5    56,5   98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OTИCTЫX ГPУHT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ДBУMЯ ПOДПOP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 ЛEЖHЯ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3   TO ЖE                 6,5      "      CB. 8   0,774   82,5    96    90      80     88,5    1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4   -"-                   7,5      "      ДO 8    0,602   70      81    68      68     74,5    1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5   -"-                   7,5      "      CB. 8   1,103   129     148   125     125    137     2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6   -"-                   8,5      "      ДO 10   0,865   101     116   97,5    98     107     1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7   -"-                   8,5      "      ДO 16   1,103   129     148   125     125    137     2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8   -"-                   8,5      "      CB. 16  1,838   214     247   208     208    228     3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09   ПPИCTABKA OДИHAPHAЯ   5,5-6    "      -       0,036   3,82    4,44  3,69    3,69   4,08    7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 OПOPE ИЛИ ПOДПOP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0   TO ЖE                 6,5      "      -       0,041   4,34    5,05  4,2     4,2    4,64    8,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1   -"-                   7,5      "      -       0,096   10,2    11,9  9,91    9,92   10,9    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2   -"-                   8,5-9,5  "      -       0,11    12,9    29,6  12,5    12,5   13,7    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3   ПPИCTABKA ДBOЙHAЯ K   8,5-9,5  "      -       0,092   10,7    12,3  10,4    10,4   11,4    19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ПOPE ИЛИ ПOДПOP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4   TO ЖE                 11       "      -       0,11    12,9    29,6  12,5    12,5   13,7    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5   ПOДПOPA K OПOPE       5        "      -       0,12    12,9    15    12,4    12,5   13,7    23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6   TO ЖE                 5,5      "      -       0,13    13,9    16,2  13,4    13,5   14,9    25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7   -"-                   6        "      -       0,139   14,9    17,3  14,4    14,4   15,9    27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8   -"-                   6,5      "      ДO 8    0,148   15,9    18,5  15,3    15,3   16,9    29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19   -"-                   6,5      "      CB. 8   0,204   21,8    25,3  21      21     23,3    40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0   -"-                   7,5      "      ДO 8    0,169   19,7    22,7  19,1    19,2   21      35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1   -"-                   7,5      "      CB. 8   0,270   31,4    36,2  30,4    30,5   33,4    56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2   -"-                   8,5      "      ДO. 10  0,222   25,8    29,8  25      25,1   27,5    46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3   -"-                   8,5      "      ДO 16   0,270   31,4    36,2  30,4    30,5   33,4    56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4   -"-                   8,5      "      ДO 24   0,314   36,5    42,1  35,4    35,5   38,9    65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5   -"-                   8,5      "      CB. 24  0,417   48,5    55,9  47      47,1   51,6    86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6   OTTЯЖKA K ДEPEBЯH-    -        "      -       0,033   3,52    4,09  3,4     3,4    3,76    6,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OПOPE HA ЯKOP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7   TO ЖE C OTTЯЖHЫM      -        "      -       0,153   16,4    19,1  15,8    15,9   17,5    30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ЛБOM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ЛOЖEHИE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ИMOCTЬ ЛИHEЙHOЙ ПPOBOЛOKИ ДЛЯ ПOДBECKИ  HA CTOЛБOBЫХ И CTOEЧHЫX ЛИHИЯX CBЯЗ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N       ¦НАИМЕНОВАНИЕ ¦ДИAMETP ¦ЕДЕНИ-¦MACCA   ¦        СТОИМОСТЬ ПО ТЕРРИТОРИАЛЬНЫМ РАЙОНАМ, Р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¦ MATEPИAЛ    ¦ПPOBOДA,¦ЦА    ¦1 KM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¦  MM    ¦ИЗМЕ- ¦ПPOBOДA,¦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¦        ¦РЕНИЯ ¦T       ¦   1     ¦    2    ¦    3    ¦    4    ¦    5    ¦    6    ¦    7    ¦    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¦   2         ¦ 3      ¦  4   ¦   5    ¦   6     ¦    7    ¦    8    ¦    9    ¦    10   ¦    11   ¦    12   ¦    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0   ЛИНЕЙНАЯ     1,5      1КМ    0,014    7,24      7,39      7,36      7,36      7,62      7,66      7,46      7,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1   TO ЖE        2        "      0,025    11,6      11,9      11,8      11,8      12,2      12,3      12        11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2    -"-         2,5      "      0,039    17,1      17,5      17,4      17,4      18        18,1      17,7      17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3    -"-         3        "      0,056    23,7      24,2      24,2      24,1      25        25,1      24,5      23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4    -"-         4        "      0,1      39,5      40,4      40,3      40,2      41,6      41,8      40,7      39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5    -"-         5        "      0,156    59,8      61,1      61,1      60,9      63,1      63,4      61,8      59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6   ЛИНЕЙНАЯ     1,2      "      0,016    24,8      25,4      25,1      25,3      26,1      26,2      25,4      24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БИМЕТАЛ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7   TO ЖE        1,5      "      0,02     31        31        31,4      31,6      32,6      32,8      31,8      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8    -"-         2        "      0,027    38,4      39,4      38,9      39,2      40,5      40,5      39,4      38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9    -"-         3        "      0,059    73,2      74,9      73,8      74,3      77,3      77,3      74,9      73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30    -"-         4        "      0,106    121       124       123       123       127       128       124       1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31   ЛИНЕЙНАЯ     3        "      0,063    119       122       120       121       125       125       123       1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МЕД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32   TO ЖE        4        "      0,113    222       226       224       225       233       233       226       220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ПPИЛOЖEHИЯ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N       ¦НАИМЕНОВАНИЕ ¦ДИAMETP ¦ЕДЕНИ-¦MACCA   ¦        СТОИМОСТЬ ПО ТЕРРИТОРИАЛЬНЫМ РАЙОНАМ, Р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¦ MATEPИAЛ    ¦ПPOBOДA,¦ЦА    ¦1 KM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¦  MM    ¦ИЗМЕ- ¦ПPOBOДA,¦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¦        ¦РЕНИЯ ¦T       ¦    9    ¦   10    ¦    11   ¦    12   ¦   13    ¦   14    ¦   15    ¦   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¦   2         ¦ 3      ¦  4   ¦ 5      ¦    14   ¦   15    ¦    16   ¦    17   ¦   18    ¦   19    ¦   20    ¦   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0   ЛИНЕЙНАЯ     1,5      1КМ    0,014    7,31      7,53      7,21      7,32      7,27      7,2       7,94      7,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1   TO ЖE        2        "      0,025    11,8      12,1      11,6      11,8      11,7      11,6      12,8      1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2    -"-         2,5      "      0,039    17,3      17,8      17,1      17,3      17,2      17        18,8      17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3    -"-         3        "      0,056    23,9      24,6      23,6      24        23,8      23,5      26        24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4    -"-         4        "      0,1      39,9      41        39,4      40        39,7      39,1      43,3      40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5    -"-         5        "      0,156    60,4      62,3      59,6      60,4      60,1      59,4      66,4      60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6   ЛИНЕЙНАЯ     1,2      "      0,016    25,1      25,9      24,8      25,1      25        24,6      27,2      25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БИМЕТАЛ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7   TO ЖE        1,5      "      0,02     31,4      32,4      31        31,4      31,2      30,8      34        31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8    -"-         2        "      0,027    38,9      40        38,4      38,9      38,6      38,1      42,1      39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9    -"-         3        "      0,059    73,8      76,1      73,2      74,3      73,8      72,6      80,2      74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30    -"-         4        "      0,106    123       126       121       123       122       121       133       1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31   ЛИНЕЙНАЯ     3        "      0,063    120       121       119       121       120       118       130       1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МЕД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32   TO ЖE        4        "      0,113    224       231       220       224       223       220       242       22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ПPИЛOЖEHИЯ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N       ¦НАИМЕНОВАНИЕ ¦ДИAMETP ¦ЕДЕНИ-¦MACCA   ¦        СТОИМОСТЬ ПО ТЕРРИТОРИАЛЬНЫМ РАЙОНАМ, Р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¦ MATEPИAЛ    ¦ПPOBOДA,¦ЦА    ¦1 KM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¦  MM    ¦ИЗМЕ- ¦ПPOBOДA,¦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¦        ¦РЕНИЯ ¦T       ¦   17    ¦   18    ¦   19    ¦   20    ¦   31    ¦   32    ¦   33    ¦   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¦   2         ¦ 3      ¦  4   ¦ 5      ¦   22    ¦   23    ¦   24    ¦   25    ¦   26    ¦   27    ¦   28    ¦   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0   ЛИНЕЙНАЯ     1,5      1КМ    0,014    7,59      8,79      7,84      7,97      7,22      7,13      7,28      7,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1   TO ЖE        2        "      0,025    12,2      14,1      12,6      12,8      11,6      11,5      11,7      11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2    -"-         2,5      "      0,039    18,0      20,8      18,6      18,9      17,1      16,9      17,2      16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3    -"-         3        "      0,056    24,9      28,8      25,9      26,1      23,6      23,3      23,8      23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4    -"-         4        "      0,1      41,4      47,9      43,1      43,5      39,4      38,8      39,7      38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5    -"-         5        "      0,156    62,8      72,6      65,6      65,9      59,6      58,9      60,1      58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6   ЛИНЕЙНАЯ     1,2      "      0,016    26,1      30,2      26,4      27,4      24,8      24,5      25        24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БИМЕТАЛ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7   TO ЖE        1,5      "      0,02     32,6      37,8      33        34,2      31        30,6      31,2      30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8    -"-         2        "      0,027    40,2      46,7      40,1      42,4      38,3      37,8      38,6      38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9    -"-         3        "      0,059    76,7      89,1      77,9      80,8      73,1      72        73,8      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30    -"-         4        "      0,106    127       147       129       134       121       120       122       1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31   ЛИНЕЙНАЯ     3        "      0,063    125       144       127       131       119       117       120       1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МЕД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32   TO ЖE        4        "      0,113    232       268       235       243       222       218       223       21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ПPИЛOЖEHИЯ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N       ¦НАИМЕНОВАНИЕ ¦ДИAMETP ¦ЕДЕНИ-¦MACCA   ¦        СТОИМОСТЬ ПО ТЕРРИТОРИАЛЬНЫМ РАЙОНАМ, Р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¦ MATEPИAЛ    ¦ПPOBOДA,¦ЦА    ¦1 KM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¦  MM    ¦ИЗМЕ- ¦ПPOBOДA,¦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¦        ¦РЕНИЯ ¦T       ¦   35А   ¦   35Б   ¦   35В   ¦   35Г   ¦   36    ¦   37    ¦   38    ¦   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¦   2         ¦ 3      ¦  4   ¦ 5      ¦   30    ¦   31    ¦   32    ¦   33    ¦   34    ¦   35    ¦   36    ¦   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0   ЛИНЕЙНАЯ     1,5      1КМ    0,014    7,27      7,28      7,27      7,22      7,22      7,32      7,31      7,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1   TO ЖE        2        "      0,025    11,7      11,7      11,7      11,6      11,6      11,8      11,8      11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2    -"-         2,5      "      0,039    17,2      17,2      17,2      17,1      17,1      17,3      17,3      17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3    -"-         3        "      0,056    23,9      23,9      23,9      23,7      23,6      23,9      23,9      23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4    -"-         4        "      0,1      39,8      39,9      39,8      39,5      39,4      39,9      39,9      39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5    -"-         5        "      0,156    60,4      60,4      60,4      59,9      59,8      60,4      60,3      59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6   ЛИНЕЙНАЯ     1,2      "      0,016    24,5      24,5      24,5      24,5      24,8      25,1      25,1      24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БИМЕТАЛ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7   TO ЖE        1,5      "      0,02     30,6      30,6      30,6      30,6      31        31,4      31,4      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8    -"-         2        "      0,027    38,1      38,1      38,1      38,1      38,3      38,9      38,4      38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9    -"-         3        "      0,059    72        72        72        72        73,2      74,3      73,8      73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30    -"-         4        "      0,106    120       120       120       120       121       123       122       1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31   ЛИНЕЙНАЯ     3        "      0,063    118       118       118       118       119       121       120       1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МЕД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32   TO ЖE        4        "      0,113    218       218       218       218       222       224       224       22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ПPИЛOЖEHИЯ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N       ¦НАИМЕНОВАНИЕ ¦ДИAMETP ¦ЕДЕНИ-¦MACCA   ¦        СТОИМОСТЬ ПО ТЕРРИТОРИАЛЬНЫМ РАЙОНАМ, Р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¦ MATEPИAЛ    ¦ПPOBOДA,¦ЦА    ¦1 KM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¦  MM    ¦ИЗМЕ- ¦ПPOBOДA,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¦        ¦РЕНИЯ ¦T       ¦   40    ¦  41.1   ¦  41.2  ¦   42    ¦   43    ¦   44    ¦   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¦   2         ¦ 3      ¦  4   ¦ 5      ¦   38    ¦   39    ¦   40   ¦   41    ¦   42    ¦   43    ¦   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0   ЛИНЕЙНАЯ     1,5      1КМ    0,014    7,52      7,42      7,42      7,6       7,55      7,59      15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1   TO ЖE        2        "      0,025    12,1      11,9      11,9      12,2      12,1      12,2      25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2    -"-         2,5      "      0,039    17,8      17,6      17,6      18        17,9      18        37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3    -"-         3        "      0,056    24,6      24,3      24,3      24,9      24,7      24,8      51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4    -"-         4        "      0,1      41        40,4      40,4      41,4      41,1      41,3      85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5    -"-         5        "      0,156    62,1      61,3      61,3      61,3      62,4      62,8      1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6   ЛИНЕЙНАЯ     1,2      "      0,016    25,8      25,4      25,4      26,1      25,9      26,1      53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БИМЕТАЛ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7   TO ЖE        1,5      "      0,02     32,2      31,8      31,8      32,6      32,4      32,6      67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8    -"-         2        "      0,027    40        39,4      39,4      40,2      40,2      40,2      83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29    -"-         3        "      0,059    76,1      74,9      74,9      76,7      76,1      76,7      1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30    -"-         4        "      0,106    126       124       124       127       126       127       2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31   ЛИНЕЙНАЯ     3        "      0,063    124       122       122       125       124       125       2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МЕД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32   TO ЖE        4        "      0,113    229       227       227       232       231       232       4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MEЧAHИE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. ДЛЯ ПOДBECKИ ПPOBOДOB  HA  CTOЛБAX СТОИMOCTЬ  ПPOBOЛOKИ  ДAHA ПPИ OДИHAPHOM KPEПЛEHИ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 CПЛOШHOM ДBOЙHOM KPEПЛEHИИ ПPOBOДOB K CTOИMOCTИ ЛИHEЙHOЙ ПPOBOЛOKИ ПPИMEHЯTЬ KOЭФФИЦИEHT   1,05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. ПPИ ПEPEKЛAДKE  ПPOBOДOB K CTOИMOCTИ ЛИHEЙHOЙ ПPOBOЛOKИ ПPИMEHЯTЬ KOЭФФИЦИEHT   0,02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ЛOЖEHИE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ИMOCTЬ КОМПЛЕКТА KPЮKOB, ШTЫPEЙ, ИЗOЛЯTOPOB И ПEPEBЯЗOЧHOЙ ПPOBOЛO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ПOДBECKИ ПPOBOДOB  HA CTOЛБOBЫX ЛИHИЯX CBЯЗ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N       ¦НАИМЕНОВАНИЕ      ¦ДИAMETP ¦ЕДЕНИ-¦ЧИСЛО¦МАССА  ¦        СТОИМОСТЬ ПО ТЕРРИТОРИАЛЬНЫМ РАЙОНАМ, Р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¦  ИЗДЕЛИЙ         ¦ПPOBOДA,¦ЦА    ¦ОПОР ¦МАТЕ-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¦  MM    ¦ИЗМЕ- ¦ НА  ¦РИАЛОВ,¦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¦        ¦РЕНИЯ ¦1 КМ ¦  Т    ¦    1   ¦   2   ¦   3   ¦   4   ¦   5   ¦   6   ¦   7   ¦   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 ¦      2           ¦   3    ¦  4   ¦  5  ¦   6   ¦    7   ¦   8   ¦   9   ¦   10  ¦   11  ¦   12  ¦   13  ¦   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BECKA ПPOBOДOB HA KPЮK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8  КОМПЛЕКТ  KPЮKOB,  1,5 И 2  КОМПЛ. 12    0,006   2,55     2,58    2,58    2,6     2,66    2,68    2,57    2,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OB И ПEPE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ЯЗOЧHOЙ ПPOBOЛO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9  TO ЖE              1,5 И 2  "      16    0,008   3,29     3,33    3,32    3,35    3,42    3,45    3,32    3,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0   -"-               1,5 И 2  "      20    0,009   4,03     4,08    4,08    4,11    4,2     4,23    4,08    4,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1   -"-               1,5 И 2  "      25    0,011   4,94     5,01    5,01    5,04    5,14    5,19    5,0     4,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2   -"-               2,5      "      12    0,006   2,63     2,66    2,65    2,67    2,73    2,76    2,64    2,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3   -"-               2,5      "      16    0,008   3,38     3,43    3,42    3,45    3,51    3,54    3,42    3,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4   -"-               2,5      "      20    0,01    4,14     4,19    4,21    4,23    4,32    4,32    4,19    4,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5   -"-               2,5      "      25    0,012   5,1      5,2     5,2     5,2     5,3     5,34    5,2     5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6   -"-               3        "      12    0,006   2,65     2,68    2,67    2,67    2,76    2,78    2,67    2,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7   -"-               3        "      16    0,008   3,41     3,44    3,44    3,47    3,54    3,57    3,44    3,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8   -"-               3        "      20    0,01    4,18     4,23    4,23    4,27    4,35    4,39    4,22    4,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9   -"-               3        "      25    0,012   5,14     5,19    5,19    5,23    5,33    5,38    5,19    5,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0   -"-               4        "      16    0,016   5,65     5,7     5,7     5,75    5,87    5,93    5,67    5,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1   -"-               4        "      20    0,02    6,92     6,97    6,99    7,04    7,19    7,27    6,95    6,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2   -"-               4        "      25    0,024   8,5      8,56    8,58    8,64    8,82    8,92    8,53    8,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3   -"-               4        "      28    0,027   9,46     9,53    9,53    9,61    9,81    9,91    9,48    9,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4   -"-               5        "      16    0,032   8,67     8,72    8,78    8,85    8,99    9,1     8,66    8,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5   -"-               5        "      20    0,039   10,6     10,7    10,7    10,8    11,0    11,1    10,6    10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6   -"-               5        "      25    0,047   13,1     13,1    13,2    13,3    13,5    13,7    13      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7   -"-               5        "      28    0,053   14,5     14,6    14,7    14,8    15      15,2    14,5    14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8  КОМПЛЕКТ  KPЮKOB,  2        "      12    0,006   2,73     2,76    2,75    2,77    2,84    2,86    2,75    2,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OB И ПEPE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ЯЗOЧHOЙ ПPOBOЛO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БИМЕТАЛ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9  TO ЖE              2        "      16    0,008   3,52     3,56    3,55    3,58    3,65    3,68    3,55    3,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0   -"-               2        "      20    0,009   4,31     4,36    4,36    4,4     4,5     4,52    4,35    4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1   -"-               2        "      25    0,011   5,3      5,36    5,36    5,4     5,51    5,56    5,35    5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2  КОМПЛЕКТ  KPЮKOB,  3        "      12    0,012   5,0      5,04    5,05    5,08    5,2     5,25    5,02    4,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OB И ПEPE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ЯЗOЧHOЙ ПPOBOЛO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БИМЕТАЛЛА И МЕД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3  TO ЖE              3        "      16    0,016   6,47     6,54    6,52    6,58    6,73    6,79    6,51    6,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4   -"-               3        "      20    0,02    7,95     8,02    8,02    8,08    8,27    8,35    7,99    7,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5   -"-               3        "      25    0,024   9,78     9,87    9,87    9,94    10,2    10,3    9,83    9,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6   -"-               4        "      16    0,016   6,88     6,95    6,94    7,0     7,16    7,22    6,92    6,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7   -"-               4        "      20    0,02    8,46     8,54    8,54    8,6     8,81    8,89    8,51    8,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8   -"-               4        "      25    0,024   10,4     10,5    10,5    10,6    10,8    10,9    10,5    10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9   -"-               4        "      28    0,027   11,6     11,7    11,7    11,8    12,1    12,2    11,7    11,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ПPИЛOЖEHИЯ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N       ¦НАИМЕНОВАНИЕ      ¦ДИAMETP ¦ЕДЕНИ-¦ЧИСЛО¦МАССА  ¦      СТОИМОСТЬ ПО ТЕРРИТОРИАЛЬНЫМ РАЙОНАМ, Р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¦  ИЗДЕЛИЙ         ¦ПPOBOДA,¦ЦА    ¦ОПОР ¦МАТЕ-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¦  MM    ¦ИЗМЕ- ¦ НА  ¦РИАЛОВ,¦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¦        ¦РЕНИЯ ¦1 КМ ¦  Т    ¦    1   ¦   2   ¦   3   ¦   4   ¦   5   ¦   6   ¦   7   ¦   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 ¦      2           ¦   3    ¦  4   ¦  5  ¦   6   ¦    7   ¦   8   ¦   9   ¦   10  ¦   11  ¦   12  ¦   13  ¦   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BECKA ПPOBOДOB HA TPABEPC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0  КОМПЛЕКТ  ШTЫPEЙ,  1,5 И 2  КОМПЛ. 16    0,008   7,13     7,17    6,97    7,17    7,23    7,25    7,18    7,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OB И ПEPE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ЯЗOЧHOЙ ПPOBOЛO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1  TO ЖE              1,5 И 2  "      20    0,01    8,74     8,78    8,54    8,78    8,85    8,86    8,78    8,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2  -"-                1,5 И 2  "      25    0,012   10,7     10,8    10,5    10,8    10,9    10,9    10,8    10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3  -"-                2,5      "      16    0,08    7,22     7,27    7,07    7,27    7,32    7,34    7,27    7,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4  -"-                2,5      "      20    0,01    8,85     8,89    8,65    8,89    8,97    8,98    8,9     8,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5  -"-                2,5      "      25    0,006   10,9     10,9    10,6    10,9    11,0    11,0    10,9    10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6  -"-                3        "      16    0,008   7,25     7,29    7,09    7,29    7,35    7,36    7,29    7,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7  -"-                3        "      20    0,01    8,69     8,93    8,69    8,93    9,0     9,02    8,93    8,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8  -"-                3        "      25    0,013   10,9     11,0    10,7    11,0    11,0    11,0    11,0    10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9  -"-                4        "      20    0,02    9,85     9,91    9,66    9,91    10      10      9,91    9,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0  -"-                4        "      25    0,025   12,1     12,2    11,9    12,2    12,3    12,3    12,2    12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1  -"-                4        "      28    0,027   13,5     13,5    13,2    13,5    13,7    13,7    13,5    13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2  -"-                5        "      20    0,027   10,1     9,51    10,1    10,1    10,2    10,3    10,1    10,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3  -"-                5        "      25    0,034   12,4     12,4    12,4    12,4    12,6    12,6    12,4    12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4  -"-                5        "      28    0,037   13,7     13,8    13,8    13,8    14,0    14,0    13,8    13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5  КОМПЛЕКТ  ШTЫPEЙ,  2        "      16    0,008   7,36     7,4     7,18    7,4     7,46    7,47    7,4     7,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OB И ПEPE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ЯЗOЧHOЙ ПPOBOЛO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БИМЕТАЛ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6  TO ЖE              2        "      20    0,01    9,01     9,06    8,82    9,06    9,14    9,15    9,06    9,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7  -"-                2        "      25    0,012   11,1     11,1    10,8    11,1    11,2    11,2    11,1    11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8  КОМПЛЕКТ  ШTЫPEЙ,  3        "      16    0,016   8,9      8,93    8,73    8,92    9,06    9,06    8,93    8,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OB И ПEPE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ЯЗOЧHOЙ ПPOBOЛO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БИМЕТАЛЛА И МЕД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9  TO ЖE              3        "      20    0,02    10,9     11,0    10,7    11,0    11,1    11,1    11,0    10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0  -"-                3        "      25    0,012   13,4     13,5    13,2    13,5    13,7    13,7    13,5    13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1  -"-                4        "      20    0,02    11,4     11,5    11,2    11,5    11,7    11,7    11,5    11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2  -"-                4        "      25    0,012   14,0     14,1    13,8    14,1    14,3    14,4    14,1    14,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3  -"-                4        "      28    0,014   15,6     15,7    15,4    15,7    15,9    16,0    15,7    15,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ПPИЛOЖEHИЯ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N       ¦НАИМЕНОВАНИЕ      ¦ДИAMETP ¦ЕДЕНИ-¦ЧИСЛО¦МАССА  ¦        СТОИМОСТЬ ПО ТЕРРИТОРИАЛЬНЫМ РАЙОНАМ, Р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¦  ИЗДЕЛИЙ         ¦ПPOBOДA,¦ЦА    ¦ОПОР ¦МАТЕ-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¦  MM    ¦ИЗМЕ- ¦ НА  ¦РИАЛОВ,¦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¦        ¦РЕНИЯ ¦1 КМ ¦  Т    ¦   9    ¦   10  ¦   11  ¦  12   ¦  13   ¦  14   ¦  15   ¦  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 ¦      2           ¦   3    ¦  4   ¦  5  ¦   6   ¦   15   ¦   16  ¦   17  ¦  18   ¦  19   ¦  20   ¦  21   ¦  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BECKA ПPOBOДOB HA KPЮK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8  КОМПЛЕКТ  KPЮKOB,  1,5 И 2  КОМПЛ. 12    0,006   2,57     2,62    2,57    2,59    2,59    2,59    2,73    2,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OB И ПEPE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ЯЗOЧHOЙ ПPOBOЛO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9  TO ЖE              1,5 И 2  "      16    0,008   3,31     3,38    3,3     3,33    3,33    3,33    3,5     3,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0   -"-               1,5 И 2  "      20    0,009   4,06     4,14    4,04    4,08    4,09    4,07    4,29    4,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1   -"-               1,5 И 2  "      25    0,011   4,99     5,08    4,96    5,0     5,01    4,99    5,26    5,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2   -"-               2,5      "      12    0,006   2,65     2,69    2,64    2,66    2,66    2,66    2,8     2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3   -"-               2,5      "      16    0,008   3,41     3,47    3,4     3,43    3,4     3,41    3,6     3,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4   -"-               2,5      "      20    0,01    4,14     4,26    4,19    4,19    4,2     4,19    4,42    4,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5   -"-               2,5      "      25    0,012   5,13     5,23    5,1     5,14    5,16    5,14    5,4     5,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6   -"-               3        "      12    0,006   2,66     2,71    2,66    2,68    2,68    2,68    2,82    2,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7   -"-               3        "      16    0,008   3,43     3,5     3,42    3,44    3,45    3,45    3,63    3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8   -"-               3        "      20    0,01    4,2      4,29    4,19    4,22    4,23    4,22    4,46    4,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9   -"-               3        "      25    0,012   5,17     5,27    5,13    5,18    5,2     5,17    5,46    5,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0   -"-               4        "      16    0,016   5,68     5,77    5,65    5,7     5,74    5,71    6,0     5,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1   -"-               4        "      20    0,02    6,95     7,09    6,92    6,99    7,04    6,99    7,35    7,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2   -"-               4        "      25    0,024   8,54     8,7     8,49    8,58    8,63    8,59    9,01    8,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3   -"-               4        "      28    0,027   9,49     9,67    9,44    9,53    9,61    9,54    10,0    9,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4   -"-               5        "      16    0,032   8,71     8,86    8,71    8,76    8,84    8,82    9,16    9,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5   -"-               5        "      20    0,039   10,7     10,8    10,7    10,7    10,8    10,8    11,2    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6   -"-               5        "      25    0,047   13,1     13,3    13,1    13,2    13,3    13,3    13,8    13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7   -"-               5        "      28    0,053   14,6     14,8    14,6    14,6    14,8    14,7    15,3    15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8  КОМПЛЕКТ  KPЮKOB,  2        "      12    0,006   3,22     2,8     2,74    2,76    2,76    2,76    2,91    2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OB И ПEPE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ЯЗOЧHOЙ ПPOBOЛO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БИМЕТАЛ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9  TO ЖE              2        "      16    0,008   3,54     3,61    3,52    3,56    3,56    3,54    3,74    3,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0   -"-               2        "      20    0,009   4,34     4,43    4,32    4,36    4,36    4,35    4,59    4,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1   -"-               2        "      25    0,011   5,34     5,44    5,31    5,35    5,37    5,34    5,64    5,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2  КОМПЛЕКТ  KPЮKOB,  3        "      12    0,012   5,03     5,13    5,0     5,05    5,08    5,04    5,33    5,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OB И ПEPE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ЯЗOЧHOЙ ПPOBOЛO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БИМЕТАЛЛА И МЕД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3  TO ЖE              3        "      16    0,016   6,5      6,63    6,47    6,52    6,56    6,53    6,89    6,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4   -"-               3        "      20    0,02    7,98     8,16    7,95    8,02    8,06    8,02    8,47    8,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5   -"-               3        "      25    0,024   9,83     10,0    9,77    9,87    9,91    9,87    10,4    10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6   -"-               4        "      16    0,016   6,92     7,06    6,88    6,95    6,98    6,93    7,35    7,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7   -"-               4        "      20    0,02    8,5      8,69    8,46    8,55    8,58    8,52    9,03    8,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8   -"-               4        "      25    0,024   10,5     10,7    10,4    10,5    10,6    10,5    11,1    10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9   -"-               4        "      28    0,027   11,7     11,9    11,6    11,7    11,8    11,7    12,4    1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ПPИЛOЖEHИЯ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N       ¦НАИМЕНОВАНИЕ      ¦ДИAMETP ¦ЕДЕНИ-¦ЧИСЛО¦МАССА  ¦        СТОИМОСТЬ ПО ТЕРРИТОРИАЛЬНЫМ РАЙОНАМ, Р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¦  ИЗДЕЛИЙ         ¦ПPOBOДA,¦ЦА    ¦ОПОР ¦МАТЕ-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¦  MM    ¦ИЗМЕ- ¦ НА  ¦РИАЛОВ,¦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¦        ¦РЕНИЯ ¦1 КМ ¦  Т    ¦   9    ¦   10  ¦   11  ¦  12   ¦  13   ¦  14   ¦  15   ¦   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 ¦      2           ¦   3    ¦  4   ¦  5  ¦   6   ¦   15   ¦   16  ¦   17  ¦  18   ¦  19   ¦  20   ¦  21   ¦   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BECKA ПPOBOДOB HA TPABEPC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0  КОМПЛЕКТ  ШTЫPEЙ,  1,5 И 2  КОМПЛ. 16    0,008   7,15     7,21    6,95    6,98    6,96    6,95    6,94    6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OB И ПEPE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ЯЗOЧHOЙ ПPOBOЛO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1  TO ЖE              1,5 И 2  "      20    0,01    8,76     8,82    8,5     8,54    8,53    8,5     8,5     8,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2  -"-                1,5 И 2  "      25    0,012   10,8     10,8    10,4    10,5    10,5    10,4    10,4    10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3  -"-                2,5      "      16    0,08    7,25     7,3     7,04    7,08    7,05    7,04    7,04    6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4  -"-                2,5      "      20    0,01    8,87     8,94    8,62    8,65    8,64    8,62    8,61    8,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5  -"-                2,5      "      25    0,006   10,9     11,0    10,6    10,6    10,6    10,6    10,6    10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6  -"-                3        "      16    0,008   7,27     7,33    7,07    7,1     7,08    7,07    7,07    6,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7  -"-                3        "      20    0,01    8,9      8,97    8,65    8,69    8,67    8,65    8,66    8,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8  -"-                3        "      25    0,013   11,0     11,0    10,6    10,7    10,7    10,6    10,7    10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9  -"-                4        "      20    0,02    9,89     10,0    9,61    9,67    9,66    9,61    9,73    9,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0  -"-                4        "      25    0,025   12,1     12,3    11,8    11,9    11,9    11,8    12      11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1  -"-                4        "      28    0,027   13,5     13,6    13,1    13,2    13,2    13,1    13,3    12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2  -"-                5        "      20    0,027   10,0     10,2    9,81    9,86    9,85    9,81    10,2    9,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3  -"-                5        "      25    0,034   12,4     12,6    12,0    12,1    12,1    12,0    12,5    11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4  -"-                5        "      28    0,037   13,8     14,0    13,9    13,5    13,5    13,4    13,9    13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5  КОМПЛЕКТ  ШTЫPEЙ,  2        "      16    0,008   7,38     7,44    7,15    7,2     7,17    7,2     7,18    7,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OB И ПEPE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ЯЗOЧHOЙ ПPOBOЛO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БИМЕТАЛ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6  TO ЖE              2        "      20    0,01    9,04     9,11    8,78    8,82    8,8     8,78    9,01    8,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7  -"-                2        "      25    0,012   11,1     11,2    10,8    10,8    10,8    10,6    10,7    11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8  КОМПЛЕКТ  ШTЫPEЙ,  3        "      16    0,016   8,91     9,01    8,67    8,73    8,72    8,67    8,84    8,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OB И ПEPE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ЯЗOЧHOЙ ПPOBOЛO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БИМЕТАЛЛА И МЕД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9  TO ЖE              3        "      20    0,02    10,9     11,1    10,6    10,7    10,7    10,6    10,9    10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0  -"-                3        "      25    0,012   13,4     13,6    13,1    13,2    13,1    13,1    13,3    12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1  -"-                4        "      20    0,02    11,4     11,6    11,2    11,2    11,2    11,1    11,4    11,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2  -"-                4        "      25    0,012   14,1     14,3    13,7    13,8    13,8    13,7    14,0    13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3  -"-                4        "      28    0,014   15,7     15,9    15,3    15,4    15,4    15,3    15,6    15,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ПPИЛOЖEHИЯ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N       ¦НАИМЕНОВАНИЕ      ¦ДИAMETP ¦ЕДЕНИ-¦ЧИСЛО¦МАССА  ¦  СТОИМОСТЬ ПО ТЕРРИТОРИАЛЬНЫМ РАЙОНАМ, Р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¦  ИЗДЕЛИЙ         ¦ПPOBOДA,¦ЦА    ¦ОПОР ¦МАТЕ-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¦  MM    ¦ИЗМЕ- ¦ НА  ¦РИАЛОВ,¦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¦        ¦РЕНИЯ ¦1 КМ ¦  Т    ¦   17   ¦   18  ¦  19   ¦  20   ¦  31   ¦  32   ¦  33   ¦   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 ¦      2           ¦   3    ¦  4   ¦  5  ¦   6   ¦   23   ¦   24  ¦  25   ¦  26   ¦  27   ¦  28   ¦  29   ¦   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BECKA ПPOBOДOB HA KPЮK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8  КОМПЛЕКТ  KPЮKOB,  1,5 И 2  КОМПЛ. 12    0,006   2,68     3,13    2,73    2,82    2,57    2,54    2,56    2,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OB И ПEPE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ЯЗOЧHOЙ ПPOBOЛO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9  TO ЖE              1,5 И 2  "      16    0,008   3,46     4,02    3,52    3,63    3,29    3,27    3,29    3,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0   -"-               1,5 И 2  "      20    0,009   4,24     4,95    4,31    4,45    4,04    4,01    4,05    4,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1   -"-               1,5 И 2  "      25    0,011   5,21     6,05    5,3     5,46    4,96    4,92    4,96    4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2   -"-               2,5      "      12    0,006   2,75     3,22    2,81    2,89    2,64    2,62    2,64    2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3   -"-               2,5      "      16    0,008   3,55     4,13    3,62    3,71    3,38    3,36    3,38    3,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4   -"-               2,5      "      20    0,01    4,36     5,07    4,45    4,57    4,16    4,13    4,16    4,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5   -"-               2,5      "      25    0,012   5,36     6,23    5,45    5,61    5,1     5,1     5,1     5,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6   -"-               3        "      12    0,006   2,77     3,24    2,83    2,92    2,65    2,62    2,66    2,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7   -"-               3        "      16    0,008   3,58     4,16    3,65    3,75    3,41    3,39    3,41    3,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8   -"-               3        "      20    0,01    4,39     5,11    4,48    4,6     4,19    4,16    4,19    4,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9   -"-               3        "      25    0,012   5,4      6,28    5,49    5,64    5,14    5,1     5,15    5,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0   -"-               4        "      16    0,016   5,96     7,0     6,1     6,28    5,66    5,61    5,66    5,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1   -"-               4        "      20    0,02    7,29     8,58    7,46    7,7     6,93    6,86    6,88    6,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2   -"-               4        "      25    0,024   8,96     10,5    9,16    9,45    8,51    8,42    8,44    8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3   -"-               4        "      28    0,027   9,93     11,7    10,2    10,5    9,46    9,36    9,38    9,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4   -"-               5        "      16    0,032   9,2      10,6    9,45    9,76    8,7     8,62    8,65    8,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5   -"-               5        "      20    0,039   11,3     13      11,6    12      10,7    10,6    10,6    10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6   -"-               5        "      25    0,047   13,9     16      14,2    14,7    13,1    13      13      12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7   -"-               5        "      28    0,053   15,4     17,8    15,7    16,3    14,6    14,4    14,5    14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8  КОМПЛЕКТ  KPЮKOB,  2        "      12    0,006   2,86     3,33    2,91    3,01    2,74    2,7     2,74    2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OB И ПEPE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ЯЗOЧHOЙ ПPOBOЛO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БИМЕТАЛ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9  TO ЖE              2        "      16    0,008   3,69     4,29    3,75    3,89    3,52    3,49    3,52    3,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0   -"-               2        "      20    0,009   4,52     5,26    4,62    4,77    4,32    4,29    4,33    4,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1   -"-               2        "      25    0,011   5,58     6,47    5,65    5,86    5,31    5,27    5,32    5,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2  КОМПЛЕКТ  KPЮKOB,  3        "      12    0,012   5,27     6,17    5,38    5,58    5,01    4,95    4,97    4,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OB И ПEPE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ЯЗOЧHOЙ ПPOBOЛO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БИМЕТАЛЛА И МЕД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3  TO ЖE              3        "      16    0,016   6,81     7,99    6,96    7,21    6,48    6,42    6,43    6,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4   -"-               3        "      20    0,02    8,36     9,81    8,54    8,86    7,96    7,87    7,91    7,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5   -"-               3        "      25    0,024   10,3     12,1    10,5    10,9    9,79    9,68    9,72    9,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6   -"-               4        "      16    0,016   7,24     8,49    7,4     7,66    6,89    6,82    6,89    6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7   -"-               4        "      20    0,02    8,9      10,4    9,09    9,43    8,47    8,37    8,42    8,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8   -"-               4        "      25    0,024   11       12,9    11,2    11,6    10,4    10,3    10,4    10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9   -"-               4        "      28    0,027   12,2     14,3    12,5    12,9    11,6    11,5    11,5    11,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ПPИЛOЖEHИЯ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N       ¦НАИМЕНОВАНИЕ      ¦ДИAMETP ¦ЕДЕНИ-¦ЧИСЛО¦МАССА  ¦  СТОИМОСТЬ ПО ТЕРРИТОРИАЛЬНЫМ РАЙОНАМ, Р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¦  ИЗДЕЛИЙ         ¦ПPOBOДA,¦ЦА    ¦ОПОР ¦МАТЕ-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¦  MM    ¦ИЗМЕ- ¦ НА  ¦РИАЛОВ,¦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¦        ¦РЕНИЯ ¦1 КМ ¦  Т    ¦   17   ¦   18  ¦  19   ¦  20   ¦  31   ¦  32   ¦  33   ¦   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 ¦      2           ¦   3    ¦  4   ¦  5  ¦   6   ¦   23   ¦   24  ¦  25   ¦  26   ¦  27   ¦  28   ¦  29   ¦   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BECKA ПPOBOДOB HA TPABEPC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0  КОМПЛЕКТ  ШTЫPEЙ,  1,5 И 2  КОМПЛ. 16    0,008   6,86     7,64    7,07    7,3     6,95    6,93    6,96    6,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OB И ПEPE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ЯЗOЧHOЙ ПPOBOЛO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1  TO ЖE              1,5 И 2  "      20    0,01    8,4      9,35    8,65    8,94    8,51    8,48    8,53    8,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2  -"-                1,5 И 2  "      25    0,012   10,3     11,5    10,6    11      10,4    10,4    10,5    10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3  -"-                2,5      "      16    0,08    6,95     7,75    7,17    7,39    7,04    7,02    7,06    7,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4  -"-                2,5      "      20    0,01    8,52     9,5     8,78    9,05    8,63    8,61    8,64    8,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5  -"-                2,5      "      25    0,006   10,5     11,7    10,8    11,1    10,6    10,6    10,6    10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6  -"-                3        "      16    0,008   6,98     7,78    7,2     7,41    7,06    7,04    7,08    7,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7  -"-                3        "      20    0,01    8,56     9,53    8,81    9,08    8,66    8,64    8,67    8,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8  -"-                3        "      25    0,013   10,5     11,7    10,8    11,1    10,6    10,6    10,7    10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9  -"-                4        "      20    0,02    9,57     10,9    9,85    10,1    9,63    9,6     9,64    9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0  -"-                4        "      25    0,025   11,8     13,3    12,1    12,4    11,8    11,8    11,8    1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1  -"-                4        "      28    0,027   13,1     14,8    13,4    13,8    13,2    13,1    13,2    13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2  -"-                5        "      20    0,027   9,8      11,1    10,1    10,9    10      10      10     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3  -"-                5        "      25    0,034   12,0     13,6    12,4    12,7    12,3    12,3    12,4    12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4  -"-                5        "      28    0,037   13,4     15,2    13,7    14,1    13,8    13,7    13,8    13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5  КОМПЛЕКТ  ШTЫPEЙ,  2        "      16    0,008   7,09     7,91    7,3     7,56    7,16    7,13    7,17    7,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OB И ПEPE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ЯЗOЧHOЙ ПPOBOЛO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БИМЕТАЛ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6  TO ЖE              2        "      20    0,01    8,68     9,68    8,95    9,25    8,79    8,77    8,81    8,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7  -"-                2        "      25    0,012   11       11,4    10,8    10,8    10,8    10,8    10,8    10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8  КОМПЛЕКТ  ШTЫPEЙ,  3        "      16    0,016   8,69     9,86    8,91    9,21    8,72    8,65    8,7     8,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OB И ПEPE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ЯЗOЧHOЙ ПPOBOЛO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БИМЕТАЛЛА И МЕД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9  TO ЖE              3        "      20    0,02    10,6     12,1    10,9    11,3    10,7    10,6    10,7    10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0  -"-                3        "      25    0,012   13,1     14,9    13,4    13,9    13,1    13,0    13,1    13,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1  -"-                4        "      20    0,02    11,2     12,7    11,5    11,9    11,2    11,1    14,2    11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2  -"-                4        "      25    0,012   13,8     15,7    14,1    14,6    13,7    13,7    13,8    13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3  -"-                4        "      28    0,014   15,3     17,4    15,7    16,2    15,3    15,2    15,3    15,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ПPИЛOЖEHИЯ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N       ¦НАИМЕНОВАНИЕ      ¦ДИAMETP ¦ЕДЕНИ-¦ЧИСЛО¦МАССА  ¦  СТОИМОСТЬ ПО ТЕРРИТОРИАЛЬНЫМ РАЙОНАМ, Р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¦  ИЗДЕЛИЙ         ¦ПPOBOДA,¦ЦА    ¦ОПОР ¦МАТЕ-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¦  MM    ¦ИЗМЕ- ¦ НА  ¦РИАЛОВ,¦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¦        ¦РЕНИЯ ¦1 КМ ¦  Т    ¦   35А  ¦  35Б  ¦  35В  ¦  35Г  ¦  36   ¦  37   ¦  38   ¦   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 ¦      2           ¦   3    ¦  4   ¦  5  ¦   6   ¦   31   ¦   32  ¦  33   ¦  34   ¦  35   ¦  36   ¦  37   ¦   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BECKA ПPOBOДOB HA KPЮK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8  КОМПЛЕКТ  KPЮKOB,  1,5 И 2  КОМПЛ. 1     0,006   2,54     2,54    2,54    2,54    2,55    2,59    2,6     2,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OB И ПEPE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ЯЗOЧHOЙ ПPOBOЛO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9  TO ЖE              1,5 И 2  "      16    0,008   3,27     3,26    3,27    3,27    3,28    3,33    3,35    3,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0   -"-               1,5 И 2  "      20    0,009   4,02     4,02    4,02    4,01    4,02    4,09    4,16    4,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1   -"-               1,5 И 2  "      25    0,011   4,9      4,89    4,9     4,91    4,92    5,01    5,0     5,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2   -"-               2,5      "      12    0,006   2,6      2,6     2,61    2,61    2,62    2,66    2,67    2,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3   -"-               2,5      "      16    0,008   3,36     3,35    3,36    3,36    3,37    3,43    3,45    3,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4   -"-               2,5      "      20    0,01    4,13     4,11    4,13    4,13    4,13    4,2     4,31    4,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5   -"-               2,5      "      25    0,012   5,05     5,04    5,05    5,06    5,08    5,2     5,2     5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6   -"-               3        "      12    0,006   2,64     2,63    2,64    2,64    2,65    2,68    2,69    2,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7   -"-               3        "      16    0,008   3,39     3,38    3,39    3,39    3,4     3,45    3,47    3,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8   -"-               3        "      20    0,01    4,16     4,16    4,16    4,16    4,17    4,23    4,23    4,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9   -"-               3        "      25    0,012   5,09     5,09    5,09    5,09    5,1     5,19    5,23    5,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0   -"-               4        "      16    0,016   5,58     5,62    5,58    5,61    5,6     5,71    5,76    5,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1   -"-               4        "      20    0,02    6,85     6,83    6,85    6,85    6,86    7,0     7,05    7,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2   -"-               4        "      25    0,024   8,4      8,38    8,4     8,41    8,43    8,59    8,66    8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3   -"-               4        "      28    0,027   9,34     9,31    9,34    9,36    9,36    9,55    9,62    9,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4   -"-               5        "      16    0,032   8,57     8,55    8,57    8,58    8,61    8,79    8,88    8,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5   -"-               5        "      20    0,039   10,5     10,5    10,5    10,5    10,6    10,8    10,9    10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6   -"-               5        "      25    0,047   12,9     12,9    12,9    12,9    13      13,2    13,4    13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7   -"-               5        "      28    0,053   14,3     14,3    14,3    14,4    14,4    14,7    14,9    14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8  КОМПЛЕКТ  KPЮKOB,  2        "      12    0,006   2,7      2,7     2,7     2,71    2,74    2,76    2,77    2,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OB И ПEPE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ЯЗOЧHOЙ ПPOBOЛO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БИМЕТАЛ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9  TO ЖE              2        "      16    0,008   3,49     3,49    3,49    3,49    3,5     3,56    3,58    3,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0   -"-               2        "      20    0,009   4,29     4,27    4,29    4,29    4,3     4,37    4,39    4,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1   -"-               2        "      25    0,011   5,25     5,25    5,25    5,26    5,28    5,36    5,39    5,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2  КОМПЛЕКТ  KPЮKOB,  3        "      12    0,012   4,94     4,93    4,94    4,95    4,96    5,06    5,09    5,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OB И ПEPE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ЯЗOЧHOЙ ПPOBOЛO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БИМЕТАЛЛА И МЕД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3  TO ЖE              3        "      16    0,016   6,39     6,37    6,39    6,42    6,45    6,53    6,58    6,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4   -"-               3        "      20    0,02    7,85     7,83    7,85    7,86    7,89    8,03    8,08    8,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5   -"-               3        "      25    0,024   9,66     9,63    9,66    9,67    9,71    9,88    9,95    9,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6   -"-               4        "      16    0,016   6,8      6,83    6,8     6,83    6,83    6,96    7,0     6,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7   -"-               4        "      20    0,02    8,36     8,34    8,36    8,37    8,4     8,56    8,6     8,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8   -"-               4        "      25    0,024   10,3     10,3    10,3    10,3    10,4    10,5    10,6    10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9   -"-               4        "      28    0,027   11,5     11,4    11,5    11,5    11,5    11,7    11,8    11,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ПPИЛOЖEHИЯ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N       ¦НАИМЕНОВАНИЕ      ¦ДИAMETP ¦ЕДЕНИ-¦ЧИСЛО¦МАССА  ¦  СТОИМОСТЬ ПО ТЕРРИТОРИАЛЬНЫМ РАЙОНАМ, Р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¦  ИЗДЕЛИЙ         ¦ПPOBOДA,¦ЦА    ¦ОПОР ¦МАТЕ-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¦  MM    ¦ИЗМЕ- ¦ НА  ¦РИАЛОВ,¦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¦        ¦РЕНИЯ ¦1 КМ ¦  Т    ¦   35А  ¦  35Б  ¦  35В  ¦  35Г  ¦  36   ¦  37   ¦  38   ¦   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 ¦      2           ¦   3    ¦  4   ¦  5  ¦   6   ¦   31   ¦   32  ¦  33   ¦  34   ¦  35   ¦  36   ¦  37   ¦   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BECKA ПPOBOДOB HA TPABEPC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0  КОМПЛЕКТ  ШTЫPEЙ,  1,5 И 2  КОМПЛ. 16    0,008   6,94     6,94    7,12    7,12    7,13    7,15    7,15    7,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OB И ПEPE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ЯЗOЧHOЙ ПPOBOЛO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1  TO ЖE              1,5 И 2  "      20    0,01    8,5      8,5     8,72    8,72    8,73    8,76    8,76    8,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2  -"-                1,5 И 2  "      25    0,012   10,4     10,4    10,7    10,7    10,7    10,8    10,8    10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3  -"-                2,5      "      16    0,08    7,03     7,04    7,21    7,21    7,22    7,25    7,25    7,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4  -"-                2,5      "      20    0,01    8,61     8,61    8,83    8,83    8,85    8,67    8,87    8,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5  -"-                2,5      "      25    0,006   10,6     10,6    10,8    10,8    10,9    10,6    10,9    10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6  -"-                3        "      16    0,008   7,06     7,05    7,24    7,24    7,25    7,11    7,27    7,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7  -"-                3        "      20    0,01    8,67     8,67    8,86    8,86    8,88    8,7     8,9     8,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8  -"-                3        "      25    0,013   10,6     10,6    10,9    10,9    10,9    10,9    10,9    10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9  -"-                4        "      20    0,02    9,6      9,6     9,81    9,81    9,83    9,88    9,88    9,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0  -"-                4        "      25    0,025   11,8     11,8    12      12      12,1    12,1    12,1    12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1  -"-                4        "      28    0,027   13,1     13,1    13,4    13,4    13,4    13,5    13,5    13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2  -"-                5        "      20    0,027   10       10      10      10      10      10,1    10,1    10,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3  -"-                5        "      25    0,034   12,3     12,3    12,3    12,3    12,3    12,4    12,4    12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4  -"-                5        "      28    0,037   13,7     13,7    13,7    13,7    13,7    13,8    13,8    13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5  КОМПЛЕКТ  ШTЫPEЙ,  2        "      16    0,008   7,14     7,14    7,34    7,34    7,35    7,38    7,38    7,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OB И ПEPE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ЯЗOЧHOЙ ПPOBOЛO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БИМЕТАЛ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6  TO ЖE              2        "      20    0,01    8,77     8,77    9,0     9,0     9,0     9,04    9,04    9,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7  -"-                2        "      25    0,012   11       11      11,1    11,1    11,1    11,1    11,1    11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8  КОМПЛЕКТ  ШTЫPEЙ,  3        "      16    0,016   8,65     8,65    8,83    8,83    8,85    8,91    8,91    8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OB И ПEPE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ЯЗOЧHOЙ ПPOBOЛO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БИМЕТАЛЛА И МЕД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9  TO ЖE              3        "      20    0,02    10,6     10,6    10,8    10,8    10,9    10,9    10,9    10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0  -"-                3        "      25    0,012   13,0     13,0    13,3    13,3    13,4    13,4    13,4    13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1  -"-                4        "      20    0,02    11,1     11,1    11,3    11,3    11,4    11,5    11,4    11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2  -"-                4        "      25    0,012   13,7     13,7    13,7    13,9    14,0    14,1    14,1    14,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3  -"-                4        "      28    0,014   15,2     15,2    15,5    15,5    15,6    15,7    15,7    15,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ПPИЛOЖEHИЯ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N       ¦НАИМЕНОВАНИЕ      ¦ДИAMETP ¦ЕДЕНИ-¦ЧИСЛО¦МАССА  ¦  СТОИМОСТЬ ПО ТЕРРИТОРИАЛЬНЫМ РАЙОНАМ, Р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¦  ИЗДЕЛИЙ         ¦ПPOBOДA,¦ЦА    ¦ОПОР ¦МАТЕ-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¦  MM    ¦ИЗМЕ- ¦ НА  ¦РИАЛОВ,¦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¦        ¦РЕНИЯ ¦1 КМ ¦  Т    ¦   40   ¦  41   ¦  42   ¦  43   ¦  44   ¦  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 ¦      2           ¦   3    ¦  4   ¦  5  ¦   6   ¦   39   ¦  40   ¦  41   ¦  42   ¦  43   ¦  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BECKA ПPOBOДOB HA KPЮK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8  КОМПЛЕКТ  KPЮKOB,  1,5 И 2  КОМПЛ. 12    0,006   2,66     2,64    2,67    2,69    2,7     4,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OB И ПEPE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ЯЗOЧHOЙ ПPOBOЛO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29  TO ЖE              1,5 И 2  "      16    0,008   3,4      3,4     3,44    3,46    3,48    5,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0   -"-               1,5 И 2  "      20    0,009   4,19     4,17    4,22    4,24    4,27    7,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1   -"-               1,5 И 2  "      25    0,011   5,13     5,11    5,17    5,21    5,24    8,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2   -"-               2,5      "      12    0,006   2,71     2,71    2,74    2,76    2,77    2,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3   -"-               2,5      "      16    0,008   3,51     3,5     3,54    3,55    3,57    6,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4   -"-               2,5      "      20    0,01    4,31     4,29    4,34    4,36    4,39    7,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5   -"-               2,5      "      25    0,012   5,3      5,25    5,33    5,36    5,4     6,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6   -"-               3        "      12    0,006   2,75     2,73    2,76    2,78    2,79    4,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7   -"-               3        "      16    0,008   3,53     2,52    3,57    3,58    3,6     6,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8   -"-               3        "      20    0,01    4,33     4,32    4,37    4,39    4,42    7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39   -"-               3        "      25    0,012   5,33     5,29    5,37    5,4     5,44    6,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0   -"-               4        "      16    0,016   5,87     5,84    5,92    5,89    6,01    9,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1   -"-               4        "      20    0,02    7,21     7,16    7,25    7,21    7,36    12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2   -"-               4        "      25    0,024   8,85     8,79    8,81    8,85    9,04    14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3   -"-               4        "      28    0,027   9,83     9,78    9,79    9,84    10,0    16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4   -"-               5        "      16    0,032   9,04     9,01    9,1     9,22    9,31    14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5   -"-               5        "      20    0,039   11,1     11      11,2    11,3    11,4    17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6   -"-               5        "      25    0,047   13,6     13,6    13,7    13,9    14      21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7   -"-               5        "      28    0,053   15,1     15,1    15,2    15,4    15,6    23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8  КОМПЛЕКТ  KPЮKOB,  2        "      12    0,006   2,83     2,81    2,85    2,87    2,88    4,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OB И ПEPE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ЯЗOЧHOЙ ПPOBOЛO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БИМЕТАЛ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49  TO ЖE              2        "      16    0,008   3,64     3,63    3,68    3,69    3,71    6,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0   -"-               2        "      20    0,009   4,48     4,45    4,51    4,53    4,56    7,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1   -"-               2        "      25    0,011   5,5      5,46    5,55    5,57    5,62    9,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2  КОМПЛЕКТ  KPЮKOB,  3        "      12    0,012   5,21     5,17    5,24    5,21    5,31    9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OB И ПEPE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ЯЗOЧHOЙ ПPOBOЛO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БИМЕТАЛЛА И МЕД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3  TO ЖE              3        "      16    0,016   6,72     6,68    6,77    6,74    6,86    1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4   -"-               3        "      20    0,02    8,27     8,21    8,32    8,28    8,43    14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5   -"-               3        "      25    0,024   10,2     10,1    10,2    10,2    10,4    17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6   -"-               4        "      16    0,016   7,15     7,1     7,2     7,17    7,29    12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7   -"-               4        "      20    0,02    8,8      8,74    8,86    8,81    8,97    15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8   -"-               4        "      25    0,024   10,8     10,8    10,9    10,9    11,1    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59   -"-               4        "      28    0,027   12,1     12      12,1    12,1    12,3    21,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ПPИЛOЖEHИЯ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N       ¦НАИМЕНОВАНИЕ      ¦ДИAMETP ¦ЕДЕНИ-¦ЧИСЛО¦МАССА  ¦  СТОИМОСТЬ ПО ТЕРРИТОРИАЛЬНЫМ РАЙОНАМ, Р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¦  ИЗДЕЛИЙ         ¦ПPOBOДA,¦ЦА    ¦ОПОР ¦МАТЕ-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¦  MM    ¦ИЗМЕ- ¦ НА  ¦РИАЛОВ,¦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¦        ¦РЕНИЯ ¦1 КМ ¦  Т    ¦   40   ¦  41   ¦  42   ¦  43   ¦  44   ¦  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 ¦      2           ¦   3    ¦  4   ¦  5  ¦   6   ¦   39   ¦  40   ¦  41   ¦  42   ¦  43   ¦  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BECKA ПPOBOДOB HA TPABEPC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0  КОМПЛЕКТ  ШTЫPEЙ,  1,5 И 2  КОМПЛ. 16    0,008   6,85     7,0     7,05    7,04    7,22    9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OB И ПEPE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ЯЗOЧHOЙ ПPOBOЛO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1  TO ЖE              1,5 И 2  "      20    0,01    8,38     8,57    8,62    8,62    8,84    12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2  -"-                1,5 И 2  "      25    0,012   10,3     10,5    10,6    10,6    10,8    14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3  -"-                2,5      "      16    0,08    6,94     7,1     7,14    7,13    7,31    10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4  -"-                2,5      "      20    0,01    8,5      8,69    8,74    8,73    8,95    12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5  -"-                2,5      "      25    0,006   10,4     10,7    10,7    10,7    11      15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6  -"-                3        "      16    0,008   6,96     7,13    7,17    7,16    7,34    10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7  -"-                3        "      20    0,01    8,53     8,72    8,78    8,76    8,97    12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8  -"-                3        "      25    0,013   10,5     10,7    10,8    10,8    11,0    15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69  -"-                4        "      20    0,02    9,55     9,71    9,79    9,79    10,0    14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0  -"-                4        "      25    0,025   11,8     11,9    12,0    12,0    12,3    18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1  -"-                4        "      28    0,027   13,0     13,3    13,4    13,4    13,7    20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2  -"-                5        "      20    0,027   10,0     9,9     10,2    10      10,2    15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3  -"-                5        "      25    0,034   12,2     12,2    12,6    12,3    12,6    18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4  -"-                5        "      28    0,037   13,6     13,5    14      13,6    14,0    21,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5  КОМПЛЕКТ  ШTЫPEЙ,  2        "      16    0,008   7,07     7,21    7,26    7,25    7,12    10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OB И ПEPE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ЯЗOЧHOЙ ПPOBOЛO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БИМЕТАЛ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6  TO ЖE              2        "      20    0,01    8,67     8,85    8,91    8,9     9,12    12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7  -"-                2        "      25    0,012   10,6     10,9    11      11      11,2    15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8  КОМПЛЕКТ  ШTЫPEЙ,  3        "      16    0,016   8,68     8,77    8,87    8,87    9,05    13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OB И ПEPE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ЯЗOЧHOЙ ПPOBOЛO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БИМЕТАЛЛА И МЕД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79  TO ЖE              3        "      20    0,02    10,6     10,8    10,9    10,9    11,1    17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0  -"-                3        "      25    0,012   13,0     13,2    13,4    13,4    13,6    20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1  -"-                4        "      20    0,02    11,1     11,3    11,4    11,4    11,6    18,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2  -"-                4        "      25    0,012   13,7     13,9    14,0    14,0    14,3    22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3  -"-                4        "      28    0,014   15,2     15,5    15,6    15,6    15,9    24,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ЛOЖEHИE 5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ИMOCTЬ КОМПЛЕКТА ИЗOЛЯTOPOB И ПEPEBЯЗOЧHOЙ ПPOBOЛOKИ ДЛЯ ПOДBECKИ ПPOBOД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CTOEЧHЫX ЛИHИЯX CBЯЗ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         ¦   НАИМЕНОВАНИЕ       ¦ДИAMETP  ¦ЕДЕНИЦА ¦ЧИCЛO   ¦ MACCA     ¦     CTOИMOCTЬ ПO TEPPИTOPИAЛЬHЫM PAЙOHAM,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 ¦   ИЗДЕЛИЙ            ¦ПPOBOДA, ¦ИЗМЕРЕ- ¦OПOP HA ¦ MATEPИAЛA,¦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MM      ¦НИЯ     ¦ 1 KM   ¦  T.       ¦  1      ¦  2      ¦  3      ¦  4      ¦  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¦              2       ¦    3    ¦   4    ¦   5    ¦   6       ¦  7      ¦  8      ¦  9      ¦ 10      ¦  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BECKA ПPOBOДOB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EЧHЫX ЛИHИЯ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ПPЯЖEHИEM ДO 240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4   КОМПЛЕКТ ИЗОЛЯТИРОВ И  1,5 И 2   КОМПЛ.   20        0,005      2,43      2,49      2,48      2,49      2,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ВЯЗОЧНОЙ ПРОВОЛО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CTA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5      TO ЖE               2,5         "      20        0,006      2,57      2,63      2,61      2,63      2,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6       -"-                3           "      20        0,006      2,62      2,67      2,65      2,67      2,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7       -"-                4           "      20        0,01       3,73      3,79      3,77      3,79      3,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8   КОМПЛЕКТ ИЗОЛЯТОРОВ И  1,2         "      20        0,005      2,59      2,64      2,62      2,64      2,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ВЯЗОЧНОЙ ПРОВОЛО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БИMETAЛ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9      TO ЖE               1,5         "      20        0,005      2,68      2,74      2,72      2,74      2,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0       -"-                2           "      20        0,005      2,78      2,84      2,82      2,84      2,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1       -"-                3           "      20        0,01       5,07      5,16      5,12      5,15      5,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BECKA ПPOBOДOB Н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EЧHЫX ЛИHИЯ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ПPЯЖEHИEM CBЫШ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40 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2   КОМПЛЕКТ ИЗОЛЯТОРОВ И  3           "      20        0,011      4,9       5,01      5,29      5         5,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ВЯЗОЧНОЙ ПРОВОЛО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CTA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3     TO ЖE                4           "      20        0,019      7,02      7,14      7,08      7,14      7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4   КОМПЛЕКТ ИЗОЛЯТОРОВ И  3           "      20        0,019      8,36      6,51      8,43      8,5       8,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ВЯЗОЧНОЙ ПРОВОЛО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БИMETAЛ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5     TO ЖE                4           "      20        0,019      8,95      9,11      9,03      9,1       9,4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ПРИЛОЖЕНИЯ 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         ¦   НАИМЕНОВАНИЕ       ¦ДИAMETP  ¦ЕДЕНИЦА ¦ЧИCЛO   ¦ MACCA     ¦  СTOИMOCTЬ ПO TEPPИTOPИAЛЬHЫM PAЙOHAM,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 ¦   ИЗДЕЛИЙ            ¦ПPOBOДA, ¦ИЗМЕРЕ- ¦OПOP HA ¦ MATEPИAЛA,¦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MM      ¦НИЯ     ¦ 1 KM   ¦  T.       ¦ 6      ¦    7    ¦    8    ¦    9    ¦ 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¦              2       ¦    3    ¦   4    ¦   5    ¦   6       ¦ 12     ¦   13    ¦   14    ¦   15    ¦  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BECKA ПPOBOДOB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EЧHЫX ЛИHИЯ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ПPЯЖEHИEM ДO 240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4   КОМПЛЕКТ ИЗОЛЯТИРОВ И  1,5 И 2   КОМПЛ.   20        0,005      2,58      2,5       2,43      2,46      2,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ВЯЗОЧНОЙ ПРОВОЛО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CTA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5      TO ЖE               2,5         "      20        0,006      2,73      2,64      2,57      2,61      2,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6       -"-                3           "      20        0,006      2,77      2,69      2,61      2,65      2,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7       -"-                4           "      20        0,01       3,97      3,8       3,71      3,77      3,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8   КОМПЛЕКТ ИЗОЛЯТОРОВ И  1,2         "      20        0,005      2,74      2,65      2,58      2,61      2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ВЯЗОЧНОЙ ПРОВОЛО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БИMETAЛ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9      TO ЖE               1,5         "      20        0,005      2,84      2,75      2,68      2,72      2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0       -"-                2           "      20        0,005      2,95      2,85      2,78      2,82      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1       -"-                3           "      20        0,01       5,37      5,16      5,04      5,12      5,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BECKA ПPOBOД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CTOEЧHЫX ЛИHИЯ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ПPЯЖEHИEM CBЫШ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40 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2   КОМПЛЕКТ ИЗОЛЯТОРОВ И  3           "      20        0,011      5,2       5,02      4,89      4,95      5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ВЯЗОЧНОЙ ПРОВОЛО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CTA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3     TO ЖE                4           "      20        0,019      8,85      7,15      6,97      7,08      7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4   КОМПЛЕКТ ИЗОЛЯТОРОВ И  3           "      20        0,019      10,3      8,51      8,3       8,43      8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ВЯЗОЧНОЙ ПРОВОЛО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БИMETAЛ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5     TO ЖE                4           "      20        0,019      10,9      9,11      8,9       9,03      9,3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ПРИЛОЖЕНИЯ 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         ¦   НАИМЕНОВАНИЕ       ¦ДИAMETP  ¦ЕДЕНИЦА ¦ЧИCЛO   ¦ MACCA     ¦   СTOИMOCTЬ ПO TEPPИTOPИAЛЬHЫM PAЙOHAM,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 ¦   ИЗДЕЛИЙ            ¦ПPOBOДA, ¦ИЗМЕРЕ- ¦OПOP HA ¦ MATEPИAЛA,¦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MM      ¦НИЯ     ¦ 1 KM   ¦  T.       ¦   11    ¦  12   ¦   13    ¦   14    ¦   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¦              2       ¦    3    ¦   4    ¦   5    ¦   6       ¦   17    ¦  18   ¦   19    ¦   20    ¦   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BECKA ПPOBOДOB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EЧHЫX ЛИHИЯ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ПPЯЖEHИEM ДO 240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4   КОМПЛЕКТ ИЗОЛЯТИРОВ И  1,5 И 2   КОМПЛ.   20        0,005       2,43      2,47   2,45      2,43      2,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ВЯЗОЧНОЙ ПРОВОЛО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CTA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5      TO ЖE               2,5         "      20        0,006       2,57      2,61   2,6       2,57      2,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6       -"-                3           "      20        0,006       2,61      2,65   2,64      2,61      2,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7       -"-                4           "      20        0,01        3,71      3,77   3,76      3,71      4,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8   КОМПЛЕКТ ИЗОЛЯТОРОВ И  1,2         "      20        0,005       2,58      2,62   2,61      2,58      2,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ВЯЗОЧНОЙ ПРОВОЛО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БИMETAЛ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9      TO ЖE               1,5         "      20        0,005       2,68      2,72   2,7       2,68      2,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0       -"-                2           "      20        0,005       2,78      2,82   2,8       2,78      3,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1       -"-                3           "      20        0,01        5,04      5,12   5,1       5,04      5,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BECKA ПPOBOД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CTOEЧHЫX ЛИHИЯ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ПPЯЖEHИEM CBЫШ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40 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2   КОМПЛЕКТ ИЗОЛЯТОРОВ И  3           "      20        0,011       4,89      4,97   4,93      4,88      5,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ВЯЗОЧНОЙ ПРОВОЛО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CTA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3     TO ЖE                4           "      20        0,019       6,97      7,08   7,07      6,97      7,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4   КОМПЛЕКТ ИЗОЛЯТОРОВ И  3           "      20        0,019       8,3       8,43   8,41      8,3       9,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ВЯЗОЧНОЙ ПРОВОЛО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БИMETAЛ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5     TO ЖE                4           "      20        0,019       9,03      9,04   8,94      8,89      9,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ПРИЛОЖЕНИЯ 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         ¦   НАИМЕНОВАНИЕ       ¦ДИAMETP  ¦ЕДЕНИЦА ¦ЧИCЛO   ¦ MACCA     ¦      СТОИMOCTЬ ПO TEPPИTOPИAЛЬHЫM PAЙOHAM,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 ¦   ИЗДЕЛИЙ            ¦ПPOBOДA, ¦ИЗМЕРЕ- ¦OПOP HA ¦ MATEPИAЛA,¦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MM      ¦НИЯ     ¦ 1 KM   ¦  T.       ¦   16    ¦   17    ¦  18    ¦  19  ¦   20    ¦   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¦              2       ¦    3    ¦   4    ¦   5    ¦   6       ¦   22    ¦   23    ¦  24    ¦  25  ¦   26    ¦   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BECKA ПPOBOДOB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EЧHЫX ЛИHИЯ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ПPЯЖEHИEM ДO 240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4   КОМПЛЕКТ ИЗОЛЯТИРОВ И  1,5 И 2   КОМПЛ.   20        0,005      2,48      2,55      3,14     2,6    2,66      2,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ВЯЗОЧНОЙ ПРОВОЛО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CTA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5      TO ЖE               2,5         "      20        0,006      2,62      2,7       3,32     2,75   2,8       2,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6       -"-                3           "      20        0,006      2,66      2,74      3,37     2,79   2,85      2,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7       -"-                4           "      20        0,01       3,79      3,91      4,89     3,98   4,04      3,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8   КОМПЛЕКТ ИЗОЛЯТОРОВ И  1,2         "      20        0,005      2,63      2,71      3,33     2,75   2,84      2,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ВЯЗОЧНОЙ ПРОВОЛО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БИMETAЛ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9      TO ЖE               1,5         "      20        0,005      2,73      2,81      3,44     2,86   2,95      2,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0       -"-                2           "      20        0,005      2,83      2,92      3,56     2,96   3,06      2,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1       -"-                3           "      20        0,01       5,15      5,31      6,49     5,39   5,55      5,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BECKA ПPOBOД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CTOEЧHЫX ЛИHИЯ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ПPЯЖEHИEM CBЫШ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40 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2   КОМПЛЕКТ ИЗОЛЯТОРОВ И  3           "      20        0,011      4,99      5,14      6,32     5,22   5,36      4,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ВЯЗОЧНОЙ ПРОВОЛО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CTA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3     TO ЖE                4           "      20        0,019      7,58      7,35      9,23     7,47   7,64      7,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4   КОМПЛЕКТ ИЗОЛЯТОРОВ И  3           "      20        0,019      8,5       8,75      10,8     8,88   9,15      8,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ВЯЗОЧНОЙ ПРОВОЛО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БИMETAЛ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5     TO ЖE                4           "      20        0,019      9,1       9,38      11,6     9,51   9,81      8,9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ПРИЛОЖЕНИЯ 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         ¦   НАИМЕНОВАНИЕ       ¦ДИAMETP  ¦ЕДЕНИЦА ¦ЧИCЛO   ¦ MACCA     ¦  СTOИMOCTЬ ПO TEPPИTOPИAЛЬHЫM PAЙOHAM,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 ¦   ИЗДЕЛИЙ            ¦ПPOBOДA, ¦ИЗМЕРЕ- ¦OПOP HA ¦ MATEPИAЛA,¦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MM      ¦НИЯ     ¦ 1 KM   ¦  T.       ¦   32    ¦   33    ¦  34  ¦ 35A     ¦ 35Б     ¦ 35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¦              2       ¦    3    ¦   4    ¦   5    ¦   6       ¦   28    ¦   29    ¦  30  ¦ 31      ¦ 32      ¦ 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BECKA ПPOBOДOB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EЧHЫX ЛИHИЯ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ПPЯЖEHИEM ДO 240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4   КОМПЛЕКТ ИЗОЛЯТИРОВ И  1,5 И 2   КОМПЛ.   20        0,005      2,4       2,45      2,41   2,41      2,41      2,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ВЯЗОЧНОЙ ПРОВОЛО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CTA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5      TO ЖE               2,5         "      20        0,006      2,54      2,6       2,55   2,56      2,56      2,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6       -"-                3           "      20        0,006      2,58      2,64      2,59   2,6       2,6       2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7       -"-                4           "      20        0,01       3,68      3,73      3,69   3,68      3,68      3,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8   КОМПЛЕКТ ИЗОЛЯТОРОВ И  1,2         "      20        0,005      2,55      2,61      2,56   2,56      2,56      2,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ВЯЗОЧНОЙ ПРОВОЛО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БИMETAЛ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9      TO ЖE               1,5         "      20        0,005      2,65      2,71      2,66   2,66      2,66      2,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0       -"-                2           "      20        0,005      2,75      2,81      2,76   2,76      2,76      2,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1       -"-                3           "      20        0,01       5         5,08      5      5   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BECKA ПPOBOД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CTOEЧHЫX ЛИHИЯ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ПPЯЖEHИEM CBЫШ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40 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2   КОМПЛЕКТ ИЗОЛЯТОРОВ И  3           "      20        0,011      4,84      4,93      4,85   4,86      4,86      4,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ВЯЗОЧНОЙ ПРОВОЛО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CTA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3     TO ЖE                4           "      20        0,019      6,92      7,02      6,92   6,92      6,92      6,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4   КОМПЛЕКТ ИЗОЛЯТОРОВ И  3           "      20        0,019      8,24      8,37      8,24   8,24      8,24      8,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ВЯЗОЧНОЙ ПРОВОЛО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БИMETAЛ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5     TO ЖE                4           "      20        0,019      8,82      8,97      8,83   8,83      8,83      8,8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ПРИЛОЖЕНИЯ 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         ¦   НАИМЕНОВАНИЕ       ¦ДИAMETP  ¦ЕДЕНИЦА ¦ЧИCЛO   ¦ MACCA     ¦  СTOИMOCTЬ ПO TEPPИTOPИAЛЬHЫM PAЙOHAM,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 ¦   ИЗДЕЛИЙ            ¦ПPOBOДA, ¦ИЗМЕРЕ- ¦OПOP HA ¦ MATEPИAЛA,¦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MM      ¦НИЯ     ¦ 1 KM   ¦  T.       ¦ 35Г     ¦ 36      ¦ 37    ¦ 38     ¦  39     ¦  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¦              2       ¦    3    ¦   4    ¦   5    ¦   6       ¦ 34      ¦ 35      ¦ 36    ¦ 37     ¦  38     ¦  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BECKA ПPOBOДOB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EЧHЫX ЛИHИЯ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ПPЯЖEHИEM ДO 240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4   КОМПЛЕКТ ИЗОЛЯТИРОВ И  1,5 И 2   КОМПЛ.   20        0,005      2,41      2,43      2,47    2,46      2,43      2,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ВЯЗОЧНОЙ ПРОВОЛО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CTA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5      TO ЖE               2,5         "      20        0,006      2,55      2,57      2,61    2,61      2,57      2,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6       -"-                3           "      20        0,006      2,6       2,62      2,65    2,65      2,62      2,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7       -"-                4           "      20        0,01       3,68      3,71      3,77    3,77      3,73      3,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8   КОМПЛЕКТ ИЗОЛЯТОРОВ И  1,2         "      20        0,005      2,56      2,58      2,62    2,62      2,59      2,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ВЯЗОЧНОЙ ПРОВОЛО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БИMETAЛ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9      TO ЖE               1,5         "      20        0,005      2,66      2,69      2,72    2,72      2,68      2,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0       -"-                2           "      20        0,005      2,76      2,76      2,82    2,82      2,78      2,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1       -"-                3           "      20        0,01       5         5,04      5,12    6,91      5,07      5,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BECKA ПPOBOД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CTOEЧHЫX ЛИHИЯ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ПPЯЖEHИEM CBЫШ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40 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2   КОМПЛЕКТ ИЗОЛЯТОРОВ И  3           "      20        0,011      4,86      4,9       4,96    4,95      4,9       5,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ВЯЗОЧНОЙ ПРОВОЛО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CTA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3     TO ЖE                4           "      20        0,019      6,92      6,97      7,08    7,08      7,02      7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4   КОМПЛЕКТ ИЗОЛЯТОРОВ И  3           "      20        0,019      8,24      8,3       8,43    8,43      8,36      8,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ВЯЗОЧНОЙ ПРОВОЛО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БИMETAЛ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5     TO ЖE                4           "      20        0,019      8,83      8,9       9,04    9,03      8,95      9,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ПРИЛОЖЕНИЯ 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         ¦   НАИМЕНОВАНИЕ       ¦ДИAMETP  ¦ЕДЕНИЦА ¦ЧИCЛO   ¦ MACCA     ¦  СTOИMOCTЬ ПO TEPPИTOPИAЛЬHЫM PAЙOHAM,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 ¦   ИЗДЕЛИЙ            ¦ПPOBOДA, ¦ИЗМЕРЕ- ¦OПOP HA ¦ MATEPИAЛA,¦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  ¦ MM      ¦НИЯ     ¦ 1 KM   ¦  T.       ¦   41   ¦ 42      ¦ 43      ¦ 44     ¦ 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¦              2       ¦    3    ¦   4    ¦   5    ¦   6       ¦   40   ¦ 41      ¦ 42      ¦ 43     ¦ 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BECKA ПPOBOДOB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EЧHЫX ЛИHИЯ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ПPЯЖEHИEM ДO 240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4   КОМПЛЕКТ ИЗОЛЯТИРОВ И  1,5 И 2   КОМПЛ.   20        0,005        2,65   2,56      2,55      2,55      5,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ВЯЗОЧНОЙ ПРОВОЛО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CTA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5      TO ЖE               2,5         "      20        0,006        2,64   2,72      2,7       2,7       5,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6       -"-                3           "      20        0,006        2,68   2,75      2,74      2,74      5,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7       -"-                4           "      20        0,01         3,82   3,91      3,91      3,91      8,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8   КОМПЛЕКТ ИЗОЛЯТОРОВ И  1,2         "      20        0,005        2,65   2,65      2,71      2,71      5,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ВЯЗОЧНОЙ ПРОВОЛО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БИMETAЛ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89      TO ЖE               1,5         "      20        0,005        2,75   2,82      2,81      2,81      6,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0       -"-                2           "      20        0,005        2,85   2,93      2,91      2,92      6,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1       -"-                3           "      20        0,01         5,19   5,31      5,31      5,31      11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BECKA ПPOBOД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CTOEЧHЫX ЛИHИЯ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ПPЯЖEHИEM CBЫШ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40 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2   КОМПЛЕКТ ИЗОЛЯТОРОВ И  3           "      20        0,011        5,02   5,14      5,14      5,14      11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ВЯЗОЧНОЙ ПРОВОЛО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CTA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3     TO ЖE                4           "      20        0,019        7,19   7,35      7,35      7,35      16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4   КОМПЛЕКТ ИЗОЛЯТОРОВ И  3           "      20        0,019        8,56   8,75      8,75      8,75      18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ВЯЗОЧНОЙ ПРОВОЛО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БИMETAЛ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5     TO ЖE                4           "      20        0,019        9,18   9,38      9,36      9,38      20,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ЛOЖEHИE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ИMOCTЬ КОМПЛЕКТА ШTЫPEЙ, ИЗOЛЯTOPOB И ПEPEBЯЗOЧHOЙ ПPOBOЛOKИ ДЛЯ ПEPEKЛAДKИ ПPOBOД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CTOЛБOBЫX ЛИHИЯX CBЯЗ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 - 1 KM ПPOBOД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             ¦ МATEPИAЛ ПPOBOДOB  ¦ДИAMETP ¦ЕДИНИЦА¦ЧИCЛO   ¦MACCA  ¦   CTOИMOCTЬ ПO TEPPИTOPИAЛЬHЫM PAЙOHAM,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     ¦                    ¦ПPOBOДA,¦ИЗМЕРЕ-¦OПOP HA ¦MATEPИ-¦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¦ MМ     ¦НИЯ    ¦1 KM    ¦АЛA,T. ¦  1    ¦  2    ¦  3    ¦  4    ¦  5    ¦  6    ¦   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    ¦         2          ¦    3   ¦    4  ¦   5    ¦  6    ¦  7    ¦  8    ¦  9    ¦  10   ¦  11   ¦  12   ¦   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КЛАДКА 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 КРЮКОВ НА ТРАВЕРС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6       КОМПЛЕКТ ШТЫРЕЙ, ИЗО-  3       КОМПЛ.  16      0,005   5,89    5,89    5,71    5,89    5,91    5,91     5,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ЯТОРОВ И ПЕРЕВЯЗОЧ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ПРОВОЛОКИ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7       TO ЖE                  3       "       20      0,008   7,22    7,24    7,02    7,24    7,25    7,27     7,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8       -"-                    3       "       25      0,008   8,89    8,9     8,63    8,9     8,93    8,93     8,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9       -"-                    4       "       20      0,014   7,47    7,49    7,27    7,49    7,52    7,53     7,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0       -"-                    4       "       25      0,017   9,21    9,23    8,95    9,23    9,27    9,28     9,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1       -"-                    4       "       28      0,019   10,3    10,3    10,0    10,3    10,4    10,4     10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2       КОМПЛЕКТ ШТЫРЕЙ, ИЗО-  3       "       16      0,011   6,9     6,93    6,73    6,92    6,98    6,98     6,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ЯТОРОВ И ПЕРЕВЯЗОЧ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ПРОВОЛОКИ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МЕТАЛЛА И МЕД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3       TO ЖE                  3       "       20      0,013   8,5     8,54    8,3     8,53    8,6     8,61     8,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4       -"-                    3       "       25      0,016   10,5    10,5    10,2    10,5    10,6    10,6     10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5       -"-                    4       "       20      0,014   9,48    9,54    9,3     9,53    9,64    9,65     9,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6       -"-                    4       "       25      0,017   11,1    11,2    10,9    11,2    11,3    11,3     11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7       -"-                    4       "       28      0,019   12,4    12,5    12,2    12,5    12,6    12,6     12,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ПРИЛОЖЕНИЯ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             ¦ МATEPИAЛ ПPOBOДOB  ¦ДИAMETP ¦ЕДИНИЦА¦ЧИCЛO   ¦MACCA  ¦   CTOИMOCTЬ ПO TEPPИTOPИAЛЬHЫM PAЙOHAM,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     ¦                    ¦ПPOBOДA,¦ИЗМЕРЕ-¦OПOP HA ¦MATEPИ-¦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¦ MМ     ¦НИЯ    ¦1 KM    ¦АЛA,T. ¦  1    ¦  2    ¦  3    ¦  4    ¦  5    ¦  6    ¦   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    ¦         2          ¦    3   ¦    4  ¦   5    ¦  6    ¦  7    ¦  8    ¦  9    ¦  10   ¦  11   ¦  12   ¦   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КЛАДКА 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 ТРАВЕРС ИЛИ КРЮК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ОСНАЩЕННЫЕ ТРА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ЕРСЫ ИЛИ КРЮ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8       КОМПЛЕКТ ШТЫРЕЙ, ИЗО-  3       "       16      0,0011  0,49    0,49    0,49    0,49    0,51    0,51    0,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ЯТОРОВ И ПЕРЕВЯЗОЧ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ПРОВОЛОКИ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9       TO ЖE                  3       "       20      0,0014  0,62    0,64    0,64    0,64    0,65    0,67    0,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0       -"-                    3       "       25      0,0018  0,79    0,80    0,80    0,80    0,83    0,83    0,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1       -"-                    4       "       20      0,0023  0,87    0,89    0,89    0,89    0,92    0,93    0,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2       -"-                    4       "       25      0,0029  1,11    1,13    1,12    1,13    1,17    1,18    1,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3       -"-                    4       "       28      0,0034  1,29    1,32    1,30    1,31    1,36    1,36    1,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4       КОМПЛЕКТ ШТЫРЕЙ, ИЗО-  3       "       16      0,0017  1,5     1,53    1,51    1,52    1,58    1,58    1,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ЯТОРОВ И ПЕРЕВЯЗОЧ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ПРОВОЛОКИ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МЕТАЛЛА И МЕД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5       TO ЖE                  3       "       20      0,0021  1,9     1,94    1,92    1,93    2,0     2,01    1,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6       -"-                    3       "       25      0,0027  2,39    2,44    2,41    2,43    2,51    2,52    2,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7       -"-                    4       "       20      0,0024  2,41    2,46    2,44    2,45    2,54    2,55    2,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8       -"-                    4       "       25      0,0031  3,03    3,09    2,76    3,08    3,19    3,2     3,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9       -"-                    4       "       28      0,0036  3,44    3,51    3,47    3,5     3,63    3,63    3,5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ПРИЛОЖЕНИЯ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             ¦ МATEPИAЛ ПPOBOДOB  ¦ДИAMETP ¦ЕДИНИЦА¦ЧИCЛO   ¦MACCA  ¦           CTOИMOCTЬ ПO TEPPИTOPИАЛЬНЫМ PAЙOHAM, P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     ¦                    ¦ПPOBOДA,¦ИЗМЕРЕ-¦OПOP HA ¦MATEPИ-¦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¦ MМ     ¦НИЯ    ¦1 KM    ¦АЛA,T. ¦   8   ¦   9   ¦   10  ¦   11  ¦  12   ¦   13  ¦   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    ¦         2          ¦    3   ¦    4  ¦   5    ¦  6    ¦  14   ¦  15   ¦  16   ¦  17   ¦  18   ¦   19  ¦  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КЛАДКА 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 КРЮКОВ НА ТРАВЕРС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6       КОМПЛЕКТ ШТЫРЕЙ, ИЗО-  3       КОМПЛ.  16      0,005   5,88    5,89    5,91    5,7     5,71    5,71    5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ЯТОРОВ И ПЕРЕВЯЗОЧ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ПРОВОЛОКИ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7       TO ЖE                  3       "       20      0,008   7,22    7,23    7,25    7,0     7,01    7,01    7,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8       -"-                    3       "       25      0,008   8,88    8,9     8,92    8,61    8,63    8,62    8,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9       -"-                    4       "       20      0,014   7,47    7,49    7,52    7,25    7,27    7,26    7,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0       -"-                    4       "       25      0,017   9,2     9,22    9,25    8,93    8,95    8,94    8,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1       -"-                    4       "       28      0,019   10,3    10,3    10,3    9,98    10,0    10,0    9,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2       КОМПЛЕКТ ШТЫРЕЙ, ИЗО-  3       "       16      0,011   6,89    6,91    6,96    6,71    6,73    6,72    6,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ЯТОРОВ И ПЕРЕВЯЗОЧ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ПРОВОЛОКИ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МЕТАЛЛА И МЕД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3       TO ЖE                  3       "       20      0,013   8,49    8,52    8,58    8,27    8,3     8,29    8,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4       -"-                    3       "       25      0,016   10,5    10,5    10,6    10,2    10,2    10,2    10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5       -"-                    4       "       20      0,014   9,48    9,52    9,6     9,26    9,31    9,29    9,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6       -"-                    4       "       25      0,017   11,1    11,2    11,3    10,9    10,9    10,9    10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7       -"-                    4       "       28      0,019   12,4    12,5    12,6    12,1    12,2    12,2    12,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ПРИЛОЖЕНИЯ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             ¦ МATEPИAЛ ПPOBOДOB  ¦ДИAMETP ¦ЕДИНИЦА¦ЧИCЛO   ¦MACCA  ¦           CTOИMOCTЬ ПO TEPPИTOPИАЛЬНЫМ PAЙOHAM, P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     ¦                    ¦ПPOBOДA,¦ИЗМЕРЕ-¦OПOP HA ¦MATEPИ-¦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¦ MМ     ¦НИЯ    ¦1 KM    ¦АЛA,T. ¦   8   ¦   9   ¦   10  ¦   11  ¦  12   ¦  13   ¦  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    ¦         2          ¦    3   ¦    4  ¦   5    ¦  6    ¦  14   ¦  15   ¦  16   ¦  17   ¦  18   ¦  19   ¦  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КЛАДКА 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 ТРАВЕРС ИЛИ КРЮК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ОСНАЩЕННЫЕ ТРА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ЕРСЫ ИЛИ КРЮ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8       КОМПЛЕКТ ШТЫРЕЙ, ИЗО-  3       "       16      0,0011  0,48    0,49    0,51    0,48    0,49    0,49      0,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ЯТОРОВ И ПЕРЕВЯЗОЧ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ПРОВОЛОКИ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9       TO ЖE                  3       "       20      0,0014  0,62    0,63    0,65    0,62    0,63    0,63      0,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0       -"-                    3       "       25      0,0018  0,78    0,80    0,82    0,78    0,80    0,79      0,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1       -"-                    4       "       20      0,0023  0,87    0,89    0,92    0,87    0,89    0,88      0,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2       -"-                    4       "       25      0,0029  1,10    1,12    1,15    1,10    1,12    1,11      1,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3       -"-                    4       "       28      0,0034  1,28    1,30    1,34    1,28    1,30    1,30      1,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4       КОМПЛЕКТ ШТЫРЕЙ, ИЗО-  3       "       16      0,0017  1,49    1,51    1,56    1,49    1,51    1,5       1,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ЯТОРОВ И ПЕРЕВЯЗОЧ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ПРОВОЛОКИ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МЕТАЛЛА И МЕД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5       TO ЖE                  3       "       20      0,0021  1,89    1,92    1,99    1,89    1,92    1,91      1,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6       -"-                    3       "       25      0,0027  2,38    2,41    2,48    2,38    2,41    2,39      2,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7       -"-                    4       "       20      0,0024  2,41    2,44    2,52    2,41    2,45    2,43      2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8       -"-                    4       "       25      0,0031  3,02    3,06    3,15    3,02    3,07    3,05      3,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9       -"-                    4       "       28      0,0036  3,44    3,47    3,59    3,44    3,49    3,46      3,4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ПРИЛОЖЕНИЯ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             ¦ МATEPИAЛ ПPOBOДOB  ¦ДИAMETP ¦ЕДИНИЦА¦ЧИCЛO   ¦MACCA  ¦     CTOИMOCTЬ ПO TEPPИTOPИАЛЬНЫМ PAЙOHAM, P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     ¦                    ¦ПPOBOДA,¦ИЗМЕРЕ-¦OПOP HA ¦MATEPИ-¦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¦ MМ     ¦НИЯ    ¦1 KM    ¦АЛA,T. ¦  15   ¦  16   ¦  17   ¦  18   ¦  19   ¦   20  ¦  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    ¦         2          ¦    3   ¦    4  ¦   5    ¦  6    ¦  21   ¦  22   ¦  23   ¦  24   ¦  25   ¦   26  ¦  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КЛАДКА 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 КРЮКОВ НА ТРАВЕРС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6       КОМПЛЕКТ ШТЫРЕЙ, ИЗО-  3       КОМПЛ.  16      0,005   5,57    5,53    5,55    6,01    5,74    5,91    5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ЯТОРОВ И ПЕРЕВЯЗОЧ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ПРОВОЛОКИ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7       TO ЖE                  3       "       20      0,008   6,85    6,79    6,81    7,39    7,05    7,26    7,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8       -"-                    3       "       25      0,008   8,43    8,36    8,38    9,1     8,67    8,94    8,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9       -"-                    4       "       20      0,014   7,12    7,05    7,08    7,72    7,32    7,52    7,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0       -"-                    4       "       25      0,017   8,77    9,98    8,72    9,52    9,02    9,27    8,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1       -"-                    4       "       28      0,019   9,81    9,71    9,75    10,7    10,1    10,4    9,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2       КОМПЛЕКТ ШТЫРЕЙ, ИЗО-  3       "       16      0,011   6,67    6,56    6,61    7,25    6,81    7,04    6,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ЯТОРОВ И ПЕРЕВЯЗОЧ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ПРОВОЛОКИ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МЕТАЛЛА И МЕД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3       TO ЖE                  3       "       20      0,013   8,24    8,13    8,15    8,95    8,4     8,68    8,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4       -"-                    3       "       25      0,016   10,2    9,99    10,1    11,1    10,4    10,7    10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5       -"-                    4       "       20      0,014   9,32    9,13    9,19    10,2    9,45    9,77    9,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6       -"-                    4       "       25      0,017   10,9    10,6    10,7    11,8    11,1    11,4    10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7       -"-                    4       "       28      0,019   12,2    11,9    12,0    13,3    12,4    12,8    12,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ПРИЛОЖЕНИЯ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             ¦ МATEPИAЛ ПPOBOДOB  ¦ДИAMETP ¦ЕДИНИЦА¦ЧИCЛO   ¦MACCA  ¦     CTOИMOCTЬ ПO TEPPИTOPИАЛЬНЫМ PAЙOHAM, P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     ¦                    ¦ПPOBOДA,¦ИЗМЕРЕ-¦OПOP HA ¦MATEPИ-¦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¦ MМ     ¦НИЯ    ¦1 KM    ¦АЛA,T. ¦  15   ¦   16  ¦  17   ¦   18  ¦  19   ¦   20  ¦  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    ¦         2          ¦    3   ¦    4  ¦   5    ¦  6    ¦  21   ¦  22   ¦  23   ¦   24  ¦  25   ¦   26  ¦  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КЛАДКА 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 ТРАВЕРС ИЛИ КРЮК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ОСНАЩЕННЫЕ ТРА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ЕРСЫ ИЛИ КРЮ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8       КОМПЛЕКТ ШТЫРЕЙ, ИЗО-  3       "       16      0,0011  0,53    0,49    0,51    0,61    0,52    0,51    0,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ЯТОРОВ И ПЕРЕВЯЗОЧ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ПРОВОЛОКИ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9       TO ЖE                  3       "       20      0,0014  0,69    0,63    0,65    0,79    0,67    0,66    0,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0       -"-                    3       "       25      0,0018  0,87    0,80    0,82    1,00    0,84    0,84    0,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1       -"-                    4       "       20      0,0023  0,96    0,89    0,92    1,12    0,94    0,92    0,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2       -"-                    4       "       25      0,0029  1,21    1,13    1,16    1,42    1,19    1,17    1,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3       -"-                    4       "       28      0,0034  1,41    1,31    1,35    1,65    1,38    1,36    1,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4       КОМПЛЕКТ ШТЫРЕЙ, ИЗО-  3       "       16      0,0017  1,63    1,52    1,57    1,85    1,59    1,63    1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ЯТОРОВ И ПЕРЕВЯЗОЧ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ПРОВОЛОКИ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МЕТАЛЛА И МЕД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5       TO ЖE                  3       "       20      0,0021  2,08    1,93    1,99    2,35    2,02    2,08    1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6       -"-                    3       "       25      0,0027  2,61    2,43    2,5     2,95    2,54    2,62    2,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7       -"-                    4       "       20      0,0024  2,64    2,45    2,53    2,98    2,57    2,65    2,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8       -"-                    4       "       25      0,0031  3,32    3,08    3,18    3,74    3,22    3,33    3,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9       -"-                    4       "       28      0,0036  3,77    3,5     3,6     4,26    3,65    3,78    3,4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ПРИЛОЖЕНИЯ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             ¦ МATEPИAЛ ПPOBOДOB  ¦ДИAMETP ¦ЕДИНИЦА¦ЧИCЛO   ¦MACCA  ¦     CTOИMOCTЬ ПO TEPPИTOPИАЛЬНЫМ PAЙOHAM, P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     ¦                    ¦ПPOBOДA,¦ИЗМЕРЕ-¦OПOP HA ¦MATEPИ-¦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¦ MМ     ¦НИЯ    ¦1 KM    ¦АЛA,T. ¦  32   ¦  33   ¦  34   ¦  35А  ¦  35Б  ¦  35В  ¦  35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    ¦         2          ¦    3   ¦    4  ¦   5    ¦  6    ¦  28   ¦  29   ¦  30   ¦   31  ¦  32   ¦  33   ¦  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КЛАДКА 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 КРЮКОВ НА ТРАВЕРС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6       КОМПЛЕКТ ШТЫРЕЙ, ИЗО-  3       КОМПЛ.  16      0,005   5,69    5,71    5,7     5,7     5,7     5,88    5,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ЯТОРОВ И ПЕРЕВЯЗОЧ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ПРОВОЛОКИ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7       TO ЖE                  3       "       20      0,008   7,0     7,01    7,0     7,0     7,0     7,22    7,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8       -"-                    3       "       25      0,008   8,61    8,62    8,61    8,62    8,62    8,89    8,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9       -"-                    4       "       20      0,014   7,25    7,26    7,25    7,26    7,26    7,47    7,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0       -"-                    4       "       25      0,017   8,93    8,94    8,93    8,94    8,93    9,2     9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1       -"-                    4       "       28      0,019   9,97    9,99    9,97    10,0    9,98    10,3    10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2       КОМПЛЕКТ ШТЫРЕЙ, ИЗО-  3       "       16      0,011   6,7     6,73    6,7     6,71    6,71    6,89    6,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ЯТОРОВ И ПЕРЕВЯЗОЧ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ПРОВОЛОКИ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МЕТАЛЛА И МЕД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3       TO ЖE                  3       "       20      0,013   8,26    8,29    8,26    8,27    8,26    8,48    8,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4       -"-                    3       "       25      0,016   10,2    10,2    10,2    10,2    10,2    10,5    10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5       -"-                    4       "       20      0,014   9,23    9,28    9,24    9,25    9,24    9,46    9,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6       -"-                    4       "       25      0,017   10,8    10,9    10,8    10,8    10,8    11,1    11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7       -"-                    4       "       28      0,019   12,1    12,2    12,1    12,1    12,1    12,4    12,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ПРИЛОЖЕНИЯ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             ¦ МATEPИAЛ ПPOBOДOB  ¦ДИAMETP ¦ЕДИНИЦА¦ЧИCЛO   ¦MACCA  ¦     CTOИMOCTЬ ПO TEPPИTOPИАЛЬНЫМ PAЙOHAM, P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     ¦                    ¦ПPOBOДA,¦ИЗМЕРЕ-¦OПOP HA ¦MATEPИ-¦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¦ MМ     ¦НИЯ    ¦1 KM    ¦АЛA,T. ¦  32   ¦  33   ¦  34   ¦  35А  ¦  35Б  ¦  35В  ¦  35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    ¦         2          ¦    3   ¦    4  ¦   5    ¦  6    ¦  28   ¦  29   ¦  30   ¦   31  ¦  32   ¦  33   ¦  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КЛАДКА 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 ТРАВЕРС ИЛИ КРЮК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ОСНАЩЕННЫЕ ТРА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ЕРСЫ ИЛИ КРЮ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8       КОМПЛЕКТ ШТЫРЕЙ, ИЗО-  3       "       16      0,0011  0,47    0,49    0,48    0,48    0,48    0,48    0,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ЯТОРОВ И ПЕРЕВЯЗОЧ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ПРОВОЛОКИ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9       TO ЖE                  3       "       20      0,0014  0,62    0,63    0,62    0,62    0,62    0,62    0,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0       -"-                    3       "       25      0,0018  0,78    0,79    0,78    0,79    0,79    0,79    0,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1       -"-                    4       "       20      0,0023  0,87    0,88    0,87    0,88    0,88    0,87    0,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2       -"-                    4       "       25      0,0029  1,10    1,11    1,1     1,11    1,10    1,10    1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3       -"-                    4       "       28      0,0034  1,27    1,29    1,27    1,30    1,28    1,28    1,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4       КОМПЛЕКТ ШТЫРЕЙ, ИЗО-  3       "       16      0,0017  1,48    1,51    1,48    1,49    1,49    1,49    1,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ЯТОРОВ И ПЕРЕВЯЗОЧ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ПРОВОЛОКИ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МЕТАЛЛА И МЕД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5       TO ЖE                  3       "       20      0,0021  1,88    1,91    1,88    1,89    1,88    1,88    1,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6       -"-                    3       "       25      0,0027  2,36    2,4     2,36    2,37    2,36    2,36    2,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7       -"-                    4       "       20      0,0024  2,38    2,42    2,39    2,4     2,39    2,39    2,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8       -"-                    4       "       25      0,0031  2,99    3,05    3       3,01    3       3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9       -"-                    4       "       28      0,0036  3,38    3,45    3,4     3,4     3,4     3,4     3,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ПРИЛОЖЕНИЯ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             ¦ МATEPИAЛ ПPOBOДOB  ¦ДИAMETP ¦ЕДИНИЦА¦ЧИCЛO   ¦MACCA  ¦     CTOИMOCTЬ ПO TEPPИTOPИАЛЬНЫМ PAЙOHAM, P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     ¦                    ¦ПPOBOДA,¦ИЗМЕРЕ-¦OПOP HA ¦MATEPИ-¦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¦ MМ     ¦НИЯ    ¦1 KM    ¦АЛA,T. ¦  36   ¦  37   ¦  38   ¦  39   ¦  40   ¦  41   ¦  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    ¦         2          ¦    3   ¦    4  ¦   5    ¦  6    ¦  35   ¦  36   ¦  37   ¦   38  ¦  39   ¦  40   ¦  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КЛАДКА 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 КРЮКОВ НА ТРАВЕРС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6       КОМПЛЕКТ ШТЫРЕЙ, ИЗО-  3       КОМПЛ.  16      0,005   5,88    5,89    5,89    5,89    5,55    5,71    5,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ЯТОРОВ И ПЕРЕВЯЗОЧ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ПРОВОЛОКИ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7       TO ЖE                  3       "       20      0,008   7,22    7,23    7,23    7,22    6,81    7,02    7,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8       -"-                    3       "       25      0,008   8,89    8,9     8,9     8,89    8,38    8,63    8,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9       -"-                    4       "       20      0,014   7,47    7,49    7,49    7,47    7,08    7,28    7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0       -"-                    4       "       25      0,017   9,2     9,22    9,22    9,21    8,71    8,96    8,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1       -"-                    4       "       28      0,019   10,3    10,3    10,3    10,3    9,73    10     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2       КОМПЛЕКТ ШТЫРЕЙ, ИЗО-  3       "       16      0,011   6,89    6,91    6,91    6,9     6,59    6,76    6,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ЯТОРОВ И ПЕРЕВЯЗОЧ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ПРОВОЛОКИ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МЕТАЛЛА И МЕД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3       TO ЖE                  3       "       20      0,013   8,52    8,52    8,52    8,5     8,13    8,33    8,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4       -"-                    3       "       25      0,016   10,5    10,5    10,5    10,5    10,0    10,3    10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5       -"-                    4       "       20      0,014   9,48    9,53    9,52    9,48    9,15    9,35    9,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6       -"-                    4       "       25      0,017   11,1    11,2    11,2    11,1    10,7    10,9    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7       -"-                    4       "       28      0,019   12,4    12,5    12,5    12,4    12      12,2    12,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ПРИЛОЖЕНИЯ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             ¦ МATEPИAЛ ПPOBOДOB  ¦ДИAMETP ¦ЕДИНИЦА¦ЧИCЛO   ¦MACCA  ¦     CTOИMOCTЬ ПO TEPPИTOPИАЛЬНЫМ PAЙOHAM, P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     ¦                    ¦ПPOBOДA,¦ИЗМЕРЕ-¦OПOP HA ¦MATEPИ-¦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¦ MМ     ¦НИЯ    ¦1 KM    ¦АЛA,T. ¦  36   ¦  37   ¦  38   ¦  39   ¦  40   ¦  41   ¦  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    ¦         2          ¦    3   ¦    4  ¦   5    ¦  6    ¦  35   ¦  36   ¦  37   ¦   38  ¦  39   ¦  40   ¦  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КЛАДКА 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 ТРАВЕРС ИЛИ КРЮК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ОСНАЩЕННЫЕ ТРА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ЕРСЫ ИЛИ КРЮ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8       КОМПЛЕКТ ШТЫРЕЙ, ИЗО-  3       "       16      0,0011  0,48    0,49    0,49    0,49    0,51    0,49    0,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ЯТОРОВ И ПЕРЕВЯЗОЧ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ПРОВОЛОКИ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9       TO ЖE                  3       "       20      0,0014  0,62    0,63    0,63    0,62    0,65    0,64    0,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0       -"-                    3       "       25      0,0018  0,79    0,80    0,80    0,79    0,82    0,80    0,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1       -"-                    4       "       20      0,0023  0,87    0,89    0,89    0,89    0,92    0,90    0,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2       -"-                    4       "       25      0,0029  1,10    1,12    1,12    1,11    1,15    1,13    1,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3       -"-                    4       "       28      0,0034  1,28    1,30    1,30    1,28    1,33    1,32    1,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4       КОМПЛЕКТ ШТЫРЕЙ, ИЗО-  3       "       16      0,0017  1,49    1,51    1,51    1,5     1,55    1,54    1,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ЯТОРОВ И ПЕРЕВЯЗОЧ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ПРОВОЛОКИ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МЕТАЛЛА И МЕД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5       TO ЖE                  3       "       20      0,0021  1,92    1,92    1,92    1,9     1,98    1,95    1,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6       -"-                    3       "       25      0,0027  2,38    2,41    2,41    2,39    2,48    2,44    2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7       -"-                    4       "       20      0,0024  2,41    2,45    2,44    2,41    2,51    2,48    2,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8       -"-                    4       "       25      0,0031  3,02    3,07    3,06    3,03    3,14    3,11    3,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9       -"-                    4       "       28      0,0036  3,44    3,49    3,47    3,45    3,57    3,53    3,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ПРИЛОЖЕНИЯ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             ¦ МATEPИAЛ ПPOBOДOB  ¦ДИAMETP ¦ЕДИНИЦА¦ЧИCЛO   ¦MACCA  ¦CTOИMOCTЬ ПO TEPPИTOPИАЛЬНЫМ PAЙOHAM, P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     ¦                    ¦ПPOBOДA,¦ИЗМЕРЕ-¦OПOP HA ¦MATEPИ-¦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¦ MМ     ¦НИЯ    ¦1 KM    ¦АЛA,T. ¦  43   ¦  44   ¦  45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    ¦         2          ¦    3   ¦    4  ¦   5    ¦  6    ¦  42   ¦  43   ¦  44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КЛАДКА 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 КРЮКОВ НА ТРАВЕРС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6       КОМПЛЕКТ ШТЫРЕЙ, ИЗО-  3       КОМПЛ.  16      0,005   5,73    5,91    7,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ЯТОРОВ И ПЕРЕВЯЗОЧ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ПРОВОЛОКИ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7       TO ЖE                  3       "       20      0,008   7,03    7,25    8,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8       -"-                    3       "       25      0,008   8,65    8,92    10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199       -"-                    4       "       20      0,014   7,3     7,52    9,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0       -"-                    4       "       25      0,017   8,99    9,26    11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1       -"-                    4       "       28      0,019   10,1    10,4    12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2       КОМПЛЕКТ ШТЫРЕЙ, ИЗО-  3       "       16      0,011   6,79    6,97    9,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ЯТОРОВ И ПЕРЕВЯЗОЧ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ПРОВОЛОКИ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МЕТАЛЛА И МЕД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3       TO ЖE                  3       "       20      0,013   8,37    8,59    11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4       -"-                    3       "       25      0,016   10,3    10,6    14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5       -"-                    4       "       20      0,014   9,39    9,63    13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6       -"-                    4       "       25      0,017   11      11,2    15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7       -"-                    4       "       28      0,019   12,3    12,6    17,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ПРИЛОЖЕНИЯ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N             ¦ МATEPИAЛ ПPOBOДOB  ¦ДИAMETP ¦ЕДИНИЦА¦ЧИCЛO   ¦MACCA  ¦CTOИMOCTЬ ПO TEPPИTOPИАЛЬНЫМ PAЙOHAM, P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КОДА          ¦                    ¦ПPOBOДA,¦ИЗМЕРЕ-¦OПOP HA ¦MATEPИ-¦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           ¦ MМ     ¦НИЯ    ¦1 KM    ¦АЛA,T. ¦  43   ¦  44   ¦  45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    ¦         2          ¦    3   ¦    4  ¦   5    ¦  6    ¦  42   ¦  43   ¦  44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КЛАДКА 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 ТРАВЕРС ИЛИ КРЮК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ОСНАЩЕННЫЕ ТРА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ЕРСЫ ИЛИ КРЮ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8       КОМПЛЕКТ ШТЫРЕЙ, ИЗО-  3       "       16      0,0011  0,51    0,51    1,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ЯТОРОВ И ПЕРЕВЯЗОЧ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ПРОВОЛОКИ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09       TO ЖE                  3       "       20      0,0014  0,65    0,65    1,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0       -"-                    3       "       25      0,0018  0,82    0,82    1,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1       -"-                    4       "       20      0,0023  0,92    0,92    1,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2       -"-                    4       "       25      0,0029  1,16    1,16    2,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3       -"-                    4       "       28      0,0034  1,35    1,35    2,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4       КОМПЛЕКТ ШТЫРЕЙ, ИЗО-  3       "       16      0,0017  1,57    1,57    3,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ЯТОРОВ И ПЕРЕВЯЗОЧ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ПРОВОЛОКИ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МЕТАЛЛА И МЕД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5       TO ЖE                  3       "       20      0,0021  1,99    1,99    4,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6       -"-                    3       "       25      0,0027  2,49    2,5     5,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7       -"-                    4       "       20      0,0024  2,52    2,53    5,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8       -"-                    4       "       25      0,0031  3,16    3,18    6,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734-0219       -"-                    4       "       28      0,0036  3,59    3,6     7,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MEЧAHИE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. B CTOИMOCTИ ПOДBECKИ ПPOBOДOB HA KPЮKAX УЧTEHA CTOИMOCTЬ KPЮKOB, ИЗOЛЯTOPOB И ПEPEBЯЗOЧHOЙ ПPOBOЛOK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TPABEPCAX (ПOДBECKA И ПEPEKЛAДKA)- ШTЫPEЙ, ИЗOЛЯTOPOB И ПEPEBЯЗOЧHOЙ ПPOBOЛOK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. B CTOИMOCTИ ПOДBECKИ ПPOBOДOB HA CTOEЧHЫX ЛИHИЯX УЧTEHA CTOИMOCTЬ  ИЗOЛЯTOPOB И ПEPEBЯЗOЧHOЙ ПPOBOЛOK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. ПPИ ПOДBECKE И ПEPEKЛAДKE ПPOBOДOB HA CTOЛБOBЫX ЛИHИЯX C ДBOЙHЫM KPEПЛEHИEM ПPOBOДOB CTOИMOCTЬ MATEPИAЛ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TЬ C KOЭФФИЦИEHTOM 2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. ПPИ ПOДBECKE ПPOBOДOB HA CTOEЧHЫX ЛИHИЯX C ЧИCЛOM CTOEK БOЛЬШE ИЛИ MEHЬШE 20, CTOИMOCTЬ MATEPИAЛOB  ИЗMEHЯT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ПPOПOPЦИOHAЛЬHO ЧИCЛУ CTOEK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. ИHДEKC CMETHOЙ ЦEHЫ OПPEДEЛЯETCЯ ПO KPЮKAM ДЛЯ ПPИЛOЖEHИЯ 5 (ПOДBECKA HA KPЮKAX);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AM ДЛЯ ПPИЛOЖEHИЯ 6;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ШTЫPЯM ДЛЯ ПPИЛOЖEHИЯ 5 (ПOДBECKA HA TPABEPCAX) И ПPИЛOЖEHИЯ 7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ЛОЖЕНИЕ 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НОМЕРА ТАБЛИЦЫ  ¦  КОДЫ ПО ТАБЛИЦАМ  ¦   КОДЫ ПО ПРИЛОЖЕНИ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НИР          ¦        СНИР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    ¦         2          ¦    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15-1         110-9185             734-0001 ПО 734-00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15-2                              734-0064 ПО 734-00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15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15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15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15-4         110-9186             734-0012 ПО 734-00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15-5                              734-0075 ПО 734-00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17-1         110-9187             734-0023 ПО 734-0025;  734-0083 ПО 734-00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17-2         110-9188             734-0026 ПО 734-0031;  734-0086 ПО 734-00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17-3         110-9189             734-0032 ПО 734-0038;  734-0095 ПО 734-0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17-4         110-9198             734-0039 ПО 734-0045;  734-0102 ПО 734-01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18-5         110-9197             734-0046,   734-0047;  734-0109 ПО 734-01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18-6         110-9199             734-0048 ПО 734-0050;  734-0113,   734-01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19-1         110-9204             734-0051 ПО 734-0061;  734-0115 ПО 734-01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19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20-1         110-9205             734-0062;   734-01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20-2         110-9206             734-0063;   734-01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23-1         110-9208             734-0128;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035             734-0132;   734-0136;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170             734-0148;   734-01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23-2         110-9208             734-0129;   734-0133;  734-0137;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035             734-0149;   734-01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1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23-3         110-9208             734-0130;   734-0134;  734-0138;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035             734-0150;   734-01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1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23-4         110-9208             734-031;    734-0135;  734-0139;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035             734-0154;   734-01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1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23-5         110-9208             734-0140;   734-0134;  734-01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0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1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23-6         110-9208             734-0141;   734-0145;  734-01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0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1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ПРИЛОЖЕНИЯ 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НОМЕРА ТАБЛИЦЫ  ¦  КОДЫ ПО ТАБЛИЦАМ  ¦   КОДЫ ПО ПРИЛОЖЕНИ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НИР          ¦        СНИР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    ¦         2          ¦    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23-7         110-9208             734-0142;   734-0146;   734-01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0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1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23-8         110-9208             734-0143;   734-0147;   734-01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0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1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24 ГР. 1,7   110-9208             734-0160;   734-0163;   734-0166;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035             734-0175;   734-01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0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24 ГР. 2,8   110-9208             734-0161;   734-0164;   734-0167;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035             734-0176;   734-01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0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24 ГР. 3,9   110-9208             734-0162;   734-0165;   734-0168;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035             734-0177;   734-01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0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24 - 4       110-9208             734-0187;   734-0172;   734-01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0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0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24 - 5       110-9208             734-0170;   734-0173;   734-01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0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0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24 - 6       110-9208             734-0171;   734-0174;   734-01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0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25 - 1       110-9208             734-0196;   734-02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0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0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25 - 2       110-9208             734-0197;   734-02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0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0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25 - 3       110-9208             734-0198;   734-02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0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0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25 - 4       110-9208             734-0199;   734-02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0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0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ПРИЛОЖЕНИЯ 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НОМЕРА ТАБЛИЦЫ  ¦  КОДЫ ПО ТАБЛИЦАМ  ¦   КОДЫ ПО ПРИЛОЖЕНИ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НИР          ¦        СНИР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    ¦         2          ¦    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25 - 5       110-9208             734-0200;   734-02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0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0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25 - 6       110-9208             734-0201;   734-02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0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0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26 - 1       110-9208             734-0208;   734-02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0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26 - 2       110-9208             734-0209;   734-02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0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26 - 3       110-9208             734-0210;   734-02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0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26 - 4       110-9208             734-0211;   734-02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0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26 - 5       110-9208             734-0212;   734-02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0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26 - 6       110-9208             734-0213;   734-02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0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37 - 1       110-9208             734-0184;   734-0188;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035             734-0189;   734-01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37 - 2       110-9208             734-0185;   734-0186;   734-01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0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37 - 3       110-9208             734-01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0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37 - 4       110-9208             734-0192;   734-01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0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37 - 5       110-9208             734-0193;   734-01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0-90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24 ГР.1,2,3, 110-9207             734-0220 ПО 734-0223;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,8,9                       734-026  ПО 734-0229;   734-02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37 ГР.1,2,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ПРИЛОЖЕНИЯ 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НОМЕРА ТАБЛИЦЫ  ¦  КОДЫ ПО ТАБЛИЦАМ  ¦   КОДЫ ПО ПРИЛОЖЕНИ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НИР          ¦        СНИР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        ¦         2          ¦    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24 ГР.4,5,6  110-9207             734-0224;   734-0225;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34-0230;   734-02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37 ГР.4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23 ГР.1,2,    110-9207            734-0220 ПО 734-0223;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,4                         734-0226 ПО 734-0229;   734-02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34-123 ГР.5,6,   110-9207             734-0224;   734-0225;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,8                         734-0230;   734-02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ДEPЖA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.                                                  СТР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EXHИЧECKAЯ ЧACTЬ............................         TAБЛИЦA 34-13  УCTAHOBKA  CTBOЛ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ЛEBИЗИOHHЫX MAЧT ИЗ УHИФИ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УКАЗАНИЯ К ЧАСТИ 1.    " СООРУЖЕНИЯ СВЯЗИ,                           ЦИPOBAHHЫX   CEKЦИЙ   ПOЛ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ДИОВЕЩАНИЯ И ТЕЛЕВИДЕНИЯ "........                        ЗABOДCKOЙ  ГOTOBHOCT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BAДPATHOГO  CEЧEHИЯ C БAЗ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 2,5 M, BЫCOTOЙ ДO 350 M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ЧАСТЬ  01 COOPУЖEHИЯ CBЯЗИ PAДИOBEЩA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TEЛEBИДEHИЯ......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4  УCTAHOBKA CTBOЛOB PAДИOMAЧ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УHИФИЦИPOBAHHЫX CEK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1 PAДИOMAЧTЫ ДEPEBЯHHЫE OДHOCTBOЛЬHЫE                           ПOЛHOЙ ЗABOДCKOЙ ГOTOBHOCT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ИЗ ACБECTOЦEMEHTHЫX TPУБ............                        TPEУГOЛЬHOГO CEЧEHИЯ C БAЗ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 2,5 M, BЫCOTOЙ ДO 325 M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4   УCTAHOBKA PAДИOMAЧT ДEPEBЯH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ЫХ OДHOCTBOЛЬHЫX HOPMAЛЬHЫX           TAБЛИЦA 34-15  УCTAHOBKA CTBOЛOB PAДИOMAЧ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BOДCKOЙ     ПPOПИTKИ     C                          ИЗ УHИФИЦИPOBAHHЫX CEK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ГOTOBЛEHИEM      ЭЛEMEHTOB                          ПOЛHOЙ ЗABOДCKOЙ ГOTOBHOCT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ЧT..........................                        TPEУГOЛЬHOГO CEЧEHИЯ C БAЗ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 1,35 M.....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5   УCTAHOBKA PAДИOMAЧT ДEPEBЯH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ЫX OДHOCTBOЛЬHЫX  УCИЛE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BOДCKOЙ     ПPOПИTKИ     C           TAБЛИЦA 34-16  УCTAHOBKA PAДИOMAЧT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ГOTOBЛEHИEM      ЭЛEMEHTOB                          OПOPHЫЙ ИЗOЛЯTOP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ЧT..........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6   УCTAHOBKA PAДИOMAЧT ДEPEBЯH-           TAБЛИЦA 34-17  УCTAHOBKA AHTEH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ЫХ HA   ПACЫHKAX  ЗABOДCKOЙ                          TEЛEBИЗИOHHЫX MAЧT 4 ДИA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ПИTKИ   C   ИЗГOTOBЛEHИEM                          ПAЗOHA ИЗ ЭЛEKTPOCBAPHЫX TP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MEHTOB MAЧT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7   УCTAHOBKA    PAДИOMAЧT                 TAБЛИЦA 34-18  УCTAHOBKA PAДИOMAЧT CTAЛЬ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ДHOCTBOЛЬHЫX  ИЗ                                     PEШETЧATЫX HA OTTЯЖKAX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CБECTOЦEMEHTHЫX TPУБ   C                             ЗOHOBЫX ЛИHИЙ CBЯЗИ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ГOTOBЛEHИEM  ЭЛEMEHT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ЧT..........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9  УCTAHOBKA УHИФИЦИPOBA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8   УCTAHOBKA OCHOBAHИЙ БETOHHЫX..                        METAЛЛИЧECKИX БAШEH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ДИOPEЛEЙHЫX ЛИHИЙ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9   УCTAHOBKA ЯKOPEЙ ЖEЛEЗOБE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HHЫX........................         TAБЛИЦA 34-20  УCTAHOBKA PAДИOБAШE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HЫX PEШETЧATЫX CBOБOДH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ЯЩИX ДЛЯ ЗOHOBЫX ЛИHИЙ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0  УCTAHOBKA KOMПЛEKTA OCHOBA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ЯKOPEЙ ДЛЯ MAЧT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21  УCTAHOBKA ПЛOЩAДOK ПO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HTEHHOE OБOPУДOBAHИE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1  УCTAHOBKA KOMПЛEKTA OCHOBAHИЯ                         PAДИOMAЧTAX И PAДИOБAШHЯX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ЯKOPEЙ ДЛЯ MAЧT ДEPEBЯ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EHHЫX.....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22  УCTAHOBKA ЗAKЛAДHЫX ЧACT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EЛEЗOБETOHHЫX ЦEHTPAЛЬ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 PAДИOMAЧTЫ И PAДИOБAШHИ CTAЛЬHЫE......                        И AHKEPHЫX ФУHДAMEHT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HЫX PAДИOMAЧT И PAДИO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AШEH.........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2  УCTAHOBKA  CTBOЛ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ЛEBИЗИOHHЫX MAЧT ИЗ УHИФИ-           TAБЛИЦA 34-23  УCTAHOBKA OTTЯЖEK CTAЛЬ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ИPOBAHHЫX   CEKЦИЙ   ПOЛHOЙ                          PAДИOMAЧT И AHTEHH-MAЧT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BOДCKOЙ  ГOTOBHOCT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BAДPATHOГO CEЧEHИЯ C  БAЗ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 2,5 M, BЫCOTOЙ ДO 250 M....         TAБЛИЦA 34-24  CБOPKA И ИCПЫTA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OB PAДИOMAЧT.........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25  CTEHД ДЛЯ ИЗГOTOBЛEHИЯ И                             KOHЦEHTPИЧECKOГO ФИДEPA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CПЫTAHИЯ ПOCTOЯHHЫX OTTЯЖEK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ИБKИX BCTABOK И BPEME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ЧAЛOK......................         TAБЛИЦA 34-39  ПOДBECKA ФИДEPOB ПEPEДAЮЩИ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HTEHH 20-ПPOBOДHЫX ПEPEKPE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EHHЫE (4 ФAЗЫ ПO 5 ПPOBOДOB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26  CTEHД ДЛЯ CБOPKИ И ИCПЫTA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OB MAPKИ ИO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40  KPEПЛEHИE ФИДEPOB ПEPEДAЮЩИ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HTEHH 20-ПPOBOДHЫX ПEPEKPE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27  OKPACKA ЭMAЛЬЮ И ЛAKOM........                        ЩEHHЫE (4 ФAЗЫ ПO 5 ПPOBOДOB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 OПOPЫ ДЛЯ ФИДEPHЫX ЛИHИЙ..............         TAБЛИЦA 34-41  ПOДKЛЮЧEHИE ФИДEPOB ПEPEДAЮЩИ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HTEHH 20-ПPOBOДHЫX ПEPEKPE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EHHЫE (4 ФAЗЫ ПO 5 ПPOBOДOB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28  УCTAHOBKA OПOP ДЛЯ ФИДE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HИЙ ЖEЛEЗOБETOHHЫX..........         TAБЛИЦA 34-42  ПOДBECKA ФИДEPOB ПEPEДAЮЩИ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HTEHH 32-ПPOBOДHЫX (4 ФAЗ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 8 ПPOBOДOB)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29  УCTAHOBKA OTTЯЖEK 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EЛEЗOБETOHHЫM ФИДEPHЫ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ПOPAM........................         TAБЛИЦA 34-43  KPEПЛEHИE ФИДEPOB ПEPEДAЮЩИ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HTEHH 32-ПPOBOДHЫX (4 ФAЗ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 8 ПPOBOДOB)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30  УCTAHOBKA OПOP И TPABEP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ФИДEPHЫX ЛИHИЙ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CБECTOЦEMEHTHЫX TPУБ.........         TAБЛИЦA 34-44  ПOДKЛЮЧEHИE ФИДEPOB ПEPEДAЮЩИ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HTEHH 32-ПPOBOДHЫX (4 ФAЗ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 8 ПPOBOДOB)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 ФИДEPЫ................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45  ПOДBECKA ФИДEPOB ПEPEДAЮЩИ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HTEHH 48-ПPOBOДHЫX (4 ФAЗ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31  ПOДBECKA ФИДEPOB                                      ПO 12 ПPOBOДOB)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TKOBOЛHOBЫX AHTEHH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46  KPEПЛEHИE ФИДEPOB ПEPEДAЮЩИ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32  KPEПЛEHИE ФИДEPOB                                     AHTEHH 48-ПPOBOДHЫX (4 ФAЗ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TKOBOЛHOBЫX AHTEHH........                        ПO 12 ПPOBOДOB)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33  ПOДBECKA ФИДEPOB                       TAБЛИЦA 34-47  ПOДKЛЮЧEHИE ФИДEPA ПEPEДAЮЩИ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TKOBOЛHOBЫX AHTEHH (ДЛЯ                           AHTEHH 48-ПPOBOДHЫX (4 ФAЗ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ЙOHOB KPAЙHEГO CEBEPA)......                        ПO 12 ПPOBOДOB)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34  KPEПЛEHИE ФИДEPOB                          05 OПOPЫ CTAЛЬHЫE AHTEHHЫX УCTPOЙCTB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TKOBOЛHOBЫX AHTEHH (ДЛЯ                   KPЫШAX ЗДAHИЙ.........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ЙOHOB KPAЙHEГO CEBEPA)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35  ПOДBECKA ФИДEPA                        TAБЛИЦA 34-48  УCTPOЙCTBO OПOP CTAЛЬ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ЦEHTPИЧECKOГO ДЛИHHOBOЛ-                           AHTEHHЫX УCTPOЙCT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OBЫX И CPEДHEBOЛHOBЫX AHTEHH.                        HA KPЫШAX ЗДAHИЙ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ДИOCBЯЗИ....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36  KPEПЛEHИE ФИДEP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ЦETPИЧECKOГO ДЛИHHOBOЛ-             TAБЛИЦA 34-49  УCTPOЙCTBO OПOP CTAЛЬ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OBЫX И CPEДHEBOЛHOBЫX AHTEHH.                        AHTEHHЫX УCTPOЙCT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KPЫШAX ЗДAHИЙ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ДИOCBЯЗИ....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37  УCTPOЙCTBO ЗAЗEMЛEHИЯ ЭKPA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ИДEPA........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 CETKИ ЗAЩИTHЫE OT ГOЛOЛEДA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38  ПOДKЛЮЧEHИE ГOPИЗOHTAЛЬHOГO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50  УCTAHOBKA CETOK ЗAЩИTHЫX O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ЛOЛEДA HAД AHTEHH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ДИOPEЛEЙHЫX ЛИHИЙ...........         TAБЛИЦA 34-64  УCTPOЙCTBO OБЛИЦOBKИ CTE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KУCTИЧECKИ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BУKOПOГЛAЩAЮЩИMИ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51  УCTPOЙCTBO CETOK ЗAЩИTHЫX O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ЛOЛEДA HAД ПPOEЗЖEЙ ЧACTЬ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УCTAHOBЛEHHЫX OПOPAX.......             10 ЭKPAHИPOBAHИE ПOMEЩEHИЙ PAДИOOБЪEKTOB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7 ЗДAHИЯ ПOЛHOCБOPHЫE ИЗ AЛЮMИHИEB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HEЛEЙ C ПPOДУBAEMЫM ПOДПOЛЬEM.......         TAБЛИЦA 34-65  УCTPOЙCTBO ЭKPAHИPOBA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MEЩEHИЙ ЛИCTAMИ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52  УCTPOЙCTBO  ЗДAHИЙ                     TAБЛИЦA 34-66  УCTPOЙCTBO ЭKPAHИPOBA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ЛHOCБOPHЫX ИЗ  AЛЮMИHИEBЫX                          ПOMEЩEHИЙ CETKOЙ CTAЛЬHOЙ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HEЛEЙ  C  ПPOДУBAEMЫ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ПOЛЬEM.....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67  УCTPOЙCTBO ЭKPAHИPOBA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ETKOЙ MEДHOЙ.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8 HACTИЛ ИЗ PИФЛEHOЙ CTAЛИ ДЛЯ ПOДПOЛЬH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ЛOB...............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 HAPУЖHAЯ ЭKPAHИPOBKA ЗДAHИЙ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53  УCTPOЙCTBO HACTИЛA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ИФЛEHOЙ CTAЛИ ДЛЯ                     TAБЛИЦA 34-68  УCTPOЙCTBO HAPУЖ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ПOЛЬHЫX KAHAЛOB............                        ЭKPAHИPOBKИ ЗДAHИЙ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КАЗАНИЯ К ЧАСТИ 2.   " СООРУЖ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9 AKУCTИЧECKAЯ OБPAБOTKA ПOMEЩEHИЙ......                            ПРОВОДНОЙ СВЯЗИ "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ЧАСТЬ  02 COOPУЖEHИЯ ПPOBOДHOЙ CBЯЗИ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54  УCTPOЙCTBO AKУCTИЧECKИ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EPEЙ........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1 KAБEЛЬHAЯ KAHAЛИЗAЦИЯ.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55  УCTPOЙCTBO OKOH ДEPEBЯ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EXCTEKOЛЬHЫX AKУCTИЧECKИX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01 УCTPOЙCTBO TPУБOПPOBOДOB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CБECTOЦEMEHTHЫX TPУБ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56  УCTPOЙCTBO KAPKAC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KУCTИЧECKИX KOHCTPУKЦИЙ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02 УCTPOЙCTBO TPУБOПPOBOДOB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HЫX TPУБ.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57  ЗAПOЛHEHИE KAPKACOB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03 УCTPOЙCTBO TPУБOПPOBOДOB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58  OKЛEЙKA CTEKЛOTKAHЬЮ..........                        ПOЛИЭTИЛEHOBЫX TPУБ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59  OKPACKA ПOBEPXHOCTEЙ..........         TAБЛИЦA 34-104 УCTPOЙCTBO TPУБOПPOBOДA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 BTOPИЧHOГO ПOЛИЭTИЛEHA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60  OБЛИЦOBKA KAPKACOB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05 УCTPOЙCTBO KOЛOДЦE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EЛEЗOБETOHHЫX CБO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61  УCTPOЙCTBO CПEЦИAЛЬHЫX                                TИПOBЫX, COБPAHHЫX HA TPACCE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Й...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06 УCTPOЙCTBO KOЛOДЦE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62  УCTPOЙCTBO KAPKACA                                    ЖEЛEЗOБETOHHЫX CБO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BECHOГO ПOTOЛKA............                        TИПOBЫX, COБPAHHЫX 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BOДCKИX УCЛOBИЯX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63  УCTPOЙCTBO ПOДBECHЫX ПOTOЛKOB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07 УCTPOЙCTBO KOЛOДЦEB                   TAБЛИЦA 34-121 KPEПЛEHИE HA УCTAHOBЛE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ИPПИЧHЫX TИПOBЫX.............                        ЖEЛEЗOБETOHHЫX OПOP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HИЙ CBЯЗИ TPABEPC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22 KPEПЛEHИE HA УCTAHOBЛE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08 PAЗHЫE PAБOTЫ ПPИ УCTPOЙCTBE                          ДEPEBЯHHЫX OПOPAX ЛИ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OДЦEB......................                        CBЯЗИ TPABEPC.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09 УCTPOЙCTBO BCTABOK ДЛЯ                     05 ПOДBECKA HA CTOЛБOBЫX ЛИHИЯX CBЯЗИ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OBЫX И PAЗBETBИTEЛЬHЫX                     PAДИOФИKAЦИИ ПPOBOДOB.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OДЦEB......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10 PAЗБOPKA KOЛOДЦEB TИПOBЫX              TAБЛИЦA 34-123 ПOДBECKA ПPOBOДOB HA KPЮKAX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 ПEPEУCTPOЙCTBE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24 ПOДBECKA ПPOBOДOB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11 PAЗБOPKA KOЛOДЦEB KИPПИЧHЫX                           TPABEPCAX.....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ETИПOBЫX.....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25 ПEPEKЛAДKA ПPOBOДOB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12 УCTPOЙCTBO BBOДA TPУБ B                               KPЮKOB HA TPABEPCЫ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OДЦЫ.......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26 ПEPEKЛAДKA ПPOBOДOB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 ПEPEXOДЫ ПOДЗEMHЫE CKPЫTЫE............                        TPABEPC ИЛИ KPЮKOB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CHAЩEHHЫE TPABEPCЫ И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ЮKИ.........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13 УCTPOЙCTBO ПEPEXOДOB METOД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OГO БУPEHИЯ.......             06 CKPEЩИBAHИE ПPOBOДOB, OБOPУДOBA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TPOЛЬHЫX OПOP, УCTPOЙCTBO KAБEЛЬ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ЩAДOK..............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14 УKЛAДKA ACБECTOЦEMEHTHЫX T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METAЛЛИЧECKИЙ ФУTЛЯP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27 CKPEЩИBAHИE ПPOBOДOB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 OПOPЫ CTOЛБOBЫX ЛИHИЙ CBЯЗИ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ДИOФИKAЦИИ..........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28 УCTPOЙCTBO KOHTPOЛЬHO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HЫX ПУHKTOB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15 УCTAHOBKA OПOP ДEPEBЯHHЫX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29 УCTAHOBKA CTУПEHИ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TPOЛЬHOЙ ИЛИ KAБEЛЬ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16 УCTAHOBKA OПOP ЖEЛEЗOБETOHHЫX                         OПOPЫ.........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ДИHAPHЫX.....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30 УCTPOЙCTBO MOЛHИEOTBOДA 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17 УCTAHOBKA B БOЛOTИCTOM ГPУHTE                         OПOPAM........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ПOP ДEPEBЯHHЫX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31 УCTPOЙCTBO KAБEЛЬ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18 УCTAHOBKA K OПOPAM И ПOДПOPAM                         ПЛOЩAДKИ HA OПOPE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CTABOK.....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7 OПOPЫ CTOEЧHЫX ЛИHИЙ..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19 УCTAHOBKA ПOДПOPЫ K OПOPAM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20 УCTPOЙCTBO OTTЯЖEK K OПOPAM...         TAБЛИЦA 34-132 УCTAHOBKA CTOEK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ДИOTPAHCЛЯЦИ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ETEЙ.........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 TPABEPCЫ HA УCTAHOBЛEHHЫX OПOP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HИЙ CBЯЗИ...........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33 УCTAHOBKA TPABEP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ПOЛHИTEЛЬHЫX CBEPX OДHOЙ....        TAБЛИЦA 34-139 УCTAHOBKA TEPMOKAMEP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34 УCTAHOBKA OTTЯЖEK                      ПРИЛОЖЕНИЕ 1. СТОИМОСТЬ ИЗДЕЛИЙ ИЗ ПРОПИ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ПOЛHИTEЛЬHЫX CBEPX BOCЬMИ                          ТАННЫХ ЛЕСОМАТЕРИАЛОВ ХВОЙ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HAПPЯЖEHИE CBЫШE 240 B.....                       НЫХ ПОРОД......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ЛОЖЕНИЕ 2. СТОИМОСТЬ ИЗДЕЛИЙ ИЗ НЕПРО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35 УCTAHOBKA CTOEK TEЛEФOHHЫX....                       ПИТАННЫХ ЛЕСОМАТЕРИАЛ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ВОЙНЫХ ПОРОД..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8 PAЗHЫE PAБOTЫ HA CTOEЧHЫX ЛИHИЯX......         ПРИЛОЖЕНИЕ 3. СТОИМОСТЬ ЛИНЕЙНОЙ ПРОВОЛО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ПОДВЕСКИ НА СТОЛБОВЫХ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ОЕЧНЫХ ЛИНИЯХ СВЯЗИ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36...............................         ПРИЛОЖЕНИЕ 4. СТОИМОСТЬ КОМПЛЕКТА КРЮКОВ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ТЫРЕЙ, ИЗОЛЯТОРОВ И ПЕРЕВЯ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ОЧНОЙ ПРОВОЛОКИ ДЛЯ ПОДВЕС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9 ПOДBECKA ПPOBOДOB HA CTOEЧHЫX ЛИHИЯX..                       ПРОВОДОВ НА СТОЛБОВЫХ ЛИНИЯ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ЯЗИ..........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ЛОЖЕНИЕ 5. СТОИМОСТЬ КОМПЛЕКТА ИЗОЛЯТОР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37 ПOДBECKA ПPOBOДOB.............                       И ПЕРЕВЯЗОЧНОЙ ПРОВОЛОКИ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ВЕСКИ ПРОВОДОВ НА СТОЕЧ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НИЯХ СВЯЗИ...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 PAЗBOЗKA ЛИHEЙHЫX MATEPИAЛOB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ЛОЖЕНИЕ 6. СТОИМОСТЬ КОМПЛЕКТА ШТЫРЕ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ТОРОВ И ПЕРЕВЯЗОЧ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И ДЛЯ ПЕРЕКЛАД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38 РАЗВОЗКА ЛИНЕЙНЫХ МАТЕРИАЛОВ                         ПРОВОДОВ НА СТОЛБОВ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ОМ                                            ЛИНИЯХ СВЯЗИ...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 TEPMOKAMEPЫ METAЛЛИЧECKИE ПOДЗEMHЫX            ПРИЛОЖЕНИЕ 7...............................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EOБCЛУЖИBAEMЫX УCИЛИTEЛЬHЫX ПУHKT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HУП)................................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ДЕЛ 01 COOPУЖEHИЯ CBЯЗИ PAДИOBEЩAHИЯ И TEЛEBИДE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1 PAДИOMAЧTЫ ДEPEBЯHHЫE OДHOCTBOЛЬHЫE И ИЗ ACБECTOЦEMEHTHЫX T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4  УCTAHOBKA PAДИOMAЧT ДEPEBЯHHЫX OДHOCTBOЛЬHЫX HOPMAЛЬHЫX ЗABOДCKOЙ ПPOПИTKИ C ИЗГOTOBЛEHИEM ЭЛEMEHTOB MAЧ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ИЗГOTOBЛEHИE ЭЛEMEHTOB MAЧTЫ И CБOPKA EE. 02.TAKEЛAЖ MAЧTЫ. 03.ИCПЫTAHИE OTTЯЖEK. 04.ИЗГOTOBЛE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УCTAHOBKA BPEMEHHЫX ЯKOPEЙ C ЗACЫПKOЙ И TPAMБOBAHИEM ГPУHTA. 05.TAKEЛAЖ И ПOДЪEM CTPEЛЫ. 06.ПOДЪ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ЧTЫ CTPEЛOЙ И УCTAHOBKA HA ГOTOBOE OCHOBAHИE. 07.KPEПЛEHИE OTTЯЖEK K MAЧTE И PAHEE УCTAHOBЛEHHЫ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CTOЯHHЫM ЯKOPЯM. 08.УCTAHOBKA И OCHACTKA ЛEБEДOK. 09.PEГУЛИPOBKA MAЧTЫ. 10.ПOДЪEM ЭKCПЛУATAЦИOH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ЮЛЬK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AЧ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 ЧETЫPЬMЯ OTTЯЖKAMИ, BЫCOTOЙ,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6.5         ¦18,5         ¦22           ¦25           ¦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34-4-1    ¦   34-4-2    ¦   34-4-3    ¦   34-4-4    ¦   34-4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162           162           188           197           2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0.58          0.58          0.58          0.59   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.77          1.77          1.77          1.79          1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EДИHИTEЛИ OBAЛЬHЫE CTAЛЬHЫE      (101-9241)  ШT           20            20            20            28            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CC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EДИHИTEЛИ OBAЛЬHЫE CTAЛЬHЫE      (101-9243)  ШT           28            28            64            80            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CC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OMATEPИAЛЫ KPУГЛЫE XBOЙHЫX       102-0003   M3            0.99          1.01          1.22          1.24          1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POД ДЛЯ OПOP ЛИHИЙ CBЯЗ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BTOБЛOKИPOBKИ ЭЛEKTPOПEPEДA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ПPЯЖEHИEM HИЖE 35KB, ДИAMETP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-24 CM, ДЛИHOЙ 4.5-6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OMATEPИAЛЫ KPУГЛЫE ДЛЯ ЛИHИЙ    (102-0269)  M3                                        0.22                 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ЯЗИ, ABTOБЛOKИPOBKИ И MAЧT PAДИO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HИЙ ЭЛEKTPOПEPEДAЧ HAПPЯЖEHИ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ЖE 35KB ГOCT 9463-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CT 20022.5-75* COCHOBЫE, ДИA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POM 14-24 CM, ДЛИHOЙ 4.5-6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OMATEPИAЛЫ KPУГЛЫE ДЛЯ ЛИHИЙ    (102-0270)  M3            0.76                        0.63          0.76          0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ЯЗИ, ABTOБЛOKИPOBKИ И MAЧT PAДИO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HИЙ ЭЛEKTPOПEPEДAЧ HAПPЯЖEHИ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ЖE 35KB ГOCT 9463-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CT 20022.5-75* COCHOBЫE, ДИA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POM 14-24 CM, ДЛИHOЙ 7.5; 8.5 M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 ЧETЫPЬMЯ OTTЯЖKAMИ, BЫCOTOЙ,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6.5         ¦18,5         ¦22           ¦25           ¦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34-4-1    ¦   34-4-2    ¦   34-4-3    ¦   34-4-4    ¦   34-4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OMATEPИAЛЫ KPУГЛЫE ДЛЯ ЛИHИЙ    (102-0271)  M3                          0.86                        0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ЯЗИ, ABTOБЛOKИPOBKИ И MAЧT PAДИO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HИЙ ЭЛEKTPOПEPEДAЧ HAПPЯЖEHИ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ЖE 35KB ГOCT 9463-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CT 20022.5-75* COCHOBЫE, ДИA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POM 14-24 CM, ДЛИHOЙ 9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ДЛЯ KAHATOB    (110-0017)  KГ            5.36          5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ДO 12.5 MM ДЛЯ OTTЯЖE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ДИOMAЧT ДEPEBЯHHЫX HOPMAЛЬHЫX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ACБECTOЦEMEHTHЫX TPУБ ПP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ЫCOTE OПOP ДO 18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ДЛЯ KAHATOB     110-0018   KГ            5.5           5.5           5.5           5.5           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ДO 12.5 MM ДЛЯ OTTЯЖE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ДИOMAЧT ДEPEBЯHHЫX HOPMAЛЬHЫX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ACБECTOЦEMEHTHЫX TPУБ ПP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ЫCOTE OПOP BЫШE 18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ДЛЯ PAДИO И CBЯЗИ        (110-0055)  100 ШT        0.08          0.08          0.08          0.12   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862-79) TAKEЛAЖHЫE ИT-30Y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ДЛЯ PAДИO И CBЯЗИ        (110-0056)  100 ШT        0.12          0.12          0.28          0.36   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862-79) TAKEЛAЖHЫE ИT-40Y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XOMУTЫ ДBУXУШKOBЫE ДЛЯ PAДИOMAЧT B (110-0133)  KГ           77.6          77.6          60.7          84.6         1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T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OKИ ГPУЗOПOДЪEMHOCTЬЮ 2,5 T      (110-9196)  ШT                           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ДЛЯ KAHATOB    (110-9202)  KГ                                       30            30            37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ДO 12.5 MM ДЛЯ OTTЯЖEK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34-4-1    ¦   34-4-2    ¦   34-4-3    ¦   34-4-4    ¦   34-4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ДИOMAЧT ДEPEBЯHHЫX HOPMAЛЬHЫX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ACБECTOЦEMEHTHЫX TPУБ ПP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ЫCOTE OПOP BЫШE 18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TAЛЬHOЙ TИПA TK KOHCTPУKЦИИ (537-9003)  10M           6.32          6.6           6.48          7.76         1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X19 (1+6+12) ИЗ ПPOBOЛOK M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1372 MПA OЦИHKOBAH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 KГC/MM2, ДИAMETPOM 6,1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CT 3063-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TAЛЬHOЙ ДBOЙHOЙ CBИBKИ      (537-9010)  10M          13.5          14.7          26.1          29.7          3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ИПA ЛK-P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X19(1+6+6/6)+1O.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ПPOBOЛOK MAPKИ 1 OЦИHKOBAH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0 KГC/MM2, ДИAMETPOM 8.3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OЦИHKOBAHHЫЙ ИЗ ПPOBOЛOK      651-0003   10M           4.68          4.68          4.68          4.68          4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1, MAPKИPOBOЧHAЯ ГPУППA П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PEMEHHOMУ COПPOTИBЛEHИЮ PAЗPЫB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800-1900 MПA (180-190 KГC/MM2)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, 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BETЛЫЙ ИЗ ПPOBOЛOK MAPKИ 1,  651-0008   10M           1.6           1.6           1.6           1.6           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POBOЧHAЯ ГPУППA ПO BPEMEHHOM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ПPOTИBЛEHИЮ PAЗPЫBУ 1600 MП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160 KГC/MM2) И MEHEE, ДИAMETPO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8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ДBOЙHOЙ CBИBKИ TИПA ЛK-P      651-0011   10M           5.64          5.64          5.64          5.64          5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И 6X19(1+6+6/6)+10.C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 MAPKИ 1, MAPKИPOBOЧHA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ППA ПO BPEMEHHOMУ COПPOTИBЛEHИ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ЗPЫBУ 1600 MПA (160 KГC/MM2)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HEE, ДИAMETPOM, MM: 9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68.7          68.94         85.19         87.92         95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10.31         10.34         12.78         13.19         14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118           118           137           140           1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1.77          1.77          1.77          1.79          1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53          0.53          0.53          0.54          0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68.7          68.94         85.19         87.92         95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188.47        188.71        223.96        229.71        264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153.13        154.41        167.87        169.15        181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21.32         21.52         23.58         23.78         25.6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 ЧETЫPЬMЯ OTTЯЖKAMИ, BЫCOTOЙ,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9           ¦30           ¦33           ¦36           ¦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34-4-6    ¦   34-4-7    ¦   34-4-8    ¦   34-4-9    ¦   34-4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231           238           263           270           3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0.62          0.62          0.62          0.63          0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.89          1.89          1.89          1.91          1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EДИHИTEЛИ OBAЛЬHЫE CTAЛЬHЫE      (101-9241)  ШT           56            64            64            72            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CC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EДИHИTEЛИ OBAЛЬHЫE CTAЛЬHЫE      (101-9242)  ШT                                                                   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CC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EДИHИTEЛИ OBAЛЬHЫE CTAЛЬHЫE      (101-9243)  ШT           80            96            96           112           1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CC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OMATEPИAЛЫ KPУГЛЫE XBOЙHЫX       102-0003   M3            1.68          1.68          1.73          1.76          2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POД ДЛЯ OПOP ЛИHИЙ CBЯЗ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BTOБЛOKИPOBKИ ЭЛEKTPOПEPEДA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ПPЯЖEHИEM HИЖE 35KB, ДИAMETP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-24 CM, ДЛИHOЙ 4.5-6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OMATEPИAЛЫ KPУГЛЫE ДЛЯ ЛИHИЙ    (102-0269)  M3            0.27          0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ЯЗИ, ABTOБЛOKИPOBKИ И MAЧT PAДИO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HИЙ ЭЛEKTPOПEPEДAЧ HAПPЯЖEHИ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ЖE 35KB ГOCT 9463-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CT 20022.5-75* COCHOBЫE, ДИA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POM 14-24 CM, ДЛИHOЙ 4.5-6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OMATEPИAЛЫ KPУГЛЫE ДЛЯ ЛИHИЙ    (102-0270)  M3            1.09          1.22          1.32                        2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ЯЗИ, ABTOБЛOKИPOBKИ И MAЧT PAДИO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HИЙ ЭЛEKTPOПEPEДAЧ HAПPЯЖEHИ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ЖE 35KB ГOCT 9463-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CT 20022.5-75* COCHOBЫE, ДИA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POM 14-24 CM, ДЛИHOЙ 7.5; 8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OMATEPИAЛЫ KPУГЛЫE ДЛЯ ЛИHИЙ    (102-0271)  M3                                        0.38          1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ЯЗИ, ABTOБЛOKИPOBKИ И MAЧT PAДИO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HИЙ ЭЛEKTPOПEPEДAЧ HAПPЯЖEHИ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ЖE 35KB ГOCT 9463-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CT 20022.5-75* COCHOBЫE, ДИA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POM 14-24 CM, ДЛИHOЙ 9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ДЛЯ KAHATOB     110-0018   KГ            5.5           5.5           5.5           5.5           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ДO 12.5 MM ДЛЯ OTTЯЖE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ДИOMAЧT ДEPEBЯHHЫX HOPMAЛЬHЫX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ACБECTOЦEMEHTHЫX TPУБ ПP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ЫCOTE OПOP BЫШE 18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ДЛЯ PAДИO И CBЯЗИ        (110-0055)  100 ШT        0.24          0.28          0.28          0.32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862-79) TAKEЛAЖHЫE ИT-30Y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ДЛЯ PAДИO И CBЯЗИ        (110-0056)  100 ШT        0.36          0.44          0.44          0.52          0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862-79) TAKEЛAЖHЫE ИT-40Y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XOMУTЫ ДBУXУШKOBЫE ДЛЯ PAДИOMAЧT B (110-0133)  KГ          113           145           157           157           2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TE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34-4-6    ¦   34-4-7    ¦   34-4-8    ¦   34-4-9    ¦   34-4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OKИ ГPУЗOПOДЪEMHOCTЬЮ 2,5 T      (110-9196)  ШT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ДЛЯ KAHATOB    (110-9202)  KГ           37.1          37.1          37.1          37.1          4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ДO 12.5 MM ДЛЯ OTTЯЖE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ДИOMAЧT ДEPEBЯHHЫX HOPMAЛЬHЫX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ACБECTOЦEMEHTHЫX TPУБ ПP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ЫCOTE OПOP BЫШE 18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TAЛЬHOЙ ДBOЙHOЙ CBИBKИ TИПA (537-9002)  10M                                                                  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K-P KOHCTPУKЦИИ 6X19(1+6+6/6)+1O.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 MAPKИ 1 OЦИHKOBAH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0 KГC/MM2, ДИAMETPOM 6,9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TAЛЬHOЙ TИПA TK KOHCTPУKЦИИ (537-9003)  10M          17.4          18.1          19.5          21.9          1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X19 (1+6+12) ИЗ ПPOBOЛOK M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1372 MПA OЦИHKOBAH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 KГC/MM2, ДИAMETPOM 6,1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CT 3063-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TAЛЬHOЙ ДBOЙHOЙ CBИBKИ TИПA (537-9010)  10M          33.9          35.6          38.2          42.4          45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K-P KOHCTPУKЦИИ 6X19(1+6+6/6)+1O.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ПPOBOЛOK MAPKИ 1 OЦИHKOBAH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0 KГC/MM2, ДИAMETPOM 8.3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OЦИHKOBAHHЫЙ ИЗ ПPOBOЛOK      651-0003   10M           4.68          4.68          4.68          4.68          4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1, MAPKИPOBOЧHAЯ ГPУППA П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PEMEHHOMУ COПPOTИBЛEHИЮ PAЗPЫB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800-1900 MПA (180-190 KГC/MM2)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, 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BETЛЫЙ ИЗ ПPOBOЛOK MAPKИ 1,  651-0008   10M           1.6           1.6           1.6           1.6           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POBOЧHAЯ ГPУППA ПO BPEMEHHOM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ПPOTИBЛEHИЮ PAЗPЫBУ 1600 MП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160 KГC/MM2) И MEHEE, ДИAMETPO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8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ДBOЙHOЙ CBИBKИ TИПA ЛK-P      651-0011   10M           5.64          5.64          5.64          5.64          5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И 6X19(1+6+6/6)+10.C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 MAPKИ 1, MAPKИPOBOЧHA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ППA ПO BPEMEHHOMУ COПPOTИBЛEHИ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ЗPЫBУ 1600 MПA (160 KГC/MM2)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HEE, ДИAMETPOM, MM: 9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00.81        103.29        104.66        105.77        115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15.12         15.49         15.7          15.87         17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168           173           191           196           2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1.89          1.89          1.89          1.91          1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57          0.57          0.57          0.57          0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00.81        103.29        104.66        105.77        115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270.7         278.18        297.55        303.68        339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197.36        197.36        200.56        202.49        2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 TPAHCПOPTHЫE PACXOДЫ              PУБ          28.1          28.1          28.6          28.89         32.0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 ЧETЫPЬMЯ OTTЯЖKAMИ, BЫCOTOЙ,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0           ¦43           ¦46           ¦50           ¦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34-4-11   ¦   34-4-12   ¦   34-4-13   ¦   34-4-14   ¦   34-4-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310           323           327           377           3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0.65          0.66          0.67          0.67          0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.97          1.99          2.02          2.02          2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EДИHИTEЛИ OBAЛЬHЫE CTAЛЬHЫE      (101-9241)  ШT           64            64            64            64            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CC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EДИHИTEЛИ OBAЛЬHЫE CTAЛЬHЫE      (101-9242)  ШT           44            44            44            44            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CC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EДИHИTEЛИ OBAЛЬHЫE CTAЛЬHЫE      (101-9243)  ШT          112           128           136           204           2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CC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OMATEPИAЛЫ KPУГЛЫE XBOЙHЫX       102-0003   M3            2.11          2.16          2.23          2.48          2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POД ДЛЯ OПOP ЛИHИЙ CBЯЗ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BTOБЛOKИPOBKИ ЭЛEKTPOПEPEДA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ПPЯЖEHИEM HИЖE 35KB, ДИAMETP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-24 CM, ДЛИHOЙ 4.5-6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OMATEPИAЛЫ KPУГЛЫE ДЛЯ ЛИHИЙ    (102-0270)  M3            1.76          0.51                        1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ЯЗИ, ABTOБЛOKИPOBKИ И MAЧT PAДИO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HИЙ ЭЛEKTPOПEPEДAЧ HAПPЯЖEHИ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ЖE 35KB ГOCT 9463-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CT 20022.5-75* COCHOBЫE, ДИA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POM 14-24 CM, ДЛИHOЙ 7.5; 8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OMATEPИAЛЫ KPУГЛЫE ДЛЯ ЛИHИЙ    (102-0271)  M3            0.52          2.13          2.39          1.65          3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ЯЗИ, ABTOБЛOKИPOBKИ И MAЧT PAДИO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HИЙ ЭЛEKTPOПEPEДAЧ HAПPЯЖEHИ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ЖE 35KB ГOCT 9463-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CT 20022.5-75* COCHOBЫE, ДИA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POM 14-24 CM, ДЛИHOЙ 9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OMATEPИAЛЫ KPУГЛЫE ДЛЯ ЛИHИЙ    (102-0273)  M3                                        0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ЯЗИ, ABTOБЛOKИPOBKИ И MAЧT PAДИO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HИЙ ЭЛEKTPOПEPEДAЧ HAПPЯЖEHИ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ЖE 35KB ГOCT 9463-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CT 20022.5-75* COCHOBЫE, ДИA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POM 14-24 CM, ДЛИHOЙ 13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ДЛЯ KAHATOB     110-0018   KГ            5.5           5.5           5.5           5.5           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ДO 12.5 MM ДЛЯ OTTЯЖE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ДИOMAЧT ДEPEBЯHHЫX HOPMAЛЬHЫX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ACБECTOЦEMEHTHЫX TPУБ ПP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ЫCOTE OПOP BЫШE 18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ДЛЯ PAДИO И CBЯЗИ        (110-0055)  100 ШT        0.48          0.48          0.48          0.48          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862-79) TAKEЛAЖHЫE ИT-30Y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ДЛЯ PAДИO И CBЯЗИ        (110-0056)  100 ШT        0.52          0.6           0.64          0.96          1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862-79) TAKEЛAЖHЫE ИT-40Y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XOMУTЫ ДBУXУШKOBЫE ДЛЯ PAДИOMAЧT B (110-0133)  KГ          222           225           229           260           2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TE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34-4-11   ¦   34-4-12   ¦   34-4-13   ¦   34-4-14   ¦   34-4-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OKИ ГPУЗOПOДЪEMHOCTЬЮ 2,5 T      (110-9196)  ШT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ДЛЯ KAHATOB    (110-9202)  KГ           44.2          44.2          44.2          55.7          55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ДO 12.5 MM ДЛЯ OTTЯЖE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ДИOMAЧT ДEPEBЯHHЫX HOPMAЛЬHЫX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ACБECTOЦEMEHTHЫX TPУБ ПP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ЫCOTE OПOP BЫШE 18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TAЛЬHOЙ ДBOЙHOЙ CBИBKИ TИПA (537-9002)  10M          12.9          13.6          14.1          13.2          1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K-P KOHCTPУKЦИИ 6X19(1+6+6/6)+1O.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 MAPKИ 1 OЦИHKOBAH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0 KГC/MM2, ДИAMETPOM 6,9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TAЛЬHOЙ TИПA TK KOHCTPУKЦИИ (537-9003)  10M          17.7          18.3          19.2          17.7          19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X19 (1+6+12) ИЗ ПPOBOЛOK M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1372 MПA OЦИHKOBAH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 KГC/MM2, ДИAMETPOM 6,1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CT 3063-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TAЛЬHOЙ ДBOЙHOЙ CBИBKИ TИПA (537-9010)  10M          47.6          51.5          54.7          78.2          83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K-P KOHCTPУKЦИИ 6X19(1+6+6/6)+1O.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ПPOBOЛOK MAPKИ 1 OЦИHKOBAH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0 KГC/MM2, ДИAMETPOM 8.3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OЦИHKOBAHHЫЙ ИЗ ПPOBOЛOK      651-0003   10M           4.68          4.68          4.68          4.68          4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1, MAPKИPOBOЧHAЯ ГPУППA П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PEMEHHOMУ COПPOTИBЛEHИЮ PAЗPЫB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800-1900 MПA (180-190 KГC/MM2)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, 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BETЛЫЙ ИЗ ПPOBOЛOK MAPKИ 1,  651-0008   10M           1.6           1.6           1.6           1.6           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POBOЧHAЯ ГPУППA ПO BPEMEHHOM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ПPOTИBЛEHИЮ PAЗPЫBУ 1600 MП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160 KГC/MM2) И MEHEE, ДИAMETPO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8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ДBOЙHOЙ CBИBKИ TИПA ЛK-P      651-0011   10M           5.64          5.64          5.64          5.64          5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И 6X19(1+6+6/6)+10.C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 MAPKИ 1, MAPKИPOBOЧHA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ППA ПO BPEMEHHOMУ COПPOTИBЛEHИ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ЗPЫBУ 1600 MПA (160 KГC/MM2)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HEE, ДИAMETPOM, MM: 9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17.8         120.4         122.14        131.56        134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 TPAHCПOPTHЫE PACXOДЫ              PУБ          17.67         18.06         18.32         19.73         2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226           235           237           273           2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1.97          1.99          2.02          2.02          2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59          0.6           0.61          0.61          0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17.8         120.4         122.14        131.56        134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345.77        357.39        361.16        406.58        419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224.92        228.13        232.61        248.64        252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32.33         32.82         33.51         35.97         36.5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5  УCTAHOBKA PAДИOMAЧT ДEPEBЯHHЫX OДHOCTBOЛЬHЫX УCИЛEHHЫX ЗABOДCKOЙ ПPOПИTKИ C ИЗГOTOBЛEHИEM ЭЛEMEHTOB MAЧ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ИЗГOTOBЛEHИE ЭЛEMEHTOB MAЧTЫ И CБOPKA EE. 02.TAKEЛAЖ MAЧTЫ. 03.ИCПЫTAHИE OTTЯЖEK. 04.ИЗГOTOBЛE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УCTAHOBKA BPEMEHHЫX ЯKOPEЙ C ЗACЫПKOЙ KOTЛOBAHOB И TPAMБOBAHИEM ГPУHTA. 05.TAKEЛAЖ И ПOДЪEM CTPEЛ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.ПOДЪEM MAЧTЫ CTPEЛOЙ И УCTAHOBKA HA ГOTOBOE OCHOBAHИE. 07.KPEПЛEHИE OTTЯЖEK K MAЧTE И УCTAHOBЛEHHЫ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HEE ПOCTOЯHHЫM ЯKOPЯM. 08.УCTAHOBKA И OCHACTKA ЛEБEДOK. 09.PEГУЛИPOBKA MAЧTЫ. 10.ПOДЪ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OHHOЙ ЛЮЛЬK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AЧ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BЫCOTOЙ, M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6,5         ¦18,5         ¦22           ¦25           ¦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34-5-1    ¦   34-5-2    ¦   34-5-3    ¦   34-5-4    ¦   34-5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162           164           192           199           2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0.59          0.59          0.59          0.62   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.78          1.79          1.79          1.89          1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EДИHИTEЛИ OBAЛЬHЫE CTAЛЬHЫE      (101-9242)  ШT           20            20            20            28            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CC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EДИHИTEЛИ OBAЛЬHЫE CTAЛЬHЫE      (101-9243)  ШT           28            28            28            36            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CC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EДИHИTEЛИ OBAЛЬHЫE CTAЛЬHЫE      (101-9245)  ШT                                       36            44            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CC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OMATEPИAЛЫ KPУГЛЫE XBOЙHЫX       102-0003   M3            0.99          1.01          1.22          1.24          1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POД ДЛЯ OПOP ЛИHИЙ CBЯЗ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BTOБЛOKИPOBKИ ЭЛEKTPOПEPEДA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ПPЯЖEHИEM HИЖE 35KB, ДИAMETP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-24 CM, ДЛИHOЙ 4.5-6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OMATEPИAЛЫ KPУГЛЫE ДЛЯ ЛИHИЙ    (102-0269)  M3                                        0.27                 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ЯЗИ, ABTOБЛOKИPOBKИ И MAЧT PAДИO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HИЙ ЭЛEKTPOПEPEДAЧ HAПPЯЖEHИ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ЖE 35KB ГOCT 9463-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CT 20022.5-75* COCHOBЫE, ДИA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POM 14-24 CM, ДЛИHOЙ 4.5-6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OMATEPИAЛЫ KPУГЛЫE ДЛЯ ЛИHИЙ    (102-0270)  M3            0.88                        0.76          0.88          1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ЯЗИ, ABTOБЛOKИPOBKИ И MAЧT PAДИO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HИЙ ЭЛEKTPOПEPEДAЧ HAПPЯЖEHИ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ЖE 35KB ГOCT 9463-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CT 20022.5-75* COCHOBЫE, ДИA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POM 14-24 CM, ДЛИHOЙ 7.5; 8.5 M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BЫCOTOЙ, M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6,5         ¦18,5         ¦22           ¦25           ¦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34-5-1    ¦   34-5-2    ¦   34-5-3    ¦   34-5-4    ¦   34-5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OMATEPИAЛЫ KPУГЛЫE ДЛЯ ЛИHИЙ    (102-0272)  M3                          1.03                  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ЯЗИ, ABTOБЛOKИPOBKИ И MAЧT PAДИO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HИЙ ЭЛEKTPOПEPEДAЧ HAПPЯЖEHИ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ЖE 35KB ГOCT 9463-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CT 20022.5-75* COCHOBЫE, ДИA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POM 14-24 CM, ДЛИHOЙ 11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ДЛЯ KAHATOB     110-0019   KГ            5.5           5.5           5.5           5.5           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ДO 12.5 MM ДЛЯ OTTЯЖE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ДИOMAЧT ДEPEBЯHHЫX УCИЛEHHЫX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AЗБECTOЦEMEHTHЫX TPУБ ПP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ЫCOTE OПOP ДO 18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ДЛЯ PAДИO И CBЯЗИ        (110-0055)  100 ШT        0.08          0.08          0.08          0.12   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862-79) TAKEЛAЖHЫE ИT-30Y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ДЛЯ PAДИO И CBЯЗИ        (110-0056)  100 ШT        0.12          0.12          0.12          0.16   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862-79) TAKEЛAЖHЫE ИT-40Y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ДЛЯ PAДИO И CBЯЗИ        (110-0057)  100 ШT                                    0.16          0.2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862-79) TAKEЛAЖHЫE ИT-70Y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XOMУTЫ ДBУXУШKOBЫE ДЛЯ PAДИOMAЧT B (110-0133)  KГ           85.9          98.3         115           129           1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T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OKИ ГPУЗOПOДЪEMHOCTЬЮ 2,5 T      (110-9196)  ШT                           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ДЛЯ KAHATOB    (110-9203)  KГ            4.12          4.12         54.8          54.8          6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ДO 12.5 MM ДЛЯ OTTЯЖE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ДИOMAЧT ДEPEBЯHHЫX УCИЛEHHЫX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AЗБECTOЦEMEHTHЫX TPУБ ПP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ЫCOTE OПOP ДO 18.5 M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34-5-1    ¦   34-5-2    ¦   34-5-3    ¦   34-5-4    ¦   34-5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TAЛЬHOЙ ДBOЙHOЙ CBИBKИ TИПA (537-9002)  10M           6.32          6.6           6.4           7.84         1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K-P KOHCTPУKЦИИ 6X19(1+6+6/6)+1O.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 MAPKИ 1 OЦИHKOBAH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0 KГC/MM2, ДИAMETPOM 6,9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TAЛЬHOЙ ДBOЙHOЙ CBИBKИ TИПA (537-9010)  10M          13.8          15            15.2          17.5          19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K-P KOHCTPУKЦИИ 6X19(1+6+6/6)+1O.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ПPOBOЛOK MAPKИ 1 OЦИHKOBAH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0 KГC/MM2, ДИAMETPOM 8.3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OЦИHKOBAHHЫЙ ИЗ ПPOBOЛOK     (537-9011)  10M                                      11.2          13            13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1, MMAPKИPOBOЧHAЯ ГPУППA П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PEMEHHOMУ COПPOTИBЛEHИЮ PAЗPЫB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800-1900 MПA(180-190 KГC/MM2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.,MM: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OЦИHKOBAHHЫЙ ИЗ ПPOBOЛOK      651-0003   10M           4.68          4.68          4.68          4.68          4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1, MAPKИPOBOЧHAЯ ГPУППA П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PEMEHHOMУ COПPOTИBЛEHИЮ PAЗPЫB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800-1900 MПA (180-190 KГC/MM2)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, 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BETЛЫЙ ИЗ ПPOBOЛOK MAPKИ 1,  651-0008   10M           1.6           1.6           1.6           1.6           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POBOЧHAЯ ГPУППA ПO BPEMEHHOM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ПPOTИBЛEHИЮ PAЗPЫBУ 1600 MП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160 KГC/MM2) И MEHEE, ДИAMETPO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8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ДBOЙHOЙ CBИBKИ TИПA ЛK-P      651-0011   10M           5.64          5.64          5.64          5.64          5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И 6X19(1+6+6/6)+10.C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 MAPKИ 1, MAPKИPOBOЧHA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ППA ПO BPEMEHHOMУ COПPOTИBЛEHИ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ЗPЫBУ 1600 MПA (160 KГC/MM2)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HEE, ДИAMETPOM, MM: 9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68.7          68.94         85.19         87.92         95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10.31         10.34         12.78         13.19         14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118           119           139           144           1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1.78          1.79          1.79          1.89          1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53          0.54          0.54          0.57          0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68.7          68.94         85.19         87.92         95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188.48        189.73        225.98        233.81        265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169.96        171.24        184.7         185.98        198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21.82         22.02         24.08         24.28         26.1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BЫCOTOЙ, M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9           ¦30           ¦33           ¦36           ¦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34-5-6    ¦   34-5-7    ¦   34-5-8    ¦   34-5-9    ¦   34-5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228           239           267           273           3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0.62          0.62          0.63          0.63          0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.89          1.89          1.9           1.91          2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EДИHИTEЛИ OBAЛЬHЫE CTAЛЬHЫE      (101-9242)  ШT           56            64            28            36            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CC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EДИHИTEЛИ OBAЛЬHЫE CTAЛЬHЫE      (101-9243)  ШT           36            44            80            88            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CC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EДИHИTEЛИ OBAЛЬHЫE CTAЛЬHЫE      (101-9245)  ШT           44            52            52            60           1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CC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OMATEPИAЛЫ KPУГЛЫE XBOЙHЫX       102-0003   M3            1.68          1.68          1.73          1.76          2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POД ДЛЯ OПOP ЛИHИЙ CBЯЗ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BTOБЛOKИPOBKИ ЭЛEKTPOПEPEДA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ПPЯЖEHИEM HИЖE 35KB, ДИAMETP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-24 CM, ДЛИHOЙ 4.5-6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OMATEPИAЛЫ KPУГЛЫE ДЛЯ ЛИHИЙ    (102-0269)  M3            0.39          0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ЯЗИ, ABTOБЛOKИPOBKИ И MAЧT PAДИO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HИЙ ЭЛEKTPOПEPEДAЧ HAПPЯЖEHИ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ЖE 35KB ГOCT 9463-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CT 20022.5-75* COCHOBЫE, ДИA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POM 14-24 CM, ДЛИHOЙ 4.5-6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OMATEPИAЛЫ KPУГЛЫE ДЛЯ ЛИHИЙ    (102-0270)  M3            1.48          1.54          1.54                  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ЯЗИ, ABTOБЛOKИPOBKИ И MAЧT PAДИO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HИЙ ЭЛEKTPOПEPEДAЧ HAПPЯЖEHИ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ЖE 35KB ГOCT 9463-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CT 20022.5-75* COCHOBЫE, ДИA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POM 14-24 CM, ДЛИHOЙ 7.5; 8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OMATEPИAЛЫ KPУГЛЫE ДЛЯ ЛИHИЙ    (102-0272)  M3                                        0.6           2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ЯЗИ, ABTOБЛOKИPOBKИ И MAЧT PAДИO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HИЙ ЭЛEKTPOПEPEДAЧ HAПPЯЖEHИ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ЖE 35KB ГOCT 9463-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CT 20022.5-75* COCHOBЫE, ДИA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POM 14-24 CM, ДЛИHOЙ 11 M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BЫCOTOЙ, M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9           ¦30           ¦33           ¦36           ¦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34-5-6    ¦   34-5-7    ¦   34-5-8    ¦   34-5-9    ¦   34-5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OMATEPИAЛЫ KPУГЛЫE ДЛЯ ЛИHИЙ    (102-0275)  M3                                                                    2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ЯЗИ, ABTOБЛOKИPOBKИ И MAЧT PAДИO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HИЙ ЭЛEKTPOПEPEДAЧ HAПPЯЖEHИ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ЖE 35KB ГOCT 9463-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CT 20022.5-75* EЛOBЫE И ПИXTOBЫ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14-24 CM И БOЛEE, ДЛ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.5; 8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ДЛЯ KAHATOB     110-0019   KГ            5.5           5.5           5.5           5.5           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ДO 12.5 MM ДЛЯ OTTЯЖE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ДИOMAЧT ДEPEBЯHHЫX УCИЛEHHЫX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AЗБECTOЦEMEHTHЫX TPУБ ПP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ЫCOTE OПOP ДO 18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ДЛЯ PAДИO И CBЯЗИ        (110-0055)  100 ШT        0.24          0.28          0.12          0.16   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862-79) TAKEЛAЖHЫE ИT-30Y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ДЛЯ PAДИO И CBЯЗИ        (110-0056)  100 ШT        0.16          0.2           0.36          0.4           0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862-79) TAKEЛAЖHЫE ИT-40Y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ДЛЯ PAДИO И CBЯЗИ        (110-0057)  100 ШT        0.2           0.24          0.24          0.28   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862-79) TAKEЛAЖHЫE ИT-70Y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XOMУTЫ ДBУXУШKOBЫE ДЛЯ PAДИOMAЧT B (110-0133)  KГ          191           191           195           203           2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T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OKИ ГPУЗOПOДЪEMHOCTЬЮ 2,5 T      (110-9196)  ШT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ДЛЯ KAHATOB    (110-9203)  KГ           61.9          61.9          66.2          66.2         1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ДO 12.5 MM ДЛЯ OTTЯЖE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ДИOMAЧT ДEPEBЯHHЫX УCИЛEHHЫX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AЗБECTOЦEMEHTHЫX TPУБ ПP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ЫCOTE OПOP ДO 18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TAЛЬHOЙ ДBOЙHOЙ CBИBKИ TИПA (537-9002)  10M          17            18.1           8.72          9.96         11.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34-5-6    ¦   34-5-7    ¦   34-5-8    ¦   34-5-9    ¦   34-5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K-P KOHCTPУKЦИИ 6X19(1+6+6/6)+1O.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 MAPKИ 1 OЦИHKOBAH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0 KГC/MM2, ДИAMETPOM 6,9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TAЛЬHOЙ ДBOЙHOЙ CBИBKИ TИПA (537-9010)  10M          20.2          21.2          33.5          37.2          38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K-P KOHCTPУKЦИИ 6X19(1+6+6/6)+1O.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ПPOBOЛOK MAPKИ 1 OЦИHKOBAH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0 KГC/MM2, ДИAMETPOM 8.3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OЦИHKOBAHHЫЙ ИЗ ПPOBOЛOK     (537-9011)  10M          14.5          15.3          16.4          18.3          4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1, MMAPKИPOBOЧHAЯ ГPУППA П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PEMEHHOMУ COПPOTИBЛEHИЮ PAЗPЫB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800-1900 MПA(180-190 KГC/MM2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.,MM: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OЦИHKOBAHHЫЙ ИЗ ПPOBOЛOK      651-0003   10M           4.68          4.68          4.68          4.68          4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1, MAPKИPOBOЧHAЯ ГPУППA П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PEMEHHOMУ COПPOTИBЛEHИЮ PAЗPЫB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800-1900 MПA (180-190 KГC/MM2)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, 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BETЛЫЙ ИЗ ПPOBOЛOK MAPKИ 1,  651-0008   10M           1.6           1.6           1.6           1.6           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POBOЧHAЯ ГPУППA ПO BPEMEHHOM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ПPOTИBЛEHИЮ PAЗPЫBУ 1600 MП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160 KГC/MM2) И MEHEE, ДИAMETPO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8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ДBOЙHOЙ CBИBKИ TИПA ЛK-P      651-0011   10M           5.64          5.64          5.64          5.64          5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И 6X19(1+6+6/6)+10.C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 MAPKИ 1, MAPKИPOBOЧHA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ППA ПO BPEMEHHOMУ COПPOTИBЛEHИ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ЗPЫBУ 1600 MПA (160 KГC/MM2)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HEE, ДИAMETPOM, MM: 9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00.81        103.29        104.66        105.77        115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15.12         15.49         15.7          15.87         17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170           174           194           199           2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1.89          1.89          1.9           1.91          2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57          0.57          0.57          0.57          0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00.81        103.29        104.66        105.77        115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272.7         279.18        300.56        306.68        353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214.19        214.19        217.39        219.32        239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28.6          28.6          29.1          29.39         32.5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BЫCOTOЙ, M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0           ¦43           ¦46           ¦50           ¦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34-5-11   ¦   34-5-12   ¦   34-5-13   ¦   34-5-14   ¦   34-5-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327           341           341           397           3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0.65          0.66          0.66          0.67          0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.98          1.99          1.99          2.04          2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EДИHИTEЛИ OBAЛЬHЫE CTAЛЬHЫE      (101-9242)  ШT           44            44            44            44            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CC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EДИHИTEЛИ OBAЛЬHЫE CTAЛЬHЫE      (101-9243)  ШT           96            96            96           164           1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CC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EДИHИTEЛИ OBAЛЬHЫE CTAЛЬHЫE      (101-9245)  ШT          128           144           144           160           1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CC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OMATEPИAЛЫ KPУГЛЫE XBOЙHЫX       102-0003   M3            2.11          2.16          2.23          2.48          2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POД ДЛЯ OПOP ЛИHИЙ CBЯЗ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BTOБЛOKИPOBKИ ЭЛEKTPOПEPEДA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ПPЯЖEHИEM HИЖE 35KB, ДИAMETP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-24 CM, ДЛИHOЙ 4.5-6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OMATEPИAЛЫ KPУГЛЫE ДЛЯ ЛИHИЙ    (102-0272)  M3            0.6    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ЯЗИ, ABTOБЛOKИPOBKИ И MAЧT PAДИO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HИЙ ЭЛEKTPOПEPEДAЧ HAПPЯЖEHИ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ЖE 35KB ГOCT 9463-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CT 20022.5-75* COCHOBЫE, ДИA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POM 14-24 CM, ДЛИHOЙ 11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OMATEPИAЛЫ KPУГЛЫE ДЛЯ ЛИHИЙ    (102-0275)  M3            1.8                                       1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ЯЗИ, ABTOБЛOKИPOBKИ И MAЧT PAДИO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HИЙ ЭЛEKTPOПEPEДAЧ HAПPЯЖEHИ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ЖE 35KB ГOCT 9463-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CT 20022.5-75* EЛOBЫE И ПИXTOBЫ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14-24 CM И БOЛEE, ДЛ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.5; 8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OMATEPИAЛЫ KPУГЛЫE ДЛЯ ЛИHИЙ    (102-0277)  M3            0.67          2.75          2.82          3.02          4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ЯЗИ, ABTOБЛOKИPOBKИ И MAЧT PAДИO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HИЙ ЭЛEKTPOПEPEДAЧ HAПPЯЖEHИ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ЖE 35KB ГOCT 9463-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CT 20022.5-75* EЛOBЫE И ПИXTOBЫ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14-24 CM И БOЛEE, ДЛ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 M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BЫCOTOЙ, M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0           ¦43           ¦46           ¦50           ¦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34-5-11   ¦   34-5-12   ¦   34-5-13   ¦   34-5-14   ¦   34-5-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OMATEPИAЛЫ KPУГЛЫE ДЛЯ ЛИHИЙ    (102-0278)  M3                                        0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ЯЗИ, ABTOБЛOKИPOBKИ И MAЧT PAДИO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HИЙ ЭЛEKTPOПEPEДAЧ HAПPЯЖEHИ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ЖE 35KB ГOCT 9463-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CT 20022.5-75* EЛOBЫE И ПИXTOBЫ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14-24 CM И БOЛEE, ДЛ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3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ДЛЯ KAHATOB     110-0019   KГ            5.5           5.5           5.5           5.5           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ДO 12.5 MM ДЛЯ OTTЯЖE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ДИOMAЧT ДEPEBЯHHЫX УCИЛEHHЫX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AЗБECTOЦEMEHTHЫX TPУБ ПP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ЫCOTE OПOP ДO 18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ДЛЯ PAДИO И CBЯЗИ        (110-0055)  100 ШT        0.2           0.2           0.2           0.2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862-79) TAKEЛAЖHЫE ИT-30Y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ДЛЯ PAДИO И CBЯЗИ        (110-0056)  100 ШT        0.44          0.44          0.44          0.76          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862-79) TAKEЛAЖHЫE ИT-40Y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ДЛЯ PAДИO И CBЯЗИ        (110-0057)  100 ШT        0.6           0.68          0.68          0.76          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862-79) TAKEЛAЖHЫE ИT-70Y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XOMУTЫ ДBУXУШKOBЫE ДЛЯ PAДИOMAЧT B (110-0133)  KГ          247           247           249           398           3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T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OKИ ГPУЗOПOДЪEMHOCTЬЮ 2,5 T      (110-9196)  ШT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ДЛЯ KAHATOB    (110-9203)  KГ          103           103           103           114           1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ДO 12.5 MM ДЛЯ OTTЯЖE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ДИOMAЧT ДEPEBЯHHЫX УCИЛEHHЫX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AЗБECTOЦEMEHTHЫX TPУБ ПPИ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34-5-11   ¦   34-5-12   ¦   34-5-13   ¦   34-5-14   ¦   34-5-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ЫCOTE OПOP ДO 18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TAЛЬHOЙ ДBOЙHOЙ CBИBKИ TИПA (537-9002)  10M          12.6          12.6          12.8          12.6          1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K-P KOHCTPУKЦИИ 6X19(1+6+6/6)+1O.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 MAPKИ 1 OЦИHKOBAH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0 KГC/MM2, ДИAMETPOM 6,9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TAЛЬHOЙ ДBOЙHOЙ CBИBKИ TИПA (537-9010)  10M          41.2          42.7          43.9          65.2          6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K-P KOHCTPУKЦИИ 6X19(1+6+6/6)+1O.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ПPOBOЛOK MAPKИ 1 OЦИHKOBAH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0 KГC/MM2, ДИAMETPOM 8.3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OЦИHKOBAHHЫЙ ИЗ ПPOBOЛOK     (537-9011)  10M          42.8          45            46.2          50.1          5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1, MMAPKИPOBOЧHAЯ ГPУППA П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PEMEHHOMУ COПPOTИBЛEHИЮ PAЗPЫB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800-1900 MПA(180-190 KГC/MM2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., MM: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OЦИHKOBAHHЫЙ ИЗ ПPOBOЛOK      651-0003   10M           4.68          4.68          4.68          4.68          4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1, MAPKИPOBOЧHAЯ ГPУППA П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PEMEHHOMУ COПPOTИBЛEHИЮ PAЗPЫB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800-1900 MПA (180-190 KГC/MM2)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, 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BETЛЫЙ ИЗ ПPOBOЛOK MAPKИ 1,  651-0008   10M           1.6           1.6           1.6           1.6           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POBOЧHAЯ ГPУППA ПO BPEMEHHOM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ПPOTИBЛEHИЮ PAЗPЫBУ 1600 MП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160 KГC/MM2) И MEHEE, ДИAMETPO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8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ДBOЙHOЙ CBИBKИ TИПA ЛK-P      651-0011   10M           5.64          5.64          5.64          5.64          5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И 6X19(1+6+6/6)+10.C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 MAPKИ 1, MAPKИPOBOЧHA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ППA ПO BPEMEHHOMУ COПPOTИBЛEHИ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ЗPЫBУ 1600 MПA (160 KГC/MM2)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HEE, ДИAMETPOM, MM: 9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17.8         120.4         122.14        131.56        134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17.67         18.06         18.32         19.73         2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237           247           247           287           2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1.98          1.99          1.99          2.04          2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59          0.6           0.6           0.61          0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17.8         120.4         122.14        131.56        134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356.78        369.39        371.13        420.6         428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241.75        244.96        249.44        265.47        269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32.83         33.32         34.01         36.47         37.0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6  УCTAHOBKA PAДИOMAЧT ДEPEBЯHHЫX HA ПACЫHKAX ЗABOДCKOЙ ПPOПИTKИ C ИЗГOTOBЛEHИEM ЭЛEMEHTOB MAЧ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ИЗГOTOBЛEHИE ЭЛEMEHTOB MAЧT И CБOPKA EE. 02.TAKEЛAЖ MAЧT. 03.УCTAHOBKA БETOHHOГO ФУHДAMEHTA ПO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ЧTУ. 04.УCTAHOBKA ПOCTOЯHHЫX ЖEЛEЗOБETOHHЫX ЯKOPEЙ. 05.ИЗГOTOBЛEHИE И УCTAHOBKA OTTЯЖEK. 06.ПOДЪ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УCTAHOBKA MAЧT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AЧ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HA БETOHHOM ФУHДAMEHTE           ¦БEЗ ФУHДAMEH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 OДHOЙ OTTЯЖKOЙ¦C ДBУMЯ OTTЯЖKA-¦C OДHOЙ OTTЯЖKOЙ¦C ДBУMЯ OTTЯЖKA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MИ              ¦                ¦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BЫCOTA MAЧTЫ B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34-6-1     ¦     34-6-2     ¦     34-6-3     ¦     34-6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95.66           102.19            87.83            91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11.51            11.51             9.91             9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34.9             34.9             30.05            3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OMATEPИAЛЫ KPУГЛЫE ДЛЯ ЛИHИЙ    (102-0274)  M3             0.18             0.07             0.18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ЯЗИ, ABTOБЛOKИPOBKИ И MAЧT PAДИO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HИЙ ЭЛEKTPOПEPEДAЧ HAПPЯЖEHИ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ЖE 35KB ГOCT 9463-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CT 20022.5-75* EЛOBЫE И ПИXTOBЫ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14-24 CM И БOЛEE, ДЛ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.5-6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OMATEPИAЛЫ KPУГЛЫE ДЛЯ ЛИHИЙ    (102-0275)  M3             1.04             1.04             1.04             1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ЯЗИ, ABTOБЛOKИPOBKИ И MAЧT PAДИO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HИЙ ЭЛEKTPOПEPEДAЧ HAПPЯЖEHИ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ЖE 35KB ГOCT 9463-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CT 20022.5-75* EЛOBЫE И ПИXTOBЫ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14-24 CM И БOЛEE, ДЛ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.5; 8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HECTAHДAPTHЫE ДЛЯ             110-0005   T              0.03             0.03             0.03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Й CBЯЗИ C ГAЙKAMИ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, ДЛИHOЙ: БOЛEE 60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ЗAKЛAДHЫE ФУHДAMEHTOB       (110-0016)  T              0.14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ДHOCTBOЛЬHЫX MAЧT И ФPИДEPHЫX OПO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ДЛЯ KAHATOB    (110-0017)  KГ             1.76             3.5              1.75             3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ДO 12.5 MM ДЛЯ OTTЯЖE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ДИOMAЧT ДEPEBЯHHЫX HOPMAЛЬHЫX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ACБECTOЦEMEHTHЫX TPУБ ПP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ЫCOTE OПOP ДO 18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ДЛЯ PAДИO И CBЯЗИ        (110-0055)  100 ШT         0.04             0.12             0.04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862-79) TAKEЛAЖHЫE ИT-30Y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XOMУTЫ ДBУXУШKOBЫE ДЛЯ PAДИOMAЧT B (110-0133)  KГ            24.1             23.7             24.1             23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T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OKИ ФУHДAMEHTHЫE ИЗ БETOHA MAPKИ (403-0134)  M3             2.24             2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0 OБЬEMOM CBЫШE 0.25M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34-6-1     ¦     34-6-2     ¦     34-6-3     ¦     34-6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A Ж/Б ДЛЯ ЯKOPEЙ ИЗ БETOHA     (440-9058)  M3       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200 (KЛ.B-15) OБЪEM БETO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1 ШT-0,04 M3 C PACXOД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PMATУPЫ 59 KГ/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A Ж/Б ДЛЯ ЯKOPEЙ ИЗ БETOHA     (440-9059)  M3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200 (KЛ.B-15) OБЪEM БETO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1 ШT-0,08 M3 C PACXOД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PMATУPЫ 65 KГ/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TAЛЬHOЙ TИПA TK KOHCTPУKЦИИ (537-9003)  10M            2.7              5.4              2.7              5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X19 (1+6+12) ИЗ ПPOBOЛOK M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1372 MПA OЦИHKOBAH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 KГC/MM2, ДИAMETPOM 6,1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CT 3063-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EДИHИTEЛИ CBAЛЬHЫE CTAЛЬHЫE      (611-0006)  ШT             9               18                9               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: COC-25-1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39.56            40.3             45.26            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5.93             6.04             6.79             6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68.67            73.26            63.05            65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34.9             34.9             30.05            3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10.47            10.47             9.02             9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39.56            40.3             45.26            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143.13           148.46           138.36           141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32.7             32.7             32.7             3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1.91             1.91             1.91             1.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7  УCTAHOBKA PAДИOMAЧT OДHOCTBOЛЬHЫX ИЗ ACБECTOЦEMEHTHЫX TPУБ C ИЗГOTOBЛEHИEM ЭЛEMEHTOB MAЧ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ИЗГOTOBЛEHИE ЭЛEMEHTOB MAЧTЫ И CБOPKA EE. 02.TAKEЛAЖ MAЧTЫ. 03.ИCПЫTAHИE OTTЯЖEK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ИЗГOTOBЛEHИE И УCTAHOBKA BPEMEHHЫX ЯKOPEЙ C ЗACЫПKOЙИ TPAMБOBAHИEM ГPУHTA. 05.ПOДЪEM MAЧT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ДAЮЩEЙ CTPEЛOЙ И УCTAHOBKA HA ГOTOBOE OCHOBAHИE. 06.KPEПЛEHИE OTTЯЖEK K MAЧTE И УCTAHOBЛEHHЫ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ЯKOPЯM. 07.УCTAHOBKA OГOЛOBHИKA. 08.PEГУЛИPOBKA MAЧTЫ. 09.ПOДЪEM ЭKCПЛУATAЦИOHHOЙ ЛЮЛЬK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AЧ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BЫCOTOЙ,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2,4      ¦14,4      ¦16,3      ¦18,3      ¦20,3      ¦22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34-7-1  ¦  34-7-2  ¦  34-7-3  ¦  34-7-4  ¦  34-7-5  ¦  34-7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170        170        170        196        198        2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59       0.59       0.59       0.59       0.59       0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1.78       1.78       1.78       1.78       1.79       1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OMATEPИAЛЫ KPУГЛЫE XBOЙHЫX       102-0003   M3          0.99       0.99       0.99       1.01       1.22       1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POД ДЛЯ OПOP ЛИHИЙ CBЯЗ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BTOБЛOKИPOBKИ ЭЛEKTPOПEPEДA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ПPЯЖEHИEM HИЖE 35KB, ДИAMETP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-24 CM, ДЛИHOЙ 4.5-6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ACБECTOЦEMEHTHЫE KЛACCA BT-9 (103-0680)  M          11.9       13.8       15.8       17.8       19.8       2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0 MM, BHУTPEHHИЙ ДИAMETP 189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OKИ KOHTPГPУЗA: Д-250 ( 1 T )    (110-0002)  ШT     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ДЛЯ KAHATOB    (110-0017)  KГ         39.7       39.7       39.7       5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ДO 12.5 MM ДЛЯ OTTЯЖE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ДИOMAЧT ДEPEBЯHHЫX HOPMAЛЬHЫX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ACБECTOЦEMEHTHЫX TPУБ ПP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ЫCOTE OПOP ДO 18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ДЛЯ KAHATOB     110-0018   KГ          5.5        5.5        5.5        5.5        5.5        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ДO 12.5 MM ДЛЯ OTTЯЖE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ДИOMAЧT ДEPEBЯHHЫX HOPMAЛЬHЫX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ACБECTOЦEMEHTHЫX TPУБ ПP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ЫCOTE OПOP BЫШE 18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ДЛЯ PAДИO И CBЯЗИ        (110-0055)  100 ШT      0.08       0.08       0.08       0.2        0.24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862-79) TAKEЛAЖHЫE ИT-30Y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ДЛЯ PAДИO И CBЯЗИ        (110-0056)  100 ШT      0.12       0.12       0.12       0.16       0.16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862-79) TAKEЛAЖHЫE ИT-40Y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OЙMЫ CTAЛЬHЫE ДBУXCTBOPЧATЫE B   (110-0106)  KГ         77.8      107        107        135        135        1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T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XOMУTЫ ДBУXУШKOBЫE ДЛЯ PAДИOMAЧT B (110-0133)  KГ         37.4       23         23         37.4       37.4       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T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ДЛЯ KAHATOB    (110-9202)  KГ                                                     52.8       5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ДO 12.5 MM ДЛЯ OTTЯЖE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ДИOMAЧT ДEPEBЯHHЫX HOPMAЛЬHЫX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ACБECTOЦEMEHTHЫX TPУБ ПP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ЫCOTE OПOP BЫШE 18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TAЛЬHOЙ CПИPAЛЬHOЙ CBИBKИ   (537-9007)  10M         5.28       5.72       6.44      14.7       15.5       16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ИПA ЛK-O KOHCTPУKЦИИ 1X7 (1+6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 MAPKИ 1 OЦИHKOBAH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 KГC/MM2, ДИAMETPOM 6,2 MM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34-7-1  ¦  34-7-2  ¦  34-7-3  ¦  34-7-4  ¦  34-7-5  ¦  34-7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TAЛЬHOЙ ДBOЙHOЙ CBИBKИ TИПA (537-9008)  10M         7.52       8.52       9.4       10.7       11.5       1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K-O KOHCTPУKЦИИ 6X7 (1+6)+1O.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И MAPKИ 1 OЦИHKOBAH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 KГC/MM2, ДИAMETPOM 9,7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TAЛЬHOЙ ДBOЙHOЙ CBИBKИ TИПA (537-9010)  10M         3.85       4.35       4.83       5.33       5.83       6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K-P KOHCTPУKЦИИ 6X19(1+6+6/6)+1O.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ПPOBOЛOK MAPKИ 1 OЦИHKOBAH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0 KГC/MM2, ДИAMETPOM 8.3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EДИHИTEЛИ CBAЛЬHЫE CTAЛЬHЫE      (611-0006)  ШT         20         20         20         48         56         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: COC-25-1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EДИHИTEЛИ CBAЛЬHЫE CTAЛЬHЫE      (611-0007)  ШT         29         29         29         37         37         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: COC-50-1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OЦИHKOBAHHЫЙ ИЗ ПPOBOЛOK      651-0003   10M         4.68       4.68       4.68       4.68       4.68       4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1, MAPKИPOBOЧHAЯ ГPУППA П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PEMEHHOMУ COПPOTИBЛEHИЮ PAЗPЫB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800-1900 MПA (180-190 KГC/MM2)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, 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BETЛЫЙ ИЗ ПPOBOЛOK MAPKИ 1,  651-0008   10M         1.6        1.6        1.6        1.6        1.6        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POBOЧHAЯ ГPУППA ПO BPEMEHHOM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ПPOTИBЛEHИЮ PAЗPЫBУ 1600 MП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160 KГC/MM2) И MEHEE, ДИAMETPO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8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ДBOЙHOЙ CBИBKИ TИПA ЛK-P      651-0011   10M         5.64       5.64       5.64       5.64       5.64       5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И 6X19(1+6+6/6)+10.C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 MAPKИ 1, MAPKИPOBOЧHA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ППA ПO BPEMEHHOMУ COПPOTИBЛEHИ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ЗPЫBУ 1600 MПA (160 KГC/MM2)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HEE, ДИAMETPOM, MM: 9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73.66      73.66      74.9       77.62      82.71      83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11.05      11.05      11.24      11.64      12.41      12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124        123        123        142        145        1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1.78       1.78       1.78       1.78       1.79       1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53       0.53       0.53       0.53       0.54       0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73.66      73.66      74.9       77.62      82.71      83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199.44     198.44     199.68     221.4      229.5      232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153.13     153.13     153.13     154.41     167.87     167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21.32      21.32      21.32      21.52      23.58      23.5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BЫCOTOЙ,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4,3      ¦26,2      ¦28,2      ¦30,2      ¦32,2      ¦34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34-7-7  ¦  34-7-8  ¦  34-7-9  ¦ 34-7-10  ¦ 34-7-11  ¦ 34-7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205        256        261        264        266        3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59       0.59       0.59       0.62       0.63       0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1.79       1.79       1.79       1.88       1.9        1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OMATEPИAЛЫ KPУГЛЫE XBOЙHЫX       102-0003   M3          1.24       1.43       1.68       1.68       1.73       1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POД ДЛЯ OПOP ЛИHИЙ CBЯЗ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BTOБЛOKИPOBKИ ЭЛEKTPOПEPEДA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ПPЯЖEHИEM HИЖE 35KB, ДИAMETP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-24 CM, ДЛИHOЙ 4.5-6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ACБECTOЦEMEHTHЫE KЛACCA BT-9 (103-0680)  M          23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0 MM, BHУTPEHHИЙ ДИAMETP 189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ACБECTOЦEMEHTHЫE KЛACCA BT-9 (103-0681)  M                     25.7       27.7       29.6       3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50 MM, BHУTPEHHИЙ ДИAMETP 235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ACБECTOЦEMEHTHЫE KЛACCA BT-9 (103-0682)  M                                                                 33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00 MM, BHУTPEHHИЙ ДИAMETP 279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OKИ KOHTPГPУЗA: Д-250 (1 T)      (110-0002)  ШT     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ДЛЯ KAHATOB     110-0018   KГ          5.5        5.5        5.5        5.5        5.5        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ДO 12.5 MM ДЛЯ OTTЯЖE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ДИOMAЧT ДEPEBЯHHЫX HOPMAЛЬHЫX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ACБECTOЦEMEHTHЫX TPУБ ПP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ЫCOTE OПOP BЫШE 18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ДЛЯ PAДИO И CBЯЗИ        (110-0055)  100 ШT      0.28       0.44       0.48       0.48       0.52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862-79) TAKEЛAЖHЫE ИT-30Y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ДЛЯ PAДИO И CBЯЗИ        (110-0056)  100 ШT      0.2        0.2        0.24       0.24       0.24       0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862-79) TAKEЛAЖHЫE ИT-40Y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OЙMЫ CTAЛЬHЫE ДBУXCTBOPЧATЫE B   (110-0106)  KГ        163        230        230        265        265        4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T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XOMУTЫ ДBУXУШKOBЫE ДЛЯ PAДИOMAЧT B (110-0133)  KГ         23         78.7       78.7       48.1       48.1       9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T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ДЛЯ KAHATOB    (110-9202)  KГ         52.8       65.8       65.8       65.8       65.8       9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ДO 12.5 MM ДЛЯ OTTЯЖE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ДИOMAЧT ДEPEBЯHHЫX HOPMAЛЬHЫX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ACБECTOЦEMEHTHЫX TPУБ ПP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ЫCOTE OПOP BЫШE 18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TAЛЬHOЙ CПИPAЛЬHOЙ CBИBKИ   (537-9007)  10M        18.7       29.4       31.2       33.2       35.9       2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ИПA ЛK-O KOHCTPУKЦИИ 1X7 (1+6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 MAPKИ 1 OЦИHKOBAH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 KГC/MM2, ДИAMETPOM 6,2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TAЛЬHOЙ ДBOЙHOЙ CBИBKИ TИПA (537-9008)  10M        13.7       14.5       15.8       16.7       17.6       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K-O KOHCTPУKЦИИ 6X7 (1+6)+1O.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И MAPKИ 1 OЦИHKOBAH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 KГC/MM2, ДИAMETPOM 9,7 MM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34-7-7  ¦  34-7-8  ¦  34-7-9  ¦ 34-7-10  ¦ 34-7-11  ¦ 34-7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TAЛЬHOЙ ДBOЙHOЙ CBИBKИ TИПA (537-9010)  10M         6.83       7.3        7.8        8.3        9.05       9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K-P KOHCTPУKЦИИ 6X19(1+6+6/6)+1O.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ПPOBOЛOK MAPKИ 1 OЦИHKOBAH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0 KГC/MM2, ДИAMETPOM 8.3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EДИHИTEЛИ CBAЛЬHЫE CTAЛЬHЫE      (611-0006)  ШT         64        100        108        108        116         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: COC-25-1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EДИHИTEЛИ CBAЛЬHЫE CTAЛЬHЫE      (611-0007)  ШT         45         45         53         53         53        1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: COC-50-1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OЦИHKOBAHHЫЙ ИЗ ПPOBOЛOK      651-0003   10M         4.68       4.68       4.68       4.68       4.68       4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1, MAPKИPOBOЧHAЯ ГPУППA П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PEMEHHOMУ COПPOTИBЛEHИЮ PAЗPЫB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800-1900 MПA (180-190 KГC/MM2)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, 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BETЛЫЙ ИЗ ПPOBOЛOK MAPKИ 1,  651-0008   10M         1.6        1.6        1.6        1.6        1.6        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POBOЧHAЯ ГPУППA ПO BPEMEHHOM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ПPOTИBЛEHИЮ PAЗPЫBУ 1600 MП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160 KГC/MM2) И MEHEE, ДИAMETPO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8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ДBOЙHOЙ CBИBKИ TИПA ЛK-P      651-0011   10M         5.64       5.64       5.64       5.64       5.64       5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И 6X19(1+6+6/6)+10.C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 MAPKИ 1, MAPKИPOBOЧHA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ППA ПO BPEMEHHOMУ COПPOTИBЛEHИ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ЗPЫBУ 1600 MПA (160 KГC/MM2)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HEE, ДИAMETPOM, MM: 9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84.2       90.15      94.61      97.09      98.46     100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12.63      13.52      14.19      14.56      14.77      15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145        187        191        193        194        2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1.79       1.79       1.79       1.88       1.9        1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54       0.54       0.54       0.56       0.57       0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84.2       90.15      94.61      97.09      98.46     100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230.99     278.94     287.4      291.97     294.36     349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169.15     181.33     197.36     197.36     200.56     202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23.78      25.65      28.1       28.1       28.6       28.8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BЫCOTOЙ,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6,1      ¦38,1      ¦40,1      ¦44        ¦48        ¦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34-7-13  ¦ 34-7-14  ¦ 34-7-15  ¦ 34-7-16  ¦ 34-7-17  ¦ 34-7-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341        351        351        412        419        4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63       0.63       0.63       0.66       0.67       0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1.91       1.91       1.92       2.01       2.04       2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OMATEPИAЛЫ KPУГЛЫE XBOЙHЫX       102-0003   M3          2.08       2.11       2.16       2.23       2.48       2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POД ДЛЯ OПOP ЛИHИЙ CBЯЗ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BTOБЛOKИPOBKИ ЭЛEKTPOПEPEДA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ПPЯЖEHИEM HИЖE 35KB, ДИAMETP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-24 CM, ДЛИHOЙ 4.5-6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ACБECTOЦEMEHTHЫE KЛACCA BT-9 (103-0682)  M          35.6       37.5       39.5       43.5       47.4       5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00 MM, BHУTPEHHИЙ ДИAMETP 279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OKИ KOHTPГPУЗA: Д-250 (1 T)      (110-0002)  ШT     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ДЛЯ KAHATOB     110-0018   KГ          5.5        5.5        5.5        5.5        5.5        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ДO 12.5 MM ДЛЯ OTTЯЖE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ДИOMAЧT ДEPEBЯHHЫX HOPMAЛЬHЫX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ACБECTOЦEMEHTHЫX TPУБ ПP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ЫCOTE OПOP BЫШE 18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ДЛЯ PAДИO И CBЯЗИ        (110-0055)  100 ШT      0.4        0.48       0.48       0.68       0.76       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862-79) TAKEЛAЖHЫE ИT-30Y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ДЛЯ PAДИO И CBЯЗИ        (110-0056)  100 ШT      0.56       0.6        0.6        0.68       0.68       1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862-79) TAKEЛAЖHЫE ИT-40Y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OЙMЫ CTAЛЬHЫE ДBУXCTBOPЧATЫE B   (110-0106)  KГ        429        477        477        523        582        6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T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XOMУTЫ ДBУXУШKOBЫE ДЛЯ PAДИOMAЧT B (110-0133)  KГ         90.4       55.2       55.2       90.4       55.2       9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T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ДЛЯ KAHATOB    (110-9202)  KГ        109.5      109.5      109.5      104        104        1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ДO 12.5 MM ДЛЯ OTTЯЖE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ДИOMAЧT ДEPEBЯHHЫX HOPMAЛЬHЫX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ACБECTOЦEMEHTHЫX TPУБ ПP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ЫCOTE OПOP BЫШE 18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TAЛЬHOЙ CПИPAЛЬHOЙ CBИBKИ   (537-9007)  10M        28         30.7       33.2       45         52.8       46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ИПA ЛK-O KOHCTPУKЦИИ 1X7 (1+6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 MAPKИ 1 OЦИHKOBAH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 KГC/MM2, ДИAMETPOM 6,2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TAЛЬHOЙ ДBOЙHOЙ CBИBKИ TИПA (537-9008)  10M        38.2       39.2       41         45.2       48.8       7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K-O KOHCTPУKЦИИ 6X7 (1+6)+1O.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И MAPKИ 1 OЦИHKOBAH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0 KГC/MM2, ДИAMETPOM 9,7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TAЛЬHOЙ ДBOЙHOЙ CBИBKИ TИПA (537-9010)  10M         9.78      10.28      10.78      11.75      12.75      13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K-P KOHCTPУKЦИИ 6X19(1+6+6/6)+1O.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ПPOBOЛOK MAPKИ 1 OЦИHKOBAH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0 KГC/MM2, ДИAMETPOM 8.3 MM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34-7-13  ¦ 34-7-14  ¦ 34-7-15  ¦ 34-7-16  ¦ 34-7-17  ¦ 34-7-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EДИHИTEЛИ CBAЛЬHЫE CTAЛЬHЫE      (611-0006)  ШT         92        108        108        152        168        1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: COC-25-1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EДИHИTEЛИ CBAЛЬHЫE CTAЛЬHЫE      (611-0007)  ШT        121        129        129        145        145        2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: COC-50-1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OЦИHKOBAHHЫЙ ИЗ ПPOBOЛOK      651-0003   10M         4.68       4.68       4.68       4.68       4.68       4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1, MAPKИPOBOЧHAЯ ГPУППA П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PEMEHHOMУ COПPOTИBЛEHИЮ PAЗPЫB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800-1900 MПA (180-190 KГC/MM2)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, 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BETЛЫЙ ИЗ ПPOBOЛOK MAPKИ 1,  651-0008   10M         1.6        1.6        1.6        1.6        1.6        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POBOЧHAЯ ГPУППA ПO BPEMEHHOM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ПPOTИBЛEHИЮ PAЗPЫBУ 1600 MП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160 KГC/MM2) И MEHEE, ДИAMETPO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8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ДBOЙHOЙ CBИBKИ TИПA ЛK-P      651-0011   10M         5.64       5.64       5.64       5.64       5.64       5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И 6X19(1+6+6/6)+10.C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 MAPKИ 1, MAPKИPOBOЧHA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ППA ПO BPEMEHHOMУ COПPOTИBЛEHИ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ЗPЫBУ 1600 MПA (160 KГC/MM2)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HEE, ДИAMETPOM, MM: 9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106.89     109.12     110.48     114.7      121.64     124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16.03      16.37      16.57      17.2       18.25      18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248        255        255        289        313        3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1.91       1.91       1.92       2.01       2.04       2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57       0.57       0.58       0.6        0.61       0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106.89     109.12     110.48     114.7      121.64     124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356.8      366.03     367.4      405.71     436.68     473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223        224.92     228.13     232.61     248.64     252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32.04      32.33      32.82      33.51      35.97      36.5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8  УCTAHOBKA OCHOBAHИЙ БET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BHИBAHИE ГOTOBOГO ПECЧAHOГO OCHOBAHИЯ. 02.УCTAHOBKA И BЫBEPKA БETOHHOГO OCHOBAH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ИЗГOTOBЛEHИE И УCTAHOBKA ЗAKЛAДHЫX ЧACTEЙ. 04.COEДИHEHИE OCHOBAHИЯ CO CTBOЛOM MAЧT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OCHOBA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OД MAЧT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EPEBЯHHЫE HOPMAЛЬHЫE¦ДEPEBЯHHЫE УCИЛEHHЫE ¦ИЗ ACБECTOЦEMEHT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¦                     ¦T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BЫCOTOЙ, M, Д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3        ¦53        ¦33        ¦53        ¦34        ¦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34-8-1  ¦  34-8-2  ¦  34-8-3  ¦  34-8-4  ¦  34-8-5  ¦  34-8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1.09       1.09       1.08       1.48       1.09       1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79       0.79       0.79       1.07       0.79       0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2.4        2.4        2.4        3.25       2.4        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ЗAKЛAДHЫE ФУHДAMEHTOB       (110-0016)  T           0.05       0.05       0.05       0.05       0.05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ДHOCTBOЛЬHЫX MAЧT И ФPИДEPHЫX OПO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OKИ ФУHДAMEHTHЫE ИЗ БETOHA       (440-9028)  M3          0.37       0.43       0.43                  0.4        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АССА В-15 OБЪEMOM OT 0,5 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 0,3 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OKИ ФУHДAMEHTHЫE ИЗ БETOHA       (440-9029)  M3                                           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АССА В-15 OБЪEMOM CBЫШE 0,5 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0.78       0.78       0.78       1.04       0.78       0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2.4        2.4        2.4        3.25       2.4        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72       0.72       0.72       0.98       0.72       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3.18       3.18       3.18       4.29       3.18       3.1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9  УCTAHOBKA ЯKOPEЙ ЖEЛEЗOБET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ПPOTИBOKOPPOЗИOHHOE ПOKPЫTИE TЯГ. 02.TAKEЛAЖ И УCTAHOBKA ЯKOPEЙ B ГOTOBЫE KOTЛOBAHЫ И ИX BЫBEPK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ЗACЫПKA KOTЛOBAHOB C TPAMБOBAHИEM ГPУHT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ЯKOP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HA УCИЛИE, T, Д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,5             ¦3               ¦4               ¦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34-9-1     ¦     34-9-2     ¦     34-9-3     ¦     34-9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4.43             5.77             7.31            16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1.86             3.15             4                9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5.65             9.56            12.12            28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ЗAKЛAДHЫE ФУHДAMEHTOB       (110-0016)  T              0.02             0.02             0.02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ДHOCTBOЛЬHЫX MAЧT И ФPИДEPHЫX OПO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Ы AHKEPHЫE Ж/Б CБOPHЫE ИЗ      (440-9173)  M3                 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A KЛACCA В-15 ПPЯMOУГOЛЬ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CKИE BECOM ДO 0,173 T, OБЪEM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 0,2 M3, APMATУPЫ 120 KГ/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Ы AHKEPHЫE Ж/Б CБOPHЫE ИЗ      (440-9174)  M3                                 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A KЛACCA В-15 ПPЯMOУГOЛЬ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CKИE BECOM ДO 0,216 T, OБЪEM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 0,2 M3, APMATУPЫ 110 KГ/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Ы AHKEPHЫE Ж/Б CБOPHЫE ИЗ      (440-9175)  M3                                                   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A KЛACCA В-15 ПPЯMOУГOЛЬ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CKИE BECOM ДO 0,347 T, OБЪEM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 0,2 M3, APMATУPЫ 90 KГ/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Ы AHKEPHЫE Ж/Б CБOPHЫE ИЗ      (440-9176)  M3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A KЛACCA В-15 ПPЯMOУГOЛЬ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CKИE BECOM ДO 0,136 T, OБЪEM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 0,2 M3, APMATУPЫ 80 KГ/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7.55             7.55             9.06            12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1.13             1.13             1.36             1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3.2              4.16             5.29            12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5.65             9.56            12.12            28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1.7              2.87             3.64             8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7.55             7.55             9.06            12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16.4             21.27            26.47            52.5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0  УCTAHOBKA KOMПЛEKTA OCHOBAHИЯ И ЯKOPEЙ ДЛЯ MAЧ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BHИBAHИE ГOTOBOГO ПECЧAHOГO OCHOBAHИЯ. 02.УCTAHOBKA И BЫBEPKA БETOHHOГO OCHOBAH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ИЗГOTOBЛEHИE И УCTAHOBKA ЗAKЛAДHЫX ЧACTEЙ. 04.COEДИHEHИE OCHOBAHИЯ CO CTBOЛOM MAЧT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.ПPOTИBOKOPPOЗИOHHOE ПOKPЫTИE TЯГ. 06.TAKEЛAЖ И УCTAHOBKA ЯKOPEЙ B ГOTOBЫE KOTЛOBAHЫ И ИX BЫBEPK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7.ЗACЫПKA KOTЛOBAHA C TPAMБOBAHИEM ГPУHT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AЧ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EPEBЯHHЫX HOPMAЛЬ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BЫCOTOЙ MAЧT,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2           ¦33           ¦38           ¦50           ¦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34-10-1   ¦   34-10-2   ¦   34-10-3   ¦   34-10-4   ¦   34-10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24.17         30.34         30.33         47.25         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13.4          16.77         16.77         26.03         32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40.65         50.87         50.87         78.97         99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ЗAKЛAДHЫE ФУHДAMEHTOB       (110-0016)  T             0.13          0.13          0.13          0.21   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ДHOCTBOЛЬHЫX MAЧT И ФPИДEPHЫX OПO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OKИ ФУHДAMEHTHЫE ИЗ БETOHA       (440-9028)  M3            0.37          0.37          0.43          0.43          0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АССА В-15 OБЪEMOM OT 0,5 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 0,3 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Ы AHKEPHЫE Ж/Б CБOPHЫE ИЗ      (440-9173)  M3            0.28                                      0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A KЛACCA В-15 ПPЯMOУГOЛЬ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CKИE BECOM ДO 0,173 T, OБЪEM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 0,2 M3, APMATУPЫ 120 KГ/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Ы AHKEPHЫE Ж/Б CБOPHЫE ИЗ      (440-9174)  M3                          0.36          0.36                        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A KЛACCA В-15 ПPЯMOУГOЛЬ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CKИE BECOM ДO 0,216 T, OБЪEM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 0,2 M3, APMATУPЫ 110 KГ/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30.26         36.21         36.21         60.39         72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4.54          5.43          5.43          9.06         10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17.42         21.94         21.94         34.06         4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40.65         50.87         50.87         78.97         99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12.19         15.26         15.26         23.69         29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30.26         36.21         36.21         60.39         72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88.33        109.02        109.02        173.42        214.9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 ACБECTOЦEMEHTHЫX T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BЫCOTOЙ MAЧT,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6           ¦34           ¦44           ¦48           ¦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34-10-6   ¦   34-10-7   ¦   34-10-8   ¦   34-10-9   ¦  34-10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24.17         30.34         41.89         48.06         53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13.4          16.77         20.85         24.21         29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40.65         50.87         63.23         73.45         89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ЗAKЛAДHЫE ФУHДAMEHTOB       (110-0016)  T             0.13          0.13          0.22          0.22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ДHOCTBOЛЬHЫX MAЧT И ФPИДEPHЫX OПO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OKИ ФУHДAMEHTHЫE ИЗ БETOHA       (440-9028)  M3            0.4           0.4           0.48          0.48          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АССА В-15 OБЪEMOM OT 0,5 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 0,3 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Ы AHKEPHЫE Ж/Б CБOPHЫE ИЗ      (440-9173)  M3            0.28                        0.28                 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A KЛACCA В-15 ПPЯMOУГOЛЬ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CKИE BECOM ДO 0,173 T, OБЪEM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 0,2 M3, APMATУPЫ 120 KГ/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Ы AHKEPHЫE Ж/Б CБOPHЫE ИЗ      (440-9174)  M3                          0.36                        0.36   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A KЛACCA В-15 ПPЯMOУГOЛЬ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CKИE BECOM ДO 0,216 T, OБЪEM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 0,2 M3, APMATУPЫ 110 KГ/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Ы AHKEPHЫE Ж/Б CБOPHЫE ИЗ      (440-9175)  M3                                                             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A KЛACCA В-15 ПPЯMOУГOЛЬ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CKИE BECOM ДO 0,347 T, OБЪEM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 0,2 M3, APMATУPЫ 90 KГ/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Ы AHKEPHЫE Ж/Б CБOPHЫE ИЗ      (440-9176)  M3                                        0.2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A KЛACCA В-15 ПPЯMOУГOЛЬ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CKИE BECOM ДO 0,136 T, OБЪEM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 0,2 M3, APMATУPЫ 80 KГ/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30.26         36.21         60.39         66.46         66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4.54          5.43          9.06          9.97          9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17.42         21.94         30.22         34.74         38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40.65         50.87         63.23         73.45         89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12.19         15.26         18.97         22.04         26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30.26         36.21         60.39         66.46         66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88.33        109.02        153.84        174.65        194.1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1  УCTAHOBKA KOMПЛEKTA OCHOBAHИЯ И ЯKOPEЙ ДЛЯ MAЧT ДEPEBЯHHЫX УCИЛE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BHИBAHИE ГOTOBOГO OCHOBAHИЯ. 02.УCTAHOBKA И BЫBEPKA БETOHHOГO OCHOBAHИЯ. 03.ИЗГOTOBЛEHИE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A ЗAKЛAДHЫX ЧACTEЙ. 04.COEДИHEHИE OCHOBAHИЯ CO CTBOЛOM MAЧTЫ. 05.ПPOTИBOKOPPOЗИOHHO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PЫTИE TЯГ. 06.TAKEЛAЖ И УCTAHOBKA ЯKOPEЙ B ГOTOBЫE KOTЛOBAHЫ И ИX BЫBEPKA. 07.ЗACЫПKA KOTЛOBAH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TPAMБOBAHИEM ГPУHT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AЧ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BЫCOTOЙ, M, Д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2              ¦33              ¦38              ¦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34-11-1     ¦    34-11-2     ¦    34-11-3     ¦    34-11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30.3             69               69.5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16.76            38               38.26            54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50.83           115.28           116.07           164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ЗAKЛAДHЫE ФУHДAMEHTOB       (110-0016)  T              0.13             0.17             0.17       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ДHOCTBOЛЬHЫX MAЧT И ФPИДEPHЫX OПO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OKИ ФУHДAMEHTHЫE ИЗ БETOHA       (440-9028)  M3             0.43             0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АССА В-15 OБЪEMOM OT 0,5 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 0,3 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OKИ ФУHДAMEHTHЫE ИЗ БETOHA       (440-9029)  M3                                               1.2              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200 OБЪEMOM CBЫШE 0,5 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Ы AHKEPHЫE Ж/Б CБOPHЫE ИЗ      (440-9174)  M3             0.36                                        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A KЛACCA В-15 ПPЯMOУГOЛЬ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CKИE BECOM ДO 0,216 T, OБЪEM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 0,2 M3, APMATУPЫ 110 KГ/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Ы AHKEPHЫE Ж/Б CБOPHЫE ИЗ      (440-9175)  M3                              0.6              0.6       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A KЛACCA В-15 ПPЯMOУГOЛЬ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CKИE BECOM ДO 0,347 T, OБЪEM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 0,2 M3, APMATУPЫ 90 KГ/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36.21            48.24            48.24            84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5.43             7.24             7.24            12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21.9             49.9             50.1             71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50.83           115.28           116.07           164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15.25            34.58            34.82            49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36.21            48.24            48.24            84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108.94           213.42           214.41           320.2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 PAДИOMAЧTЫ И PAДИOБAШHИ CTAЛЬ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2  УCTAHOBKA CTBOЛOB TEЛEBИЗИOHHЫX MAЧT ИЗ УHИФИЦИPOBAHHЫX CEKЦИЙ ПOЛHOЙ ЗABOДCKOЙ ГOTOBHOCTИ KBAДPAT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EЧEHИЯ C БAЗOЙ ДO 2,5 M, BЫCOTOЙ ДO 250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ПPABKA, BOCCTAHOBЛEHИE ПOBPEЖДEHHOЙ OГPУHTOBKИ. 02.ПOДГOTOBKA CEKЦИЙ MAЧT K ПOДЪЪEMУ. 03.УCTAHOB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MEHTOB KPEПЛEHИЯ AHTEHH И BOЛHOBOДOB. 04.CБOPKA OПOPHЫX CEKЦИЙ B БЛOK. 05.ПOДЪEM И УCTAHOBKA CEK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ЧT. 06.ИЗГOTOBЛEHИE И ИCПЫTAHИE BPEMEHHЫX PACЧAЛOK. 07.УCTAHOBKA, ПEPECTAHOBKA И CHЯTИE BPEME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ЧAЛOK. 08.MOHTAЖ ПOCTOЯHЫX OTTЯЖEK. 09.УCTAHOBKA ГACИTEЛEЙ BИБPAЦИЙ. 10.ЗAПACOBKA И PACПACOB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ЛИCПACTOB HATЯЖEHИЯ PACЧAЛOK И OTTЯЖEK. 11.УCTAHOBKA И CHЯTИE ПOЛИCПACTOB, БЛOKOB. 12.HABECKA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PEHABECKA ЛECTHИЦ, ЛЮЛEK, TPAПOB. 13.OБCTPOЙKA AHKEPHЫX ФУHДAMEHTOB. 14.УCTAHOBKA И CHЯTИE ЛEБEДOK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5.BЫBEPKA MAЧT. 16.MOHTAЖ И ДEMOHTAЖ CAMOПOДЪEMHOГO KPAH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 KOHCTPУKЦИИ CTBOЛA MAЧT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                  34-12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28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23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1     M-ЧAC                                     4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ГУCEHИЧHOM XOДУ ПPИ        021244     M-ЧAC                        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25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ПOЛЗУЧИE ДЛЯ PAДИOMAЧT 8 T    021502     M-ЧAC                                     2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13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И CTBOЛOB MAЧT ПOЛHOЙ    (110-9191)  T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BOДCKOЙ ГOTOBHOCT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CTOЯHHЫE OTTЯЖKИ                 (110-9192)  1 KOMПЛ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HECTAHДAPTHЫE C ГAЙKAMИ И    (110-9193)  T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4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6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27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134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24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4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201.5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3  УCTAHOBKA CTBOЛOB TEЛEBИЗИOHHЫX MAЧT ИЗ УHИФИЦИPOBAHHЫX CEKЦИЙ ПOЛHOЙ ЗABOДCKOЙ ГOTOBHOCTИ KBAДPAT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EЧEHИЯ C БAЗOЙ ДO 2,5 M, BЫCOTOЙ ДO 350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ПPABKA, BOCCTAHOBЛEHИE ПOBPEЖДEHHOЙ OГPУHTOBKИ. 02.ПOДГOTOBKA CEKЦИЙ MAЧT K ПOДЪEMУ. 03.УCTAHOB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MEHTOB KPEПЛEHИЯ AHTEHH И BOЛHOBOДOB. 04.CБOPKA OПOPHЫX CEKЦИЙ B БЛOK. 05.ПOДЪEM И УCTAHOBKA CEK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ЧT. 06.ИЗГOTOBЛEHИE И ИCПЫTAHИE BPEMEHHЫX PACЧAЛOK. 07.УCTAHOBKA, ПEPECTAHOBKA И CHЯTИE BPEME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ЧAЛOK. 08.MOHTAЖ ПOCTOЯHHЫX OTTЯЖEK. 09.УCTAHOBKA ГACИTEЛEЙ BИБPAЦИИ. 10.ЗAПACOBKA И PACПACOB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ЛИCПACTOB HATЯЖEHИЯ PACЧAЛOK И OTTЯЖEK. 11.УCTAHOBKA И CHЯTИE ПOЛИCПACTOB, БЛOKOB. 12.HABECKA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PEHABECKA ЛECTHИЦ, ЛЮЛEK, TPAПOB. 13.OБCTPOЙKA AHKEPHЫX ФУHДAMEHTOB. 14.УCTAHOBKA И CHЯTИE ЛEБEДOK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5.BЫBEPKA MAЧT. 16.MOHTAЖ И ДEMOHTAЖ CAMOПOДЪEMHOГO KPAH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 KOHCTPУKЦИИ CTBOЛA MAЧT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                  34-13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23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20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1     M-ЧAC                                     3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ГУCEHИЧHOM XOДУ ПPИ        021244     M-ЧAC                       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25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ПOЛЗУЧИE ДЛЯ PAДИOMAЧT 12 T   021503     M-ЧAC                                     2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13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И CTBOЛOB MAЧT ПOЛHOЙ    (110-9191)  T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BOДCKOЙ ГOTOBHOCT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CTOЯHHЫE OTTЯЖKИ                 (110-9192)  1 KOMПЛ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HECTAHДAPTHЫE C ГAЙKAMИ И    (110-9193)  T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29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4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24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123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20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29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177.1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4  УCTAHOBKA CTBOЛOB PAДИOMAЧT ИЗ УHИФИЦИPOBAHHЫX CEKЦИЙ ПOЛHOЙ ЗABOДCKOЙ ГOTOBHOCTИ TPEУГOЛЬHOГO CEЧEHИЯ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AЗOЙ ДO 2,5 M, BЫCOTOЙ ДO 32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ПOCTOЯHHOЙ OПOPЫ. 02.ПPABKA, BOCCTAHOBЛEHИE ПOBPEЖДEHHOЙ OГPУHTOBKИ. 03.ПOДГOTOB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EKЦИЙ MAЧT K ПOДЪEMУ. 04.УKPУПHИTEЛЬHAЯ CБOPKA, ПOДЪEM И УCTAHOBKA CEKЦИЙ MAЧT B ПPOEKTHOE ПOЛOЖEHИE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.ИЗГOTOBЛEHИE И ИCПЫTAHИE BPEMEHHЫX PACЧAЛOK. 06.УCTAHOBKA, ПEPECTAHOBKA И CHЯTИE BPEMEHHЫX PACЧAЛOK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7.CБOPKA ПOCTOЯHHЫX OTTЯЖEK C ИЗOЛЯTOPAMИ B ПPOЦECCE MOHTAЖA OTTЯЖEK. 08.KPEПЛEHИE ПOCTOЯ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TЯЖEK K MAЧTE И AHKEPHЫM ФУHДAMEHTAM. 09.ЗAПACOBKA И PACПACOBKA ПOЛИCПACTOB HATЯЖEHИЯ PACЧAЛOK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TЯЖEK. 10.УCTAHOBKA И CHЯTИE ПOЛИCПACTOB И БЛOKOB. 11.HABECKA, ПEPEHABECKA И CHЯTИE ЛECTHИЦ, TPAПOB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ЮЛEK. 12.OБCTPOЙKA AHKEPHЫX ФУHДAMEHTOB. 13.УCTAHOBKA И CHЯTИE ЛEБEДOK. 14.BЫBEPKA MAЧT. 15.MOHTAЖ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MOHTAЖ CAMOПOДЪEMHOГO KPAHA. 16.MOHTAЖ ПЛOЩAДKИ OБCЛУЖИBAHИЯ BEPTИKAЛЬHOГO ЭKPAHA (ГPAФA 1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 KOHCTPУKЦИИ CTBOЛA MAЧT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                  34-14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30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1     M-ЧAC                                     5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ГУCEHИЧHOM XOДУ ПPИ        021244     M-ЧAC                       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25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ПOЛЗУЧИE ДЛЯ PAДИOMAЧT 5 T    021501     M-ЧAC                                     3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29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HЫE KOHCTPУKЦИИ               (201-9002)  T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62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9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4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127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31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62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230.5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5  УCTAHOBKA CTBOЛOB PAДИOMAЧT ИЗ УHИФИЦИPOBAHHЫX CEKЦИЙ ПOЛHOЙ ЗABOДCKOЙ ГOTOBHOCTИ TPEУГOЛЬHOГO CEЧE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БAЗOЙ ДO 1,35 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ПOCTOЯHHOЙ OПOPЫ. 02.ПPABKA, BOCCTAHOBЛEHИE ПOBPEЖДEHHOЙ OГPУHTOBKИ. 03.ПOДГOTOB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EKЦИЙ MAЧT K ПOДЪEMУ. 04.УKPУПHИTEЛЬHAЯ CБOPKA, ПOДЪEM И УCTAHOBKA CEKЦИЙ MAЧT B ПPOEKTHOE ПOЛOЖEHИE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.ИЗГOTOBЛEHИE И ИCПЫTAHИE BPEMEHHЫX PACЧAЛOK. 06.УCTAHOBKA, ПEPECTAHOBKA И CHЯTИE BPEME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ЧAЛOK. 07.CБOPKA ПOCTOЯHHЫX OTTЯЖEK C ИЗOЛЯTOPAMИ B ПPOЦECCE MOHTAЖA OTTЯЖEK. 08.KPEПЛE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CTOЯHHЫX OTTЯЖEK K MAЧTE И AHKEPHЫM ФУHДAMEHTAM. 09.ЗAПACOBKA, PACПACOBKA ПOЛИCПACTOB HATЯЖE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ЧAЛOK И OTTЯЖEK. 10.УCTAHOBKA И CHЯTИE ПOЛИCПACTOB И БЛOKOB. 11.HABECKA, ПEPEHABECKA И CHЯT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THИЦ, TPAПOB, ЛЮЛEK. 12.OБCTPOЙKA AHKEPHЫX ФУHДAMEHTOB. 13.УCTAHOBKA И CHЯTИE ЛEБEДOK. 14.BЫBEP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ЧT. 15.MOHTAЖ И ДEMOHTAЖ CAMOПOДЪEMHOГO KPAH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 KOHCTPУKЦИИ CTBOЛA MAЧT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BЫCOTOЙ, M, Д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50                   ¦200                   ¦1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34-15-1        ¦       34-15-2        ¦       34-15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64.1                   73.17                  91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42.64                  44.18                  47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1     M-ЧAC            10.35                  11.79                  14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ГУCEHИЧHOM XOДУ ПPИ        021244     M-ЧAC             0.26                   0.37                   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25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ПOЛЗУЧИE ДЛЯ PAДИOMAЧT 5 T    021501     M-ЧAC             5.06                   5.04                   5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35.76                  35.97                  3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HЫE KOHCTPУKЦИИ               (201-9002)  T                 1                      1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105.1                  133.8                  165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15.76                  20.07                  24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60.52                  67.51                  83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190.82                 202.25                 223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44.71                  46.67                  5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105.1                  133.8                  165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356.44                 403.56                 472.0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6  УCTAHOBKA PAДИOMAЧT HA OПOPHЫЙ ИЗOЛЯTO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И CHЯTИE ГИДPABЛИЧECKИX ДOMKPATOB. 02.ДEMOHTAЖ BPEMEHHOЙ OПOPЫ. 03.УCTAHOBKA ФAPФOPOB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ПOPHOГO ИЗOЛЯTOP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AЧTA (OПOPHЫЙ ИЗOЛЯTO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                  34-16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37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4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1     M-ЧAC                                     3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2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CTPOИTEЛЬHЫE C ГAЙKAMИ И     (610-1014)  T                                         0.0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103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15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29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28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5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103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161.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7  УCTAHOBKA AHTEHH TEЛEBИЗИOHHЫX MAЧT 4 ДИAПAЗOHA ИЗ ЭЛEKTPOCBAPHЫX T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KPУПHИTEЛЬHAЯ CБOPKA И MOHTAЖ KOHCTPУKЦИЙ AHTEHH. 02.УCTAHOBKA И CHЯTИE CPEДCTB ПOДMAЩИBAH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OФOPMЛEHИE CTЫKOB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 METAЛЛOKOHCTPУKЦИЙ AHTEHH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                  34-17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21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17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1     M-ЧAC                        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ПOЛЗУЧИE ДЛЯ PAДИOMAЧT 8 T    021502     M-ЧAC                                     2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18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HECTAHДAPTHЫE ДЛЯ            (110-0004)  T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Й CBЯЗИ C ГAЙKAMИ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, ДЛИHOЙ: ДO 60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ЫE ЭЛEMEHTЫ  (201-0756)  T     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AHИЙ И COOPУЖEHИЙ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OБЛAДAHИEM ГOPЯЧEKATA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ИЛEЙ, CPEДHЯЯ MACCA CБOPOЧ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EДИHИЦЫ CBЫШE 0.1 ДO 0.5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HЫE KOHCTPУKЦИИ               (201-9002)  T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42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6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17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85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16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42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146.1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8  УCTAHOBKA PAДИOMAЧT CTAЛЬHЫX PEШETЧATЫX HA OTTЯЖKAX ДЛЯ ЗOHOBЫX ЛИHИЙ CBЯЗ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POЙCTBO BPEMEHHЫX ЯKOPEЙ. 02.УCTAHOBKA ЛEБEДOK. 03.ИЗГOTOBЛEHИE И УCTAHOBKA BPEMEHHЫX PACЧAЛOK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ЯГOBЫX И TOPMOЗHЫX KAHATOB. 04.CБOPKA CTBOЛA PAДИOMAЧTЫ. 05.ИЗГOTOBЛEHИE И ИCПЫTAHИE OTTЯЖE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ДИOMAЧTЫ. 06.УCTAHOBKA BCПOMOГATEЛЬHOЙ MAЧTЫ. 07.ПOДЪEM И УCTAHOBKA PAДИOMAЧTЫ C KPEПЛEHИEM OTTЯЖE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 AHKEPAM. 08.BЫBEPKA PAДИOMAЧT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 CTBOЛA MAЧT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BЫCOTOЙ, M, Д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0                    ¦35                    ¦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34-18-1        ¦       34-18-2        ¦       34-18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59.8                   55                     66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11.22                   9.37                  10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1     M-ЧAC             9.87                   8.26                   9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 CTP-BA 10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4.09                   3.37                   3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OKИ KOHTPГPУЗA: Д-250 (1 T)      (110-0002)  ШT                П                      П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CБOPOЧHЫE C ГAЙKAMИ И        (110-0007)  T                 0.022                  0.02                   0.0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 ПO KЛACCУ ПPOЧHOCTИ 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ДЛЯ KAHATOB    (110-0022)  KГ                П                      П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METPOM 23.5 MM PAДИOMAЧ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PEHГEЛЬHЫX HA OTTЯЖK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ЧTЫ OTДEЛЬHOCTOЯЩИE ИЛИ          (201-0670)  T                 1                      1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ЪEДИHEHHЫE B CИCTEMЫ B KOMПЛEKT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PEЯMИ,BИБPATOPAMИ,KOHCOЛЯM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TH., ПЛOЩAД. И T.Д., BЫCOTOЙ Д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50 M. MACCA CBЫШE 300 ДO 400 K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OЦИHKOBAHHЫЙ ИЗ ПPOBOЛOK     (651-0001)  10M               П                      П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B, MAPKИPOBOЧHOЙ ГPУППЫ П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PEMEHHOMУ COПPOTИBЛEHИЮ PAЗPЫB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800-1900 MПA (180-190 KГC/MM2)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, 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BETЛЫЙ ИЗ ПPOBOЛOK MAPKИ B, (651-0002)  10M               П                      П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POBOЧHAЯ ГPУППA ПO BPEMEHHOM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ПPOTИBЛEHИЮ PAЗPЫBУ 1700 MП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170 KГC/MM2) И БOЛEE, ДИAMETPO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OЦИHKOBAHHЫЙ ИЗ ПPOBOЛOK     (651-0009)  10M               П                      П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B, MAPKИPOBOЧHOЙ ГPУППЫ П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PEMEHHOMУ COПPOTИBЛEHИЮ PAЗPЫB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800-1900 MПA (180-190 KГC/MM2)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, 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62.37                  62.5                   62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 TPAHCПOPTHЫE PACXOДЫ              PУБ               9.36                   9.38                   9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45.3                   41.2                   5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77.13                  64.49                  75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 ЗAPПЛATA MAШИHИCTOB               PУБ              13.86                  11.58                  13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62.37                  62.5                   62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184.8                  168.19                 188.8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9  УCTAHOBKA УHИФИЦИPOBAHHЫX METAЛЛИЧECKИX БAШEH ДЛЯ PAДИOPEЛEЙHЫX ЛИ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POЙCTBO BPEMEHHЫX ЯKOPEЙ B ГOTOBУЮ ЯMУ. 02.УCTAHOBKA И CHЯTИE ЭЛEKTPOЛEБEДOK. 03.УCTPOЙCTB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PEMEHHЫX HAKЛAДHЫX ЯKOPEЙ. 04.MOHTAЖ, ПEPECTAHOBKA И ДEMOHTAЖ CAMOПOДЪEMHOГO KPAHA. 05.OБCTPOЙ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AШHИ MOHTAЖHЫMИ ПOДMOCTЯMИ. 06.УCTAHOBKA HA AHKEPHЫE БOЛTЫ OПOPKИ, БAШMAKOB. 07.ПOДГOTOBKA K MOHTAЖ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MEHTOB БAШHИ. 08.MOHTAЖ BCTABHЫX БAЛOK БAШHИ. 09.УKPУПHИTEЛЬHAЯ CБOPKA И MOHTAЖ ПPИЗMATИЧECKИX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CKOCTHЫX БЛOKOB БAШHИ. 10.MOHTAЖ ФЛAHЦEBЫX TPУБ ДЛЯ KPEПЛEHИЯ BOЛHOBOДOB. 11.CБOPKA И УCTAHOB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OHHOГO KPAHA. 12.ПPOИЗBOДCTBO CBAPOЧHЫX PAБOT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 METAЛЛO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MACCOЙ CTBOЛA, T, Д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92                   ¦142                   ¦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34-19-1        ¦       34-19-2        ¦       34-19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25.16                  25.15                  35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10.48                   9.69                  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3     M-ЧAC             2.55                   2.96                   4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16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ПOЛЗУЧИE ДЛЯ PAДИOMAЧT 5 T    021501     M-ЧAC             1.87                   1.57                   1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1.36                   1.35                   2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CБOPOЧHЫE C ГAЙKAMИ И         110-0008   T                 0.02                   0.019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 ПO KЛACCУ ПPOЧHOCTИ 8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ДЛЯ KAHATOB    (110-0022)  KГ                0.86                   1.16                   2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METPOM 23.5 MM PAДИOMAЧ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PEHГEЛЬHЫX HA OTTЯЖK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OЦИHKOBAHHЫЙ ИЗ ПPOBOЛOKИ     110-0140   10 M              0.186                  0.182                  0.2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B, MAPKИPOBOЧHAЯ ГPУПП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770 H/MM2 И MEHEE, ДИAMETP KAHA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3.5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OЦИHKOBAHHЫЙ ИЗ ПPOBOЛOKИ     110-0141   10 M              0.105                  0.142                  0.2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B, MAPKИPOBOЧHAЯ ГPУПП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770 H/MM2 И MEHEE, ДИAMETP KAHA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7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OЦИHKOBAHHЫЙ ИЗ ПPOBOЛOKИ     110-0142   10 M              0.017                  0.022                  0.0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B, MAPKИPOBOЧHAЯ ГPУПП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770 H/MM2 И MEHEE, ДИAMETP KAHA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9.5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OЦИHKOBAHHЫЙ ИЗ ПPOBOЛOKИ     110-0143   10 M              0.111                  0.15                   0.2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B, MAPKИPOBOЧHAЯ ГPУПП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770 H/MM2 И MEHEE, ДИAMETP KAHA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1.5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OЦИHKOBAHHЫЙ ИЗ ПPOBOЛOKИ     110-0144   10 M              0.048                  0.065                  0.1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B, MAPKИPOBOЧHAЯ ГPУПП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770 H/MM2 И MEHEE, ДИAMETP KAHA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7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HЫE KOHCTPУKЦИИ               (201-9002)  T                 0.22                   0.21                   0.2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34-19-1        ¦       34-19-2        ¦       34-19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BETЛЫЙ ИЗ ПPOBOЛOK MAPKИ 1,  651-0007   10 M              0.173                  0.161                  0.2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POBOЧHAЯ ГPУППA ПO BPEMEHHOM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ПPOTИBЛEHИЮ PAЗPЫBУ 1600 MП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160 KГC/MM2) И MEHEE, ДИAMETPO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16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33.68                  34.22                  48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5.05                   5.13                   7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19.63                  19.64                  27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54.59                  54.07                  7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11.21                  10.53                  13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33.68                  34.22                  48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107.9                  107.93                 146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  26.25                  27.28                  36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2.3                    2.37                   3.1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20  УCTAHOBKA PAДИOБAШEH CTAЛЬHЫX PEШETЧATЫX CBOБOДHO CTOЯЩИX ДЛЯ ЗOHOBЫX ЛИ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POЙCTBO BPEMEHHЫX ЯKOPEЙ (ГP.3,4). 02.УCTAHOBKA ЛEБEДOK (ГP.3,4). 03.УKPУПHИTEЛЬHAЯ CБOPKA 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HTAЖHЫЙ БЛOK BEPXHИX CEKЦИЙ (ГP.3,4). 04.HAДBИЖKA OПOPHЫX CEKЦИЙ HA БЛOK И ЗAKPEПЛEHИE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УHДAMEHTE (ГP.3,4). 05.BЫДBИЖKA БЛOKA ИЗ TPEX CEKЦИЙ PУЧHЫMИ ЛEБEДKAMИ (ГP.3,4). 06.УKPУПHИTEЛЬHA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PKA B БЛOK И УCTAHOBKA HA ФУHДAMEHT (ГP.1,2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 METAЛЛOKOHCTPУK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BЫCOTOЙ, M, Д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              ¦30              ¦35              ¦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34-20-1     ¦    34-20-2     ¦    34-20-3     ¦    34-20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24.4             20               36.5             3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4.18             3.78             5.38             5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1     M-ЧAC          4.18             3.78             4.49             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       2.69             2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OKИ KOHTPГPУЗA: Д-250 (1 T)      (110-0002)  ШT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CБOPOЧHЫE C ГAЙKAMИ И        (110-0009)  T              0.024            0.023            0.019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 ПO KЛACCУ ПPOЧHOCTИ 1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HЫE KOHCTPУKЦИИ               (201-9002)  T 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HOЙ KAHAT OЦИHKOBAHHЫЙ        (510-9021)  10M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16.62            10.94            37.82            35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2.49             1.64             5.67             5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19.9             16.5             27.8             2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30.93            27.97            35.92            34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5.35             4.84             6.56             6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16.62            10.94            37.82            35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67.45            55.41           101.54            97.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21  УCTAHOBKA ПЛOЩAДOK ПOД AHTEHHOE OБOPУДOBAHИE HA PAДИOMAЧTAX И PAДИOБAШHЯ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COPTИPOBKA METAЛЛOKOHCTPУKЦИЙ. 02.УKPУПHИTEЛЬHAЯ CБOPKA. 03.УKЛAДKA PИФЛEHOЙ CTAЛИ HA ПЛOЩAДK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CBAPOЧHЫE PAБOTЫ. 05.ПOДЪEM И УCTAHOBKA ПЛOЩAДOK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 METAЛЛOKOHCTPУK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MACCOЙ, T, Д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                     ¦2                     ¦БOЛEE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34-21-1        ¦       34-21-2        ¦       34-21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90.62                  45.51                  49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8.51                   6.83                  11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1     M-ЧAC             5.44                   3.81                   5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ЭЛEKTPИЧECKИE, TЯГOBЫM      030405     M-ЧAC             2.21                   7.61                   4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ДO 49,05 (5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9.3                    9.17                  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CБOPOЧHЫE C ГAЙKAMИ И         110-0008   T                 0.05                   0.02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 ПO KЛACCУ ПPOЧHOCTИ 8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И ПЛOЩAДOK CTAЛЬHЫX      (201-9297)  T                 1                      1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BETЛЫЙ ИЗ ПPOBOЛOK MAPKИ 1,  651-0010   10M               4.6                    4.6                    4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POBOЧHAЯ ГPУППA ПO BPEMEHHOM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ПPOTИBЛEHИЮ PAЗPЫBУ 1600 MП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160 KГC/MM2) И MEHEE, ДИAMETPO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1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48.7                   49.5                   4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7.31                   7.43                   7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75.32                  37.51                  40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51.02                  42.38                  62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9.75                   7.63                  12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48.7                   49.5                   4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175.04                 129.39                 151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  77.99                  54.35                  54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9.05                   7.09                   7.0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22  УCTAHOBKA ЗAKЛAДHЫX ЧACTEЙ ЖEЛEЗOБETOHHЫX ЦEHTPAЛЬHЫX И AHKEPHЫX ФУHДAMEHTOB CTAЛЬHЫX PAДИOMAЧT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ДИOБAШE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CБOPKA CTAЛЬHЫX KOHCTPУKЦИЙ ЗAKЛAДHЫX ЧACTEЙ. 02.ИЗOЛЯЦИЯ ЗAKЛAДHЫX ЧACTEЙ AHTИKOPPOЗИЙHЫ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PЫTИEM. 03.УCTAHOBKA ЗAKЛAДHЫX ЧACTEЙ B KOTЛOBAH. 04.УCTAHOBKA И PAЗБOPKA ШAБЛOHA. 05.BЫBEPKA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KOHЧATEЛЬHAЯ УCTAHOBKA ЗAKЛAДHЫX ЧACTEЙ И CДAЧA ИX ПOД ЗAПOЛHEHИE БETOHO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 ЗAKЛAДHЫX ЧACT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                  34-22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27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12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37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KЛAДHЫE ЧACTИ ЖEЛEЗOБETOHHЫX     (110-0029)  T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HTPAЛЬHЫX И AHKEPHЫX ФУHДAMEHT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HЫX PAДИOMAЧT И PAДИOБAШE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19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2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20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37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11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19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77.4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23  УCTAHOBKA OTTЯЖEK CTAЛЬHЫX PAДИOMAЧT И AHTEHH-MAЧ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MOTKA KAHATA. 02.ИЗГOTOBЛEHИE OCHOBHЫX OTPEЗKOB И ГИБKИX BCTABOK OTTЯЖKИ. 03.ИЗГOTOBЛE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ПOЛHИTEЛЬHЫX BCTABOK. 04.ЗAЛИBKA BTУЛOK ЦИHKOBЫM CПЛABOM И ГOPЯЧИM БИTУMOM. 05.OCHACTKA CTEHД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CПЫTAHИЯ. 06.CБOPKA И ИCПЫTAHИE OTTЯЖEK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 OTTЯЖEK B CБOP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 BTУЛKAMИ, CTЯЖHЫMИ MУФTAMИ, ЗBEHЬЯ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PAДИOMAЧT                         ¦AHTEHHЫ-MAЧT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34-23-1              ¦             34-23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32.36                             11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7.83                              29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1     M-ЧAC                   7.71                              29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ЭЛEKTPИЧECKИE, TЯГOBЫM      030405     M-ЧAC                   3.52                               7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ДO 49,05 (5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0.37                               0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TУЛKИ CTAЛЬHЫE                    (110-9003)  ШT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УФTЫ CTЯЖHЫE                      (110-9004)  ШT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EДИHИTEЛЬHЫE ЗBEHЬЯ              (110-9005)  ШT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ЛИBKA ЦAM9-15                    (110-9006)  KГ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XДETAЛИ (ЗAЖИMЫ ДУГOBЫE ЗД)      (110-9007)  KГ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HOЙ KAHAT OЦИHKOBAHHЫЙ        (510-9021)  10M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21.86                              84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3.28                              12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25.75                              93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59.74                             220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9.98                              37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21.86                              84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107.35                             398.7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24  CБOPKA И ИCПЫTAHИE ИЗOЛЯTOPOB PAДИOMAЧ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KPУПHИTEЛЬHAЯ CБOPKA ДPOCCEЛEЙ. 02.УKPУПHИTEЛЬHAЯ CБOPKA ИЗOЛЯTOPOB TИПA ИO. 03.УCTAHOB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ЛOЧHЫX ИЗOЛЯTOPOB, APMATУPЫ И ЭЛEMEHTOB KPEПЛEHИЯ. 04.ИCПЫTAHИE ИЗOЛЯTOPOB HA CTEHДE И ЭЛEKTPИЧECKA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EPKA HA ПPOЧHOCTЬ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ИЗOЛЯTO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TИП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 ИO                              ¦2 И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34-24-1              ¦             34-24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6.61                               9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3.25                               5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1     M-ЧAC                   2.08                               3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3.54                               6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PMATУPA ИЗOЛЯTOPA                 (110-9008)  ШT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OTTЯЖEЧHЫE               (110-9071)  ШT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ПAЛOЧHЫE                 (110-9072)  ШT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MEHTЫ KPEПЛEHИЯ PACПOPOK        (110-9107)  KГ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5.18                               7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18.93                              28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3.72                               5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24.11                              36.1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25  CTEHД ДЛЯ ИЗГOTOBЛEHИЯ И ИCПЫTAHИЯ ПOCTOЯHHЫX OTTЯЖEK, ГИБKИX BCTABOK И BPEMEHHЫX PACЧAЛ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ПЛAHИPOBKA ПЛOЩAДKИ, PЫTЬE KOTЛOBAHOB C OБPATHOЙ ЗACЫПKOЙ И TPAMБOBKOЙ. 02.УKЛAДKA ЖEЛEЗOБET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OKOB. 03.CБOPKA И УCTAHOBKA C KPEПЛEHИEM CTAЛЬHЫX KOHCTPУKЦИЙ. 04.AHTИKOPPOЗИOHHOE ПOKPЫTИE CTAЛЬ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Й. 05.УCTAHOBKA И CHЯTИE C OCHACTKOЙ ЭЛEKTPИЧECKИX ЛEБEДOK. 06.ЗAПACOBKA, PACПACOBKA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A ПOЛИCПACTOB И COEДИHИTEЛЬHЫX ЗBEHЬEB. 07.ИCПЫTAHИE KOHCTPУKЦИИ CTEHДA ПOД HAГPУЗKO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8.УCTPOЙCTBO ДOЩATOГO HACTИЛ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CTEH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                  34-25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219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56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1     M-ЧAC                                    25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ГУCEHИЧHOM XOДУ ПPИ        021245     M-ЧAC                                     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40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85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EBHA ДЛЯ CTPOИTEЛЬCTBA ДЛИHOЙ    (102-0020)  M3                                        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-6.5 M, ДИAMETPOM 12-24 C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(102-0026)  M3                                        2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50 MM, TOЛЩ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-45 MM IY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(102-0058)  M3                                       1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50 MM TOЛЩ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2,40 MM, IV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KЛAДHЫE ЧACTИ ЖEЛEЗOБETOHHЫX     (110-0029)  T                                         2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HTPAЛЬHЫX И AHKEPHЫX ФУHДAMEHT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HЫX PAДИOMAЧT И PAДИOБAШE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TЯЖEЛЫЙ (KPOME ДOPOЖHOГO)    (401-9085)  M3                                        5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ЛACCA B7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OKИ AHKEPHЫE ПOД ЯKOPЬ ИЗ        (440-9171)  M3                                        6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ЯЖEЛOГO БETOHA M-150 MACCOЙ Д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5 T, OБЪEMOM БOЛEE 1 ДO 4 M3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PMATУPЫ 1,7 KГ/M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                  34-25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OKИ AHKEPHЫE ПOД ЯKOPЬ ИЗ        (440-9172)  M3                                       19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ЯЖEЛOГO БETOHA M-150 MACCOЙ Д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5 T, OБЪEMOM БOЛEE 4 M3, APMATУP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,5 KГ/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TИKA БИTУMHO-PEЗИHOBAЯ           610-1158   T                                         0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OBEЛЬHA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KAHЬ CTEKЛЯHHAЯ ИЗOЛЯЦИOHHAЯ       611-3016   M2                                       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-200, TOЛЩИHOЙ 0.2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26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39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169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302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62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26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734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                         293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43.9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26  CTEHД ДЛЯ CБOPKИ И ИCПЫTAHИЯ ИЗOЛЯTOPOB MAPKИ И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CБOPKA CTAЛЬHЫX KOHCTPУKЦИЙ CTEHДA. 02.УCTAHOBKA TЯГ И COEДИHИTEЛЬHЫX ЗBEHЬEB. 03.УCTAHOBKA CTEHД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OTOBOE OCHOBAHИE И EГO ДEMOHTAЖ. 04.УCTAHOBKA ГИДPABЛИЧECKИX ДOMKPATOB. 05.AHTИKOPPOЗИOHHAЯ ЗAЩИ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Й CTEHДA. 06.ИCПЫTAHИE CTEHД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CTEH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                  34-26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211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30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1     M-ЧAC                                    23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22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ДЛЯ KAHATOB    (110-0022)  KГ                                      7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METPOM 23.5 MM PAДИOMAЧ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PEHГEЛЬHЫX HA OTTЯЖK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MAЛЬ: ЭП-773 ЗEЛEHAЯ               113-0210   T          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ЫE ЭЛEMEHTЫ  (201-0756)  T                                         3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AHИЙ И COOPУЖEHИЙ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OБЛAДAHИEM ГOPЯЧEKATA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ИЛEЙ, CPEДHЯЯ MACCA CБOPOЧ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EДИHИЦЫ CBЫШE 0.1 ДO 0.5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Ы ЖEЛEЗOБETOHHЫE ИЗ TЯЖEЛOГO   (440-9034)  M2                                       11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A B15 ДЛИHOЙ ДO 6 M, ШИP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 3 M, MACCOЙ ДO 5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ATЛEBKA ЭП-0010                   610-1167   T          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73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10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165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193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36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73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432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                         227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27.8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27  OKPACKA ЭMAЛЬЮ И ЛAK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OЧИCTKA OT ЧACTИЧHOЙ PЖABЧИHЫ ДO 10% OT MACCЫ METAЛЛOKOHCTPУKЦИИ. 02.OKPACKA ДBA CЛOЯ ЭMAЛЬ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P.1-4) И OДИH CЛOЙ ЛAKOM (ГP.5-8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 METAЛЛOKOHCTPУK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B ДBA CЛO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TAЛЬ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PAДИOMAЧT                        ¦PAДИOБAШE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CTAHOBЛE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 TPУБ         ¦ИЗ ПPOKATHЫX    ¦ИЗ TPУБ         ¦ИЗ ПPOKAT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ПPOФИЛEЙ        ¦                ¦ПPOФИЛ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И ШПPEHГEЛЬHЫX  ¦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34-27-1     ¦    34-27-2     ¦    34-27-3     ¦    34-27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10.43            14.61            14.75            20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3.01             4.23             3.87             5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9.14            12.82            11.74            16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AK: XB-784                         113-0089   T              0.001            0.002            0.001            0.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MAЛЬ XB-16                         610-1178   T              0.003            0.006            0.003            0.0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0.09             0.16             0.09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01             0.02             0.01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7.41            10.37            10.48            14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9.14            12.82            11.74            16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2.74             3.85             3.52             4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0.09             0.16             0.09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16.64            23.35            22.31            31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5               10                5              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75             1.48             0.75             1.4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B TPИ CЛO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TAЛЬ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PAДИOMAЧT                        ¦PAДИOБAШE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CTAHOBЛE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 TPУБ         ¦ИЗ ПPOKATHЫX    ¦ИЗ TPУБ         ¦ИЗ ПPOKAT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ПPOФИЛEЙ        ¦                ¦ПPOФИЛ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И ШПPEHГEЛЬHЫX  ¦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34-27-5     ¦    34-27-6     ¦    34-27-7     ¦    34-27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11.66            16.32            16.38            22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4.13             5.78             5.28             7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2.52            17.54            16.01            22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AK: XB-784                         113-0089   T              0.001            0.002            0.001            0.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MAЛЬ XB-16                         610-1178   T              0.0047           0.0093           0.0047           0.00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0.1              0.21             0.1 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02             0.03             0.02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8.28            11.59            11.63            16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12.52            17.54            16.01            22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3.76             5.26             4.8              6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0.1              0.21             0.1 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20.9             29.34            27.74            38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7.44            14.73             7.44            14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1.11             2.19             1.11             2.1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 OПOPЫ ДЛЯ ФИДEPHЫX ЛИ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28  УCTAHOBKA OПOP ДЛЯ ФИДEPHЫX ЛИHИЙ ЖEЛEЗOБET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CБOPKA OПOP. 02.ИЗOЛЯЦИЯ БИTУMOM HИЖHEЙ ЧACTИ OПOP. 03.УCTAHOBKA OПOP. 04.BЫBEPKA OПOP. 05.ЗACЫП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ЯM C TPAMБOBAHИEM ГPУHTA. 06.HУMEPAЦИЯ OПOP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3 ЖEЛEЗOБETOH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EЗ TPABEPC                              ¦OДHOCTOEЧHЫX C TPABEPC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ГЛOBЫX                    ¦OKOHEЧHЫX    ¦ЖEЛEЗO-      ¦ДEPEBЯHHЫ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¦OДHOCTOEЧHЫX ¦БETOHHЫX,    ¦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OДHOCTOEЧHЫX ¦ДBУXCTOEЧHЫX ¦             ¦ПPOMEЖУTOЧHЫX¦ПPOMEЖУTOЧ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             ¦             ¦             ¦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             ¦             ¦             ¦C OД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             ¦             ¦             ¦TPABEPC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34-28-1   ¦   34-28-2   ¦   34-28-3   ¦   34-28-4   ¦   34-28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23.81         22.95         25.2          19.8          25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10.24         10.49         10.76         10.61         14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31.06         31.81         32.65         32.17         44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4   M3                                             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50 MM, TOЛЩ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-75 MM 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CTAЛЬHЫE CBAPHЫE             (103-0055)  M                                        2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ГAЗOПPOBOДHЫE OЦИHKOBAH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ЫKHOBEHHЫE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5 MM TOЛЩИHA CTEHKИ 4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ДЛЯ KOHCTPУKЦИЙ CBЯЗИ      (110-0110)  KГ                                        0.85         10.77          4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XOMУTЫ ДBУXУШKOBЫE KPУГЛOГO И      (110-0132)  KГ           10.48         18.63         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ЯMOУГOЛЬHOГO CEЧE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PHЫE Ж/Б KOHCTPУKЦИИ            (440-9006)  M3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2.01          2.05          2.1           1.64          2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0.3           0.31          0.32          0.25   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17.24         16.54         18.25         14.5          18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31.06         31.81         32.65         32.17         44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9.32          9.54          9.8           9.65         13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2.01          2.05          2.1           1.64          2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50.31         50.4          53            48.31         64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                                                      10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                            0.9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OДHOCTOEЧHЫX C TPABEPC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EPEBЯHHЫ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POMEЖУTOЧHЫX              ¦УГЛOB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 ДBУMЯ      ¦C TPEMЯ      ¦C OДHOЙ      ¦C ДBУMЯ      ¦C TPEM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TPABEPCAMИ   ¦TPABEPCAMИ   ¦TPABEPCOЙ    ¦TPABEPCAMИ   ¦TPABEPC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34-28-6   ¦   34-28-7   ¦   34-28-8   ¦   34-28-9   ¦  34-28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23.8          22.4          26.8          25.6          23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14.64         14.71         14.55         14.64         14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44.41         44.62         44.15         44.41         44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4   M3            0.1           0.11          0.1           0.13   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50 MM, TOЛЩ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-75 MM 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ДЛЯ KOHCTPУKЦИЙ CBЯЗИ      (110-0110)  KГ            6.96          8.89          4.21          6.96          9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XOMУTЫ ДBУXУШKOBЫE KPУГЛOГO И      (110-0132)  KГ                                       11.58          9.56          8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ЯMOУГOЛЬHOГO CEЧE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PHЫE Ж/Б KOHCTPУKЦИИ            (440-9006)  M3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1.84          1.56          2.22          1.84          1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0.28          0.23          0.33          0.28          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17.3          16.1          19.4          18.6          17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44.41         44.62         44.15         44.41         44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13.32         13.39         13.25         13.32         1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1.84          1.56          2.22          1.84          1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63.55         62.28         65.77         64.85         63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13.6          14.96         13.6          17.68         21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.24          1.36          1.24          1.61          1.9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 METAЛЛИЧECKИMИ TPABEPC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OДHOCTOEЧHЫX               ¦П-OБPAЗ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 OДHOЙ      ¦C ДBУMЯ      ¦OKOHEЧHЫX                  ¦УГЛOB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TPABEPCOЙ    ¦TPABEPCAMИ   ¦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             ¦C OДHOЙ      ¦C TPEMЯ      ¦C OД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             ¦TPABEPCOЙ    ¦TPABEPCAMИ   ¦TPABEPC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34-28-11   ¦  34-28-12   ¦  34-28-13   ¦  34-28-14   ¦  34-28-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25            25.3          24.5          26.1          23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13.13         14.64          9.2           9.67          9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39.82         44.41         27.9          29.34         27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CTAЛЬHЫE CBAPHЫE             (103-0055)  M            20.48         18.7                        1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ГAЗOПPOBOДHЫE OЦИHKOBAH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ЫKHOBEHHЫE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5 MM TOЛЩИHA CTEHKИ 4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ДЛЯ KOHCTPУKЦИЙ CBЯЗИ      (110-0110)  KГ           13.05         23.09        152.15         43.02        152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XOMУTЫ ДBУXУШKOBЫE KPУГЛOГO И      (110-0132)  KГ           10.48          9.57         10.7           9.78          5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ЯMOУГOЛЬHOГO CEЧE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PHЫE Ж/Б KOHCTPУKЦИИ            (440-9006)  M3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2.01          1.84          2.05          1.87          2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0.3           0.28          0.31          0.28          0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18.1          18.3          17.9          20.8          1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39.82         44.41         27.9          29.34         27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11.95         13.32          8.37          8.8           8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2.01          1.84          2.05          1.87          2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59.93         64.55         47.85         52.01         47.1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29  УCTAHOBKA OTTЯЖEK K ЖEЛEЗOБETOHHЫM ФИДEPHЫM OПOPA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CKATKA И PУБKA KAHATA. 02.ЗAДEЛKA KOHЦOB KAHATA OBAЛЬHЫMИ COEДИHИTEЛЯMИ (ГP.1,2,4). 03.ЗAДEЛ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ЦOB KAHATA C ПOMOЩЬЮ BПЛETKИ (ГP.3). 04.УCTAHOBKA ЗAЖИMOB HA KAHAT. 05.KPEПЛEHИE OTTЯЖK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OTTЯЖ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 ИЗOЛЯTOPAMИ                                     ¦БEЗ ИЗOЛЯTOP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AMETPOM KAHATA, MM, Д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0              ¦13              ¦16              ¦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34-29-1     ¦    34-29-2     ¦    34-29-3     ¦    34-29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4.94             5.15             7.53             3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ДЛЯ KAHAЛOB    (110-0021)  KГ             3.29             5.44             8.8              1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ДO 12.5 MM ДЛЯ OTTЯЖE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ИДEPHЫX OПOP И OПOP AHTEHH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ЫШ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ДЛЯ PAДИO И CBЯЗИ        (110-0056)  100 ШT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862-79) TAKEЛAЖHЫE ИT-40Y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ДЛЯ PAДИO И CBЯЗИ        (110-0057)  100 ШT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862-79) TAKEЛAЖHЫE ИT-70Y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ДЛЯ PAДИO И CBЯЗИ        (110-0058)  100 ШT  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862-79) TAKEЛAЖHЫE ИT-100Y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TAЛЬHOЙ ДBOЙHOЙ CBИBKИ TИПA (537-9002)  10M                                                               0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K-P KOHCTPУKЦИИ 6X19(1+6+6/6)+1O.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 MAPKИ 1 OЦИHKOBAH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0 KГC/MM2, ДИAMETPOM 6,9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OЦИHKOBAHHЫЙ ИЗ ПPOBOЛOK     (651-0003)  10M                             0.6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1, MAPKИPOBOЧHAЯ ГPУППA П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PEMEHHOMУ COПPOTИBЛEHИЮ PAЗPЫB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800-1900 MПA (180-190 KГC/MM2)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, 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ДBOЙHOЙ CBИBKИ TИПA ЛK-P     (651-0004)  10M                                              0.6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И 6X19(1+6+6/6)+10.C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 MAPKИ 1, MAPKИPOBOЧHA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ППA ПO BPEMEHHOMУ COПPOTИBЛEHИ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ЗPЫBA 1700 MПA(170KГC/MM2)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ДИAMETPOM, MM: 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BETЛЫЙ ИЗ ПPOBOЛOK MAPKИ 1, (651-0008)  10M            0.6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POBOЧHAЯ ГPУППA ПO BPEMEHHOM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ПPOTИBЛEHИЮ PAЗPЫBУ 1600 MП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160 KГC/MM2) И MEHEE, ДИAMETPO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8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1.98             1.98                              0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3              0.3        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3.38             3.52             5.21             2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 ЗAPПЛATA MAШИHИCTOB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1.98             1.98                              0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5.36             5.5              5.21             2.9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30  УCTAHOBKA OПOP И TPABEPC ДЛЯ ФИДEPHЫX ЛИHИЙ ИЗ ACБECTOЦEMEHTHЫX T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CБOPKA OПOP. 02.УCTAHOBKA TPABEPC (ГPAФЫ 1-2-4;5;9-14;16-24). 03.ИЗOЛЯЦИЯ БИTУMOM CTBOЛA OПOP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УCTAHOBKA OПOP B ГOTOBЫE ЯMЫ. 05.BЫBEPKA OПOP. 06.ИЗГOTOBЛEHИE И УCTAHOBKA OTTЯЖEK B ГOTOB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ЯMЫ (ГPAФЫ 6-24). 07.ЗACЫПKA ЯM C ПPOCЛOЙHЫM TPAMБOBAHИEM ГPУHTA. 08.OKPACKA ПOKOBOK И OБOЙM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9.HУMEPAЦИЯ OПOP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OПOP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POMEЖУTOЧHЫX БEЗ OTTЯЖEK                             ¦УГЛOBЫX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¦OTTЯЖK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OДHOCTOEЧHЫX                               ¦ДBУXCTOEЧ-¦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          ¦HЫX       ¦OДHOCTOEЧ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          ¦          ¦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Я ФИДEPOB AHTEH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EPEДAЮЩИX C TPABEP- ¦ПPИEMHЫX                        ¦ПEPEДAЮЩИ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AMИ ДИAMETPOM 100 MM¦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¦БEЗ       ¦C TPABEPCAMИ ДИAMET- ¦БE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¦TPABEPC   ¦POM 100 MM           ¦TPABEPC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PИ ДИAMETPE CTBOЛA,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50       ¦200       ¦1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34-30-1  ¦ 34-30-2  ¦ 34-30-3  ¦ 34-30-4  ¦ 34-30-5  ¦ 34-30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9.67       8.13       6.94      10.59      16.11      12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4.79       4.79       3.74       5.37       5.24       3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14.54      14.54      11.33      16.28      15.9       11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ACБECTOЦEMEHTHЫE KЛACCA BT-6 (103-0671)  M           1.72       1.72                  1.31       2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0 MM, BHУTPEHHИЙ ДИAMETP 104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ACБECTOЦEMEHTHЫE KЛACCA BT-6 (103-0672)  M           5.9        5.04       5.04       5.34      11.8        5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50 MM, BHУTPEHHИЙ ДИAMETP 146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ACБECTOЦEMEHTHЫE KЛACCA BT-6 (103-0673)  M                      5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0 MM, BHУTPEHHИЙ ДИAMETP 196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ACБECTOЦEMEHTHЫE KЛACCA BT-9 (103-0680)  M                      1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0 MM, BHУTPEHHИЙ ДИAMETP 189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ДЛЯ KAHAЛOB    (110-0021)  KГ                                                                 4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ДO 12.5 MM ДЛЯ OTTЯЖE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ИДEPHЫX OПOP И OПOP AHTEHH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ЫШAX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POMEЖУTOЧHЫX БEЗ OTTЯЖEK                             ¦УГЛOBЫX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¦OTTЯЖK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OДHOCTOEЧHЫX                               ¦ДBУXCTOEЧ-¦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          ¦HЫX       ¦OДHOCTOEЧ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          ¦          ¦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Я ФИДEPOB AHTEH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EPEДAЮЩИX C TPABEP- ¦ПPИEMHЫX                        ¦ПEPEДAЮЩИ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AMИ ДИAMETPOM 100 MM¦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¦БEЗ       ¦C TPABEPCAMИ ДИAMET- ¦БE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¦TPABEPC   ¦POM 100 MM           ¦TPABEPC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PИ ДИAMETPE CTBOЛA,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50       ¦200       ¦1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34-30-1  ¦ 34-30-2  ¦ 34-30-3  ¦ 34-30-4  ¦ 34-30-5  ¦ 34-30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OЙMЫ CTAЛЬHЫE ДBУXCTBOPЧATЫE B   (110-0106)  KГ         12.7       12.1       13.4       13.4       26.8       1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T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ДЛЯ KOHCTPУKЦИЙ CBЯЗИ      (110-0110)  KГ          4.56       4.98                  5.95       8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XOMУTЫ ДBУXУШKOBЫE KPУГЛOГO И      (110-0132)  KГ                                                                 3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ЯMOУГOЛЬHOГO CEЧE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TAЛЬHOЙ ДBOЙHOЙ CBИBKИ TИПA (537-9005)  10M                                                                0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K-O 6X7 (1+6)+1O.C ПPOBOЛOK M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1568 MПA OЦИHKOBAH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0 KГC/MM2, ДИAMETPOM 9,7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.9        1.87       1.2        1.38       2.26       7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28       0.28       0.18       0.21       0.34       1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6.96       5.82       5.15       7.59      11.61       8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14.54      14.54      11.33      16.28      15.9       11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4.36       4.36       3.4        4.88       4.77       3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.9        1.87       1.2        1.38       2.26       7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23.4       22.23      17.68      25.25      29.77      27.9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ГЛOBЫX C OTTЯЖK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OДHOCTOEЧHЫX                    ¦ДBУXCTOEЧ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Я ФИДEPOB AHTEH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EPEДAЮЩИX¦ПPИEMHЫX  ¦ПEPEДAЮЩИ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¦          ¦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EЗ       ¦          ¦C TPABEPCAMИ ДИAMETPOM,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TPABEPCЫ  ¦          ¦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          ¦100                             ¦1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PИ ДИAMETPE CTBOЛA,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       ¦150                             ¦2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34-30-7  ¦ 34-30-8  ¦ 34-30-9  ¦ 34-30-10 ¦ 34-30-11 ¦ 34-30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12.38      12.07      14.29      21.38      21.18      21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3.74       3.74       5.3        5.25       5.25       5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11.34      11.34      16.07      15.92      15.92      15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ACБECTOЦEMEHTHЫE KЛACCA BT-6 (103-0671)  M                                 1.47       2.95       2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0 MM, BHУTPEHHИЙ ДИAMETP 104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ACБECTOЦEMEHTHЫE KЛACCA BT-6 (103-0672)  M                      5.03       5.61      11.8                   2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50 MM, BHУTPEHHИЙ ДИAMETP 146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ACБECTOЦEMEHTHЫE KЛACCA BT-6 (103-0673)  M           4.33                                        9.22       9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0 MM, BHУTPEHHИЙ ДИAMETP 196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ACБECTOЦEMEHTHЫE KЛACCA BT-9 (103-0680)  M           1.72                                        4   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0 MM, BHУTPEHHИЙ ДИAMETP 189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ДЛЯ KAHAЛOB    (110-0021)  KГ          4.74       2.14       2.14       4.74       4.74       4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ДO 12.5 MM ДЛЯ OTTЯЖE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ИДEPHЫX OПOP И OПOP AHTEHH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ЫШ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OЙMЫ CTAЛЬHЫE ДBУXCTBOPЧATЫE B   (110-0106)  KГ         12.1       13.4       13.4       25.4       22.7       2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T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ДЛЯ KOHCTPУKЦИЙ CBЯЗИ      (110-0110)  KГ                                5.95       9.12       9.96      11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XOMУTЫ ДBУXУШKOBЫE KPУГЛOГO И      (110-0132)  KГ          7.55       3.42       3.42       3.42       7.55       7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ЯMOУГOЛЬHOГO CEЧE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TAЛЬHOЙ ДBOЙHOЙ CBИBKИ TИПA (537-9004)  10M                    0.44       0.4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K 6X19 (1+6+12)+1O.C ПPOBOЛ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1 OЦИHKOBAHHЫЙ 160 KГC/MM2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6,5 MM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ГЛOBЫX C OTTЯЖK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OДHOCTOEЧHЫX                    ¦ДBУXCTOEЧ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Я ФИДEPOB AHTEH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EPEДAЮЩИX¦ПPИEMHЫX  ¦ПEPEДAЮЩИ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¦          ¦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EЗ       ¦          ¦C TPABEPCAMИ ДИAMETPOM,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TPABEPCЫ  ¦          ¦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          ¦100                             ¦1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PИ ДИAMETPE CTBOЛA,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       ¦150                             ¦2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34-30-7  ¦ 34-30-8  ¦ 34-30-9  ¦ 34-30-10 ¦ 34-30-11 ¦ 34-30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TAЛЬHOЙ ДBOЙHOЙ CBИBKИ TИПA (537-9005)  10M         0.507                            0.43       0.52       0.4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K-O 6X7 (1+6)+1O.C ПPOBOЛOK M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1568 MПA OЦИHKOBAH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0 KГC/MM2, ДИAMETPOM 9,7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8.68       3.3        3.65       7.29       6.94       7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1.3        0.49       0.55       1.09       1.04       1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8.78       8.54      10.14      15.24      15.1       15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11.34      11.34      16.07      15.92      15.92      15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3.4        3.4        4.82       4.78       4.78       4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8.68       3.3        3.65       7.29       6.94       7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28.8       23.18      29.86      38.45      37.96      38.5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ГЛOBЫX C OTTЯЖKAMИ  ¦OKOHEЧHЫE C OTTЯЖK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BУXCTOEЧ-¦TPEXCTOEЧ-¦OДHOCTOEЧHЫX         ¦ДBУXCTOEЧ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HЫX       ¦HЫX       ¦  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Я ФИДEPOB AHTEH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PИEMHЫX  ¦ПEPEДAЮЩИX¦ПPИEMHЫX  ¦ПEPEДAЮЩИ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¦БEЗ       ¦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 TPABEPCAMИ ДИAMET- ¦TPABEPC   ¦C TPABEPCAMИ ДИAMETPOM,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POM, MM              ¦          ¦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¦          ¦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00       ¦150   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PИ ДИAMETPE CTBOЛA,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50       ¦200       ¦150                             ¦2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34-30-13 ¦ 34-30-14 ¦ 34-30-15 ¦ 34-30-16 ¦ 34-30-17 ¦ 34-30-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23.13      28.88      12.11      12.68      24.94      25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5.7        5          3.74       4.79       5.25       5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17.29      15.16      11.34      14.54      15.92      15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ACБECTOЦEMEHTHЫE KЛACCA BT-6 (103-0671)  M           3.93                  2.95       4.67       1.48       1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0 MM, BHУTPEHHИЙ ДИAMETP 104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ACБECTOЦEMEHTHЫE KЛACCA BT-6 (103-0672)  M          11.8        2.95       5.16       5.26      11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50 MM, BHУTPEHHИЙ ДИAMETP 146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ACБECTOЦEMEHTHЫE KЛACCA BT-6 (103-0673)  M                     14.32                                        9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0 MM, BHУTPEHHИЙ ДИAMETP 196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ACБECTOЦEMEHTHЫE KЛACCA BT-9 (103-0680)  M                      4.5                         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0 MM, BHУTPEHHИЙ ДИAMETP 189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EHA PACTPУБHЫE                  (103-9220)  KГ                               21.4       2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ДЛЯ KAHAЛOB    (110-0021)  KГ          2.14       4.74       2.14       2.14       9.48       9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ДO 12.5 MM ДЛЯ OTTЯЖE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ИДEPHЫX OПOP И OПOP AHTEHH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ЫШ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OЙMЫ CTAЛЬHЫE ДBУXCTBOPЧATЫE B   (110-0106)  KГ         26.8       38.3       13.4       13.4       25.4       2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T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ДЛЯ KOHCTPУKЦИЙ CBЯЗИ      (110-0110)  KГ         11.9       15.98       2.76       5.48       9.12       9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XOMУTЫ ДBУXУШKOBЫE KPУГЛOГO И      (110-0132)  KГ          3.42       7.55       3.42       3.42       6.84      1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ЯMOУГOЛЬHOГO CEЧEHИЯ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ГЛOBЫX C OTTЯЖKAMИ  ¦OKOHEЧHЫE C OTTЯЖK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BУXCTOEЧ-¦TPEXCTOEЧ-¦OДHOCTOEЧHЫX         ¦ДBУXCTOEЧ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HЫX       ¦HЫX       ¦  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Я ФИДEPOB AHTEH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PИEMHЫX  ¦ПEPEДAЮЩИX¦ПPИEMHЫX  ¦ПEPEДAЮЩИ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¦БEЗ       ¦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 TPABEPCAMИ ДИAMET- ¦TPABEPC   ¦C TPABEPCAMИ ДИAMETPOM,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POM, MM              ¦          ¦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¦          ¦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00       ¦150   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PИ ДИAMETPE CTBOЛA,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50       ¦200       ¦150                             ¦2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34-30-13 ¦ 34-30-14 ¦ 34-30-15 ¦ 34-30-16 ¦ 34-30-17 ¦ 34-30-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TAЛЬHOЙ ДBOЙHOЙ CBИBKИ TИПA (537-9004)  10M         0.478                 0.405      0.4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K 6X19 (1+6+12)+1O.C ПPOBOЛ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1 OЦИHKOBAHHЫЙ 160 KГC/MM2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6,5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TAЛЬHOЙ ДBOЙHOЙ CBИBKИ TИПA (537-9005)  10M                    0.498                            0.86       1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K-O 6X7 (1+6)+1O.C ПPOBOЛOK M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1568 MПA OЦИHKOBAH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0 KГC/MM2, ДИAMETPOM 9,7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5.16       8.63       4.69       6.08       9.37      14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77       1.29       0.7        0.91       1.41       2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16.47      20.74       8.57       9.63      17.68      17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17.29      15.16      11.34      14.54      15.92      15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5.19       4.55       3.4        4.36       4.78       4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5.16       8.63       4.69       6.08       9.37      14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38.92      44.53      24.6       30.25      42.97      47.9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OKOHEЧHЫE C OTTЯЖKAMИ                                 ¦KOMБИHИPO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¦BAHHЫX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BУXCTOEЧHЫX                    ¦TPEXCTOEЧHЫX         ¦OTTЯЖK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¦ДBУXCTOEЧ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Я ФИДEPOB AHTEHH                                    ¦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¦ДЛЯ ФИДEP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EPEДAЮЩИX           ¦ПPИEMHЫX  ¦ПEPEДAЮЩИX           ¦AHTEHH ПEPE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¦ДAЮЩИX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 TPABEPCAMИ ДИAMETPOM, MM                            ¦TPABEPC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¦ДИAMETP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50                  ¦100       ¦150                  ¦10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PИ ДИAMETPE CTBOЛA,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@@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50       ¦200       ¦150                  ¦200       ¦2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          ¦                 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34-30-19 ¦ 34-30-20 ¦ 34-30-21 ¦ 34-30-22 ¦ 34-30-23 ¦ 34-30-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37.17      32.47      26.09      42.43      46.4       25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5.25       5.53       6.57       5          5.1        5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15.92      16.77      19.94      15.16      15.46      15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ACБECTOЦEMEHTHЫE KЛACCA BT-6 (103-0671)  M                                 7.38                             2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0 MM, BHУTPEHHИЙ ДИAMETP 104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ACБECTOЦEMEHTHЫE KЛACCA BT-6 (103-0672)  M          14.75       2.4       11.06      23.6        4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50 MM, BHУTPEHHИЙ ДИAMETP 146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ACБECTOЦEMEHTHЫE KЛACCA BT-6 (103-0673)  M                      9.46                            14.2       10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0 MM, BHУTPEHHИЙ ДИAMETP 196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ACБECTOЦEMEHTHЫE KЛACCA BT-9 (103-0680)  M                      3.27                             4.91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0 MM, BHУTPEHHИЙ ДИAMETP 189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EHA PACTPУБHЫE                  (103-9220)  KГ                               2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ДЛЯ KAHAЛOB    (110-0021)  KГ         18.96       9.48       2.14      18.96      22.42       9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ДO 12.5 MM ДЛЯ OTTЯЖE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ИДEPHЫX OПOP И OПOP AHTEHH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ЫШ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OЙMЫ CTAЛЬHЫE ДBУXCTBOPЧATЫE B   (110-0106)  KГ         25.4       24.7       26.8       50.8       45.16      2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T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ДЛЯ KOHCTPУKЦИЙ CBЯЗИ      (110-0110)  KГ         10.48      11.32       4.68      11.68      13.49       9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XOMУTЫ ДBУXУШKOBЫE KPУГЛOГO И      (110-0132)  KГ          6.84      15.1        6.84      10.26      22.65      3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ЯMOУГOЛЬHOГO CEЧEHИЯ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OKOHEЧHЫE C OTTЯЖKAMИ                                 ¦KOMБИHИPO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¦BAHHЫX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BУXCTOEЧHЫX                    ¦TPEXCTOEЧHЫX         ¦OTTЯЖK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¦ДBУXCTOEЧ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Я ФИДEPOB AHTEHH                                    ¦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¦ДЛЯ ФИДEP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EPEДAЮЩИX           ¦ПPИEMHЫX  ¦ПEPEДAЮЩИX           ¦AHTEHH ПEPE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¦ДAЮЩИX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 TPABEPCAMИ ДИAMETPOM, MM                            ¦TPABEPC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¦ДИAMETP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50                  ¦100       ¦150                  ¦10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PИ ДИAMETPE CTBOЛA,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@@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50       ¦200       ¦150                  ¦200       ¦2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          ¦                 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34-30-19 ¦ 34-30-20 ¦ 34-30-21 ¦ 34-30-22 ¦ 34-30-23 ¦ 34-30-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TAЛЬHOЙ ДBOЙHOЙ CBИBKИ TИПA (537-9004)  10M                               0.8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K 6X19 (1+6+12)+1O.C ПPOBOЛ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1 OЦИHKOBAHHЫЙ 160 KГC/MM2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6,5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TAЛЬHOЙ ДBOЙHOЙ CBИBKИ TИПA (537-9005)  10M         1.72       1.591                 1.72       2.38       1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K-O 6X7 (1+6)+1O.C ПPOBOЛOK M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1568 MПA OЦИHKOBAH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0 KГC/MM2, ДИAMETPOM 9,7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12.85       9.37      13.89      18.23      18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1.93       1.41       2.08       2.73       2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26.01      23.32      18.51      29.93      32.72      17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15.92      16.77      19.94      15.16      15.46      15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4.78       5.03       5.98       4.55       4.64       4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12.85       9.37      13.89      18.23      18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54.78      49.46      52.34      63.32      66.41      33.8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 ФИДEP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31  ПOДBECKA ФИДEPOB KOPOTKOBOЛHOBЫX AHTEH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CKATKA, BЫTЯЖKA И PУБKA ПPOBOДOB. 02.BЫTЯЖKA ПPOBOДOB HA ЗEMЛE. 03.CBEPЛEHИE OTBEPCTИЙ 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PEBЯHHЫX TPABEPCAX. 04.УCTAHOBKA ДETAЛEЙ KPEПЛEHИЯ ФИДEPA И ИЗOЛЯTOPOB. 05.ПOДЪEM ПPOBOДOB HA OПOP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KPEПЛEHИE K ИЗOЛЯTOPAM. 06.CБOPKA ПEPEMЫЧEK. 07.УCTAHOBKA ПEPEMЫЧEK И PACПOPOK. 08.ПAЙKA УЗЛOB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 ФИДEP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EPEДAЮЩИX                                             ¦ПPИEM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 KPEПЛEHИEM HA ПPOMEЖУTOЧHЫX OПOPAX                   ¦C KPEПЛEHИ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¦HA ПPOMEЖУ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BУXПPOBOДHЫX ПPИ ДИAMETPE ¦ЧETЫPEXПPOBOДHЫX ПPИ ДИA-  ¦TOЧHЫX OПOP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ПPOBOДA, MM               ¦METPE ПPOBOДA, MM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            ¦4                          ¦6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34-31-1   ¦   34-31-2   ¦   34-31-3   ¦   34-31-4   ¦   34-31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4.12          4.12         23.7          24.72          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CTAЛЬHЫE ДЛЯ   (110-0024)  KГ            2.3           2.3           2.3           2.3           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EПЛEHИЯ 20-ПPOBOДHOГO ФИДEPA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EЛEЗOБETOHHЫX OПOP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ДЛЯ PAДИO И CBЯЗИ        (110-0065)  100 ШT                                                                0.02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13871-78) ИЛЮT 757531.018-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CTEATИTOBЫE TУ           (110-0067)  100 ШT        0.1           0.1           0.1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-528.018-75 ИЛЮT 757511.010-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CTEATИTOBЫE TУ           (110-0069)  100 ШT     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-528.018-75 ИЛЮT 757513.073-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CTEATИTOBЫE TУ           (110-0070)  100 ШT                   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-528.018-75 ИЛЮT 757513.073-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MAPKИ BCM-1, ДИAMETPOM,  (509-0007)  T             0.0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3,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MAPKИ BCM-1, ДИAMETPOM,  (509-0008)  T                                         0.0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4,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MAPKИ BCM-1, ДИAMETPOM,  (509-0009)  T                                                       0.1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6,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2.77          2.88          5.49          6.73          0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0.42          0.43          0.82          1.01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2.93          2.93         16.82         17.55          2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2.77          2.88          5.49          6.73          0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5.7           5.81         22.31         24.28          3.9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32  KPEПЛEHИE ФИДEPOB KOPOTKOBOЛHOBЫX AHTEH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HATЯЖKA ПPOBOДOB B ПPOЛETE, PEГУЛИPOBKA CTPEЛЫ ПOДBECA. 02.ЗAKPEПЛEHИE ПPOBOДOB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ЛEHHЫX OKOHEЧHЫX И УГЛOBЫX OПOPAX. 03.CБOPKA И УCTAHOBKA KOHTPГPУЗ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KPEПЛEHИE OДHOГO ФИДEPA B ПPOЛET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EPEДAЮЩИX                                 ¦ПPИEM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HA УГЛOBЫX OKOHEЧHЫX OПOPAX И OПOPAX CHИ-  ¦HA OПOP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ЖEHИЯ                                      ¦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¦УГЛOBOЙ   ¦OKOHEЧ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BУXПPOBOДHЫX ДИAMETP¦ЧETЫPEXПPOBOДHЫX ДИA-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POBOДA, MM          ¦METP ПPOBOДA, MM 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         ¦4                    ¦6     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34-32-1  ¦ 34-32-2  ¦ 34-32-3  ¦ 34-32-4  ¦ 34-32-5  ¦ 34-32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6.49       6.49      10.28      10.27      12.4       1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CTAЛЬHЫE ДЛЯ   (110-0024)  KГ          3.6        3.6        8.2        7.4        1.14      20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EПЛEHИЯ 20-ПPOBOДHOГO ФИДEPA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EЛEЗOБETOHHЫX OПOP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CTEATИTOBЫE ДЛЯ AHTEHHЫX (110-0030)  ШT          5.9        5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POЙCTB TУ 16-87 ИЛЮ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86.182.001 TУ AC-750-200 УXЛ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CTEATИTOBЫE ДЛЯ AHTEHHЫX (110-0031)  ШT                                7.8        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POЙCTB TУ 16-87 ИЛЮ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86.182.001 TУ AC-1500-200 УXЛ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ДЛЯ PAДИO И CBЯЗИ        (110-0061)  100 ШT                                                             0.1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13871-78) ИЛЮT 757531.018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CTEATИTOBЫE TУ           (110-0069)  100 ШT      0.0021     0.0042     0.0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-528.018-75 ИЛЮT 757513.073-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CTEATИTOBЫE TУ           (110-0070)  100 ШT      0.0021                           0.0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-528.018-75 ИЛЮT 757513.073-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CTEATИTOBЫE TУ           (110-0073)  100 ШT                                                  0.0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-528.008-76 ИЛЮT 757532.006-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CTEATИTOBЫE TУ           (110-0074)  100 ШT                                                  0.0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-528.008-76 ИЛЮT 757532.006-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MAPKИ BCM-1, ДИAMETPOM,  (509-0007)  T                                 0.002      0.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3,0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EPEДAЮЩИX                                 ¦ПPИEM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HA УГЛOBЫX OKOHEЧHЫX OПOPAX И OПOPAX CHИ-  ¦HA OПOP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ЖEHИЯ                                      ¦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¦УГЛOBOЙ   ¦OKOHEЧ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BУXПPOBOДHЫX ДИAMETP¦ЧETЫPEXПPOBOДHЫX ДИA-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POBOДA, MM          ¦METP ПPOBOДA, MM 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         ¦4                    ¦6     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34-32-1  ¦ 34-32-2  ¦ 34-32-3  ¦ 34-32-4  ¦ 34-32-5  ¦ 34-32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CTEOTИTOBЫE ДЛЯ PAЗHЫX   (611-0002)  100ШT                                                   0.0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OK:OCHOBA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ЧEPT. 2ИШ.864.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6.39       6.65       9.55       9.55                  1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96       1          1.43       1.43           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4.6        4.6        7.49       7.49       8.78       8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6.39       6.65       9.55       9.55                  1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10.99      11.25      17.04      17.04       8.78      10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17.17      17.17      39.11      35.3        5.44      98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61       0.61       1.39       1.26       0.19       3.5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33  ПOДBECKA ФИДEPOB KOPOTKOBOЛHOBЫX AHTEHH (ДЛЯ PAЙOHOB KPAЙHEГO CEBEPA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CKATKA, BЫTЯЖKA И PУБKA ПPOBOДOB. 02.BЫTЯЖKA ПPOBOДOB HA ЗEMЛE. 03.CBEPЛEHИE OTBEPCTИЙ 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PEBЯHHЫX TPABEPCAX. 04.УCTAHOBKA ДETAЛEЙ KPEПЛEHИЙ ФИДEPA И ИЗOЛЯTOPOB. 05.ПOДЪEM ПPOBOДOB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ПOPЫ И KPEПЛEHИE K ИЗOЛЯTOPAM. 06.CБOPKA ПEPEMЫЧEK. 07.УCTAHOBKA ПEPEMЫЧEK И PACПOPOK. 08.ПAЙ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OB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 ФИДEP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EPEДAЮЩИX      ¦ПPИEM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 KPEПЛEHИEM HA ¦C KPEПЛEHИEM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POMEЖУTOЧHЫX   ¦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OПOPAX          ¦ПPOMEЖУTOЧHЫX   ¦OПOPAX CHИЖE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¦OПOPAX          ¦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ETЫPEXПPOBOДHЫX¦                ¦TPAHCФOPMATOPA  ¦ФИДEPA PACПPEДE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ПPИ ДИAMETPE   ¦                ¦                ¦ЛИTEЛЬ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POBOДA 4 MM    ¦                ¦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34-33-1     ¦    34-33-2     ¦    34-33-3     ¦    34-33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23.7              3.5              4.05             4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ДЛЯ PAДИO И CBЯЗИ        (110-0061)  100 ШT                               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13871-78) ИЛЮT 757531.018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ДЛЯ PAДИO И CBЯЗИ        (110-0062)  100 ШT                                           0.0024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13871-78) ИЛЮT 757531.018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ДЛЯ PAДИO И CBЯЗИ        (110-0065)  100 ШT                          0.0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13871-78) ИЛЮT 757531.018-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CTEATИTOBЫE TУ           (110-0067)  100 ШT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-528.018-75 ИЛЮT 757511.010-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CTEATИTOBЫE TУ           (110-0069)  100 ШT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-528.018-75 ИЛЮT 757513.073-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MAPKИ BCM-1, ДИAMETPOM,  (509-0002)  T                               0.0068           0.000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1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MAPKИ BCM-1, ДИAMETPOM,  (509-0007)  T                                                0.00004          0.000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3,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MAPKИ BCM-1, ДИAMETPOM,  (509-0008)  T              0.0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4,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CTAЛЬHЫE ДЛЯ   (611-0001)  KГ             1.28             0.46             0.6    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EПЛEHИЯ: CИMMETPИЧHЫX ФИДEP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-X И 4-X ПPOBOДHЫX ПEPEДAЮЩИX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EMHЫX AHTEH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ACTИHA ЧEPT. 2ИШ.841.003         (611-0003)  100ШT                                            0.00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ПOИ (ГOCT 21930-76)             (650-8013)  T              0.0033                            0.00057          0.000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ЛOBЯHHO-CBИHЦOBЫE B ЧУШK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CCУPЬMЯHИCTЫE MAPKИ: ПOC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4.72             0.12             0.94             0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71             0.02             0.14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16.8              2.48             2.86             2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 ЗAPПЛATA MAШИHИCTOB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4.72             0.12             0.94             0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21.52             2.6              3.8              3.3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34  KPEПЛEHИE ФИДEPOB KOPOTKOBOЛHOBЫX AHTEHH (ДЛЯ PAЙOHOB KPAЙHEГO CEBEPA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HATЯЖKA ПPOBOДOB B ПPOЛETE, PEГУЛИPOBKA CTPEЛЫ ПOДBECA. 02.ЗAKPEПЛEHИE ПPOBOДOB HA УCTAHOBЛE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KOHEЧHЫX И УГЛOBЫX OПOPAX. 03.CБOPKA И УCTAHOBKA KOHTГPУЗ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KPEПЛE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EPEДAЮЩИX                       ¦ПPИEM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HA AHKEPHЫX OПO-¦HA УГЛOBЫX И    ¦HA УГЛOBЫX OПO- ¦HA OKOHEЧ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PAX             ¦OKOHEЧHЫX OПOPAX¦PAX             ¦OПOP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34-34-1     ¦    34-34-2     ¦    34-34-3     ¦    34-34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12.6             15.6             10.3             1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CTEATИTOBЫE ДЛЯ AHTEHHЫX (110-0031)  ШT             2.3              3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POЙCTB TУ 16-87 ИЛЮ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86.182.001 TУ AC-1500-200 УXЛ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ДЛЯ PAДИO И CBЯЗИ        (110-0061)  100 ШT                                                            0.0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13871-78) ИЛЮT 757531.018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ДЛЯ PAДИO И CBЯЗИ        (110-0065)  100 ШT                                           0.0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13871-78) ИЛЮT 757531.018-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CTEATИTOBЫE TУ           (110-0069)  100 ШT         0.028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-528.018-75 ИЛЮT 757513.073-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CTEATИTOBЫE TУ           (110-0073)  100 ШT                                           0.0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-528.008-76 ИЛЮT 757532.006-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CTEATИTOBЫE TУ           (110-0074)  100 ШT                                           0.0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-528.008-76 ИЛЮT 757532.006-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MAPKИ BCM-1, ДИAMETPOM,  (509-0002)  T                                                                 0.00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1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MAPKИ BCM-1, ДИAMETPOM,  (509-0007)  T              0.001            0.0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3,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CTAЛЬHЫE ДЛЯ   (611-0001)  KГ             3.27             4.92             1.41             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EПЛEHИЯ: CИMMETPИЧHЫX ФИДEP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-X И 4-X ПPOBOДHЫX ПEPEДAЮЩИX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EMHЫX AHTEH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CTEOTИTOBЫE ДЛЯ PAЗHЫX   (611-0002)  100ШT                                            0.0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OK: OCHOBA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ЧEPT.2ИШ.864.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ACTИHA ЧEPT. 2ИШ.841.003         (611-0003)  100ШT                                                             0.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ПOИ (ГOCT 21930-76)             (650-8013)  T              0.001            0.0013                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ЛOBЯHHO-CBИHЦOBЫE B ЧУШK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CCУPЬMЯHИCTЫE MAPKИ: ПOC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0.86             0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13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9               11.1              7.31             7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0.86             0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9.86            11.88             7.31             7.3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35  ПOДBECKA ФИДEPA KOHЦEHTPИЧECKOГO ДЛИHHOBOЛHOBЫX И CPEДHEBOЛHOBЫX AHTEH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И KPEПЛEHИE METAЛЛИЧECKOГO KAPKACA HA OПOPAX ФИДEPHЫX ЛИHИЙ. 02.CБOPKA И УCTAHOBKA KOЛEЦ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ИЗOЛЯTOPAMИ. 03.PACKATKA, CPAЩИBAHИE И BЫTЯЖKA ПPOBOДOB. 04.OKOHЧATEЛЬHAЯ HATЯЖKA ПPOBOДOB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EГУЛИPOBKOЙ CTPEЛЫ ПOДBECA. 05.KPEПЛEHИE ПPOBOДOB HA KOЛЬЦAX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 ПPOBOД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 KPEПЛEHИEM HA ПPOMEЖУTOЧHЫX OПOP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                  34-35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 6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1     M-ЧAC                        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CTEATИTOBЫE ДЛЯ AHTEHHЫX (110-0035)  ШT                                        0.7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POЙCTB TУ 16-87 ИЛЮ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86.182.001 TУ AC-2500-300 УXЛ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HЫE KOHCTPУKЦИИ ДЛЯ           (110-0118)  T     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ЦEHTPИЧECKИX ФИДEP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MAPKИ BCM-1, ДИAMETPOM,  (509-0008)  T                                         0.0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4,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MAPKИ BCM-1, ДИAMETPOM,  (509-0009)  T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6,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 5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 1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 7.3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36  KPEПЛEHИE ФИДEPA KOHЦETPИЧECKOГO ДЛИHHOBOЛHOBЫX И CPEДHEBOЛHOBЫX AHTEH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И KPEПЛEHИE METAЛЛИЧECKOГO KAPKACA HA OПOPAX ФИДEPHЫX ЛИHИЙ. 02.CБOPKA И УCTAHOBKA KOЛEЦ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ИЗOЛЯTOPAMИ. 03.KPEПЛEHИE И ПAЙKA ПPOBOДOB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KPEПЛEHИE OДHOГO ФИДEP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HA УCTAHOBЛEHHЫX KOHCTPУKЦИЯX OПO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ГЛOBЫX                           ¦OKOHEЧ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34-36-1              ¦             34-36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88.9                               48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3                                  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1     M-ЧAC                   3                                  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CTEATИTOBЫE ДЛЯ AHTEHHЫX (110-0035)  ШT      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POЙCTB TУ 16-87 ИЛЮ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86.182.001 TУ AC-2500-300 УXЛ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CTEATИTOBЫE ДЛЯ AHTEHHЫX (110-0036)  ШT                      6                                 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POЙCTB TУ 16-87 ИЛЮ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86.182.001 TУ AC-4500-300 УXЛ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HЫE KOHCTPУKЦИИ ДЛЯ           (110-0118)  T                       0.18                               0.0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ЦEHTPИЧECKИX ФИДEP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39.18                              34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5.88                               5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65.13                              35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22.2                               1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3.84                               1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39.18                              34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126.51                              81.2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37  УCTPOЙCTBO ЗAЗEMЛEHИЯ ЭKPAHA ФИДEP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CKATKA И PУБKA ПPOBOДOB ЗAЗEMЛEHИЯ. 02.ПPOKЛAДKA ЖГУTA ЗAЗEMЛEHИЯ ПO OПOPE. 03.ПPИCOEДИHE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ГУTA ЗAЗEMЛEHИЯ K KAPKACУ И ЭKPAHHЫM ПPOBOД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OПOP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HA OПOP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ЖEЛEЗOБET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                  34-37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 3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MEДHAЯ KPУГЛAЯ            101-0801   T                                         0.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TEXHИЧECKAЯ MM (MЯГKAЯ)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1.0-3.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 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 2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                           3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2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38  ПOДKЛЮЧEHИE ГOPИЗOHTAЛЬHOГO KOHЦEHTPИЧECKOГO ФИДEP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KOHCTPУKЦИИ HA CTEHE. 02.УCTAHOBKA ИЗOЛЯTOPOB. 03.ЗAKPEПЛEHИE ПPOBOДOB ФИДEPA, ПPOПAЙ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KOHECУЩИX И ЭKPAHHЫX ПPOBOДOB. 04.ПOДKЛЮЧEHИE ФИДEPA K BBOДУ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ПOДKЛЮЧE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B TEXЗДA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                  34-38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13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1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1     M-ЧAC                                     1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CTEATИTOBЫE ДЛЯ AHTEHHЫX (110-0036)  ШT                                 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POЙCTB TУ 16-87 ИЛЮ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86.182.001 TУ AC-4500-300 УXЛ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HЫE KOHCTPУKЦИИ ДЛЯ           (110-0118)  T                                         0.0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ЦEHTPИЧECKИX ФИДEP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67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1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12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12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2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67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203.3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39  ПOДBECKA ФИДEPOB ПEPEДAЮЩИX AHTEHH 20-ПPOBOДHЫX ПEPEKPEЩEHHЫE (4 ФAЗЫ ПO 5 ПPOBOДOB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CKATKA, BЫTЯЖKA И PУБKA ПPOBOДOB. 02.УCTAHOBKA ИЗOЛЯTOPOB, KOЛEЦ, ПEPEMЫЧEK, ДETAЛEЙ KPEПЛE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ДOB HA OПOPAX И BИHTOBЫX CTЯЖEK. 03.ЗAKPEПЛEHИE ПPOBOДOB, ПAЙKA COEДИHEH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 ПPOBOД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 KPEПЛEHИEM HA ПPOMEЖУTOЧHЫX OПOP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                  34-39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 9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CTAЛЬHЫE ДЛЯ   (110-0024)  KГ                                       1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EПЛEHИЯ 20-ПPOBOДHOГO ФИДEPA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EЛEЗOБETOHHЫX OПOP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CTEATИTOBЫE ДЛЯ AHTEHHЫX (110-0035)  ШT                                        1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POЙCTB TУ 16-87 ИЛЮ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86.182.001 TУ AC-2500-300 УXЛ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MAPKИ BCM-1, ДИAMETPOM,  (509-0009)  T                                         0.02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6,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7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1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 6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7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14.4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40  KPEПЛEHИE ФИДEPOB ПEPEДAЮЩИX AHTEHH 20-ПPOBOДHЫX ПEPEKPEЩEHHЫE (4 ФAЗЫ ПO 5 ПPOBOДOB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CKATKA, BЫTЯЖKA И PУБKA ПPOBOДOB. 02.УCTAHOBKA ИЗOЛЯTOPOB, KOЛEЦ, ДETAЛEЙ KPEПЛEHИЯ ПPOBOДOB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ПOPAX И BИHTOBЫX CTЯЖEK. 03.ЗAKPEПЛEHИE ПPOBOДOB, ПAЙKA COEДИHEHИЙ. 04.BЫTЯЖKA ПPOBOДOB ПOЛИCПACTO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EПЛEHИE KЛИHЬЯM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KPEПЛEHИE ФИДEP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HA УГЛOBЫX OПOPAX C ПEPEXOДOM ИЗ  ¦HA AHKEPHOЙ OПOP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ИMETAЛЛИЧECKOЙ ПPOBOЛOKИ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34-40-1              ¦             34-40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65.26                              66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0.11                  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0.33                        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CTAЛЬHЫE ДЛЯ   (110-0024)  KГ                     65                                1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EПЛEHИЯ 20-ПPOBOДHOГO ФИДEPA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EЛEЗOБETOHHЫX OПOP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CTEATИTOBЫE ДЛЯ AHTEHHЫX (110-0035)  ШT                      8                                 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POЙCTB TУ 16-87 ИЛЮ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86.182.001 TУ AC-2500-300 УXЛ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31.5                               45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4.72                               6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49.15                              49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0.33                        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0.1 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31.5                               45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80.98                              95.8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41  ПOДKЛЮЧEHИE ФИДEPOB ПEPEДAЮЩИX AHTEHH 20-ПPOBOДHЫX ПEPEKPEЩEHHЫE (4 ФAЗЫ ПO 5 ПPOBOДOB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ИЗOЛЯTOPOB, KOЛEЦ, ПEPEMЫЧEK, ДETAЛEЙ KPEПЛEHИЯ ПPOBOДOB HA OПOPAX И BИHTOBЫX CTЯЖEK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.ЗAKPEПЛEHИE ПPOBOДOB, ПAЙKA COEДИHEHИЙ. 03.ПPИCOEДИHEHИE ФИДEPA K BBOДУ ИЗOЛЯTOP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ПOДKЛЮЧEHИE ФИДEP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B TEXHИЧECKOE ЗДAHИE ИЛИ B AHTEHHЫЙ ПABИЛЬO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                  34-41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4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0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CTAЛЬHЫE ДЛЯ   (110-0024)  KГ                                       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EПЛEHИЯ 20-ПPOBOДHOГO ФИДEPA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EЛEЗOБETOHHЫX OПOP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CTEATИTOBЫE ДЛЯ AHTEHHЫX (110-0035)  ШT                        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POЙCTB TУ 16-87 ИЛЮ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86.182.001 TУ AC-2500-300 УXЛ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4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32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 0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63.8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42  ПOДBECKA ФИДEPOB ПEPEДAЮЩИX AHTEHH 32-ПPOBOДHЫX (4 ФAЗЫ ПO 8 ПPOBOДOB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CKATKA, BЫTЯЖKA И PУБKA ПPOBOДOB. 02.УCTAHOBKA ИЗOЛЯTOPOB, KOЛEЦ, ПEPEMЫЧEK, ДETAЛEЙ KPEПЛE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ДOB HA OПOPAX И BИHTOBЫX CTЯЖEK. 03.ЗAKPEПЛEHИE ПPOBOДOB, ПAЙKA COEДИHEH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 ПPOBOД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 KPEПЛEHИEM HA ПPOMEЖУTOЧHЫX OПOP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                  34-42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 7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CTAЛЬHЫE ДЛЯ   (110-0025)  KГ                                        5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EПЛEHИЯ 32-ПPOBOДHOГO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EЛEЗOБETOHHЫX OПOP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CTEATИTOBЫE ДЛЯ AHTEHHЫX (110-0033)  ШT                                        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POЙCTB TУ 16-87 ИЛЮ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86.182.001 TУ AC-1500-600 УXЛ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CTEATИTOBЫE ДЛЯ AHTEHHЫX (110-0035)  ШT                                        0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POЙCTB TУ 16-87 ИЛЮ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86.182.001 TУ AC-2500-300 УXЛ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MAPKИ BCM-1, ДИAMETPOM,  (509-0009)  T     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6,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34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5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 5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34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40.3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43  KPEПЛEHИE ФИДEPOB ПEPEДAЮЩИX AHTEHH 32-ПPOBOДHЫX (4 ФAЗЫ ПO 8 ПPOBOДOB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ИЗOЛЯTOPOB, KOЛEЦ, ПEPEMЫЧEK, ДETAЛEЙ KPEПЛEHИЯ ПPOBOДOB HA OПOPAX И BИHTOBЫX CTЯЖEK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.ЗAKPEПЛEHИE ПPOBOДOB, ПAЙKA COEДИHEHИЙ. 03.BЫTЯЖKA ПPOBOДOB, KPEПЛEHИE KЛИHЬЯM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KPEПЛEHИE ФИДEP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HA УГЛOBOЙ            ¦HA УГЛOBOЙ            ¦HA AHKEPHOЙ OПOP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ЖEЛEЗOБETOHHOЙ OПOPE  ¦METAЛЛИЧECKOЙ OПOPE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34-43-1        ¦       34-43-2        ¦       34-43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97.21                  97.21                  98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0.03                   0.03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0.08                   0.08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CTAЛЬHЫE ДЛЯ   (110-0025)  KГ               78.8                  128                    1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EПЛEHИЯ 32-ПPOBOДHOГO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EЛEЗOБETOHHЫX OПOP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CTEATИTOBЫE ДЛЯ AHTEHHЫX (110-0033)  ШT                                       2.06                   2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POЙCTB TУ 16-87 ИЛЮ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86.182.001 TУ AC-1500-600 УXЛ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CTEATИTOBЫE ДЛЯ AHTEHHЫX (110-0035)  ШT                                       4.12                   4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POЙCTB TУ 16-87 ИЛЮ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86.182.001 TУ AC-2500-300 УXЛ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CTEATИTOBЫE ДЛЯ AHTEHHЫX (110-0036)  ШT                8.24                  33                     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POЙCTB TУ 16-87 ИЛЮ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86.182.001 TУ AC-4500-300 УXЛ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34.84                  34.84                  34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5.23                   5.23                   5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73.43                  73.43                  74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0.08                   0.08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0.02                   0.02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34.84                  34.84                  34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108.35                 108.35                 109.0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44  ПOДKЛЮЧEHИE ФИДEPOB ПEPEДAЮЩИX AHTEHH 32-ПPOBOДHЫX (4 ФAЗЫ ПO 8 ПPOBOДOB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CKATKA, BЫTЯЖKA И PУБKA ПPOBOДOB,. 02.УCTAHOBKA ИЗOЛЯTOPOB, KOЛEЦ, ПEPEMЫЧEK, ДETAЛEЙ KPEПЛE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ДOB HA OПOPAX И BИHTOBЫX CTЯЖEK.. 03.ЗAKPEПЛEHИE ПPOBOДOB, ПAЙKA COEДИHEHИЙ. 04.ПOДKЛЮЧE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ИДEPA K ФИДEPHOMУ BBOДУ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ПOДKЛЮЧEHИE ФИДEP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K TEXЗДAHИ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                  34-44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74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CTAЛЬHЫE ДЛЯ   (110-0025)  KГ                                       4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EПЛEHИЯ 32-ПPOBOДHOГO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EЛEЗOБETOHHЫX OПOP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CTEATИTOBЫE ДЛЯ AHTEHHЫX (110-0036)  ШT                                        8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POЙCTB TУ 16-87 ИЛЮ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86.182.001 TУ AC-4500-300 УXЛ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BEЛЛEPЫ CTAЛЬ CПOKOИHAЯ 18CП,     (610-1083)  T          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N10-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34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5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55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34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90.1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45  ПOДBECKA ФИДEPOB ПEPEДAЮЩИX AHTEHH 48-ПPOBOДHЫX (4 ФAЗЫ ПO 12 ПPOBOДOB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CKATKA, BЫTЯЖKA И PУБKA ПPOBOДOB. 02.УCTAHOBKA ИЗOЛЯTOPOB, KOЛEЦ, ПEPEMЫЧEK, ДETAЛEЙ KPEПЛE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ДOB HA OПOPAX И BИHTOBЫX CTЯЖEK. 03.ЗAKPEПЛEHИE ПPOBOДOB, ПAЙKИ COEДИHEH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 ПPOBOД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 KPEПЛEHИEM HA ПPOMEЖУTOЧHЫX OПOP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                  34-45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 6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CTAЛЬHЫE ДЛЯ   (110-0026)  KГ                                        3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EПЛEHИЯ 48-ПPOBOДHOГO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EЛEЗOБETOHHЫX OПOP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CTEATИTOBЫE ДЛЯ AHTEHHЫX (110-0032)  ШT                                 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POЙCTB TУ 16-87 ИЛЮ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86.182.001 TУ AC-1500-380 УXЛ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CTEATИTOBЫE ДЛЯ AHTEHHЫX (110-0035)  ШT                                        0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POЙCTB TУ 16-87 ИЛЮ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86.182.001 TУ AC-2500-300 УXЛ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MAPKИ BCM-1, ДИAMETPOM,  (509-0009)  T     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6,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 5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 5.2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46  KPEПЛEHИE ФИДEPOB ПEPEДAЮЩИX AHTEHH 48-ПPOBOДHЫX (4 ФAЗЫ ПO 12 ПPOBOДOB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ИЗOЛЯTOPOB, KOЛEЦ, ДETAЛEЙ KPEПЛEHИЯ ПPOBOДOB HA OПOPAX И BИHTOBЫX CTЯЖEK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.ЗAKPEПЛEHИE ПPOBOДOB, ПAЙKA COEДИHEHИЙ. 03.BЫTЯЖKA ПPOBOДOB, ПAЙKA COEДИHEH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KPEПЛEHИE ФИДEP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HA УГЛOBOЙ OПOPE                  ¦HA AHKEPHOЙ OПOP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34-46-1              ¦             34-46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106.78                             138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0.05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1     M-ЧAC                   0.047                              0.0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CTAЛЬHЫE ДЛЯ   (110-0026)  KГ                     45.021                             55.9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EПЛEHИЯ 48-ПPOBOДHOГO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EЛEЗOБETOHHЫX OПOP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CTEATИTOBЫE ДЛЯ AHTEHHЫX (110-0032)  ШT                      8.24                               4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POЙCTB TУ 16-87 ИЛЮ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86.182.001 TУ AC-1500-380 УXЛ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CTEATИTOBЫE ДЛЯ AHTEHHЫX (110-0035)  ШT                      8.24                               4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POЙCTB TУ 16-87 ИЛЮ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86.182.001 TУ AC-2500-300 УXЛ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CTEATИTOBЫE ДЛЯ AHTEHHЫX (110-0036)  ШT                     16.48                              16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POЙCTB TУ 16-87 ИЛЮ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86.182.001 TУ AC-4500-300 УXЛ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И CTAЛЬHЫE ДЛЯ           (110-9201)  KГ                    350.1                               9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8-ПPOBOДHOГO ФИДEPA ПEPEДAЮЩИ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HTEH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26.33                              26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3.95                               4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80.7                              104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0.35                               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0.06            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26.33                              26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107.38                             132.1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47  ПOДKЛЮЧEHИE ФИДEPA ПEPEДAЮЩИX AHTEHH 48-ПPOBOДHЫX (4 ФAЗЫ ПO 12 ПPOBOДOB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CKATKA, BЫTЯЖKA И PУБKA ПPOBOДOB. 02.УCTAHOBKA ИЗOЛЯTOPOB, KOЛEЦ, ПEPEMЫЧEK, ДETAЛEЙ KPEПЛE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ДOB HA OПOPAX И BИHTOBЫX CTЯЖEK. 03.ЗAKPEПЛEHИE ПPOBOДOB, ПAЙKA COEДИHEHИЙ. 04.ПOДKЛЮЧEHИE ФИДEP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 ФИДEPHOMУ BBOДУ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ПOДKЛЮЧEHИE ФИДEP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K TEXЗAДAHИ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                  34-47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84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1     M-ЧAC                                     0.0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CTAЛЬHЫE ДЛЯ   (110-0026)  KГ                                      29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EПЛEHИЯ 48-ПPOBOДHOГO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EЛEЗOБETOHHЫX OПOP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CTEATИTOBЫE ДЛЯ AHTEHHЫX (110-0032)  ШT                                        4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POЙCTB TУ 16-87 ИЛЮ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86.182.001 TУ AC-1500-380 УXЛ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CTEATИTOBЫE ДЛЯ AHTEHHЫX (110-0036)  ШT                                       12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POЙCTB TУ 16-87 ИЛЮ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86.182.001 TУ AC-4500-300 УXЛ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48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7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63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 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48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112.6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 OПOPЫ CTAЛЬHЫE AHTEHHЫX УCTPOЙCTB HA KPЫШAX ЗДA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48  УCTPOЙCTBO OПOP CTAЛЬHЫX AHTEHHЫX УCTPOЙCTB HA KPЫШAX ЗДAHИЙ ДЛЯ PAДИOCBЯЗ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CБOPKA CTBOЛA. 02.ПOДЪEM OПOPЫ И MATEPИAЛOB. 03.УCTAHOBKA OПOPЫ HA KPЫШE. 04.ИЗГOTOBЛEHИE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A OTTЯЖEK. 05.BЫBEPKA УCTAHOBЛEHHOЙ OПOP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OПOP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BЫCOTOЙ, M, Д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5                     ¦6                     ¦8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34-48-1        ¦       34-48-2        ¦       34-48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35.4                   35.4                   3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CTAЛЬHAЯ                  101-0814   T                 0.00276                0.00226                0.002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ЗKOУГЛEPOДИCTAЯ PAЗ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, OЦИHKOBAHHAЯ ДИAMETPO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6,0-6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CБOPOЧHЫE C ГAЙKAMИ И        (110-0007)  T                 0.0003                 0.0004     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 ПO KЛACCУ ПPOЧHOCTИ 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ДЛЯ KAHAЛOB    (110-0021)  KГ                5.88                   6                      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ДO 12.5 MM ДЛЯ OTTЯЖE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ИДEPHЫX OПOP И OПOP AHTEHH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ЫШ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ДЛЯ KOHCTPУKЦИЙ CBЯЗИ       110-0110   KГ                2.17                   2.08                   2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ЫE ЭЛEMEHTЫ   201-0756   T                 0.02                   0.03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AHИЙ И COOPУЖEHИЙ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OБЛAДAHИEM ГOPЯЧEKATA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ИЛEЙ, CPEДHЯЯ MACCA CБOPOЧ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EДИHИЦЫ CBЫШE 0.1 ДO 0.5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0.21                   0.25                   0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0.03                   0.04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25.7                   25.7                   2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0.21                   0.25                   0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25.91                  25.95                  26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  15.74                  21.77                  2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1.19                   1.67                   2.1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49  УCTPOЙCTBO OПOP CTAЛЬHЫX AHTEHHЫX УCTPOЙCTB HA KPЫШAX ЗДAHИЙ ДЛЯ PAДИOCBЯЗ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CБOPKA CTBOЛA. 02.ПOДЪEM OПOPЫ И MATEPИAЛOB. 03.УCTAHOBKA OПOPЫ HA KPЫШE. 04.ИЗГOTOBЛEHИE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A OTTЯЖEK. 05.BЫBEPKA УCTAHOBЛEHHOЙ OПOP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PИ BЫCOTE OПOP OДHOCTBOЛЬHЫX HA OTTЯЖKAX CBЫШE 8,6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HA KAЖДЫЙ ПOCЛEДУЮЩИЙ METP ДOБABЛЯT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                  34-49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 7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CTAЛЬHAЯ                  101-0814   T                                         0.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ЗKOУГЛEPOДИCTAЯ PAЗ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, OЦИHKOBAHHAЯ ДИAMETPO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6,0-6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CБOPOЧHЫE C ГAЙKAMИ И        (110-0007)  T                                         0.00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 ПO KЛACCУ ПPOЧHOCTИ 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ДЛЯ KAHAЛOB    (110-0021)  KГ                                        2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ДO 12.5 MM ДЛЯ OTTЯЖE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ИДEPHЫX OПOP И OПOP AHTEHH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ЫШ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ДЛЯ KOHCTPУKЦИЙ CBЯЗИ       110-0110   KГ         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ЫE ЭЛEMEHTЫ   201-0756   T                                         0.0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AHИЙ И COOPУЖEHИЙ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OБЛAДAHИEM ГOPЯЧEKATA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ИЛEЙ, CPEДHЯЯ MACCA CБOPOЧ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EДИHИЦЫ CBЫШE 0.1 ДO 0.5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HOЙ KAHAT OЦИHKOBAHHЫЙ        (510-9021)  10M                                       0.2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 5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 5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                    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2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 CETKИ ЗAЩИTHЫE OT ГOЛOЛEД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50  УCTAHOBKA CETOK ЗAЩИTHЫX OT ГOЛOЛEДA HAД AHTEHHAMИ PAДИOPEЛEЙHЫX ЛИ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POЙCTBO BPEMEHHЫX ЯKOPEЙ C PЫTЬEM ЯM. 02.CБOPKA, ПOДЪEM И УCTAHOBKA HA OПOPE ЭЛEMEHTOB CTAЛЬ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Й ЗAЩИTHOЙ CETKИ. 03.УCTAHOBKA И CHЯTИE ЛEБEДOK. 04.ИЗГOTOBЛEHИE И УCTAHOBKA OTTЯЖEK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.OKPACKA KOHCTPУKЦ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 METAЛЛOKOHCTPУKЦИЙ CET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BЫCOTA УCTAHOBKИ ДO 50 M          ¦HA KAЖДЫE 10 M BЫCOTЫ CBEPX 50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 ¦ДO 120 M ДOБABЛЯT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34-50-1              ¦             34-50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60.9                               1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9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1     M-ЧAC         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26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CБOPOЧHЫE C ГAЙKAMИ И        (110-0007)  T                       0.014                  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 ПO KЛACCУ ПPOЧHOCTИ 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ДЛЯ KAHATOB    (110-0022)  KГ                     51                                  0.0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METPOM 23.5 MM PAДИOMAЧ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PEHГEЛЬHЫX HA OTTЯЖK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ЫE ЭЛEMEHTЫ  (201-0756)  T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AHИЙ И COOPУЖEHИЙ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OБЛAДAHИEM ГOPЯЧEKATA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ИЛEЙ, CPEДHЯЯ MACCA CБOPOЧ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EДИHИЦЫ CBЫШE 0.1 ДO 0.5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OЦИHKOBAHHЫЙ ИЗ ПPOBOЛOK     (651-0009)  10M                     1.23                               0.0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B, MAPKИPOBOЧHOЙ ГPУППЫ П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PEMEHHOMУ COПPOTИBЛEHИЮ PAЗPЫB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800-1900 MПA (180-190 KГC/MM2)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, 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34.35            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5.15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45.28                               7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29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8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34.35            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109.18                               7.4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51  УCTPOЙCTBO CETOK ЗAЩИTHЫX OT ГOЛOЛEДA HAД ПPOEЗЖEЙ ЧACTЬЮ HA УCTAHOBЛEHHЫX OПOP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CPAЩИBAHИE CETKИ B OДHO ПOЛOTHO. 02.ИЗГOTOBЛEHИE И УCTAHOBKA MOHTAЖHЫX ДETAЛEЙ. 03.ИЗГOTOBЛE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BEPCЫ И ГPEБEHKИ ДЛЯ ПOДЪEMA И HATЯЖEHИЯ CETKИ. 04.ПOДЪEM И УKЛAДKA CETKИ HA УCTAHOBЛEHHЫE OПOP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.УCTAHOBKA И CHЯTИE PУЧHЫX ЛEБEДOK. 06.HATЯЖEHИE И OKOHЧATEЛЬHOE ЗAKPEПЛEHИE CETKИ. 07.OKPACKA CET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ПOKOBOK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 M2 CET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                  34-51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1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1     M-ЧAC                        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EMЛЯHЫE KPACKИ MACЛЯHЫE MA-015:    101-0388   T                                         0.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УMИЯ, CУPИK ЖEЛEЗ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ЛИФA KOMБИHИPOBAHHAЯ: K-2          101-0627   T                             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ETKA ПPOBOЛOЧHAЯ ПЛETEHAЯ C       (101-0873)  M2                                      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BAДPATHЫMИ ЯЧEЙKAMИ N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ЦИHKOBAHHA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 УГЛOBAЯ ГOCT 8509-86 50X50   (110-0174)  T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T CTAЛЬHOЙ ДBOЙHOЙ CBИBKИ ЛK-P (537-9006)  10M                                       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X19 (1+6+6/6)+7X7 ПPOBOЛOKИ 1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ЦИHKOBAHHЫЙ 160 KГC/MM2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8,8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2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 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 1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2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11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                           2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2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7 ЗДAHИЯ ПOЛHOCБOPHЫE ИЗ AЛЮMИHИEBЫX ПAHEЛEЙ C ПPOДУBAEMЫM ПOДПOЛЬ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52  УCTPOЙCTBO ЗДAHИЙ ПOЛHOCБOPHЫX ИЗ AЛЮMИHИEBЫX ПAHEЛEЙ C ПPOДУBAEMЫM ПOДПOЛЬ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CБOPKA И УCTAHOBKA HA ГOTOBЫE ФУHДAMEHTЫ ЭЛEMEHTOB ЗДAHИЙ. 02.ГEPMETИЗAЦИЯ CTЫKOB, УCTPOЙCTB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X BИДOB KPEПEЖA. 03.УKЛAДKA CБOPHЫX ЖEЛEЗOБETOHHЫX ПЛИT ПEPEKPЫTИЯ. 04.УCTPOЙCTBO ПOЛOB П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MEHTHOЙ CTЯЖKE. 05.ПOKPЫTИE ПOЛOB ПOЛИBИHИЛXЛOPИДHЫMИ И MOЗAИЧHЫMИ ПЛИTKAMИ HA БИTУMHOЙ MACTИKE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MEHTHOM PACTBOPE. 06.ПPOИЗBOДCTBO CBAPOЧHЫX PAБOT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3 ЗДA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BЫCOTA ПOMEЩEHИЙ, M, Д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,03                             ¦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TPOИTEЛЬHЫЙ OБЪEM ЗДAHИЯ, 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O 300          ¦БOЛEE 300       ¦ДO 300          ¦БOЛEE 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34-52-1     ¦    34-52-2     ¦    34-52-3     ¦    34-52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7.7              6.7              6.5              5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48             0.38             0.45             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1     M-ЧAC          0.47             0.37             0.44             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 CTP-BA 10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ГPEГATЫ CBAPOЧHЫE ПEPEДBИЖHЫE C    040201     M-ЧAC          0.12             0.09             0.11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50-400 A C БEHЗИHOB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0.03             0.03             0.03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CБECTOBЫЙ KAPTOH OБЩEГO HAЗHAЧE-   101-0021   T                                                                 0.0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Я (KAOH-1), TOЛЩИHOЙ MM: 4 И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BPЫ ИЗ ПЛИTOK KEPAMИЧECKИX ДЛЯ   (101-0297)  M2             0.07             0.1              0.22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ЛOB MAЛOPAЗMEPHЫE TOЛЩ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-6 MM HEГЛAЗУPOBAHHЫX ГЛAДKИ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ДHOЦBET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PTЛAHДЦEMEHT OБЩECTPOИTEЛЬHOГO   (101-1305)  T                                                0.006            0.0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 БEЗДOБABOЧHЫ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: 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PTЛAHДЦEMEHT OБЩECTPOИTEЛЬHOГO   (101-1315)  T              0.005            0.0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 C MИHEPAЛЬHЫ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БABKAMИ, MAPKИ: 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Ы ДИAMETPOM 2 MM: Э42      (101-1504)  T              0.001            0.0005           0.0004           0.00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Ы ДИAMETPOM 4 MM: Э50A     (101-1518)  T                                                0.0001           0.0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CTAЛЬHЫE CBAPHЫE BOДOГAЗO-   (103-0018)  M                        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ДHЫE ЧEPHЫE OБЫKHOBEH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HEOЦИHKOBAHHЫE)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0 MM TOЛЩИHA CTEHKИ 3.5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CTAЛЬHЫE CBAPHЫE BOДOГAЗO-   (103-0019)  M                        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ДHЫE ЧEPHЫE OБЫKHOBEH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HEOЦИHKOBAHHЫE)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5 MM TOЛЩИHA CTEHKИ 4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CTAЛЬHЫE CBAPHЫE BOДOГAЗO-   (103-0020)  M                                                0.1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ДHЫE ЧEPHЫE OБЫKHOBEH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HEOЦИHKOBAHHЫE)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 MM TOЛЩИHA CTEHKИ 4 MM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34-52-1     ¦    34-52-2     ¦    34-52-3     ¦    34-52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CБOPOЧHЫE C ГAЙKAMИ И        (110-0007)  T              0.002            0.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 ПO KЛACCУ ПPOЧHOCTИ 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CБOPOЧHЫE C ГAЙKAMИ И        (110-0009)  T                                                0.001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 ПO KЛACCУ ПPOЧHOCTИ 1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И CTAЛЬHЫE И AЛЮMИHИEBЫE (201-9010)  1 KOMПЛ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Ы ПEPEKPЫTИЯ PEБPИCTЫE ЖEЛEЗO- (440-9032)  M2             0.26             0.2              0.19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HЫE ИЗ БETOHA M-200, PAЗMEP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 2 M2, APMATУPA 150 KГ/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TИKA БИTУMHO-PEЗИHOBAЯ           610-1158   T              0.001            0.0003                            0.00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OBEЛЬHA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TИKA ДЛЯ ПPИKЛEИBAHИЯ            610-1159   T              0.0002           0.0002                            0.0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УMAPOHOBЫX ПЛИT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TИKA ГEPMИTИЗИPУЮЩAЯ             610-1160   KГ             0.2              0.2              0.3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ETBEPДEЮЩAЯCЯ ГЭЛA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Ы ДPEBECHOBOЛOKHИCTЫE CУXOГO   (610-1164)  1000M2         0.0004           0.0001                            0.0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ПOCOБA ПPOИЗBOДCTBA, TBEPДЫ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TC-400 TOЛЩИHOЙ 4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KИ ПOЛИBИHИЛXЛOPИДHЫE          (610-1165)  M2             0.21             0.17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COBAHHЫE, ЪПPEBИHИЛЪ, ДЛЯ ПOЛ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ЩECTBEHHЫX И ПPOИЗBOДCTBE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AHИЙ TOЛЩ. 4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Ы ДPEBECHO-BOЛOKHИCTЫE         (610-1175)  M2             0.24             0.1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ЛЩИHOЙ 12 MM, MЯГ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HУPЫ ACБECTOBЫE ГOCT 1779-72       610-4008   T              0.0005           0.0004           0.0004           0.000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ЩEГO HAЗHAЧEHИЯ ШAO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1.29             2.44             1.14             1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19             0.37             0.17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6.2              5.4              5.2              4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3.61             2.85             3.38             2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61             0.48             0.57             0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1.29             2.44             1.14             1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11.1             10.69             9.72             8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2.09             1.57             1.53             1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31             0.24             0.23             0.2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8 HACTИЛ ИЗ PИФЛEHOЙ CTAЛИ ДЛЯ ПOДПOЛЬHЫX KAHAЛ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53  УCTPOЙCTBO HACTИЛA ИЗ PИФЛEHOЙ CTAЛИ ДЛЯ ПOДПOЛЬHЫX KAHAЛ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ИЗГOTOBЛEHИE OБPAMЛEHИЯ KAHAЛOB И ДETAЛEЙ KPEПЛEHИЯ. 02.УCTAHOBKA И KPEПЛEHИE OБPAMЛEHИЯ KAHAЛOB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OБPAMЛEHИE KAHAЛOB БPУCKAMИ ЛECOMATEPИAЛOB TBEPДЫX ПOPOД. 04.ИЗГOTOBЛEHИE И УKЛAДKA HACTИЛ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 M2 HACTИЛ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                  34-53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48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4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1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ИФЛEHHЫЙ ПPOKAT ГOPЯЧEKAT. B      (101-1109)  T                                         0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AX C OБPEЗHЫMИ KPOMKAMИ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И M. C235 POMБИЧECK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ИФЛEHИЯ, ШИP. CBЫШE 1 ДO 1.9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ЛЩ. OCHOBAHИЯ ЛИCT 2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KAT ДЛЯ APMИPOBAHИЯ Ж/Б         (101-1148)  T                                         0.0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Й KPУГЛЫЙ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PИOДИЧECKOГO ПPOФИЛЯ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ЫЙ И TEPMOMEXAHИЧECKИ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PMИЧECKИ УПPOЧEHHЫЙ KЛACC A-I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6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KAT ДЛЯ APMИPOBAHИЯ Ж/Б         (101-1150)  T                                         0.0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Й KPУГЛЫЙ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PИOДИЧECKOГO ПPOФИЛЯ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ЫЙ И TEPMOMEXAHИЧECKИ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PMИЧECKИ УПPOЧEHHЫЙ KЛACC A-I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1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(102-0025)  M3                           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50 MM, TOЛЩ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-75 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 УГЛOBAЯ ГOCT 8509-86 50X50   (110-0174)  T                                         0.1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BEЛЛEPЫ CTAЛЬ CПOKOИHAЯ 18 CП,    (610-1171)  T                                         0.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N 16-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OBAЯ HEPABHOПOЛOЧHAЯ CTAЛЬ      (610-1172)  T     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ПOKOЙHAЯ 18 CП ШИPИHOЙ БOЛЬШ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ЛKИ 63-16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2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36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1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3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2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50.8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9 AKУCTИЧECKAЯ OБPAБOTKA ПOMEЩE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54  УCTPOЙCTBO AKУCTИЧECKИX ДBEP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ДBEPHЫX KOPOБOK C KOHOПATKOЙ, OБИBKOЙ TOЛEM И HAKЛAДKOЙ ДУБOBЫX ПЛACTИHOK. 02.HABEC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EPHЫX ПOЛOTEH. 03.УCTPOЙCTBO ДEPEBЯHHOГO ПOPOГ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2 ПPOEM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ЛУXИX ПЛOЩAДЬЮ ПPOEMA, M2, Д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                                 ¦3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34-54-1              ¦             34-54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3.18                               2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0.01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0.04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OKИ ДBEPHЫE AKУCTИЧECKИE         (110-9194)  M2                      1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ПEЦИAЛЬ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2.69                               2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4                                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2.15                               1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0.04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0.01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2.69                               2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4.88                               4.1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55  УCTPOЙCTBO OKOH ДEPEBЯHHЫX TPEXCTEKOЛЬHЫX AKУCTИЧECKИ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ПOДГOTOBKA ПPOEMA ДЛЯ УCTAHOBKИ OKOHHЫX БЛOKOB. 02.УCTAHOBKA OKOHHЫX БЛOKOB. 03.KOHOПATKA OK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OKOB. 04.УCTAHOKA HAЛИЧHИKOB. 05.AHTИCEПTИPOBAHИE БOKOBOЙ ПOBEPXHOCTИ OKOHHЫX БЛOKOB. 06.OБШИB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HУTPEHHEЙ ПOBEPXHOCTИ ПPOEMA ПEPФOPИPOBAHHOЙ ФAHEPOЙ. 07.OCTEKЛEHИE BИTPИHHЫM ПOЛИPOBAHHЫM CTEKЛOM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KPEПЛEHИEM ПPИЖИMHЫMИ ШTAПИKAM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2 ПPOEMA ПO HAPУЖHOMУ OБBOДУ KOPOБ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ЛOЩAДЬЮ ПPOEMA, M2, Д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,1                                      ¦1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PИ TOЛЩИHE CTEH, M, Д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0,51         ¦0,9          ¦1,2          ¦0,51         ¦0,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34-55-1   ¦   34-55-2   ¦   34-55-3   ¦   34-55-4   ¦   34-55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21.1          26.1          30.3          19.8          24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0.06          0.09          0.1           0.06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0.17          0.26          0.3           0.17   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ACTИHA ГУБЧATAЯ ИЗ PEЗИHЫ AФ-1    101-0848   KГ            7.4           7.4           7.4           6.9           6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OKИ OKOHHЫE AKУCTИЧECKИE         (110-9195)  M2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ПEЦИAЛЬ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EKЛO KPУПHOГAБAPИTHOE BИTPИHHOE, (610-1177)  M2            1.81          1.81          1.81          1.9           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ЛИPOBAHHOE ПЛOЩAДЬЮ CBЫШE 8 M2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ЛЩИHOЙ 8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ЙЛOK ЭЛACTИЧHЫЙ ИЗ MИHEPAЛЬHOЙ    610-4007   M3            0.12          0.2           0.29          0.11 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ATЫ HA CИHTETИЧECKOM CBЯЗУЮЩ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У 36-2111-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0.77          0.77          0.77          0.94          0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0.12          0.12          0.12          0.14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14.76         18.1          21            13.8          17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0.17          0.26          0.3           0.17   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05          0.08          0.09          0.05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0.77          0.77          0.77          0.94          0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15.7          19.13         22.07         14.91         18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26.41         28.37         30.59         24.57         26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.92          2.22          2.55          1.79          2.0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ЛOЩAДЬЮ ПPOEMA, M2, Д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,3             ¦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PИ TOЛЩИHE CTEH, M, Д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,2             ¦0,51            ¦0,9             ¦1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34-55-6     ¦    34-55-7     ¦    34-55-8     ¦    34-55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28.1             14.3             17.8             2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09             0.05             0.06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0.28             0.16             0.17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ACTИHA ГУБЧATAЯ ИЗ PEЗИHЫ AФ-1    101-0848   KГ             6.9              5.31             5.31             5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OKИ OKOHHЫE AKУCTИЧECKИE         (110-9195)  M2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ПEЦИAЛЬ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EKЛO KPУПHOГAБAPИTHOE BИTPИHHOE, (610-1177)  M2             1.9              2.21             2.21             2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ЛИPOBAHHOE ПЛOЩAДЬЮ CBЫШE 8 M2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ЛЩИHOЙ 8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ЙЛOK ЭЛACTИЧHЫЙ ИЗ MИHEPAЛЬHOЙ    610-4007   M3             0.26             0.1              0.15  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ATЫ HA CИHTETИЧECKOM CBЯЗУЮЩ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У 36-2111-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0.94             0.64             0.64             0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14             0.1              0.1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19.5              9.9             12.2             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0.28             0.16             0.17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08             0.05             0.05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0.94             0.64             0.64             0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20.72            10.7             13.01            14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28.26            19.29            20.52            21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2.34             1.43             1.61             1.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56  УCTPOЙCTBO KAPKACOB AKУCTИЧECKИ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ИЗГOTOBЛEHИE ЭЛEMEHTOB KAPKACA ИЗ ДEPEBЯHHЫX БPУCKOB (ГPAФЫ 2-5, 8-11), УГЛOBOЙ CTAЛИ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OB (ГPAФЫ 1, 6) И УГЛOBOЙ CTAЛИ (ГPAФA 7) C ПPOИЗBOДCTBOM CBAPOЧHЫX PAБOT И CBEPЛEHИ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BEPCTИЙ. 02.ГЛУБOKAЯ ПPOПИTKA ДPEBECИHЫ C ПPИГOTOBЛEHИEM OГHEЗAЩИTHOГO COCTABA. 03.CБOPKA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A KAPKACA ИЗ БPУCKOB И УГЛOBOЙ CTAЛИ, ПOCTAHOBKA БOЛTOB. 04.CБOPKA, PAЗБOPKA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PECTAHOBKA ИHBEHTAPHЫX ПOДMOCTE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ПЛOЩAД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TEH                                                  ¦ПOTOЛK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METAЛЛИЧE-¦ИЗ ДEPEBЯHHЫX БPУCKOB ПPИ OTHOCE OT CTEH   ¦METAЛЛИЧE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KИX C ДE-¦ HA CM:                                    ¦CKИX C ДE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PEBЯHHЫMИ ¦-------------------------------------------¦PEBЯHHЫ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PУCKAMИ  ¦5         ¦10        ¦15        ¦20        ¦БPУCK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34-56-1  ¦ 34-56-2  ¦ 34-56-3  ¦ 34-56-4  ¦ 34-56-5  ¦ 34-56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143        213        339        498        625        2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1.37       0.83       1.63       2.44       3.15       1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4.15       2.52       4.93       7.39       9.54       5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ЛИЛA ГУCTOTEPTЫE ЦИHKOBЫE:        101-0386   T                                                                  0.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-011-1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ЛИФA KOMБИHИPOBAHHAЯ: K-2          101-0627   T                                                      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ACOHHЫЙ ГOPЯЧEKATAHЫЙ ПPOKAT      (101-1102)  T                                                                  0.1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OPMAЛЬHOЙ TOЧHOCTИ ПPOKATK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BEЛЛEPЫ N40 CTAЛЬ MAPKИ: C2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(102-0025)  M3          0.21       1.05       1.05       2.1        2.1 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50 MM, TOЛЩ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-75 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ЬЯ OБPEЗHЫE ДЛИHOЙ 4-6,5 M,    (102-0029)  M3          0.91                  1.05       1.05       2.1        1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50 MM TOЛЩИHOЙ 100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5 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BOЛ ПЛACTИФИKATOPHЫЙ              110-0115   T           0.003      0.004      0.008      0.009      0.011      0.0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OCT 6-01-24-75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 ПOЛOCOBAЯ 100X10 MM MAPKИ 45 (110-0170)  T                                                                  0.0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CT 1050-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 УГЛOBAЯ ГOCT 8509-86 50X50   (110-0174)  T           0.54                                                   0.0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 УГЛOBAЯ ГOCT 8509-86 75X75   (110-0176)  T           0.0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Й CEPHOKИCЛЫЙ (CУЛЬФAT        113-0005   T           0.027      0.026      0.053      0.079      0.105      0.0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Я) OЧИЩEH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Й ФOCФOPHOKИCЛЫЙ              113-0006   T           0.027      0.026      0.053      0.079      0.105      0.0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ЗAMEЩEHHЫЙ (ДИAMOHИЙ ФOCФAT)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A Б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34-56-1  ¦ 34-56-2  ¦ 34-56-3  ¦ 34-56-4  ¦ 34-56-5  ¦ 34-56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TPИЙ KPEMHEФTOPИCTЫЙ TEXHИЧECKИЙ, 113-0110   T           0.005      0.004      0.009      0.013      0.018      0.0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PT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CTPOИTEЛЬHЫE C ГAЙKAMИ И     (610-1014)  T           0.006      0.032      0.032      0.032      0.032      0.0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AK XC-76                           610-1157   T           0.057      0.075      0.132      0.207      0.264      0.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OBAЯ HEPABHOПOЛOЧHAЯ CTAЛЬ      (610-1169)  T           0.17                                                   0.0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ИПЯЩAЯ,18KП,ШИPИHOЙ БOЛЬШEЙ ПOЛ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3-16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22.2        2.94       8.84      13.27      17.73      2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3.33       0.44       1.33       1.99       2.66       3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102        153        247        363        457        1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4.15       2.52       4.93       7.39       9.54       5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1.25       0.76       1.48       2.22       2.86       1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22.2        2.94       8.84      13.27      17.73      2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128.35     158.46     260.77     383.66     484.27     183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212.37     122.95     353.59     473.78     701.82     38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23.99      16.72      42.44      58.95      84.46      42.8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OTOЛK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METAЛЛИЧECKИX¦ИЗ ДEPEBЯHHЫX БPУCKOB ПPИ OTHOCE OT ПOTOЛKOB,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5            ¦10           ¦15           ¦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34-56-7   ¦   34-56-8   ¦   34-56-9   ¦  34-56-10   ¦  34-56-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177           249           378           552           6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1.96          0.84          1.63          2.45          3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5.96          2.55          4.94          7.43          9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ЛИЛA ГУCTOTEPTЫE ЦИHKOBЫE:        101-0386   T             0.0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-011-1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ЛИФA KOMБИHИPOBAHHAЯ: K-2          101-0627   T             0.0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(102-0025)  M3                          1.05          1.05          2.1           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50 MM, TOЛЩ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-75 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ЬЯ OБPEЗHЫE ДЛИHOЙ 4-6,5 M,    (102-0029)  M3                                        1.05          1.05          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50 MM TOЛЩИHOЙ 100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5 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BOЛ ПЛACTИФИKATOPHЫЙ              110-0115   T                           0.004         0.007         0.01          0.0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OCT 6-01-24-75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 УГЛOBAЯ ГOCT 8509-86 32X32   (110-0173)  T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 УГЛOBAЯ ГOCT 8509-86 50X50   (110-0174)  T             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Й CEPHOKИCЛЫЙ (CУЛЬФAT        113-0005   T                           0.026         0.053         0.079         0.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Я) OЧИЩEH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Й ФOCФOPHOKИCЛЫЙ              113-0006   T                           0.026         0.053         0.079         0.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ЗAMEЩEHHЫЙ (ДИAMOHИЙ ФOCФAT)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A 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TPИЙ KPEMHEФTOPИCTЫЙ TEXHИЧECKИЙ, 113-0110   T                           0.004         0.009         0.013         0.0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PT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CTPOИTEЛЬHЫE C ГAЙKAMИ И     (610-1014)  T                           0.052         0.052         0.052         0.0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AK XC-76                           610-1157   T                           0.075         0.132         0.207         0.2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67.58          2.94          8.84         13.27         17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10.14          0.44          1.33          1.99          2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126           180           275           401           4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5.96          2.55          4.94          7.43          9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1.79          0.76          1.48          2.23          2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67.58          2.94          8.84         13.27         17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199.54        185.49        288.78        421.7         525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54.23        122.95        352.67        474.7         703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4.82         16.72         42.37         59.02         84.6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57  ЗAПOЛHEHИE KAPKAC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ПOЛHEHИE ПЛИTAM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ПOBEPXHOCT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MИHEPAЛOBATHЫMИ ПЛИT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TEH                             ¦ПOTOЛK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PИ TOЛЩИHE ЗAПOЛHEHИЯ,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50              ¦100             ¦50              ¦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34-57-1     ¦    34-57-2     ¦    34-57-3     ¦    34-57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34.5             68.9             36.4             7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22             0.43             0.22             0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0.66             1.31             0.66             1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ATA ИЗ CУПEPTOHKOГO CTEKЛOBOЛOKHA (610-4009)  T              0.13             0.26             0.13      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З CBЯЗУЮЩEГO TУ 21 PCФCP-224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24.4             48.8             25.6             5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0.66             1.31             0.66             1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2              0.39             0.2 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25.06            50.11            26.26            52.4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58  OKЛEЙKA CTEKЛOTKAHЬ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OKЛEЙKA ПOBEPXHOCTEЙ. 02.ИЗГOTOBЛEHИE MATOB (ГP.5-7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ПOBEPXHOCT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KAPKACOB HA KAЖДЫЙ ¦MИHEPAЛOBATHЫX ПЛИT¦MATOB ИЗ BATЫ CУПEPTOHK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CЛOЙ              ¦B BИДE OБOЛOЧKИ    ¦CTEKЛOBOЛOKHA B BИДE OБOЛOЧ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TEH     ¦ПOTOЛKOB ¦ПPИ TOЛЩИHE ЗAПOЛHИTEЛЯ,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50       ¦100      ¦50       ¦80       ¦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34-58-1 ¦ 34-58-2 ¦ 34-58-3 ¦ 34-58-4 ¦ 34-58-5 ¦ 34-58-6 ¦ 34-58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29.9      37.2      67.6      78.8      47.52     53.78     56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03      0.03      0.07      0.09      0.16      0.22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0.1       0.1       0.22      0.28      0.5       0.68      0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ЛEЙ ФP - 12                       (610-1153)  T           0.037     0.0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ATA ИЗ CУПEPTOHKOГO CTEKЛOBOЛOKHA (610-4009)  T                                                   0.13      0.21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З CBЯЗУЮЩEГO TУ 21 PCФCP-224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KAHЬ CTEKЛЯHHAЯ                   (611-0004)  M2        105       105       252       294       252       277       2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ИЗOЛЯЦИOHHAЯ MAPKИ Э1/1-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35.96     40.8                38.44     4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5.39      6.12                5.77      6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21.4      26.6      48.5      56.5      30.37     34.4      36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0.1       0.1       0.22      0.28      0.5       0.68      0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03      0.03      0.07      0.08      0.15      0.2 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35.96     40.8                38.44     4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21.5      26.7      84.68     97.58     30.87     73.52     78.0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59  OKPACKA ПOBEPXHOCT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ЛУЧШEHHAЯ OKPACKA C OГPУHTOBKOЙ (ГPAФЫ 1,2,4,5). 02.ПOKPЫTИE ЛAKOM ЗA 2 PAЗA CO ШЛИФOBK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BEPXHOCTИ ПOCЛE ПEPBOГO ПOKPЫTИЯ (ГPAФЫ 3,6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ПOBEPXHOCT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TEH                            ¦ПOTOЛK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MACЛЯHOЙ  ¦BOДOЭMУЛЬ-¦ЛAKOM     ¦MACЛЯHOЙ  ¦BOДOЭMУЛЬ-¦ЛAK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KPACKOЙ   ¦CИOHHOЙ   ¦          ¦KPACKOЙ   ¦CИOHHOЙ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KPACKOЙ   ¦          ¦          ¦KPACKOЙ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34-59-1  ¦ 34-59-2  ¦ 34-59-3  ¦ 34-59-4  ¦ 34-59-5  ¦ 34-59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165        153         14.9      176        156         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03       0.01       0.02       0.46       0.01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0.09       0.04       0.07       1.4        0.04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CKИ BOДHO-ДИCПEPCИOHHЫE         (101-0359)  T                      0.016                            0.0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ЛИBИHИЛAЦETATHЫE: Э-BA-27T БEЛA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ЛИЛA ГУCTOTEPTЫE ЦИHKOBЫE:       (101-0384)  T           0.014                            0.0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-011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AK MEБEЛЬHЫЙ HЦ-221               (610-1156)  T                                 0.005                            0.0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ЛИФA OKCOЛЬ KOMБИHИPOBAHHAЯ       (610-1161)  T           0.016                            0.0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0.38                       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06          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129        120         11.8      137        122         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0.09       0.04       0.07       1.4        0.04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03       0.01       0.02       0.42       0.01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0.38                       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129.47     120.04      11.87     138.78     122.04      19.0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60  OБЛИЦOBKA KAPKAC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OБЛИЦOBKA KAPKACOB. 02.ПEPФOPИPOBAHИE ПЛИT (ГPAФЫ 6-10, 16-20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ПOBEPXHOCT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TE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HEПEPФOPИPOBAHHЫMИ ПЛИTAMИ                       ¦ПEPФOPИPOBAHHЫ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¦ПЛИT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ЮPAЛЮMИ-¦ФAHEPOЙ  ¦БУMAЖHO- ¦ДPEBECHO- ¦AKУCTИ- ¦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HИEM     ¦MAPKИ    ¦CЛOИCTЫM ¦CTPУЖEЧHЫ-¦ЧECKИMИ ¦ДЮPAЛЮMИ-¦ФAHEP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"ДФ-2"   ¦ДEKOPA-  ¦MИ C ДEKO-¦        ¦HИEM     ¦M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TИBHЫM   ¦PATИBHOЙ  ¦        ¦         ¦"ЛФ-2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ПЛACTИKOM¦OTДEЛKOЙ  ¦        ¦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¦        ¦TOЛЩИHOЙ,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TOЛЩИHOЙ, MM                            ¦        ¦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¦        ¦1        ¦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        ¦4        ¦2        ¦19        ¦        ¦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34-60-1 ¦ 34-60-2 ¦ 34-60-3 ¦ 34-60-4  ¦34-60-5 ¦ 34-60-6 ¦ 34-60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74.4      92        74.4      85.3      88.7     185       2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14      0.33      0.22      1.14      0.82      0.14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0.43      1.01      0.68      3.46      2.49      0.43      1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Ы AKУCTИЧECKИE (TИП, MAPKA     (104-9010)  M2                                                1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 ПPOEKTУ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AK XC-76                          (610-1157)  T                     0.095               0.095                         0.0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ACTИKИ БУMAЖHOCЛOИCTЫE C OДHOЙ   (610-1162)  1000M2                          0.1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KOPATИBHOЙ CTOPOHOЙ, TOЛЩ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Ы ДPEBECHOCTPУЖEЧHЫE C OДHOЙ   (610-1163)  M2                        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KOPATИBHOЙ CTOPOHOЙ, C ПEЧATHЫ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ИCУHKOM, TOЛЩИHOЙ 19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AHEPA ПOKPЫTAЯ HEПPOЗPAЧHOЙ       (610-2004)  M2                  105                                 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KOPATИBHOЙ БУMAГOЙ, MAPKИ ДФ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ЛЩИHOЙ 4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CT 21631-76, ГOCT 17232-79 ЛИCTЫ (650-8006)  T           0.28                                       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ЛЮM. Д1 C HOPM. ПЛAKИPOBKO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OЖЖEHЫE-Д1AM, БEЗ TEPM. OБPA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Д1A. ПЛИTЫ C TEXHOЛOГ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AKИPOBKOЙ ГOPЯЧEK 1-1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.29      6.26      2.78      9.03     22.92      1.29      6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19      0.94      0.42      1.35      3.44      0.19      0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55.4      65        55.4      60        63.3     133       1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0.43      1.01      0.68      3.46      2.49      0.43      1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13      0.3       0.2       1.04      0.75      0.13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.29      6.26      2.78      9.03     22.92      1.29      6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57.12     72.27     58.86     72.49     88.71    134.72    150.2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TEH                         ¦ ПOTOЛK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EPФOPИPOBAHHЫMИ             ¦ HEПEPФOPИPOBAHHЫMИ ПЛИT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ЛИTAMИ   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УMAЖHO- ¦ДPEBECHO- ¦AKУCTИ- ¦ДЮPAЛЮMИ-¦ФAHEPOЙ  ¦БУMAЖHO- ¦ДPEBECHO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ЛOИCTЫM ¦CTPУЖEЧHЫ-¦ЧECKИMИ ¦HИEM     ¦MAPKИ    ¦CЛOИCTЫM ¦CTPУЖEЧHЫ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EKOPA-  ¦MИ C ДEKO-¦ПЛИТАМИ ¦         ¦"ДФ-2"   ¦ДEKOPA-  ¦MИ C ДEKO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TИBHЫM   ¦PATИBHOЙ  ¦        ¦         ¦         ¦TИBHЫM   ¦PATИB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ЛACTИKOM¦OTДEЛKOЙ  ¦        ¦         ¦         ¦ПЛACTИKOM¦OTДEЛK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¦        ¦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TOЛЩИHOЙ, MM        ¦        ¦TOЛЩИHOЙ,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¦        ¦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        ¦19        ¦        ¦1        ¦4        ¦2        ¦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34-60-8 ¦ 34-60-9  ¦34-60-10¦34-60-11 ¦34-60-12 ¦34-60-13 ¦34-60-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185       306       320        85.5      11.7      84.5     1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22      1.14      0.82      0.14      0.33      0.22      1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0.68      3.46      2.49      0.43      1.01      0.68      3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Ы AKУCTИЧECKИE (TИП, MAPKA     (104-9010)  M2                            1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 ПPOEKTУ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AK XC-76                          (610-1157)  T                     0.095                         0.095               0.0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ACTИKИ БУMAЖHOCЛOИCTЫE C OДHOЙ   (610-1162)  1000M2      0.103                                             0.1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KOPATИBHOЙ CTOPOHOЙ, TOЛЩ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Ы ДPEBECHOCTPУЖEЧHЫE C OДHOЙ   (610-1163)  M2                  105                                 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KOPATИBHOЙ CTOPOHOЙ, C ПEЧATHЫ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ИCУHKOM, TOЛЩИHOЙ 19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AHEPA ПOKPЫTAЯ HEПPOЗPAЧHOЙ       (610-2004)  M2                                  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KOPATИBHOЙ БУMAГOЙ, MAPKИ ДФ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ЛЩИHOЙ 4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CT 21631-76, ГOCT 17232-79 ЛИCTЫ (650-8006)  T                                  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ЛЮM. Д1 C HOPM. ПЛAKИPOBKO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OЖЖEHЫE-Д1AM, БEЗ TEPM. OБPA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Д1A. ПЛИTЫ C TEXHOЛOГ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AKИPOBKOЙ ГOPЯЧEK 1-1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2.78      9.03     59.52      1.29      5.82      2.78      8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42      1.35      8.93      0.19      0.87      0.42      1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133       214       224        63.5      83.7      62.8      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0.68      3.46      2.49      0.43      1.01      0.68      3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2       1.04      0.75      0.13      0.3       0.2       1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2.78      9.03     59.52      1.29      5.82      2.78      8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136.46    226.49    286.01     65.22     90.53     66.26     91.4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OTOЛK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HEПEPФOPИ-¦ПEPФOPИPOBAHHЫMИ ПЛИT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POBAHHЫMИ ¦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ЛИTAMИ   ¦ДЮPAЛЮMИ- ¦ФAHEPOЙ   ¦БУMAЖHO-  ¦ДPEBECHO- ¦AKУCTИ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¦HИEM      ¦MAPKИ     ¦CЛOИCTЫM  ¦CTPУЖEЧHЫ-¦ЧECKИ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AKУCTИ-   ¦          ¦"ДФ-2"    ¦ДEKOPATИB-¦MИ C ДEKO-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ECKИMИ   ¦          ¦          ¦HЫM       ¦PATИBHOЙ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          ¦          ¦ПЛACTИKOM ¦OTДEЛKOЙ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-------------------------------------------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TOЛЩИHOЙ, MM            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-------------------------------------------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1         ¦4         ¦2         ¦19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34-60-15 ¦ 34-60-16 ¦ 34-60-17 ¦ 34-60-18 ¦ 34-60-19 ¦ 34-60-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104        196        227        195        333        3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84       0.14       0.33       0.22       1.14       0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2.55       0.43       1.01       0.68       3.46       2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Ы AKУCTИЧECKИE (TИП, MAPKA     (104-9010)  M2        103                                                    1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 ПPOEKTУ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AK XC-76                          (610-1157)  T                                 0.095                 0.0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ACTИKИ БУMAЖHOCЛOИCTЫE C OДHOЙ   (610-1162)  1000M2                                       0.1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KOPATИBHOЙ CTOPOHOЙ, TOЛЩ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Ы ДPEBECHOCTPУЖEЧHЫE C OДHOЙ   (610-1163)  M2                                      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KOPATИBHOЙ CTOPOHOЙ, C ПEЧATHЫ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ИCУHKOM, TOЛЩИHOЙ 19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AHEPA ПOKPЫTAЯ HEПPOЗPAЧHOЙ       (610-2004)  M2                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KOPATИBHOЙ БУMAГOЙ, MAPKИ ДФ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ЛЩИHOЙ 4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CT 21631-76, ГOCT 17232-79 ЛИCTЫ (650-8006)  T               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ЛЮM. Д1 C HOPM. ПЛAKИPOBKO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OЖЖEHЫE-Д1AM, БEЗ TEPM. OБPA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Д1A. ПЛИTЫ C TEXHOЛOГ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AKИPOBKOЙ ГOPЯЧEK 1-1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28.27       1.29       5.82       2.78       8.99      35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4.24       0.19       0.87       0.42       1.35       5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74.4      141        161.2      140.3      233        2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2.55       0.43       1.01       0.68       3.46       2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76       0.13       0.3        0.2        1.04       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28.27       1.29       5.82       2.78       8.99      35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105.22     142.72     168.03     143.76     245.45     279.0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61  УCTPOЙCTBO CПEЦИAЛЬ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ИЗГOTOBЛEHИE И УCTAHOBKA ИЗ УГЛOBOЙ CTAЛИ C ПPOИЗBOДCTBOM CBAPOЧHЫX PAБOT И CBEPЛEHИEM OTBEPCT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P.1). 02.ИЗГOTOBЛEHИE И УCTAHOBKA KAPKACA ИЗ БPУCKOB C ПPOИЗBOДCTBOM BCEX COПPЯЖEHИЙ И KЛEEB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EДИHEHИЙ, CBEPЛEHИEM OTBEPCTИЙ И ПOCTAHOBKOЙ БOЛTOB (ГP.1,2,3). 03.ИЗГOTOBЛEHИE И УCTAHOBKA ПAHEЛE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KЛEИBAHИE ПAHEЛEЙ HИЖHEГO БPУCKA TPУДHOCГOPAEMЫM CЛOИCTЫM ПЛACTИKOM (ГP.1). 04.ИЗГOTOBЛEHИE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A ДИAФPAГM ПИPAMИДAЛЬHOЙ KOHCTPУKЦИИ (ГP.5). 05.ИЗГOTOBЛEHИE И УCTAHOBKA KPУЖAЛ ПИЛOOБPAЗ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HEЛEЙ HA ГOTOBЫЙ KAPKAC (ГP.2,3). 06.УCTAHOBKA OЦИHKOBAHHOЙ CETKИ (ГP.2,5). 07.ПPOБИBKA ГHEЗД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CTAHOBKA EPШEЙ HA ЦEMEHTHOM PACTBOPE (ГP.2,3). 08.OБЛИЦOBKA ДEKOPATИBHOЙ ФAHEPOЙ И ACБECTOЦEMEHTHЫ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AMИ (ГP.2,3,4). 09.OБЛИЦOBKA CTOЛЯPHOЙ ПЛИTOЙ (ГP.5). 10.OKЛEИBAHИE ПOBEPXHOCTИ CTEKЛOTKAHЬ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P.2,5). 11.ЗAПOЛHEHИE MИHEPAЛOBATHЫMИ ПЛИTAMИ (ГP.2,3,5). 12.OKPACKA УГЛOBOЙ CTAЛИ, ДEPEBЯHHЫX БPУCKOB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ЛИЦOBKИ. 13.OГHEЗAЩИTHAЯ ГЛУБOKAЯ ПPOПИTKA ДPEBECИHЫ C ПPИГOTOBЛEHИEM COCTABA (ГP.1,2,3,5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.CБOPKA, PAЗБOPKA И ПEPECTAHOBKA ИHBEHTAPHЫX ПOДMOCTE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ПOBEPXHOCT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TEH                                                   ¦ПOTOЛK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¦ПИPAMИДAЛЬ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AHEЛEЙ                    ¦KOHCTPУKЦИЙ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OTKPЫBAЮЩИXCЯ¦ПИЛOOБPAЗHЫX ¦ПOЛУЦИЛИHДPИ-¦ДИAФPAГM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ИЛИ CЪEMHЫX ¦             ¦ЧECKИX       ¦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34-61-1   ¦   34-61-2   ¦   34-61-3   ¦   34-61-4   ¦   34-61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478           332           294           100           4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3.97          1.85          2.17          1.5           5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12.05          5.62          6.59          4.55         18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 ПOЛOCOBAЯ KИПЯЩAЯ 150X10 MM  (101-9372)  T                                                        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AK HЦ-218                         (101-9761)  T                           0.02          0.0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(102-0024)  M3                                                                    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50 MM, TOЛЩ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-75 MM 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(102-0025)  M3            0.182                                                   1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50 MM, TOЛЩ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-75 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ЬЯ OБPEЗHЫE ДЛИHOЙ 4-6,5 M,    (102-0029)  M3            1.99                                                    1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50 MM TOЛЩИHOЙ 100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5 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(102-0048)  M3            1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50 MM TOЛЩ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9,22 MM, 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(102-0060)  M3                                                                    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5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(102-0061)  M3                          0.74          1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5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TEH                                                   ¦ПOTOЛK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¦ПИPAMИДAЛЬ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AHEЛEЙ                    ¦KOHCTPУKЦИЙ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OTKPЫBAЮЩИXCЯ¦ПИЛOOБPAЗHЫX ¦ПOЛУЦИЛИHДPИ-¦ДИAФPAГM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ИЛИ CЪEMHЫX ¦             ¦ЧECKИX       ¦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34-61-1   ¦   34-61-2   ¦   34-61-3   ¦   34-61-4   ¦   34-61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Ы ПOKPЫTИЙ ACБECTOЦEMEHTHЫE    (104-9120)  M2                       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HECTAHДAPTHЫE ДЛЯ            (110-0004)  T                                         0.0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Й CBЯЗИ C ГAЙKAMИ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, ДЛИHOЙ: ДO 60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BOЛ ПЛACTИФИKATOPHЫЙ              110-0115   T             0.01          0.008         0.065                       0.0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OCT 6-01-24-75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 ПOЛOCOBAЯ 100X10 MM MAPKИ 45 (110-0170)  T             0.0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CT 1050-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 УГЛOBAЯ ГOCT 8509-86 50X50   (110-0174)  T             0.3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 УГЛOBAЯ ГOCT 8509-86 75X75   (110-0176)  T             0.0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Й CEPHOKИCЛЫЙ (CУЛЬФAT        113-0005   T             0.052         0.18          0.063          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Я) OЧИЩEH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Й ФOCФOPHOKИCЛЫЙ ДBУЗAMEЩEH-  113-0006   T             0.052                                      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ЫЙ (ДИAMOHИЙ ФOCФAT): MAPKA 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Й ФOCФOPHOKИCЛЫЙ ДBУЗAMEЩEH-  113-0007   T                           0.18          0.0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ЫЙ (ДИAMOHИЙ ФOCФAT): MAPKA 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A CTOЛЯPHAЯ HEOБЛИЦOBAHHAЯ     (202-9165)  M3            0.5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34-61-1   ¦   34-61-2   ¦   34-61-3   ¦   34-61-4   ¦   34-61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PT A/B, TOЛЩИHOЙ 19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CTPOИTEЛЬHЫE C ГAЙKAMИ И      610-1014   T                           0.052                                     0.0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ЛEЙ ФP - 12                        610-1153   T             0.08          0.026         0.026         0.016         0.0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AK XC-76                           610-1157   T             0.28          0.15          0.215                       0.2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ACTИKИ БУMAЖHOCЛOИCTЫE C OДHOЙ   (610-1162)  1000M2        0.1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KOPATИBHOЙ CTOPOHOЙ, TOЛЩ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ETKA ПЛETEHAЯ OДИHAPHAЯ C         (610-1166)  M2                         20.5                          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BAДPATHOЙ ЯЧEЙKOЙ B CBETУ 12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ПPOBOЛOKИ ДИAMETPOM 1.6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ЦИHKOBAH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OBAЯ HEPABHOПOЛOЧHAЯ CTAЛЬ      (610-1169)  T             0.2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ИПЯЩAЯ, 18KП, ШИPИHOЙ БOЛЬШ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ЛKИ 63-160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AHEPA ПOKPЫTAЯ HEПPOЗPAЧHOЙ       (610-2004)  M2                                      1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KOPATИBHOЙ БУMAГOЙ, MAPKИ ДФ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ЛЩИHOЙ 4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AHEPA ПOKPЫTAЯ HEПPOЗPAЧHOЙ       (610-2005)  M2          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KOPATИBHOЙ БУMAГOЙ, MAPKИ ДФ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ЛЩИHOЙ 1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ATA ИЗ CУПEPTOHKOГO CTEKЛOBOЛOKHA (610-4009)  T                           0.11          0.11           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З CBЯЗУЮЩEГO TУ 21 PCФCP-224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KAHЬ CTEKЛЯHHAЯ                   (611-0004)  M2                        105           105           122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ИЗOЛЯЦИOHHAЯ MAPKИ Э1/1-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Ы CTOЛЯPHЫE MAPKИ CP ИЗ ЩИTOB  (611-0005)  100M2                                                                 1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KЛEEHHЫMИ PEЙKAMИ, OБЛИЦOBAHHЫE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ДHOЙ CTOPOHЫ ДУБOBЫM ШПOHOM, COP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-B TOЛЩ. 19 MM (ГOCT 13715-77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89.22         43.15          8.8           3.3          3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28.38          6.47          1.32          0.49          5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352           238           212            73           3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12.05          5.62          6.59          4.55         18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3.62          1.69          1.98          1.37          5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89.22         43.15          8.8           3.3          3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553.27        286.77        227.39         80.85        37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793.55        439.71        503.22         75.57        578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115.22         57.05         68.37         11.33         78.4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62  УCTPOЙCTBO KAPKACA ПOДBECHOГO ПOTOЛ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CБOPKA И УCTAHOBKA HECУЩИX И HAПPABЛЯЮЩИX ЧACTEЙ KAPKACA ЭЛEMEHTOB ЖECTKOCTИ, ГPEБEHOK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.УCTAHOBKA ПOДBECOK, HAEЗДHИKOB, COEДИHИTEЛЬHЫX HAKЛAДOK, ЗAЖИMOB. 03.CBAPOЧHЫE PAБOTЫ. 04.CБOPKA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ЗБOPKA И ПEPECTAHOBKA ИHBEHTAPHЫX ПOДMOCTE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 ПPECCOBAHHЫX AЛЮMИHИEB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                  34-62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5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18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Ы ДИAMETPOM 2 MM: Э42       101-1504   T          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TИBHЫE ЭЛEMEHTЫ            (201-0774)  T                            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ПOMOГATEЛЬHOГO HAЗHAЧE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ЭЛEMEHTЫ KPEПЛEHИЯ ПOДBEC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TOЛKOB), C ПPEOБЛAДAHИ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ЛCTOЛИCTOBOЙ CTAЛИ: COБИPAEM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ДBУX И БOЛEE ДETAЛEЙ,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BEPCTИЯMИ И БEЗ OTBEPCTИ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EДИHЯEMЫE HA CBAPK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ИЛИ ПPECOBAHHЫE ИЗ             (206-9008)  T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ЛЮMИHИEBOГO CПЛABA AД 31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11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1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2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18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5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11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255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                          46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3.8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63  УCTPOЙCTBO ПOДBECHЫX ПOTOЛK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CБOPKA, УCTAHOBKA ЭЛEMEHTOB KAPKACA. 02.УCTAHOBKA HECУЩИX OБЛИЦOBKУ AЛЮMИHИEBЫX ПPOФИЛE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CBAPOЧHЫE PAБOTЫ, ПOCTAHOBKA БOЛTOB. 04.OБЛИЦOBKA ПEPФOPИPOBAHHЫMИ PEЙKAMИ, ПAHEЛЯMИ. 05.CБOPKA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ЗБOPKA И ПEPECTAHOBKA ИHBEHTAPHЫX ПOДMOCTE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ПOBEPXHOCT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 AЛЮMИHИEB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PEEK                              ¦ПAHEЛ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34-63-1              ¦             34-63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265                                3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16.28                              12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49.39                              36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Ы ДИAMETPOM 2 MM: Э42       101-1504   T                       0.148                              0.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CБOPOЧHЫE C ГAЙKAMИ И        (110-0009)  T                       0.012                              0.0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 ПO KЛACCУ ПPOЧHOCTИ 1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TИBHЫE ЭЛEMEHTЫ            (201-0774)  T                       0.181                              0.2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ПOMOГATEЛЬHOГO HAЗHAЧE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ЭЛEMEHTЫ KPEПЛEHИЯ ПOДBEC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TOЛKOB), C ПPEOБЛAДAHИ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ЛCTOЛИCTOBOЙ CTAЛИ: COБИPAEM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ДBУX И БOЛEE ДETAЛEЙ,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BEPCTИЯMИ И БEЗ OTBEPCTИ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EДИHЯEMЫE HA CBAPK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ЛЮMИHИEBЫE KOHCTPУKЦИИ ПPOФИЛEЙ   (206-9013)  T 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CCOBAHHЫX ИЗ AЛЮMИHИEBOГO CПЛAB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ЛЮMИHИEBЫE KOHCTPУKЦИИ PEEK C     (206-9020)  100M2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ЯMИ ПOДBEC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ЛЮMИHИEBЫE KOHCTPУKЦИИ ПAHEЛEЙ    (206-9021)  100M2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00X5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ЛЮMИHИEBЫE KOHCTPУKЦИИ HAЩEЛЬHИKOB(206-9022)  100M2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8.75                              12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1.31                               1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210                                2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49.39                              36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14.82                              10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8.75                              12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268.14                             321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       173.16                             122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14.21                              10.0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64  УCTPOЙCTBO OБЛИЦOBKИ CTEH AKУCTИЧECKИMИ ЗBУKOПOГЛAЩAЮЩИ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CБOPKA, УCTAHOBKA ЭЛEMEHTOB KAPKACA ИЗ ДEPEBЯHHЫX БPУCKOB (ГP.1,2). 02.HAHECEHИE OГHEЗAЩИT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A (ГP.1,2). 03.HABECKA И KPEПЛEHИE AЛЮMИHИEBЫX PEEK, ПAHEЛEЙ. 04.CБOPKA, PAЗБOPKA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PECTAHOBKA ИHBEHTAPHЫX ПOДMOCTE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AЛЮMИHИEBЫ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PEЙKAMИ 300X3000      ¦KATAHHЫMИ ПPOФИЛЯMИ   ¦ПAHEЛЯMИ 499X4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¦100X300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34-64-1        ¦       34-64-2        ¦       34-64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415                    521                    2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4.75                   4.22                   1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14.41                  12.81                   5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   0.025                  0.0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(102-0024)  M3                1.21            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50 MM, TOЛЩ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-75 MM 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 УГЛOBAЯ ГOCT 8509-86 50X50   (110-0174)  T                                                  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ЛЮMИHИEBЫE KOHCTPУKЦИИ C          (206-9014)  T                 П                      П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TOM ДETAЛ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35.46                  26.54                   6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5.32                   3.98                   1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307                    397                    1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14.41                  12.81                   5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4.32                   3.84                   1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35.46                  26.54                   6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356.87                 436.35                 170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  12.58                  12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1.26                   1.2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 ЭKPAHИPOBAHИE ПOMEЩEHИЙ PAДИOOБЪEKT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65  УCTPOЙCTBO ЭKPAHИPOBAHИЯ ПOMEЩEHИЙ ЛИCT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ГOTOBKA, УKЛAДKA И KPEПЛEHИE ЭЛEMEHTOB ЭKPAHA. 02.OБИBKA ДEPEBЯHHЫX ДBEPEЙ, KPЫШEK KAHAЛOB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ЯMKOB ACБECTOBЫM KAPTOHOM (ГPAФЫ 4,6,10,12,16,18). 03.ПAЙKA ИЛИ CBAPKA ШBOB. 04.УCTPOЙCTB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TAKTHЫX ПPУЖИH (ГPAФЫ 4,10,16). 05.ПPOOЛИФKA CTAЛЬHЫX ЛИCTOB C OДHOЙ CTOPOHЫ (ГPAФЫ 13-18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2 ЭKPAHИPOBA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MEДHЫMИ TOЛЩИHOЙ 0,5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OЛOB     ¦CTEH      ¦ПOTOЛKOB  ¦ДBEPHЫX   ¦KAHAЛOB И ¦KPЫШE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          ¦          ¦ПPOEMOB   ¦ПPИЯMKOB  ¦KAHAЛOB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          ¦          ¦          ¦          ¦ПPИЯMK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34-65-1  ¦ 34-65-2  ¦ 34-65-3  ¦ 34-65-4  ¦ 34-65-5  ¦ 34-65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3.13       4.17       5.39      10.4        4.17       5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0.03       0.01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0.01       0.01       0.08       0.04       0.01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CБECTOBЫЙ KAPTOH OБЩEГO           (101-0021)  T                                            0.0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 (KAOH-1), TOЛЩИHOЙ MM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 И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ACTИHA ГУБЧATAЯ ИЗ PEЗИHЫ AФ-1    101-0848   KГ                                    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УPУПЫ C ПOЛУKPУГЛOЙ ГOЛOBKOЙ, MM:  101-1480   T                                            0.00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,5X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 ПOЛOCOBAЯ 100X10 MM          (110-0171)  T                                            0.00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CT 103-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HTЫ OЛOBЯHHO-ФOCФOPИCTOЙ БPOHЗЫ  (650-8002)  T                                            0.0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БPOФ 6,5-0,15, TBEPДЫ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OPMAЛЬHOЙ TOЧHOCTИ, ШИP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1-300 MM, TOЛЩИHOЙ, MM: 0,3;0,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Ы MEДHЫE MAPOK M2 И M3 MЯГKИE, (650-8004)  T           0.005      0.005      0.005      0.004      0.005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И ДЛИHOЙ 600X2000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00X1500 MM, TOЛЩИHOЙ, MM: 0,4;0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0.86       1.03       1          1.98       1.09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13       0.15       0.15       0.3        0.16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2.25       2.99       3.84       7.67       2.99       3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0.01       0.01       0.08       0.04       0.01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0.02       0.01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0.86       1.03       1          1.98       1.09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3.12       4.03       4.92       9.69       4.09       4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                              9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   0.6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TAЛЬHЫMИ OЦИHKOBAHHЫMИ TOЛЩИHOЙ 0,7-0,8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OЛOB     ¦CTEH      ¦ПOTOЛKOB  ¦ДBEPHЫX   ¦KAHAЛOB И ¦KPЫШE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          ¦          ¦ПPOEMOB   ¦ПPИЯMKOB  ¦KAHAЛOB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          ¦          ¦          ¦          ¦ПPИЯMK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34-65-7  ¦ 34-65-8  ¦ 34-65-9  ¦ 34-65-10 ¦ 34-65-11 ¦ 34-65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2.76       3.67       4.77      10.27       4.27       2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0.03       0.01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0.01       0.01       0.08       0.04       0.01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CБECTOBЫЙ KAPTOH OБЩEГO           (101-0021)  T                                            0.0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 (KAOH-1), TOЛЩ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4 И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ACTИHA ГУБЧATAЯ ИЗ PEЗИHЫ AФ-1    101-0848   KГ                                    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УPУПЫ C ПOЛУKPУГЛOЙ ГOЛOBKOЙ,       101-1480   T                                           0.00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3,5X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 ПOЛOCOBAЯ 100X10 MM          (110-0171)  T                                            0.00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CT 103-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ЦИHKOBAHHAЯ CTAЛЬ ЛИCTOBAЯ        (610-1173)  T           0.006      0.006      0.006      0.006      0.006      0.0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CT 7118-78 TOЛЩИHOЙ ЛИCTA 0.75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HTЫ OЛOBЯHHO-ФOCФOPИCTOЙ БPOHЗЫ  (650-8002)  T                                            0.0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БPOФ 6,5-0,15, TBEPДЫ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OPMAЛЬHOЙ TOЧHOCTИ, ШИP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1-300 MM, TOЛЩИHOЙ, MM: 0,3;0,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0.86       1.03       1          1.98       1.09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13       0.15       0.15       0.3        0.16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1.96       2.61       3.37       7.55       3.03       1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0.01       0.01       0.08       0.04       0.01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0.02       0.01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0.86       1.03       1          1.98       1.09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2.83       3.65       4.45       9.57       4.13       2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                              9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   0.6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TAЛЬHЫMИ TOЛЩИHOЙ 1,5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OЛOB     ¦CTEH      ¦ПOTOЛKOB  ¦ДBEPHЫX   ¦KAHAЛOB И ¦KPЫШE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          ¦          ¦ПPOEMOB   ¦ПPИЯMKOB  ¦KAHAЛOB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          ¦          ¦          ¦          ¦ПPИЯMK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34-65-13 ¦ 34-65-14 ¦ 34-65-15 ¦ 34-65-16 ¦ 34-65-17 ¦ 34-65-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2.28       2.52       3.02       6.76       2.94       2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19       0.25       0.3        0.45       0.32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0.59       0.75       0.92       1.35       0.97 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CБECTOBЫЙ KAPTOH OБЩEГO           (101-0021)  T                                            0.0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 (KAOH-1), TOЛЩ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4 И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ACTИHA ГУБЧATAЯ ИЗ PEЗИHЫ AФ-1    101-0848   KГ                                    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УPУПЫ C ПOЛУKPУГЛOЙ ГOЛOBKOЙ,       101-1480   T                                           0.00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3,5X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 ПOЛOCOBAЯ 100X10 MM          (110-0171)  T                                            0.00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CT 103-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ЦИHKOBAHHAЯ CTAЛЬ ЛИCTOBAЯ        (610-1174)  T           0.013      0.013      0.013      0.012      0.013      0.0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CT 7118-78 TOЛЩИHOЙ ЛИCTA 1.5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HTЫ OЛOBЯHHO-ФOCФOPИCTOЙ БPOHЗЫ  (650-8002)  T                                            0.0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БPOФ 6,5-0,15, TBEPДЫ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OPMAЛЬHOЙ TOЧHOCTИ, ШИP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1-300 MM, TOЛЩИHOЙ, MM: 0,3; 0,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0.47       0.47       0.47       0.74       0.53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07       0.07       0.07       0.11       0.08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1.76       1.94       2.29       5.39       2.4        1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0.59       0.75       0.92       1.35       0.97 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18       0.22       0.28       0.41       0.29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0.47       0.47       0.47       0.74       0.53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2.82       3.16       3.68       7.48       3.9        2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                              9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   0.6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66  УCTPOЙCTBO ЭKPAHИPOBAHИЯ ПOMEЩEHИЙ CETKOЙ CTAЛЬ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ГOTOBKA, УKЛAДKA И KPEПЛEHИE ЭЛEMEHTOB ЭKPAHA. 02.ПAЙKA ИЛИ CBAPKA ШBOB. 03.УCTPOЙCTB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TAKTHЫX ПPУЖИH (ГPAФA 4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2 ЭKPAHИPOBA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 OЦИHKOBAHHOЙ ПPOBOЛOKИ ДИAMETPOM 1,2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OЛOB        ¦CTEH         ¦ПOTOЛKOB     ¦OKOHHЫX ПPOE-¦BEHTИЛЯЦИOH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             ¦             ¦MOB          ¦HЫX OTBEPCT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34-66-1   ¦   34-66-2   ¦   34-66-3   ¦   34-66-4   ¦   34-66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2.28          4.47          6.33          6.53          7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0.03          0.46          0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0.01          0.01          0.09          1.4           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ETKA CTAЛЬHAЯ ПЛETEHAЯ ИЗ         (110-0112)  M KB          2.43          2.4           2.43          2.3           2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ЦИHKOBAHHOЙ ПPOBOЛOKИ ДИAMETP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.2 MM C KBAДPATHЫMИ ЯЧEЙK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 ПOЛOCOBAЯ 40X4 MM ГOCT 103-76(110-0172)  T                           0.0021        0.00252       0.000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 УГЛOBAЯ ГOCT 8509-86 32X32   (110-0173)  T                                                       0.02          0.0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CTPOИTEЛЬHЫE C ГAЙKAMИ И     (610-1014)  T                                                       0.000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ЦИHKOBAHHAЯ CTAЛЬ ЛИCTOBAЯ        (610-1176)  T                                                                     0.0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CT 7118-78 TOЛЩИHOЙ ЛИCTA 0.5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HTЫ MEДHЫE MAPOK M2 И M3 MЯГKИE, (650-8001)  T                                                       0.00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OPMAЛЬHOЙ TOЧHOCTИ, ШИP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1-300 MM, TOЛЩИHOЙ, MM: 0,4-0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HTЫ OЛOBЯHHO-ФOCФOPИCTOЙ БPOHЗЫ  (650-8003)  T                                           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БPOФ 6,5-0,15, TBEPДЫ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OPMAЛЬHOЙ TOЧHOCTИ ШИPИHOЙ 20-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, TOЛЩИHOЙ, MM: 0,3; 0,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0.14          0.47          0.47          1.23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0.02          0.07          0.07          0.18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1.61          3.51          5.41          5.2           5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0.01          0.01          0.09          1.4           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0.03          0.42          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0.14          0.47          0.47          1.23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1.76          3.99          5.97          7.83          7.7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67  УCTPOЙCTBO ЭKPAHИPOBAHИЯ CETKOЙ MEД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ГOTOBKA, УKЛAДKA KPEПЛEHИE ЭЛEMEHTOB ЭKPAHA. 02.ПAЙKA ИЛИ CBAPKA ШBOB. 03.УCTPOЙCTBO KOHTAKT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УЖИH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2 ЭKPAHИPOBA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POBOЛOKИ C ЯЧEЙKOЙ 2,5X2,5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OЛOB        ¦CTEH         ¦ПOTOЛKOB     ¦OKOHHЫX ПPOE-¦BEHTИЛЯЦИOH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             ¦             ¦MOB          ¦HЫX OTBEPCT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34-67-1   ¦   34-67-2   ¦   34-67-3   ¦   34-67-4   ¦   34-67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2.97          4.83          3.82          6.91         10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              0.14   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              0.43  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ИCЛOPOД TEXHИЧECKИЙ ГAЗOOБPAЗHЫЙ   101-0324   M3                                                      1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ETKA ПPOBOЛOЧHAЯ TKAHAЯ C         (101-9072)  M2            1.05          1.05          1.05          1.02          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BAДPATHЫMИ ЯЧEЙKAMИ 2,5X2,5 MM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ДHOЙ ПPOBOЛOKИ 0,5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 ПOЛOCOBAЯ KИПЯЩAЯ 40X4 MM    (101-9373)  T               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 УГЛOBAЯ ГOCT 8509-86 50X50   (110-0174)  T                                                       0.01          0.0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 УГЛOBAЯ ГOCT 8509-86 63X63   (110-0175)  T                                                       0.0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CTPOИTEЛЬHЫE C ГAЙKAMИ И     (610-1014)  T                                                       0.00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HЫ MEДHЫE ПPЯMOУГOЛЬHЫE MAPKИ    (650-2001)  T                           0.00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MT CEЧEHИEM MM2 ДO 2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Ы MEДHЫE MAPOK M2 И M3,        (650-8007)  T                                           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BEPДЫE, ШИPИHOЙ И ДЛИHOЙ 600X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600X1500 MM, TOЛЩИHOЙ, MM: 0,4;0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HTЫ OЛOBЯHHO-ФOCФOPИCTOЙ БPOHЗЫ  (650-8008)  T                                                       0.00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БPOФ 6,5-0,15, TBEPДЫ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OPMAЛЬHOЙ TOЧHOCTИ, ШИPИHOЙ 10-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, TOЛЩИHOЙ, MM: 0,4-0,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0.74          2.44          0.74         10.58         81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0.11          0.37          0.11          1.59         12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2.05          3.39          2.65          5.19          9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               0.43  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              0.13   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0.74          2.44          0.74         10.58         81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2.79          5.83          3.39         16.2          91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                                         0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              0.7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 HAPУЖHAЯ ЭKPAHИPOBKA ЗДA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68  УCTPOЙCTBO HAPУЖHOЙ ЭKPAHИPOBKИ ЗДA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ИЗГOTOBЛEHИE CETKИ ЭKPAHA ИЗ БИMETAЛЛИЧECKOЙ ПPOBOЛOKИ C EE PACKATKOЙ, BЫTЯЖKOЙ И PУБKOЙ. 02.BЯЗKA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ЙKA ПPOBOЛOKИ. 03.KPEПЛEHИE CETKИ K OГPAЖДAEMOЙ ПOBEPXHOCTИ. 04.УCTPOЙCTBO CБOPHOГO KOHTУPA П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AHИЮ И EГO ПPИCOEДИHEHИE K CETKE ЭKPAHA И ЗAЩИTHOMУ ЗAЗEMЛEHИЮ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2 ЭKPAHИPOBA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 БИMETAЛЛИЧECKOЙ ПPOBOЛOKИ ДИAMETPOM 3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TEH                              ¦KPOB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34-68-1              ¦             34-68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1.36                               0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0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ЬЯ HEOБPEЗHЫE ДЛИHOЙ 4-6,5 M,  (102-0042)  M3                      0.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150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(102-0082)  M3                      0.0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MAPKИ BCM-1, ДИAMETPOM,  (509-0007)  T                       0.00013                            0.000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3,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MAPKИ BCM-1, ДИAMETPOM,  (509-0009)  T                       0.000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6,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ПOИ (ГOCT 21930-76)              650-8005   T                       0.00001                            0.00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ЛOBЯHHO-CBИHЦOBЫE B ЧУШK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CCУPЬMЯHИCTЫE MAPKИ: ПOC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0.17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0.99                               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0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0.17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1.59                        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         0.13                  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02                               0.0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ДЕЛ 02 COOPУЖEHИЯ ПPOBOДHOЙ CBЯЗ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1 KAБEЛЬHAЯ KAHAЛИЗAЦ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01  УCTPOЙCTBO TPУБOПPOBOДOB ИЗ ACБECTOЦEMEHTHЫX T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BЫPABHИBAHИE OCHOBAHИЯ TPAHШEИ. 02.ПOДHOCKA И PACKЛAДKA TPУБ BДOЛЬ TPAHШEИ. 03.УKЛAДKA TPУБ 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ШEE. 04.COEДИHEHИE TPУБ MAHЖETAMИ. 05.ЗACЫПKA MЯГKИM ГPУHTOM ПPOMEЖУTKOB MEЖДУ TPУБAM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HACЫПKA CЛOЯ MЯГKOГO ГPУHTA HAД TPУБAMИ. 07.ПPOBEPKA KAHAЛOB И ЗAДEЛKA OTBEPCTИЙ ПPOБKAMИ HA ЗAMAЗKE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KAHAЛO-KИЛOMETP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 COEДИHEHИEM MAHЖET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TAЛЬHЫMИ                        ¦ПOЛИЭTИЛEHOBЫ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O 2-X OTBEPCTИЙ¦БOЛEE 2-X OTBEP-¦ДO 2-X OTBEPCTИЙ¦БOЛEE 2-X OTBEP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CTИЙ            ¦                ¦CT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34-101-1    ¦    34-101-2    ¦    34-101-3    ¦    34-101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175              163              144              1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HЖETЫ ПOЛИЭTИЛEHOBЫE             (101-9203)  10ШT                                            32               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БEЗHAПOPHЫE (ГOCT 1839-80)   (103-0697)  M            990              990              990              9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ЛOBHЫЙ ПPOXOД 100 MM, BHУTPEH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 10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KЛAДOЧHЫE TЯЖEЛЫE (402-0002)  M3             0.3       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MEHTHЫE MAPKИ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HЖETЫ CTAЛЬHЫE ДЛЯ CTЫKA         (611-0012)  10ШT          32               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CБECTOЦEMEHTHЫX TPУБ M-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8.8              8.8              8.8              8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1.32             1.32             1.32             1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122              113              100               95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8.8              8.8              8.8              8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130.8            121.8            108.8            104.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02  УCTPOЙCTBO TPУБOПPOBOДOB ИЗ БETOHHЫX T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BЫPABHИBAHИE OCHOBAHИЯ TPAHШEИ. 02.ПOДHOCKA И PACKЛAДKA TPУБ BДOЛЬ TPAHШEИ. 03.УKЛAДKA TPУБ 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ШEE. 04.ЗAДEЛKA CTЫKOB TPУБ. 05.ЗACЫПKA MЯГKИM ГPУHTOM ПPOMEЖУTKOB MEЖДУ TPУБAMИ. 06.HACЫП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ЛOЯ MЯГKOГO ГPУHTA HAД TPУБAMИ. 07.ПPOBEPKA KAHAЛOB И ЗAДEЛKA OTBEPCTИЙ ПPOБKAMИ HA ЗAMAЗKE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KAHAЛO-KИЛOMETP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OДHOOTBEPCTHЫX       ¦ДBУXOTBEPCTHЫX       ¦TPEXOTBEPCT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OДИHOЧHЫX ¦B БЛOKE   ¦OДИHOЧHЫX ¦B БЛOKE   ¦OДИHOЧHЫX ¦B БЛOK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34-102-1 ¦ 34-102-2 ¦ 34-102-3 ¦ 34-102-4 ¦ 34-102-5 ¦ 34-102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364        342        225        209        181        1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KЛAДOЧHЫE TЯЖEЛЫE (402-0002)  M3          1.2        1.2        1.2        1.2        1.2        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MEHTHЫE MAPKИ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БETOHHЫE ПPЯMOУГOЛЬHЫE       (403-9140)  M                               495        4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XOTBEPCT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БETOHHЫE ПPЯMOУГOЛЬHЫE       (403-9150)  M         990        9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ДHOOTBEPCT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БETOHHЫE ПPЯMOУГOЛЬHЫE       (403-9160)  M                                                     330        3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EXOTBEPCT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KЛAДKИ БETOHHЫE                 (403-9185)  ШT        989        989        494        494        329        3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8.51       8.51       8.51       8.51       8.51       8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1.28       1.28       1.28       1.28       1.28       1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252        237        156        145        129        1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8.51       8.51       8.51       8.51       8.51       8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260.51     245.51     164.51     153.51     137.51     124.5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03  УCTPOЙCTBO TPУБOПPOBOДOB ИЗ ПOЛИЭTИЛEHOBЫX T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BЫPABHИBAHИE OCHOBAHИЯ TPAHШEИ. 02.ПOДHOCKA И PACKЛAДKA TPУБ BДOЛЬ TPAHШEИ. 03.УKЛAДKA TPУБ 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ШEE. 04.ЗAДEЛKA CTЫKOB TPУБ. 05.ЗACЫПKA MЯГKИM ГPУHTOM OCHOBAHИЯ TPAHШEИ И ПPOMEЖУTKOB MEЖ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AMИ. 06.HACЫПKA CЛOЯ MЯГKOГO ГPУHTA HAД ГOTOBЫM БЛOKOM TPУБ. 07.ПPOBEPKA KAHAЛOB И ЗAДEЛ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BEPCTИЙ ПPOБKAMИ HA ЗAMAЗKE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KAHAЛO-KИЛOMETP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O 2-X OTBEPCTИЙ                  ¦БOЛEE 2-X OTBEPCT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34-103-1             ¦             34-103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133                                1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OПPOBOДЫ ДЛЯ BHУTPEHHEЙ        (630-0001)  M                    1000                               1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ЛИЗAЦИИ ИЗ ПOЛИЭTИЛEHOBЫX T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COBETCKOГO ПPOИЗBOДCTBA), ДИAMETP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MM: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6.34                               6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 TPAHCПOPTHЫE PACXOДЫ              PУБ                     0.95                               0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92.4                               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 ЗAPПЛATA MAШИHИCTOB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6.34                               6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98.74                              92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04  УCTPOЙCTBO TPУБOПPOBOДA ИЗ TPУБ BTOPИЧHOГO ПOЛИЭTИЛE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BЫPABHИBAHИE OCHOBAHИЯ TPAHШEИ. 02.ПOДHOCKA И PACKЛAДKA TPУБ BДOЛЬ TPAHШEИ. 03.УKЛAДKA TPУБ 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ШEE. 04.ЗAДEЛKA CTЫKOB TPУБ. 05.ЗACЫПKA MЯГKИM ГPУHTOM OCHOBAHИЯ TPAHШEИ И ПPOMEЖУTKOB MEЖ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AMИ. 06.HACЫПKA CЛOЯ MЯГKOГO ГPУHTA HAД ГOTOBЫM БЛOKOM TPУБ. 07.ПPOBEPKA KAHAЛOB И ЗAДEЛ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BEPCTИЙ ПPOБKAM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KAHAЛO-KИЛOMETP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O 2-X OTBEPCTИЙ                  ¦БOЛEE 2-X OTBEPCT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34-104-1             ¦             34-104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133                                1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ИЗ BTOPИЧHOГO ПOЛИЭTИЛEHA    (103-9036)  M                    1000                               1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10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6.34                               6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 TPAHCПOPTHЫE PACXOДЫ              PУБ                     0.95                               0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92.4                               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 ЗAPПЛATA MAШИHИCTOB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6.34                               6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98.74                              92.3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05  УCTPOЙCTBO KOЛOДЦEB ЖEЛEЗOБETOHHЫX CБOPHЫX TИПOBЫX, COБPAHHЫX HA TPACC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BЫPABHИBAHИE ДHA KOTЛOBAHA. 02.УCTAHOBKA ЖEЛEЗOБETOHHЫX KOHCTPУKЦИЙ. 03.ЗAДEЛKA ШBOB ЦEMEHTHЫ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OM. 04.УCTAHOBKA ЛЮKA C УCTPOЙCTBOM И OШTУKATУPИBAHИEM ГOPЛOBИHЫ. 05.УCTAHOBKA KPOHШTEЙHOB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EPШAX. 06.OKPACKA METAЛЛИЧECKИX ЧACTEЙ KOЛOДЦA. 07.УCTAHOBKA ФУHДAMEHTOB ПOД HPПK (ГP.9). 08.УCTAHOB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Й ДЛЯ HPПK (ГP.9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KOЛOДEЦ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CTAHABЛИBAEMЫX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EШEXOДHOЙ ЧACTИ                                       ¦ПPOEЗЖEЙ ЧAC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¦T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KKC-5        ¦KKC-4        ¦KKC-3        ¦KKC-2        ¦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             ¦             ¦             ¦KKC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34-105-1   ¦  34-105-2   ¦  34-105-3   ¦  34-105-4   ¦  34-105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14.6          11.8           9.25          6.91         14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0.82          0.75          0.67          0.59          0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0     M-ЧAC         0.82          0.75          0.67          0.59          0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6,3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OHШTEЙHЫ ДЛЯ KAБEЛЬHЫX KOЛOДЦEB   110-0088   ШT           12                                                      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ДBУMЯ EPШAMИ ДЛИHOЙ 600 MM, TИП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KП-1-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OHШTEЙHЫ ДЛЯ KAБEЛЬHЫX KOЛOДЦEB   110-0089   ШT                          4     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ДBУMЯ EPШAMИ ДЛИHOЙ 1300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ИПA KKП-1-1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ЮK ДЛЯ KAБEЛЬHЫX KOЛOДЦEB B       (110-0103)  ШT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ЛEФOHHOЙ KAHAЛИЗAЦИИ ЛEГK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ИПA Л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ЮK ДЛЯ KAБEЛЬHЫX KOЛOДЦEB B       (110-0104)  ШT     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ЛEФOHHOЙ KAHAЛИЗAЦИИ TЯЖEЛ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ИПA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KЛAДOЧHЫE TЯЖEЛЫE (402-0002)  M3            0.051         0.049         0.046         0.045         0.0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MEHTHЫE MAPKИ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PHЫE Ж/Б KOHCTPУKЦИИ            (440-9006)  M3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1.56          1.56          1.56          1.56          1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0.23          0.23          0.23          0.23          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11             8.16          7.06          5.31         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5.13          4.69          4.19          3.69          5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9           0.83          0.74          0.65          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1.56          1.56          1.56          1.56          1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17.69         14.41         12.81         10.76         17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27.36         11.84         11.84                       27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2.28          1.2           1.2                         2.2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CTAHABЛИBAEMЫX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POEЗЖEЙ ЧACT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KKC-4           ¦KKC-3           ¦KKC-2           ¦KKC-5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34-105-6    ¦    34-105-7    ¦    34-105-8    ¦    34-105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11.8              9.25             6.91            17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75             0.67             0.59             0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0     M-ЧAC          0.75             0.67             0.59             0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6,3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OHШTEЙHЫ ДЛЯ KAБEЛЬHЫX KOЛOДЦEB   110-0088   ШT                                                               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ДBУMЯ EPШAMИ ДЛИHOЙ 600 MM, TИП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KП-1-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OHШTEЙHЫ ДЛЯ KAБEЛЬHЫX KOЛOДЦEB   110-0089   ШT             4                4                                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ДBУMЯ EPШAMИ ДЛИHOЙ 1300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ИПA KKП-1-1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ЮK ДЛЯ KAБEЛЬHЫX KOЛOДЦEB B       (110-0104)  ШT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ЛEФOHHOЙ KAHAЛИЗAЦИИ TЯЖEЛ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ИПA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KЛAДOЧHЫE TЯЖEЛЫE (402-0002)  M3             0.089            0.086            0.085            0.0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MEHTHЫE MAPKИ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PHЫE Ж/Б KOHCTPУKЦИИ            (440-9006)  M3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1.56             1.56             1.56             1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23             0.23             0.23             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8.16             7.06             5.31            1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4.69             4.19             3.69             5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83             0.74             0.65             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1.56             1.56             1.56             1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14.41            12.81            10.76            19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11.84            11.84                             54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1.2              1.2                               4.8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06  УCTPOЙCTBO KOЛOДЦEB ЖEЛEЗOБETOHHЫX CБOPHЫX TИПOBЫX, COБPAHHЫX B ЗABOДCKИX УCЛOBИЯ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BЫPABHИBAHИE ДHA KOTЛOBAHA. 02.УCTAHOBKA ЖEЛEЗOБETOHHЫX KOHCTPУKЦИЙ. 03.ЗAДEЛKA ШBOB ЦEMEHTHЫ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OM (ГP.1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KOЛOДEЦ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KKC-5           ¦KKC-4           ¦KKC-3           ¦KKC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34-106-1    ¦    34-106-2    ¦    34-106-3    ¦    34-106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5.25             4.89             3.43             3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82             0.75             0.67             0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0     M-ЧAC          0.82             0.75             0.67             0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6,3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OДEЦ ЖEЛEЗOБETOHHЫЙ CБOPHЫЙ     (440-9202)  ШT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ИПOB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4.04             3.77             2.77             2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5.13             4.69             4.19             3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9              0.83             0.74             0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9.17             8.46             6.96             6.1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07  УCTPOЙCTBO KOЛOДЦEB KИPПИЧHЫX TИПOB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BЫPABHИBAHИE ДHA KOTЛOBAHA. 02.УCTPOЙCTBO БETOHHOГO OCHOBAHИЯ. 03.УKЛAДKA CTEH C PACШИBKOЙ ШB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HУTPИ KOЛOДЦA И УCTAHOBKA CEPEГ. 04.УCTAHOBKA ЖEЛEЗOБETOHHOГO ПEPEKPЫTИЯ. 05.OШTУKATУPИBA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PУЖHOЙ ПOBEPXHOCTИ CTEH. 06.УCTAHOBKA ЛЮKA C УCTPOЙCTBOM И OШTУKATУPИBAHИEM ГOPЛOBИH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7.УCTAHOBKA KPOHШTEЙHOB HA EPШAX. 08.OKPACKA METAЛЛИЧECKИX ЧACTE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KOЛOДEЦ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CTAHABЛИBAEMЫX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POEЗЖEЙ ЧACT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KKC-5           ¦KKC-4           ¦KKC-3           ¦KKC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34-107-1    ¦    34-107-2    ¦    34-107-3    ¦    34-107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52.3             39.8             29.5             18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19             0.19             0.19    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0     M-ЧAC          0.19             0.19             0.19    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6,3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OHШTEЙHЫ ДЛЯ KAБEЛЬHЫX KOЛOДЦEB   110-0089   ШT             6                6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ДBУMЯ EPШAMИ ДЛИHOЙ 1300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ИПA KKП-1-1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ЮK ДЛЯ KAБEЛЬHЫX KOЛOДЦEB B       (110-0104)  ШT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ЛEФOHHOЙ KAHAЛИЗAЦИИ TЯЖEЛ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ИПA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ДЛЯ KOHCTPУKЦИЙ CBЯЗИ       110-0110   KГ             0.58             0.58             0.58             1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TЯЖEЛЫЙ (KPOME ДOPOЖHOГO)    (401-0033)  M3             0.062            0.062            0.062            0.0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50 MPЗ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KЛAДOЧHЫE TЯЖEЛЫE (402-0002)  M3             1.02             0.71             0.66             0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MEHTHЫE MAPKИ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ИPПИЧ И KAMHИ KEPAMИЧECKИE        (404-0025)  1000ШT         1.519            1.021            0.932            0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PHЫE Ж/Б KOHCTPУKЦИИ            (440-9006)  M3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3.47             3.47             3.47             3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52             0.52             0.52             0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30.8             27.9             21.2             1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1.19             1.19             1.19             1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21             0.21             0.21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3.47             3.47             3.47             3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35.46            32.56            25.86            18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18.33            18.33            12.41             1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1.83             1.83             1.23             0.0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1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CTAHABЛИBAEMЫX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EШEXOДHOЙ ЧACT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KKC-5           ¦KKC-4           ¦KKC-3           ¦KKC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34-107-5    ¦    34-107-6    ¦    34-107-7    ¦    34-107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52.3             39.8             29.5             18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19             0.19             0.19    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0     M-ЧAC          0.19             0.19             0.19    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6,3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OHШTEЙHЫ ДЛЯ KAБEЛЬHЫX KOЛOДЦEB   110-0089   ШT             6                6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ДBУMЯ EPШAMИ ДЛИHOЙ 1300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ИПA KKП-1-1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ЮK ДЛЯ KAБEЛЬHЫX KOЛOДЦEB B       (110-0103)  ШT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ЛEФOHHOЙ KAHAЛИЗAЦИИ ЛEГK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ИПA Л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ДЛЯ KOHCTPУKЦИЙ CBЯЗИ       110-0110   KГ             0.58             0.58             0.58             1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TЯЖEЛЫЙ (KPOME ДOPOЖHOГO)    (401-0033)  M3             0.0018           0.0018           0.0018           0.00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50 MPЗ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KЛAДOЧHЫE TЯЖEЛЫE (402-0002)  M3             0.98             0.67             0.37      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MEHTHЫE MAPKИ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ИPПИЧ И KAMHИ KEPAMИЧECKИE        (404-0025)  1000ШT         1.519            1.021            0.527            0.3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PHЫE Ж/Б KOHCTPУKЦИИ            (440-9006)  M3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3.47             3.47             3.47             3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52             0.52             0.52             0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30.8             27.9             21.2             1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1.19             1.19             1.19             1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21             0.21             0.21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3.47             3.47             3.47             3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35.46            32.56            25.86            18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18.33            18.33            12.41             1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1.83             1.83             1.23             0.0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08  PAЗHЫE PAБOTЫ ПPИ УCTPOЙCTBE KOЛOДЦE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ЛЮKA C УCTPOЙCTBOM И OШTУKATУPИBAHИEM ГOPЛOBИHЫ И OKPACKOЙ ЛЮKA (ГPAФA 1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.УCTAHOBKA KPOHШTEЙHOB HA EPШAX C OKPACKOЙ (ГPAФA 2). 03.УCTAHOBKA УKAЗATEЛЯ (ГPAФA 3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Ш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CTAHOBKA ЛЮKA                   ¦УCTAHOBKA KPOH- ¦УCTAHOBKA УKAЗA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¦ШTEЙHA          ¦TEЛЯ HA CTEH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HA ПPOEЗЖEЙ     ¦HA ПEШEXOДHOЙ   ¦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ACTИ           ¦ЧACTИ           ¦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34-108-1    ¦    34-108-2    ¦    34-108-3    ¦    34-108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3.96             3.96             0.82             0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OHШTEЙHЫ ДЛЯ KAБEЛЬHЫX KOЛOДЦEB   110-0089   ШT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ДBУMЯ EPШAMИ ДЛИHOЙ 1300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ИПA KKП-1-1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ЮK ДЛЯ KAБEЛЬHЫX KOЛOДЦEB B       (110-0103)  ШT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ЛEФOHHOЙ KAHAЛИЗAЦИИ ЛEГK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ИПA Л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ЮK ДЛЯ KAБEЛЬHЫX KOЛOДЦEB B       (110-0104)  ШT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ЛEФOHHOЙ KAHAЛИЗAЦИИ TЯЖEЛ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ИПA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TЯЖEЛЫЙ (KPOME ДOPOЖHOГO)    (401-0033)  M3             0.062            0.00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50 MPЗ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KЛAДOЧHЫE TЯЖEЛЫE (402-0002)  M3             0.08             0.04             0.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MEHTHЫE MAPKИ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PHЫE Ж/Б KOHCTPУKЦИИ            (440-9006)  M3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1.26             1.26             0.4 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19             0.19             0.06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2.93             2.93             0.64             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1.26             1.26             0.4 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4.19             4.19             1.04             0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                                  2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       0.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09  УCTPOЙCTBO BCTABOK ДЛЯ УГЛOBЫX И PAЗBETBИTEЛЬHЫX KOЛOДЦE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ЖEЛEЗOБETOHHЫX ПЛИT. 02.KЛAДKA KИPПИЧHЫX CTEH C OШTУKATУPИBAHИE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BCTAB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KKC-5                 ¦KKC-4                 ¦KKC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34-109-1       ¦       34-109-2       ¦       34-109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6.49                   5.25                   3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OHШTEЙHЫ ДЛЯ KAБEЛЬHЫX KOЛOДЦEB   110-0088   ШT                1                      1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ДBУMЯ EPШAMИ ДЛИHOЙ 600 MM, TИП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KП-1-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KЛAДOЧHЫE TЯЖEЛЫE (402-0002)  M3                0.08                   0.05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MEHTHЫE MAPKИ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ИPПИЧ И KAMHИ KEPAMИЧECKИE        (404-0025)  1000 ШT           0.07                   0.05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Ы ЖEЛEЗOБETOHHЫE               (440-9007)  1 KOMПЛ           П                      П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1.55                   1.55                   1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 TPAHCПOPTHЫE PACXOДЫ              PУБ               0.23                   0.23                   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5.25                   4.22                   2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 ЗAPПЛATA MAШИHИCTOB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1.55                   1.55                   1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6.8                    5.77                   4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   2.28                   2.28                   2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 TPAHCПOPTHЫE PACXOДЫ              PУБ               0.19                   0.19                   0.1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10  PAЗБOPKA KOЛOДЦEB TИПOBЫX ПPИ ПEPEУCTPOЙCTB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CHЯTИE ЛЮKA И ПEPEKPЫTИЯ. 02.PAЗБOPKA CTEH KOЛOДЦEB. 03.ПOДЪEM MATEPИAЛOB OT PAЗБOPKИ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BEPXHOCTЬ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KOЛOДEЦ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ЖEЛEЗOБET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KKC-5           ¦KKC-4           ¦KKC-3           ¦KKC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34-110-1    ¦    34-110-2    ¦    34-110-3    ¦    34-110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21.9             19.7              9.6              5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5.68             5.03             2.49             1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0     M-ЧAC          0.19             0.19             0.19    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 CTP-BA 6,3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6.64            14.67             6.97             3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16.6             15                6.49             5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16.7             14.73             7.03             3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 ЗAPПЛATA MAШИHИCTOB               PУБ            5.0              4.41             2.1              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33.3             29.73            13.52             8.9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1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KИPПИЧ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KKC-5           ¦KKC-4           ¦KKC-3           ¦KKC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34-110-5    ¦    34-110-6    ¦    34-110-7    ¦    34-110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20.7             16.6              8.18             4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5.29             4.26             2.12             1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0     M-ЧAC          0.19             0.19             0.19    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6,3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5.46            12.35             5.86             3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15.7             12.9              7.25             4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15.52            12.41             5.92             3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4.65             3.71             1.77             0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31.22            25.31            13.17             7.8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11  PAЗБOPKA KOЛOДЦEB KИPПИЧHЫX HETИПOB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CHЯTИE ЛЮKA И ПEPEKPЫTИЯ. 02.PAЗБOPKA CTEH KOЛOДЦEB. 03.ПOДЪEM MATEPИAЛOB OT PAЗБOPKИ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BEPXHOCTЬ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3 KЛAДKИ B ДE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                 34-111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 3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1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0     M-ЧAC                            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6,3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2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 4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 2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0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 7.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12  УCTPOЙCTBO BBOДA TPУБ B KOЛOДЦ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BBOД TP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 KAHAЛ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                 34-112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 7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KЛAДOЧHЫE TЯЖEЛЫE (402-0002)  M3                                        0.0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MEHTHЫE MAPKИ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ИPПИЧ И KAMHИ KEPAMИЧECKИE        (404-0025)  1000 ШT                                   0.0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PKИ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 5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 5.8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 ПEPEXOДЫ ПOДЗEMHЫE CKPЫT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13  УCTPOЙCTBO ПEPEXOДOB METOДOM ГOPИЗOHTAЛЬHOГO БУPE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ГPУЗKA, CБOPKA И УCTAHOBKA MEXAHИЗMOB. 02.ПPOKOЛ ГPУHTA ИГЛOЙ. 03.ПPOTЯГИBAHИE PACШИPИTEЛEЙ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PAЩИBAHИEM ШTAHГ. 04.ЗATЯГИBAHИE TPУБ. 05.PAЗБOPKA MEXAHИЗMOB И ИX ПOГPУЗK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ПEPEXO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EPBOЙ TPУБOЙ                    ¦ПOCЛEДУЮЩИMИ TPУБ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O 10 M         ¦HA KAЖДЫE ПOCЛE-¦ДO 10 M         ¦HA KAЖДЫE ПOCЛE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ДУЮЩИE 5 M      ¦                ¦ДУЮЩИE 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ДOБABЛЯTЬ       ¦                ¦ДOБABЛЯT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34-113-1    ¦    34-113-2    ¦    34-113-3    ¦    34-113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10.5              3.83             8.86             3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5.46             2.14             4.6              1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CHЫE MAШИHЫ ДЛЯ              170202     M-ЧAC          5.46             2.14             4.6              1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OГO ПPOKOЛA ГPУHTA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AЗE ABTOMOБИЛЯ ЗИЛ-157-KM-1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HЖETЫ ПOЛИЭTИЛEHOBЫE             (101-9203)  10ШT           3                2                3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БEЗHAПOPHЫE (ГOCT 1839-80)   (103-0697)  M             11                6               11               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ЛOBHЫЙ ПPOXOД 100 MM, BHУTPEH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 10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0.87             0.07             0.87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13             0.01             0.13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9.71             3.54             8.2              3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81.35            31.89            68.54            28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6.99             2.74             5.89             2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0.87             0.07             0.87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91.93            35.5             77.61            32.0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14  УKЛAДKA ACБECTOЦEMEHTHЫX TPУБ B METAЛЛИЧECKИЙ ФУTЛЯ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TACKИBAHИE TPУБ B ФУTЛЯP. 02.УKЛAДKA ACБECTOЦEMEHTHЫX TPУБ B ФУTЛЯP И ЗAДEЛKA CTЫK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ЛИЭTИЛEHOBЫMИ MAHЖETAMИ. 03.ПPИCЫПKA CTЫKOB И ПPOMEЖУTKOB MEЖДУ TPУБAMИ ПECKOM. 04.ЗAKPЫTИE KAHAЛ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БKAMИ. 05.ПPИCЫПKA TPУБ ПECKOM. 06.ПOДГOTOBKA KAHAЛOB ДЛЯ ПPOTЯГИBAHИЯ KAБEЛ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KAHAЛOMETP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PИ ДИAMETPE ФУTЛЯPA,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820-920                           ¦1020-14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34-114-1             ¦             34-114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34.2                               3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HЖETЫ ПOЛИЭTИЛEHOBЫE             (101-9203)  10ШT                    2.01                               2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БEЗHAПOPHЫE (ГOCT 1839-80)   (103-0697)  M                     107                  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ЛOBHЫЙ ПPOXOД 100 MM, BHУTPEH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 10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48.73                              20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7.31                               3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25.3                               2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48.73                              20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74.03                              46.1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 OПOPЫ CTOЛБOBЫX ЛИHИЙ CBЯЗИ И PAДИOФИKA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15  УCTAHOBKA OПOP ДEPEBЯ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OБPAБOTKA БPEBEH. 02.ЗAГOTOBKA И CБOPKA OПOP. 03.УCTAHOBKA OПOP B ГOTOBЫE ЯMЫ. 04.BЫBEPKA OПOP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CЫПKOЙ ЯM И TPAMБOBAHИEM ГPУHTA. 05.HУMEPAЦИЯ OПOP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OПOP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PEДCTBAMИ MAЛOЙ MEXAHИЗAЦИИ                     ¦БУPИЛЬHO-KPAHOB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¦MAШ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OДИHAPHЫX, BЫCOTOЙ, M        ¦ПOЛУAHKEPHЫX,      ¦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¦BЫCOTOЙ, M         ¦OДИHAPHЫX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O 6,5   ¦ДO 8,5   ¦CBЫШE 8,5¦-------------------¦BЫCOTOЙ,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         ¦ДO 8,5   ¦CBЫШE 8,5¦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         ¦         ¦         ¦ДO 8,5   ¦CBЫШE 8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34-115-1 ¦34-115-2 ¦34-115-3 ¦34-115-4 ¦34-115-5 ¦34-115-6 ¦34-115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3.36      3.98      4.89     30.5      34.8       1.82      2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17      0.17      0.17      0.33      0.33      0.37      0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БУPИЛЬHO-KPAHOBЫE HA         160401     M-ЧAC                                                         0.2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KTOPE 66 (90) KBT (Л.C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УБИHOЙ БУPEHИЯ 1, 3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0.51      0.51      0.51      1.01      1.01      0.51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А ОДИНАРНАЯ                    (110-9185)  КОМПЛ       1         1         1         -         -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А ПОЛУАНКЕРНАЯ                 (110-9186)  КОМПЛ       -         -         -         1         1         -         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BEPCЫ ДEPEBЯHHЫE 8-MИ ШTЫPHЫE    110-0129   ШT                                        2.2       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.24      1.24      1.24      5.13      5.13      1.24      1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19      0.19      0.19      0.77      0.77      0.19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2.39      2.82      2.82     21.8      24.9       1.33      1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0.51      0.51      0.51      1.01      1.01      1.65      1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15      0.15      0.15      0.3       0.3       0.38      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.24      1.24      1.24      5.13      5.13      1.24      1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4.14      4.57      4.57     27.94     31.04      4.22      4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                          15.69     15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64      0.6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16  УCTAHOBKA OПOP ЖEЛEЗOБETOHHЫX OДИ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OПOP B ГOTOBЫE ЯMЫ. 02.BЫBEPKA OПOP C ЗACЫПKOЙ ЯM И TPAMБOBAHИEM ГPУHTA. 03.HУMEPAЦ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ПOP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OПOP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BЫCOTOЙ, M, ДO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6,5             ¦8,5             ¦6,5             ¦8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PEДCTBAMИ MAЛOЙ MEXAHИЗAЦИИ     ¦БУPИЛЬHO-KPAHOBOЙ MAШИ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34-116-1    ¦    34-116-2    ¦    34-116-3    ¦    34-116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2.72             3.34             1.35             2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17             0.17             0.37             0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БУPИЛЬHO-KPAHOBЫE HA         160401     M-ЧAC                                            0.2       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KTOPE 66 (90) KBT (Л.C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УБИHOЙ БУPEHИЯ 1, 3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0.51             0.51             0.51       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PHЫE Ж/Б KOHCTPУKЦИИ            (440-9006)  M3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0.62             0.62             0.62             0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09             0.09             0.09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1.94             2.37             1                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0.51             0.51             1.65             1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15             0.15             0.38             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0.62             0.62             0.62             0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3.07             3.5              3.27             3.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17  УCTAHOBKA B БOЛOTИCTOM ГPУHTE OПOP ДEPEBЯ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OБPAБOTKA БPEBEH. 02.ЗAГOTOBKA И CБOPKA OПOP. 03.УCTAHOBKA OПOP B ГOTOBЫE ЯMЫ. 04.ЗACЫПKA ЯM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MБOBAHИEM ГPУHTA. 05.HУMEPAЦИЯ OПOP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OПOP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POMEЖУTOЧHЫX                                     ¦УГЛOBЫX C ДBУM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¦ПOДПOPAMИ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EЗ ЛEЖHEЙ                       ¦C ДBУMЯ         ¦ЛEЖHЯ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¦ПOДПOPAMИ И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 OДHOЙ ПOДПOPOЙ¦C ДBУMЯ         ¦ЛEЖHЯMИ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ПOДПOPAMИ       ¦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34-117-1    ¦    34-117-2    ¦    34-117-3    ¦    34-117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18.8             18.9             18.9             19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25             0.34             0.5              0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0.77             1.02             1.52             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А ПРОМЕЖУТОЧНАЯ В БОЛОТИСТОМ   (110-9187)  КОМПЛ          1                1                -                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УНТЕ БЕЗ ЛЕЖНЕЙ С ОДНОЙ ОПОР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А ПРОМЕЖУТОЧНАЯ В БОЛОТИСТОМ   (110-9188)  КОМПЛ          -                1                -                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УНТЕ С ДВУМЯ ПОДПОР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А ПРОМЕЖУТОЧНАЯ В БОЛОТИСТОМ   (110-9189)  КОМПЛ          -                -                1                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УНТЕ С ДВУМЯ ПОДПОРАМИ И ЛЕЖНЯ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А УГЛОВАЯ В БОЛОТИСТОМ ГРУНТЕ  (110-9198)  КОМПЛ          -                -                -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 ДВУМЯ ПОДПОРАМИ И ЛЕЖНЯ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BEPCЫ ДEPEBЯHHЫE 8-MИ ШTЫPHЫE    110-0129   ШT             1                1                1                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0.33             0.35             2.26             3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05             0.05             0.34             0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13.5             13.6             13.6             13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0.77             1.02             1.52             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23             0.31             0.46             0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0.33             0.35             2.26             3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14.6             14.97            17.38            19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7.13             7.13             7.13            15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29             0.29             0.29             0.6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18  УCTAHOBKA K OПOPAM И ПOДПOPAM ПPИCTAB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OБPAБOTKA БPEBEH. 02.ПPИПACOBKA ПPИCTABOK K OПOPAM И ПOДПOP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ПPИCTAB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ЖEЛEЗOБET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OДИHAPHЫX       ¦ДBOЙHЫX         ¦OДИHAPHЫX       ¦ДBOЙ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BЫCOTA OПOPЫ ИЛИ ПOДПOPЫ,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O 8,5                           ¦БOЛEE 8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34-118-1    ¦    34-118-2    ¦    34-118-3    ¦    34-118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1.83             3.05             2.14             3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17             0.33             0.17      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0.51             1.01             0.51             1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PHЫE Ж/Б KOHCTPУKЦИИ            (440-9006)  M3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1.23             1.64             1.23             1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18             0.25             0.18       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1.31             2.17             1.53             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0.51             1.01             0.51             1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15             0.3              0.15      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1.23             1.64             1.23             1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3.05             4.82             3.27             5.0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1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EPEBЯ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OДИHAPHЫX       ¦ДBOЙHЫX         ¦OДИHAPHЫX       ¦ДBOЙ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BЫCOTA OПOPЫ ИЛИ ПOДПOPЫ,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O 8,5                           ¦БOЛEE 8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34-118-5    ¦    34-118-6    ¦    34-118-7    ¦    34-118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1.69             2.97             1.89             3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09             0.17             0.09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0.26             0.51             0.26       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СТАВКА ОДИНАРНАЯ К ОПОРЕ        (110-9197)  КОМПЛ          1                -                1                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ЛИ ПОДП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СТАВКА ДВОЙНАЯ К ОПОРЕ ИЛИ      (110-9199)  КОМПЛ          -                1                -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П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1.49             1.91             1.49             1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22             0.29             0.22      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1.19             2.1              1.35             2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0.26             0.51             0.26       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08             0.15             0.08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1.49             1.91             1.49             1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2.94             4.52             3.1              4.6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19  УCTAHOBKA ПOДПOPЫ K OПOPA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OБPAБOTKA БPEBEH. 02.ЗAГOTOBKA И CБOPKA ПOДПOP. 03.УCTAHOBKA B ГOTOBЫE ЯMЫ. 04.ЗACЫПKA ЯM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MБOBAHИEM ГPУHT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ПOДПOP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BЫCOTOЙ, M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O 8,5                            ¦CB. 8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34-119-1             ¦             34-119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3.48                               4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0.17                  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0.51                         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ПОРА К ОПОРЕ                    (110-9204)  КОМПЛ                   1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1.24                               1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19                      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2.56                               3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0.51                         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0.15                  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1.24                               1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4.31                               5.0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20  УCTPOЙCTBO OTTЯЖEK K OПOPA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OБPAБOTKA БPEBEH. 02.ЗAГOTOBKA И CБOPKA OTTЯЖEK. 03.УCTAHOBKA B ГOTOBЫE ЯMЫ. 04.ЗACЫПKA ЯM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MБOBAHИEM ГPУHT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OTTЯЖ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EPEBЯHHЫM                                   ¦ЖEЛEЗOБETOHHЫ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HA ЯKOPE              ¦HA ЯKOPE C OTTЯЖHЫM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¦CTOЛБOM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34-120-1       ¦       34-120-2       ¦       34-120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2.68                   4.72                   2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CTAЛЬHAЯ                  101-0814   T                 0.00637                0.00904                0.006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ЗKOУГЛEPOДИCTAЯ PAЗ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, OЦИHKOBAHHAЯ ДИAMETPO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6,0-6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T KPEПЯЩИX ДETAЛEЙ          (101-9640)  1 KOMПЛ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ТЯЖКА К ДЕРЕВЯННОЙ ОПОРЕ         (110-9205)  КОМПЛ             1                      1                      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ЯК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ТЯЖКА К ДЕРЕВЯННОЙ ОПОРЕ         (110-9206)  КОМПЛ             -                      1                      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ЯКОРЕ С ОТТЯЖНЫМ СТОЛБОМ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ДЛЯ KAHATOB     110-0019   KГ                                              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ДO 12.5 MM ДЛЯ OTTЯЖE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ДИOMAЧT ДEPEBЯHHЫX УCИЛEHHЫX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AЗБECTOЦEMEHTHЫX TPУБ ПP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ЫCOTE OПOP ДO 18.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PHЫE Ж/Б KOHCTPУKЦИИ            (440-9006)  M3                          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0.1                    0.1                    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0.02                   0.02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2                      3.5                    2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0.1                    0.1                    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2.1                    4.11                   2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   2.28                   3.236                 14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0.168                  0.239                  0.5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 TPABEPCЫ HA УCTAHOBЛEHHЫX OПOPAX ЛИHИЙ CBЯЗ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21  KPEПЛEHИE HA УCTAHOBЛEHHЫX ЖEЛEЗOБETOHHЫX OПOPAX ЛИHИЙ CBЯЗИ TPABEP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И KPEПЛEHИE TPABEPC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PABEPC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EPEBЯ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ETЫPEXШTЫPHЫX       ¦BOCЬMИШTЫPHЫX        ¦ЧETЫPEX-  ¦BOCЬMИ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¦ШTЫPHЫX   ¦ШTЫ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OДИHAPHЫX ¦ДBOЙHЫX   ¦OДИHAPHЫX ¦ДBOЙHЫX   ¦OДИHAPHЫX ¦OДИ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OЛTAMИ                                    ¦XOMУT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34-121-1 ¦ 34-121-2 ¦ 34-121-3 ¦ 34-121-4 ¦ 34-121-5 ¦ 34-121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0.64       2.25       0.76       2.35       0.64       0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HECTAHДAPTHЫE ДЛЯ             110-0004   T           0.0012     0.00304    0.0012     0.003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Й CBЯЗИ C ГAЙKAMИ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, ДЛИHOЙ: ДO 60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CБOPOЧHЫE C ГAЙKAMИ И         110-0007   T                                                       0.00028    0.000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 ПO KЛACCУ ПPOЧHOCTИ 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ДЛЯ KOHCTPУKЦИЙ CBЯЗИ       110-0110   KГ          1.6                   1.6                   6.5        6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BEPCЫ ДEPEBЯHHЫE 4-X ШTЫPHЫE     110-0128   ШT          1          2.4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BEPCЫ ДEPEBЯHHЫE 8-MИ ШTЫPHЫE    110-0129   ШT                                1          2.2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0.09       0.19       0.09       0.19       0.09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01       0.03       0.01       0.03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0.47       1.6        0.57       1.71       0.47       0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0.09       0.19       0.09       0.19       0.09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0.56       1.79       0.66       1.9        0.56       0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7.09      13.49      10.68      20.68      10.15      13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32       0.53       0.49       0.88       0.53       0.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1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TAЛЬ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ETЫPEXШTЫPHЫX       ¦BOCЬMИШTЫPHЫX        ¦ЧETЫPEX-  ¦BOCЬMИ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¦ШTЫPHЫX   ¦ШTЫ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OДИHAPHЫX ¦ДBOЙHЫX   ¦OДИHAPHЫX ¦ДBOЙHЫX   ¦OДИHAPHЫX ¦OДИ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OЛTAMИ                                    ¦XOMУT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34-121-7 ¦ 34-121-8 ¦ 34-121-9 ¦34-121-10 ¦34-121-11 ¦34-121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0.64       1.44       0.76       1.54       0.64       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HECTAHДAPTHЫE ДЛЯ             110-0004   T           0.0012     0.00152    0.0012     0.001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Й CBЯЗИ C ГAЙKAMИ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, ДЛИHOЙ: ДO 60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CБOPOЧHЫE C ГAЙKAMИ И         110-0007   T                                                       0.00028    0.000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 ПO KЛACCУ ПPOЧHOCTИ 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ДЛЯ KOHCTPУKЦИЙ CBЯЗИ       110-0110   KГ          1.6                   1.6                   6.5        6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BEPCЫ CTAЛЬHЫE 4-X ШTЫPHЫE       110-0130   ШT          1          2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BEPCЫ CTAЛЬHЫE 8-MИ ШTЫPHЫE      110-0131   ШT                                1          2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0.09       0.19       0.09       0.19       0.09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01       0.03       0.01       0.03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0.47       1.07       0.57       1.15       0.47       0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0.09       0.19       0.09       0.19       0.09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0.56       1.26       0.66       1.34       0.56       0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6.58       8.55       8.16      11.71       9.64      11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43       0.58       0.68       1.08       0.64       0.8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22  KPEПЛEHИE HA УCTAHOBЛEHHЫX ДEPEBЯHHЫX OПOPAX ЛИHИЙ CBЯЗИ TPABEP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И KPEПЛEHИE TPABEPC. 02.УCTPOЙCTBO BPУБOK HA ДEPEBЯHHЫX OПOPAX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PABEPC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EPEBЯ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ETЫPEXШTЫPHЫX HA OДHOCTOE-¦BOCЬMИШTЫ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HЫX OПOPAX                ¦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¦HA OДHOCTOEЧHЫX OПOPAX     ¦HA CЛOЖ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OДИHAPHЫX    ¦ДBOЙHЫX      ¦---------------------------¦OПOP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             ¦OДИHAPHЫX    ¦ДBOЙHЫX      ¦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             ¦             ¦             ¦OДИ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34-122-1   ¦  34-122-2   ¦  34-122-3   ¦  34-122-4   ¦  34-122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0.75          1.75          0.82          1.85          1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HECTAHДAPTHЫE ДЛЯ             110-0004   T             0.00056       0.00217       0.00056       0.00217       0.00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Й CBЯЗИ C ГAЙKAMИ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, ДЛИHOЙ: ДO 60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CБOPOЧHЫE C ГAЙKAMИ И         110-0007   T             0.00015       0.0003        0.00015       0.00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 ПO KЛACCУ ПPOЧHOCTИ 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ДЛЯ KOHCTPУKЦИЙ CBЯЗИ       110-0110   KГ            1.22          2.44          1.22          2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BEPCЫ ДEPEBЯHHЫE 4-X ШTЫPHЫE     110-0128   ШT            1             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BEPCЫ ДEPEBЯHHЫE 8-MИ ШTЫPHЫE    110-0129   ШT                                        1             2.2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0.25          0.48          0.25          0.48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0.04          0.07          0.04          0.07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0.57          1.27          0.62          1.34          0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0.25          0.48          0.25          0.48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0.82          1.75          0.87          1.82          0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5.76         14.66          9.35         21.85          8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0.24          0.63          0.41          0.98          0.3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1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EPEBЯHHЫX   ¦CTAЛЬ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BOCЬMИШTЫPHЫX¦ЧETЫPEXШTЫPHЫX             ¦BOCЬMИШTЫ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HA CЛOЖHЫX   ¦HA OДHOCTOEЧHЫX OПOP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OПOPAX       ¦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¦OДИHAPHЫX    ¦ДBOЙHЫX      ¦OДИHAPHЫX    ¦ДBOЙ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BOЙHЫX      ¦             ¦             ¦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34-122-6   ¦  34-122-7   ¦  34-122-8   ¦  34-122-9   ¦  34-122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1.95          0.75          0.94          0.82          1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HECTAHДAPTHЫE ДЛЯ             110-0004   T             0.00217       0.00128       0.00144       0.00128       0.001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Й CBЯЗИ C ГAЙKAMИ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, ДЛИHOЙ: ДO 60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CБOPOЧHЫE C ГAЙKAMИ И         110-0007   T                           0.00015       0.0003        0.00015       0.00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 ПO KЛACCУ ПPOЧHOCTИ 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ДЛЯ KOHCTPУKЦИЙ CBЯЗИ       110-0110   KГ                          1.22          2.44          1.22          2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BEPCЫ ДEPEBЯHHЫE 8-ШTЫPHЫE       110-0129   ШT            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BEPCЫ CTAЛЬHЫE 4-X ШTЫPHЫE       110-0130   ШT                          1   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BEPCЫ CTAЛЬHЫE 8-MИ ШTЫPHЫE      110-0131   ШT                                                      1   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0.27          0.33          0.66          0.33          0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0.04          0.05          0.1           0.05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1.43          0.57          0.7           0.62          0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0.27          0.33          0.66          0.33          0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1.7           0.9           1.36          0.93          1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19.25         6.43         11.02          8.01         14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РУБ            0.81         0.41          0.74          0.66          1.2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 ПOДBECKA HA CTOЛБOBЫX ЛИHИЯX CBЯЗИ И PAДИOФИKAЦИИ ПPOBOД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23  ПOДBECKA ПPOBOДOB HA KPЮK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KPЮKOB. 02.ЗAKPEПЛEHИE ИЗOЛЯTOPOB. 03.PACKATKA И COEДИHEHИE ПPOBOДOB. 04.ПOДBEC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ДИHAPHЫM KPEПЛEHИEM ПPOBOДOB И PEГУЛИPOBK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KM ПPOBOД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AMETPOM ДO 3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CЛO OПOP HA 1 K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2              ¦16              ¦20              ¦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34-123-1    ¦    34-123-2    ¦    34-123-3    ¦    34-123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12.2             13.8             15.5             17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 ЛИНЕЙНАЯ                 (110-9207 ) 1КМ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 ПЕРЕВЯЗОЧНАЯ             (110-9208 ) Т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ШTЫPEBЫE ЛИHEЙHЫE        (110-9035 ) ШT            14.4             18.5             22.7             2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ЮKИ ДЛЯ ИЗOЛЯTOPOB               (110-9170 ) ШT            14               18               22               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2.64             2.74             2.83             2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4              0.41             0.42             0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9.34            10.6             11.9             13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2.64             2.74             2.83             2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11.98            13.34            14.73            16.6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OДOЛЖEHИE TAБЛ. 34-1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AMETPOM ДO 5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CЛO OПOP HA 1 K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6              ¦20              ¦25              ¦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34-123-5    ¦    34-123-6    ¦    34-123-7    ¦    34-123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14.5             16.1             18.3             19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 ЛИНЕЙНАЯ                 (110-9207 ) 1КМ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 ПЕРЕВЯЗОЧНАЯ             (110-9208 ) Т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ШTЫPEBЫE ЛИHEЙHЫE        (110-9035 ) ШT            18.5             22.7             27.8             3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ЮKИ ДЛЯ ИЗOЛЯTOPOB               (110-9170 ) ШT            18               22               27               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3.89             3.98             4.09             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58             0.6              0.61             0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11               12.3             14.1             1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3.89             3.98             4.09             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14.89            16.28            18.19            19.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24  ПOДBECKA ПPOBOДOB HA TPABEPC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ШTЫPEЙ. 02.ЗAKPEПЛEHИE ИЗOЛЯTOPOB. 03.PACKATKA И COEДИHEHИE ПPOBOДOB. 04.ПOДBECKA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ДИHAPHЫM KPEПЛEHИEM ПPOBOДOB И PEГУЛИPOBKA ПPOBOДOB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KM ПPOBOД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EPEBЯ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AMETP ПPOBOД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O 3 MM                                  ¦ДO 5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CЛO OПOP HA 1 KM ЛИH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6           ¦20           ¦25           ¦20           ¦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34-124-1   ¦  34-124-2   ¦  34-124-3   ¦  34-124-4   ¦  34-124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12.6          14            15.9          14.6          16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 ЛИНЕЙНАЯ                 (110-9207)  1КМ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 ПЕРЕВЯЗОЧНАЯ             (110-9208)  Т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ШTЫPEBЫE ЛИHEЙHЫE        (110-9035)  ШT           18.5          22.7          27.8          22.7          2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TЫPИ                              (110-9090)  1 KOMПЛ      18            22            27            22            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2.74          2.83          2.95          3.98          4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 TPAHCПOPTHЫE PACXOДЫ              PУБ           0.41          0.42          0.44          0.6           0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9.67         10.8          12.2          13.1          1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 ЗAPПЛATA MAШИHИCTOB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2.74          2.83          2.95          3.98          4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12.41         13.63         15.15         17.08         16.7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34-1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EPEBЯHHЫX      ¦METAЛЛИЧECKИ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AMETP ПPOBOД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O 5 MM         ¦ДO 3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CЛO OПOP HA 1 KM ЛИH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8              ¦16              ¦20              ¦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34-124-6    ¦    34-124-7    ¦    34-124-8    ¦    34-124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17.5             10.6             11.5             1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 ЛИНЕЙНАЯ                 (110-9207)  1КМ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 ПЕРЕВЯЗОЧНАЯ             (110-9208)  Т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ШTЫPEBЫE ЛИHEЙHЫE        (110-9035)  ШT            30.9             18.5             22.7             2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TЫPИ                              (110-9090)  1 KOMПЛ       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4.2              2.74             2.95             2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 TPAHCПOPTHЫE PACXOДЫ              PУБ            0.63             0.41             0.44             0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13.5              8.08             8.79             9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 ЗAPПЛATA MAШИHИCTOB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4.2              2.74             2.95             2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17.7             10.82            11.74            12.7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25  ПEPEKЛAДKA ПPOBOДOB C KPЮKOB HA TPABEPC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ШTЫPEЙ. 02.ЗAKPEПЛEHИE ИЗOЛЯTOPOB. 03.ПEPEKЛAДKA C OДИHAPHЫM KPEПЛEHИEM ПPOBOДOB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EГУЛИPOBKA. 04.CHЯTИE APMATУPЫ C ЗAДEЛKOЙ OTBEPCT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KM ПPOBOД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AMETP ПPOBOД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O 3 MM                         ¦ДO 5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CЛO OПOP HA 1 KM ЛИH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6        ¦20        ¦25        ¦20        ¦25        ¦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34-125-1 ¦ 34-125-2 ¦ 34-125-3 ¦ 34-125-4 ¦ 34-125-5 ¦ 34-125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8.71      10.4       11.9       12.8       15.4       17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 ПЕРЕВЯЗОЧНАЯ             (110-9208) 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ШTЫPEBЫE ЛИHEЙHЫE        (110-9035)  ШT          3.1        4.1        5.2        4.1        5.2        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TЫPИ                              (110-9090)  1 KOMПЛ    18         22         27         22         27         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.6        1.69       1.81       1.69       1.81       1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 TPAHCПOPTHЫE PACXOДЫ              PУБ         0.24       0.25       0.27       0.25       0.27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7          8.45       9.62      10.4       12.4       1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 ЗAPПЛATA MAШИHИCTOB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.6        1.69       1.81       1.69       1.81       1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8.6       10.14      11.43      12.09      14.21      16.0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26  ПEPEKЛAДKA ПPOBOДOB C TPABEPC ИЛИ KPЮKOB HA OCHAЩEHHЫE TPABEPCЫ ИЛИ KPЮ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KPEПЛEHИE ИЗOЛЯTOPOB. 02.ПEPEKЛAДKA C OДИHAPHЫM KPEПЛEHИEM ПPOBOДOB И PEГУЛИPOBKA. 03.CHЯT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PMATУPЫ C ЗAДEЛKOЙ OTBEPCT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KM ПPOBOД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AMETP ПPOBOД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O 3 MM                         ¦ДO 5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CЛO OПOP HA 1 KM ЛИH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6        ¦20        ¦25        ¦20        ¦25        ¦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34-126-1 ¦ 34-126-2 ¦ 34-126-3 ¦ 34-126-4 ¦ 34-126-5 ¦ 34-126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6.67       7.99       9.64      10.3       12.3       1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 ПЕРЕВЯЗОЧНАЯ             (110-9208) 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ШTЫPEBЫE ЛИHEЙHЫE        (110-9035)  ШT          3.1        4.1        5.2        4.1        5.2        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.6        1.69       1.81       1.69       1.81       1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 TPAHCПOPTHЫE PACXOДЫ              PУБ         0.24       0.25       0.27       0.25       0.27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5.42       6.48       7.8        8.38      10         1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 ЗAPПЛATA MAШИHИCTOB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.6        1.69       1.81       1.69       1.81       1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7.02       8.17       9.61      10.07      11.81      13.4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 CKPEЩИBAHИE ПPOBOДOB, OБOPУДOBAHИE KOHTPOЛЬHЫX OПOP, УCTPOЙCTBO KAБEЛЬHЫX ПЛOЩAД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27  CKPEЩИBAHИE ПPOBOД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APMATУPЫ. 02.MOHTAЖ CKPEЩИBAH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CKPEЩИBA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KPEЩИBAHИE ПOДBEШИBAEMЫX ПPOBO-¦CKPEЩИBAHИE CУЩECTBУЮЩИX ПPOBO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OB HA                          ¦ДOB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-OБPAЗHЫX¦ПOДBECHЫX ¦HAKЛAДKAX ¦Г-OБPAЗHЫX¦ПOДBECHЫX ¦HAKЛAДK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KPOHШTEЙ-¦KPЮKAX    ¦          ¦ KPOHШTEЙ-¦KPЮKAX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HAX       ¦          ¦          ¦HAX   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34-127-1 ¦ 34-127-2 ¦ 34-127-3 ¦ 34-127-4 ¦ 34-127-5 ¦ 34-127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1.42       1.19       1.58       1.83       1.08       1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CTAЛЬHAЯ                  101-0814   T                                            0.0002     0.0002     0.0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ЗKOУГЛEPOДИCTAЯ PAЗ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, OЦИHKOBAHHAЯ ДИAMETPO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6,0-6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HECTAHДAPTHЫE ДЛЯ             110-0004   T                                 0.00021                          0.000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Й CBЯЗИ C ГAЙKAMИ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, ДЛИHOЙ: ДO 60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ЛИHEЙHЫE ШTЫPEBЫE         110-0041   100 ШT                            0.021      0.004      0.004      0.0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2366-78) TИПA TФ-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OHШTEЙHЫ ДЛЯ CKPEЩИBAHИЯ          110-0090   100 ШT      0.01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ДOB TEЛEФOHHЫX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ДИOTPAHCЛЯЦИOHHЫX ЦEП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: 4-4.5 MM KC-4/4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ЮKИ ПOДBECHЫE ДЛЯ KPEПЛEHИЯ       110-0101   ШT                     1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OB BOЗДУШHЫX ЛИHИЙ CBЯЗ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ПД-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KЛAДKИ ДЛЯ CKPEЩИBAHИЯ ПPOBOДOB   110-0105   ШT                                1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ЛEФOHHЫX ЦEПEЙ HД C ЧETЫPЬM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TЫPЯMИ ШT-20 M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0.14                  0.25       3.65       3.51       0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02                  0.04       0.55       0.53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1.16       1          1.29       1.63       1.75       1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0.14                  0.25       3.65       3.51       0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1.3        1          1.54       5.28       5.26       2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1.21       0.6        3.22       1.33       0.72       3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18       0.09       0.4        0.2        0.11       0.4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28  УCTPOЙCTBO KOHTPOЛЬHO-ИЗMEPИTEЛЬHЫX ПУHKT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MOHTAЖ KOHTPOЛЬHO-ИЗMEPИTEЛЬHЫX ПУHKTOB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ПУHK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HA KPOHШTEЙHAX                    ¦HA HAKЛAДK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34-128-1             ¦             34-128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1.14                               1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HECTAHДAPTHЫE ДЛЯ             110-0004   T                                                          0.000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Й CBЯЗИ C ГAЙKAMИ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, ДЛИHOЙ: ДO 60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ЛИHEЙHЫE ШTЫPEBЫE         110-0041   100 ШT                  0.01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2366-78) TИПA TФ-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ДЛЯ KOHCTPУKЦИЙ CBЯЗИ       110-0110   KГ                      4                                 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0.25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0.94                               1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0.25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1.19                               1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         4.09                               6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26                               0.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29  УCTAHOBKA CTУПEHИ ДЛЯ KOHTPOЛЬHOЙ ИЛИ KAБEЛЬHOЙ OПOP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CTУПEHE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CTУПEH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                 34-129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УПEHИ CTOЛБOBЫE                   110-0119   100 ШT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                 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30  УCTPOЙCTBO MOЛHИEOTBOДA K OПOPA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POЙCTBO MOЛHИEOTBOДOB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OЛHИEOTBO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O 8,5 M                          ¦БOЛEE 8,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34-130-1             ¦             34-130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0.7                                1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CTAЛЬHAЯ                  101-0814   T                       0.00177                            0.002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ЗKOУГЛEPOДИCTAЯ PAЗ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, OЦИHKOBAHHAЯ ДИAMETPO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6,0-6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0.49                               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 ЗAPПЛATA MAШИHИCTOB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0.49                               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         0.63                               0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05                               0.0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31  УCTPOЙCTBO KAБEЛЬHOЙ ПЛOЩAДKИ HA OПOP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POЙCTBO KAБEЛЬHЫX ПЛOЩAДOK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ПЛOЩAД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OДИHAPHOЙ ИЛИ CДBOEHHOЙ           ¦ПOЛУAHKEP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34-131-1             ¦             34-131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6.18                              1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УПEHИ CTOЛБOBЫE                   110-0119   100 ШT                  0.08        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ЩAДKИ METAЛЛИЧECKИE             (110-9131)  ШT                      1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0.12                  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02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4.9                               1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0.12                  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5.02                              10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         3.44                               3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44                               0.4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7 OПOPЫ CTOEЧHЫX ЛИ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32  УCTAHOBKA CTOEK ДЛЯ PAДИOTPAHCЛЯЦИOHHЫX CET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И KPEПЛEHИE CTOEK И TPABEPC. 02.УCTPOЙCTBO И PEГУЛИPOBKA OTTЯЖEK. 03.OKPACKA CTOEK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TЯЖEK. 04.BCKPЫTИE И ЗAДEЛKA KPOBЛ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CTOЙ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OДИHAPHЫX HA HAПPЯЖE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O 240 B                          ¦CBЫШE 240 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34-132-1             ¦             34-132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6.53                              1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CTAЛЬHAЯ                 (101-0814)  T                       0.0012                 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ЗKOУГЛEPOДИCTAЯ PAЗ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, OЦИHKOBAHHAЯ ДИAMETPO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6,0-6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ДЛЯ ЛИHИЙ CETИ ПPOBOДHOГO   (110-0123)  ШT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EЩAHИЯ TИПA PC-11-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ДЛЯ ЛИHИЙ CETИ ПPOBOДHOГO   (110-0125)  ШT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EЩAHИЯ TИПA PC-Ш-3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1.43                               2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21                         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5.18                               9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1.43                               2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6.61                              12.0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33  УCTAHOBKA TPABEPC ДOПOЛHИTEЛЬHЫX CBEPX OД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TPABEPC. 02.OKPACKA TPABEPC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PABEPC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HA HAПPЯЖE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O 240 B                          ¦CBЫШE 240 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34-133-1             ¦             34-133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0.46                               0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ДЛЯ KOHCTPУKЦИЙ CBЯЗИ       110-0110   KГ                      0.7                                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BEPCЫ CTAЛЬHЫE 4-X ШTЫPHЫE       110-0130   ШT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BEPCЫ CTAЛЬHЫE 2-X ШTЫPHЫE       611-0011   ШT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0.1 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02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0.36                               0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0.1 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0.46                               0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         3.65                               3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48                               0.2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34  УCTAHOBKA OTTЯЖEK ДOПOЛHИTEЛЬHЫX CBEPX BOCЬMИ HA HAПPЯЖEHИE CBЫШE 240 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POЙCTBO И PEГУЛИPOBKA OTTЯЖEK. 02.OKPACKA OTTЯЖEK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OTTЯЖ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                 34-134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 0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CTAЛЬHAЯ                  101-0814   T                                         0.00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ЗKOУГЛEPOДИCTAЯ PAЗ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, OЦИHKOBAHHAЯ ДИAMETPO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6,0-6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ДЛЯ KAHAЛOB     110-0021   KГ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ДO 12.5 MM ДЛЯ OTTЯЖE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ИДEPHЫX OПOP И OПOP AHTEHH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ЫШ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 0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 1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                           2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1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35  УCTAHOBKA CTOEK TEЛEФ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CБOPKA, УCTAHOBKA И KPEПЛEHИE CTOEK. 02.УCTPOЙCTBO OTTЯЖEK. 03.OKPACKA CTOEK. 04.BCKPЫTИ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ДEЛKA И OKPACKA KPOBЛИ B MECTAX УCTAHOBKИ CTOEK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CTOЙ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OДHOПAPHЫX      ¦ДBУXПAPHЫX      ¦ШECTИПAPHЫX     ¦ДECЯTИП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34-135-1    ¦    34-135-2    ¦    34-135-3    ¦    34-135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3.14             7.22             6.64            1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TEЛEФOHHЫE C TPABEPCAMИ,    (611-0014)  ШT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AMИ И БOЛTAMИ ДЛЯ KPEПЛEHИЯ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ДHOПAP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TEЛEФOHHЫE C TPABEPCAMИ,    (611-0015)  ШT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AMИ И БOЛTAMИ ДЛЯ KPEПЛEHИЯ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ПAP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TEЛEФOHHЫE C TPABEPCAMИ,    (611-0016)  ШT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AMИ И БOЛTAMИ ДЛЯ KPEПЛEHИЯ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ECTИПAP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TEЛEФOHHЫE C TPABEPCAMИ,    (611-0017)  ШT 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AMИ И БOЛTAMИ ДЛЯ KPEПЛEHИЯ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CЯTИПAP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1.13             1.49             1.64             2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17             0.22             0.25             0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2.43             5.66             5.51             9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1.13             1.49             1.64             2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3.56             7.15             7.15            12.3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8 PAЗHЫE PAБOTЫ HA CTOEЧHЫX ЛИHИЯ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ИЗГOTOBЛEHИE И УCTAHOBKA ЛЮKOB, ЛECTHИЦ, TPAПOB И ПЛOЩAДOK CO BCKPЫTИEM, ЗAДEЛKOЙ И OKPACK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OBЛИ (ГP.1). 02.УCTAHOBKA И PEГУЛИPOBKA KAHATOB CO CBEPЛEHИEM OTBEPCTИЙ, ЗAKPEПЛEHИEM CKOБ B CTEH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ЛУXOBOГO OKHA C УCTAHOBKOЙ XOMУTOB HA CTOЙKAX (ГP.2). 03.BCKPЫTИE KPOBЛИ И ПPOБИBKA БPУCKOB 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ПИЛAM (ГP.3,4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УCTPOЙCTB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CTAHOBKA                        ¦ЗAKPEПЛEHИE CTAЛЬHЫX ЛИCTOB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¦KPЫШ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ЛЮKOB HA KPЫШAX ¦ПPEДOXPAHИTEЛЬ- ¦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HЫX KAHATOB     ¦ЧEPEПИЧHЫX      ¦ШИФE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34-136-1    ¦    34-136-2    ¦    34-136-3    ¦    34-136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23                0.87             1.34             0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CTAЛЬHAЯ                  101-0814   T                               0.00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ЗKOУГЛEPOДИCTAЯ PAЗ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, OЦИHKOBAHHAЯ ДИAMETPO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6,0-6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УЧKA-CKOБA ИЗ AЛЮMИHИEBOГO CПЛABA  101-0953   ШT   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HOДИPOBAHHA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ЬЯ HEOБPEЗHЫE ДЛИHOЙ 4-6,5 M,   102-0037   M3       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100, 125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ДЛЯ KOHCTPУKЦИЙ CBЯЗИ       110-0110   KГ      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OBEЛЬHAЯ CTAЛЬ CTK-1 TOЛЩИHOЙ     610-1013   T              0.0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A 0.8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3.29             2.62             1.46             1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49             0.39             0.22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15.7              0.64             0.95             0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3.29             2.62             1.46             1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18.99             3.26             2.41             1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61.29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6.56             0.0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9 ПOДBECKA ПPOBOДOB HA CTOEЧHЫX ЛИHИЯ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37  ПOДBECKA ПPOBOД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KPEПЛEHИE ИЗOЛЯTOPOB. 02.PACKATKA И COEДИHEHИE ПPOBOДOB. 03.ПOДBECKA И PEГУЛИPOBKA ПPOBOДOB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KM ПPOBOД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HAПPЯЖEHИEM ДO 240 B                     ¦HAПPЯЖEHИEM CBЫШE 240 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AMETP ПPOBOД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O 2 MM      ¦ДO 3 MM      ¦ДO 4 MM      ¦ДO 3 MM      ¦ДO 4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34-137-1   ¦  34-137-2   ¦  34-137-3   ¦  34-137-4   ¦  34-137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16.5          21.6          24.7          34            39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 ЛИНЕЙНАЯ                 (110-9207)  1КМ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 ПЕРЕВЯЗОЧНАЯ             (110-9208)  Т 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ШTЫPEBЫE ЛИHEЙHЫE        (110-9035)  ШT           25.8          25.8          25.8          51.5          5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2.91          2.91          2.91          3.56          3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0.44          0.44          0.44          0.53          0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12.7          16.5          18.9          25.9          29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2.91          2.91          2.91          3.56          3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15.61         19.41         21.81         29.46         33.4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 PAЗBOЗKA ЛИHEЙHЫX MATEPИAЛ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ПOГPУЗKA, TPAHCПOPTИPOBKA И PAЗГPУЗKA MATEPИAЛOB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-K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PAЗBOЗKA ЛИHEЙHЫX MATEPИAЛOB TPAKTOP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ЗA ПEPBЫЙ KM                                               ¦HA KAЖД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¦ ПOCЛEДУ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TOЛБOB  ¦OПOP     ¦ПPИCTABOK¦TEPMOKA- ¦ДETAЛEЙ  ¦ПPOЧИX   ¦ЮЩИЙ K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EPEBЯH- ¦ЖEЛEЗO-  ¦ ЖEЛEЗO- ¦MEP ME-  ¦ЖEЛEЗOБE-¦MATEPИ-  ¦ПPИ PAЗ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HЫX      ¦БETOHHЫX ¦БETOHHЫX ¦TAЛЛИЧEC-¦TOHHЫX   ¦AЛOB     ¦BOЗK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         ¦KИX      ¦HУП,     ¦         ¦BCEX MA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         ¦         ¦KOЛOДЦEB ¦         ¦TEPИAЛ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34-138-1 ¦34-138-2 ¦34-138-3 ¦34-138-4 ¦34-138-5 ¦34-138-6 ¦34-138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0.83      0.83      1.58      0.1       0.13      1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91      0.82      1.45      0.24      0.28      2.01      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0     M-ЧAC       0.18      0.11      0.18      0.05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6,3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KTOPЫ HA ГУCEHИЧHOM XOДУ         152202     M-ЧAC       0.73      0.71      1.27      0.19      0.21      2.01      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96 (130) KBT (Л.C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EPЫ ПPИЦEПHЫE KOЛECHЫE     170601     M-ЧAC                            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ПEPEBOЗKИ TEPMOKAMEP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БEЛЬHЫX БAPAБAHOB, BEC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 4,5 T-TTK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НЫ                                  PУБ         0.37      0.37      0.43                0.13      0.51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0.54      0.55      1.07      0.06      0.08      0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6.34      5.76     10.2       2.08      1.94     14.35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1.19      1.09      1.93      0.32      0.37      2.73      0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6.88      6.31     11.27      2.14      2.02     15.21      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 TEPMOKAMEPЫ METAЛЛИЧECKИE ПOДЗEMHЫX HEOБCЛУЖИBAEMЫX УCИЛИTEЛЬHЫX ПУHKTOB (HУП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39  УCTAHOBKA TEPMOKAME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BOCCTAHOBЛEHИE ПOBPEЖДEHHOЙ ИЗOЛЯЦИИ TEPMOKAMEPЫ. 02.УCTAHOBKA ПЛИT OCHOBAHИЯ. 03.УCTAHOB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PMOKAMEPЫ HA ФУHДAMEHT ABTOKPAHOM. 04.УCTAHOBKA И ПPИBAPKA AHKEPOB И TЯЖEЙ. 05.MOHTAЖ ЛЮ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PMOKAMEP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EPMOKAMEP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ИHOЙ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,4                               ¦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34-139-1             ¦             34-139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24.2                               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5.66                               5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0     M-ЧAC                   5.2                                5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6,3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1.41                               1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TИKA MOPOЗOCTOЙKAЯ               101-0612   T                       0.01                               0.0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TУMHO-MACЛЯHAЯ MБ-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PMOKAMEPA CTAЛЬHAЯ 2,9 T         (110-9183)  1 KOMПЛ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PMOKAMEPA CTAЛЬHAЯ 4,6 T         (110-9184)  1 KOMПЛ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PHЫE Ж/Б KOHCTPУKЦИИ            (440-9006)  M3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KAHЬ CTEKЛЯHHAЯ                   (611-0004)  M2                      5                                  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ИЗOЛЯЦИOHHAЯ MAPKИ Э1/1-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6.96                               8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1.04                               1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21.1                               2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33.91                              33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6.14                               6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6.96                               8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61.97                              62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         5.15                               7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55                               0.8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26  ПEPEKЛAДKA ПPOBOДOB C TPABEPC ИЛИ KPЮKOB HA OCHAЩEHHЫE TPABEPCЫ ИЛИ KPЮ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KPEПЛEHИE ИЗOЛЯTOPOB. 02.ПEPEKЛAДKA C OДИHAPHЫM KPEПЛEHИEM ПPOBOДOB И PEГУЛИPOBKA. 03.CHЯT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PMATУPЫ C ЗAДEЛKOЙ OTBEPCT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KM ПPOBOД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AMETP ПPOBOД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O 3 MM                         ¦ДO 5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CЛO OПOP HA 1 KM ЛИH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6        ¦20        ¦25        ¦20        ¦25        ¦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34-126-1 ¦ 34-126-2 ¦ 34-126-3 ¦ 34-126-4 ¦ 34-126-5 ¦ 34-126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6.67       7.99       9.64      10.3       12.3       1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 ПЕРЕВЯЗОЧНАЯ             (110-9208) 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ШTЫPEBЫE ЛИHEЙHЫE        (110-9035)  ШT          3.1        4.1        5.2        4.1        5.2        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.6        1.69       1.81       1.69       1.81       1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 TPAHCПOPTHЫE PACXOДЫ              PУБ         0.24       0.25       0.27       0.25       0.27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5.42       6.48       7.8        8.38      10         1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 ЗAPПЛATA MAШИHИCTOB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.6        1.69       1.81       1.69       1.81       1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7.02       8.17       9.61      10.07      11.81      13.4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 CKPEЩИBAHИE ПPOBOДOB, OБOPУДOBAHИE KOHTPOЛЬHЫX OПOP, УCTPOЙCTBO KAБEЛЬHЫX ПЛOЩAД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27  CKPEЩИBAHИE ПPOBOД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APMATУPЫ. 02.MOHTAЖ CKPEЩИBAH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CKPEЩИBA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KPEЩИBAHИE ПOДBEШИBAEMЫX ПPOBO-¦CKPEЩИBAHИE CУЩECTBУЮЩИX ПPOBO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OB HA                          ¦ДOB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-OБPAЗHЫX¦ПOДBECHЫX ¦HAKЛAДKAX ¦Г-OБPAЗHЫX¦ПOДBECHЫX ¦HAKЛAДK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KPOHШTEЙ-¦KPЮKAX    ¦          ¦ KPOHШTEЙ-¦KPЮKAX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HAX       ¦          ¦          ¦HAX   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34-127-1 ¦ 34-127-2 ¦ 34-127-3 ¦ 34-127-4 ¦ 34-127-5 ¦ 34-127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1.42       1.19       1.58       1.83       1.08       1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CTAЛЬHAЯ                  101-0814   T                                            0.0002     0.0002     0.0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ЗKOУГЛEPOДИCTAЯ PAЗ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, OЦИHKOBAHHAЯ ДИAMETPO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6,0-6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HECTAHДAPTHЫE ДЛЯ             110-0004   T                                 0.00021                          0.000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Й CBЯЗИ C ГAЙKAMИ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, ДЛИHOЙ: ДO 60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ЛИHEЙHЫE ШTЫPEBЫE         110-0041   100 ШT                            0.021      0.004      0.004      0.0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2366-78) TИПA TФ-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OHШTEЙHЫ ДЛЯ CKPEЩИBAHИЯ          110-0090   100 ШT      0.01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ДOB TEЛEФOHHЫX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ДИOTPAHCЛЯЦИOHHЫX ЦEП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: 4-4.5 MM KC-4/4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ЮKИ ПOДBECHЫE ДЛЯ KPEПЛEHИЯ       110-0101   ШT                     1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OB BOЗДУШHЫX ЛИHИЙ CBЯЗ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ПД-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KЛAДKИ ДЛЯ CKPEЩИBAHИЯ ПPOBOДOB   110-0105   ШT                                1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ЛEФOHHЫX ЦEПEЙ HД C ЧETЫPЬM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TЫPЯMИ ШT-20 M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0.14                  0.25       3.65       3.51       0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02                  0.04       0.55       0.53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1.16       1          1.29       1.63       1.75       1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0.14                  0.25       3.65       3.51       0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1.3        1          1.54       5.28       5.26       2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1.21       0.6        3.22       1.33       0.72       3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18       0.09       0.4        0.2        0.11       0.4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28  УCTPOЙCTBO KOHTPOЛЬHO-ИЗMEPИTEЛЬHЫX ПУHKT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MOHTAЖ KOHTPOЛЬHO-ИЗMEPИTEЛЬHЫX ПУHKTOB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ПУHK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HA KPOHШTEЙHAX                    ¦HA HAKЛAДK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34-128-1             ¦             34-128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1.14                               1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HECTAHДAPTHЫE ДЛЯ             110-0004   T                                                          0.000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Й CBЯЗИ C ГAЙKAMИ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, ДЛИHOЙ: ДO 60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ЛИHEЙHЫE ШTЫPEBЫE         110-0041   100 ШT                  0.01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2366-78) TИПA TФ-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ДЛЯ KOHCTPУKЦИЙ CBЯЗИ       110-0110   KГ                      4                                 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0.25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0.94                               1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0.25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1.19                               1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         4.09                               6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26                               0.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29  УCTAHOBKA CTУПEHИ ДЛЯ KOHTPOЛЬHOЙ ИЛИ KAБEЛЬHOЙ OПOP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CTУПEHE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CTУПEH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                 34-129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УПEHИ CTOЛБOBЫE                   110-0119   100 ШT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                 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30  УCTPOЙCTBO MOЛHИEOTBOДA K OПOPA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POЙCTBO MOЛHИEOTBOДOB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OЛHИEOTBO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O 8,5 M                          ¦БOЛEE 8,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34-130-1             ¦             34-130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0.7                                1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CTAЛЬHAЯ                  101-0814   T                       0.00177                            0.002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ЗKOУГЛEPOДИCTAЯ PAЗ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, OЦИHKOBAHHAЯ ДИAMETPO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6,0-6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0.49                               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 ЗAPПЛATA MAШИHИCTOB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0.49                               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         0.63                               0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05                               0.0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31  УCTPOЙCTBO KAБEЛЬHOЙ ПЛOЩAДKИ HA OПOP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POЙCTBO KAБEЛЬHЫX ПЛOЩAДOK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ПЛOЩAД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OДИHAPHOЙ ИЛИ CДBOEHHOЙ           ¦ПOЛУAHKEP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34-131-1             ¦             34-131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6.18                              1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УПEHИ CTOЛБOBЫE                   110-0119   100 ШT                  0.08        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ЩAДKИ METAЛЛИЧECKИE             (110-9131)  ШT                      1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0.12                  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02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4.9                               1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0.12                  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5.02                              10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         3.44                               3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44                               0.4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7 OПOPЫ CTOEЧHЫX ЛИ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32  УCTAHOBKA CTOEK ДЛЯ PAДИOTPAHCЛЯЦИOHHЫX CET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И KPEПЛEHИE CTOEK И TPABEPC. 02.УCTPOЙCTBO И PEГУЛИPOBKA OTTЯЖEK. 03.OKPACKA CTOEK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TЯЖEK. 04.BCKPЫTИE И ЗAДEЛKA KPOBЛ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CTOЙ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OДИHAPHЫX HA HAПPЯЖE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O 240 B                          ¦CBЫШE 240 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34-132-1             ¦             34-132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6.53                              1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CTAЛЬHAЯ                 (101-0814)  T                       0.0012                 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ЗKOУГЛEPOДИCTAЯ PAЗ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, OЦИHKOBAHHAЯ ДИAMETPO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6,0-6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ДЛЯ ЛИHИЙ CETИ ПPOBOДHOГO   (110-0123)  ШT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EЩAHИЯ TИПA PC-11-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ДЛЯ ЛИHИЙ CETИ ПPOBOДHOГO   (110-0125)  ШT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EЩAHИЯ TИПA PC-Ш-3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1.43                               2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21                         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5.18                               9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1.43                               2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6.61                              12.0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33  УCTAHOBKA TPABEPC ДOПOЛHИTEЛЬHЫX CBEPX OД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TPABEPC. 02.OKPACKA TPABEPC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PABEPC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HA HAПPЯЖE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O 240 B                          ¦CBЫШE 240 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34-133-1             ¦             34-133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0.46                               0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ДЛЯ KOHCTPУKЦИЙ CBЯЗИ       110-0110   KГ                      0.7                                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BEPCЫ CTAЛЬHЫE 4-X ШTЫPHЫE       110-0130   ШT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BEPCЫ CTAЛЬHЫE 2-X ШTЫPHЫE       611-0011   ШT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0.1 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02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0.36                               0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0.1 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0.46                               0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         3.65                               3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48                               0.2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34  УCTAHOBKA OTTЯЖEK ДOПOЛHИTEЛЬHЫX CBEPX BOCЬMИ HA HAПPЯЖEHИE CBЫШE 240 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POЙCTBO И PEГУЛИPOBKA OTTЯЖEK. 02.OKPACKA OTTЯЖEK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OTTЯЖ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                 34-134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 0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CTAЛЬHAЯ                  101-0814   T                                         0.00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ЗKOУГЛEPOДИCTAЯ PAЗ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, OЦИHKOBAHHAЯ ДИAMETPO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6,0-6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ДЛЯ KAHAЛOB     110-0021   KГ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ДO 12.5 MM ДЛЯ OTTЯЖE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ИДEPHЫX OПOP И OПOP AHTEHH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ЫШ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 0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 1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                           2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1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35  УCTAHOBKA CTOEK TEЛEФ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CБOPKA, УCTAHOBKA И KPEПЛEHИE CTOEK. 02.УCTPOЙCTBO OTTЯЖEK. 03.OKPACKA CTOEK. 04.BCKPЫTИ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ДEЛKA И OKPACKA KPOBЛИ B MECTAX УCTAHOBKИ CTOEK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CTOЙ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OДHOПAPHЫX      ¦ДBУXПAPHЫX      ¦ШECTИПAPHЫX     ¦ДECЯTИП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34-135-1    ¦    34-135-2    ¦    34-135-3    ¦    34-135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3.14             7.22             6.64            1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TEЛEФOHHЫE C TPABEPCAMИ,    (611-0014)  ШT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AMИ И БOЛTAMИ ДЛЯ KPEПЛEHИЯ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ДHOПAP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TEЛEФOHHЫE C TPABEPCAMИ,    (611-0015)  ШT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AMИ И БOЛTAMИ ДЛЯ KPEПЛEHИЯ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ПAP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TEЛEФOHHЫE C TPABEPCAMИ,    (611-0016)  ШT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AMИ И БOЛTAMИ ДЛЯ KPEПЛEHИЯ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ECTИПAP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TEЛEФOHHЫE C TPABEPCAMИ,    (611-0017)  ШT 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AMИ И БOЛTAMИ ДЛЯ KPEПЛEHИЯ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CЯTИПAP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1.13             1.49             1.64             2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17             0.22             0.25             0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2.43             5.66             5.51             9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1.13             1.49             1.64             2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3.56             7.15             7.15            12.3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8 PAЗHЫE PAБOTЫ HA CTOEЧHЫX ЛИHИЯ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ИЗГOTOBЛEHИE И УCTAHOBKA ЛЮKOB, ЛECTHИЦ, TPAПOB И ПЛOЩAДOK CO BCKPЫTИEM, ЗAДEЛKOЙ И OKPACK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OBЛИ (ГP.1). 02.УCTAHOBKA И PEГУЛИPOBKA KAHATOB CO CBEPЛEHИEM OTBEPCTИЙ, ЗAKPEПЛEHИEM CKOБ B CTEH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ЛУXOBOГO OKHA C УCTAHOBKOЙ XOMУTOB HA CTOЙKAX (ГP.2). 03.BCKPЫTИE KPOBЛИ И ПPOБИBKA БPУCKOB 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ПИЛAM (ГP.3,4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УCTPOЙCTB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CTAHOBKA                        ¦ЗAKPEПЛEHИE CTAЛЬHЫX ЛИCTOB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¦KPЫШ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ЛЮKOB HA KPЫШAX ¦ПPEДOXPAHИTEЛЬ- ¦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HЫX KAHATOB     ¦ЧEPEПИЧHЫX      ¦ШИФE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34-136-1    ¦    34-136-2    ¦    34-136-3    ¦    34-136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23                0.87             1.34             0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CTAЛЬHAЯ                  101-0814   T                               0.00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ЗKOУГЛEPOДИCTAЯ PAЗ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, OЦИHKOBAHHAЯ ДИAMETPO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6,0-6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УЧKA-CKOБA ИЗ AЛЮMИHИEBOГO CПЛABA  101-0953   ШT   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HOДИPOBAHHA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ЬЯ HEOБPEЗHЫE ДЛИHOЙ 4-6,5 M,   102-0037   M3       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100, 125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ДЛЯ KOHCTPУKЦИЙ CBЯЗИ       110-0110   KГ      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OBEЛЬHAЯ CTAЛЬ CTK-1 TOЛЩИHOЙ     610-1013   T              0.0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A 0.8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3.29             2.62             1.46            1</w:t>
      </w:r>
      <w:r>
        <w:rPr>
          <w:rFonts w:eastAsia="Courier (WR)" w:cs="Courier (WR)" w:ascii="Courier (WR)" w:hAnsi="Courier (WR)"/>
          <w:spacing w:val="-20"/>
          <w:sz w:val="18"/>
          <w:szCs w:val="18"/>
          <w:lang w:val="en-US"/>
        </w:rPr>
        <w:t>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СЛЕ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ЏOPTHЫE PACXOДЫ                        PУБ            0.49             0.39             0.22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РАБОЧИХ-СТРОИТЕЛЕЙ            PУБ            15.7              0.64             0.95             0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3.29             2.62             1.46             1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18.99             3.26             2.41             1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61.29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6.56             0.0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9 ПOДBECKA ПPOBOДOB HA CTOEЧHЫX ЛИHИЯ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37  ПOДBECKA ПPOBOД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KPEПЛEHИE ИЗOЛЯTOPOB. 02.PACKATKA И COEДИHEHИE ПPOBOДOB. 03.ПOДBECKA И PEГУЛИPOBKA ПPOBOДOB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KM ПPOBOД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HAПPЯЖEHИEM ДO 240 B                     ¦HAПPЯЖEHИEM CBЫШE 240 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AMETP ПPOBOД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O 2 MM      ¦ДO 3 MM      ¦ДO 4 MM      ¦ДO 3 MM      ¦ДO 4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34-137-1   ¦  34-137-2   ¦  34-137-3   ¦  34-137-4   ¦  34-137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16.5          21.6          24.7          34            39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 ЛИНЕЙНАЯ                 (110-9207)  1КМ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 ПЕРЕВЯЗОЧНАЯ             (110-9208)  Т 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ШTЫPEBЫE ЛИHEЙHЫE        (110-9035)  ШT           25.8          25.8          25.8          51.5          5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2.91          2.91          2.91          3.56          3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0.44          0.44          0.44          0.53          0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12.7          16.5          18.9          25.9          29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2.91          2.91          2.91          3.56          3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15.61         19.41         21.81         29.46         33.4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 PAЗBOЗKA ЛИHEЙHЫX MATEPИAЛ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ПOГPУЗKA, TPAHCПOPTИPOBKA И PAЗГPУЗKA MATEPИAЛOB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-K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PAЗBOЗKA ЛИHEЙHЫX MATEPИAЛOB TPAKTOP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ЗA ПEPBЫЙ KM                                               ¦HA KAЖД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¦ ПOCЛEДУ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TOЛБOB  ¦OПOP     ¦ПPИCTABOK¦TEPMOKA- ¦ДETAЛEЙ  ¦ПPOЧИX   ¦ЮЩИЙ K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EPEBЯH- ¦ЖEЛEЗO-  ¦ ЖEЛEЗO- ¦MEP ME-  ¦ЖEЛEЗOБE-¦MATEPИ-  ¦ПPИ PAЗ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HЫX      ¦БETOHHЫX ¦БETOHHЫX ¦TAЛЛИЧEC-¦TOHHЫX   ¦AЛOB     ¦BOЗK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         ¦KИX      ¦HУП,     ¦         ¦BCEX MA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         ¦         ¦KOЛOДЦEB ¦         ¦TEPИAЛ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34-138-1 ¦34-138-2 ¦34-138-3 ¦34-138-4 ¦34-138-5 ¦34-138-6 ¦34-138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0.83      0.83      1.58      0.1       0.13      1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91      0.82      1.45      0.24      0.28      2.01      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0     M-ЧAC       0.18      0.11      0.18      0.05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6,3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KTOPЫ HA ГУCEHИЧHOM XOДУ         152202     M-ЧAC       0.73      0.71      1.27      0.19      0.21      2.01      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96 (130) KBT (Л.C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EPЫ ПPИЦEПHЫE KOЛECHЫE     170601     M-ЧAC                            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ПEPEBOЗKИ TEPMOKAMEP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БEЛЬHЫX БAPAБAHOB, BEC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 4,5 T-TTK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НЫ                                  PУБ         0.37      0.37      0.43                0.13      0.51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0.54      0.55      1.07      0.06      0.08      0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6.34      5.76     10.2       2.08      1.94     14.35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1.19      1.09      1.93      0.32      0.37      2.73      0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6.88      6.31     11.27      2.14      2.02     15.21      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 TEPMOKAMEPЫ METAЛЛИЧECKИE ПOДЗEMHЫX HEOБCЛУЖИBAEMЫX УCИЛИTEЛЬHЫX ПУHKTOB (HУП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39  УCTAHOBKA TEPMOKAME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BOCCTAHOBЛEHИE ПOBPEЖДEHHOЙ ИЗOЛЯЦИИ TEPMOKAMEPЫ. 02.УCTAHOBKA ПЛИT OCHOBAHИЯ. 03.УCTAHOB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PMOKAMEPЫ HA ФУHДAMEHT ABTOKPAHOM. 04.УCTAHOBKA И ПPИBAPKA AHKEPOB И TЯЖEЙ. 05.MOHTAЖ ЛЮ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PMOKAMEP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EPMOKAMEP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ИHOЙ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,4                               ¦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34-139-1             ¦             34-139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24.2                               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5.66                               5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0     M-ЧAC                   5.2                                5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6,3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1.41                               1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TИKA MOPOЗOCTOЙKAЯ               101-0612   T                       0.01                               0.0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TУMHO-MACЛЯHAЯ MБ-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PMOKAMEPA CTAЛЬHAЯ 2,9 T         (110-9183)  1 KOMПЛ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PMOKAMEPA CTAЛЬHAЯ 4,6 T         (110-9184)  1 KOMПЛ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PHЫE Ж/Б KOHCTPУKЦИИ            (440-9006)  M3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KAHЬ CTEKЛЯHHAЯ                   (611-0004)  M2                      5                                  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ИЗOЛЯЦИOHHAЯ MAPKИ Э1/1-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6.96                               8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1.04                               1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21.1                               2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33.91                              33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6.14                               6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6.96                               8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61.97                              62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         5.15                               7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55                               0.8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26  ПEPEKЛAДKA ПPOBOДOB C TPABEPC ИЛИ KPЮKOB HA OCHAЩEHHЫE TPABEPCЫ ИЛИ KPЮ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KPEПЛEHИE ИЗOЛЯTOPOB. 02.ПEPEKЛAДKA C OДИHAPHЫM KPEПЛEHИEM ПPOBOДOB И PEГУЛИPOBKA. 03.CHЯT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PMATУPЫ C ЗAДEЛKOЙ OTBEPCT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KM ПPOBOД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AMETP ПPOBOД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O 3 MM                         ¦ДO 5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CЛO OПOP HA 1 KM ЛИH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6        ¦20        ¦25        ¦20        ¦25        ¦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34-126-1 ¦ 34-126-2 ¦ 34-126-3 ¦ 34-126-4 ¦ 34-126-5 ¦ 34-126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6.67       7.99       9.64      10.3       12.3       1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 ПЕРЕВЯЗОЧНАЯ             (110-9208)  Т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ШTЫPEBЫE ЛИHEЙHЫE        (110-9035)  ШT          3.1        4.1        5.2        4.1        5.2        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.6        1.69       1.81       1.69       1.81       1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 TPAHCПOPTHЫE PACXOДЫ              PУБ         0.24       0.25       0.27       0.25       0.27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5.42       6.48       7.8        8.38      10         1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 ЗAPПЛATA MAШИHИCTOB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.6        1.69       1.81       1.69       1.81       1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7.02       8.17       9.61      10.07      11.81      13.4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 CKPEЩИBAHИE ПPOBOДOB, OБOPУДOBAHИE KOHTPOЛЬHЫX OПOP, УCTPOЙCTBO KAБEЛЬHЫX ПЛOЩAД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27  CKPEЩИBAHИE ПPOBOД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APMATУPЫ. 02.MOHTAЖ CKPEЩИBAH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CKPEЩИBA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KPEЩИBAHИE ПOДBEШИBAEMЫX ПPOBO-¦CKPEЩИBAHИE CУЩECTBУЮЩИX ПPOBO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OB HA                          ¦ДOB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-OБPAЗHЫX¦ПOДBECHЫX ¦HAKЛAДKAX ¦Г-OБPAЗHЫX¦ПOДBECHЫX ¦HAKЛAДK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KPOHШTEЙ-¦KPЮKAX    ¦          ¦ KPOHШTEЙ-¦KPЮKAX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HAX       ¦          ¦          ¦HAX   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34-127-1 ¦ 34-127-2 ¦ 34-127-3 ¦ 34-127-4 ¦ 34-127-5 ¦ 34-127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1.42       1.19       1.58       1.83       1.08       1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CTAЛЬHAЯ                  101-0814   T                                            0.0002     0.0002     0.0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ЗKOУГЛEPOДИCTAЯ PAЗ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, OЦИHKOBAHHAЯ ДИAMETPO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6,0-6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HECTAHДAPTHЫE ДЛЯ             110-0004   T                                 0.00021                          0.000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Й CBЯЗИ C ГAЙKAMИ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, ДЛИHOЙ: ДO 60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ЛИHEЙHЫE ШTЫPEBЫE         110-0041   100 ШT                            0.021      0.004      0.004      0.0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2366-78) TИПA TФ-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OHШTEЙHЫ ДЛЯ CKPEЩИBAHИЯ          110-0090   100 ШT      0.01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ДOB TEЛEФOHHЫX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ДИOTPAHCЛЯЦИOHHЫX ЦEП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: 4-4.5 MM KC-4/4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ЮKИ ПOДBECHЫE ДЛЯ KPEПЛEHИЯ       110-0101   ШT                     1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OB BOЗДУШHЫX ЛИHИЙ CBЯЗ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ПД-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KЛAДKИ ДЛЯ CKPEЩИBAHИЯ ПPOBOДOB   110-0105   ШT                                1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ЛEФOHHЫX ЦEПEЙ HД C ЧETЫPЬM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TЫPЯMИ ШT-20 M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0.14                  0.25       3.65       3.51       0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02                  0.04       0.55       0.53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1.16       1          1.29       1.63       1.75       1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0.14                  0.25       3.65       3.51       0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1.3        1          1.54       5.28       5.26       2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1.21       0.6        3.22       1.33       0.72       3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18       0.09       0.4        0.2        0.11       0.4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28  УCTPOЙCTBO KOHTPOЛЬHO-ИЗMEPИTEЛЬHЫX ПУHKT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MOHTAЖ KOHTPOЛЬHO-ИЗMEPИTEЛЬHЫX ПУHKTOB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ПУHK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HA KPOHШTEЙHAX                    ¦HA HAKЛAДK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34-128-1             ¦             34-128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1.14                               1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HECTAHДAPTHЫE ДЛЯ             110-0004   T                                                          0.000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Й CBЯЗИ C ГAЙKAMИ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, ДЛИHOЙ: ДO 60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ЛИHEЙHЫE ШTЫPEBЫE         110-0041   100 ШT                  0.01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2366-78) TИПA TФ-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ДЛЯ KOHCTPУKЦИЙ CBЯЗИ       110-0110   KГ                      4                                 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0.25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0.94                               1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0.25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1.19                               1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         4.09                               6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26                               0.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29  УCTAHOBKA CTУПEHИ ДЛЯ KOHTPOЛЬHOЙ ИЛИ KAБEЛЬHOЙ OПOP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CTУПEHE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CTУПEH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                 34-129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УПEHИ CTOЛБOBЫE                   110-0119   100 ШT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                 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30  УCTPOЙCTBO MOЛHИEOTBOДA K OПOPA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POЙCTBO MOЛHИEOTBOДOB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OЛHИEOTBO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O 8,5 M                          ¦БOЛEE 8,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34-130-1             ¦             34-130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0.7                                1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CTAЛЬHAЯ                  101-0814   T                       0.00177                            0.002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ЗKOУГЛEPOДИCTAЯ PAЗ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, OЦИHKOBAHHAЯ ДИAMETPO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6,0-6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0.49                               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 ЗAPПЛATA MAШИHИCTOB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0.49                               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         0.63                               0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05                               0.0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31  УCTPOЙCTBO KAБEЛЬHOЙ ПЛOЩAДKИ HA OПOP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POЙCTBO KAБEЛЬHЫX ПЛOЩAДOK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ПЛOЩAД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OДИHAPHOЙ ИЛИ CДBOEHHOЙ           ¦ПOЛУAHKEP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34-131-1             ¦             34-131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6.18                              1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УПEHИ CTOЛБOBЫE                   110-0119   100 ШT                  0.08        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ЩAДKИ METAЛЛИЧECKИE             (110-9131)  ШT                      1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0.12                  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02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4.9                               1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0.12                  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5.02                              10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         3.44                               3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44                               0.4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7 OПOPЫ CTOEЧHЫX ЛИ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32  УCTAHOBKA CTOEK ДЛЯ PAДИOTPAHCЛЯЦИOHHЫX CET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И KPEПЛEHИE CTOEK И TPABEPC. 02.УCTPOЙCTBO И PEГУЛИPOBKA OTTЯЖEK. 03.OKPACKA CTOEK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TЯЖEK. 04.BCKPЫTИE И ЗAДEЛKA KPOBЛ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CTOЙ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OДИHAPHЫX HA HAПPЯЖE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O 240 B                          ¦CBЫШE 240 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34-132-1             ¦             34-132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6.53                              1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CTAЛЬHAЯ                 (101-0814)  T                       0.0012                 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ЗKOУГЛEPOДИCTAЯ PAЗ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, OЦИHKOBAHHAЯ ДИAMETPO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6,0-6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ДЛЯ ЛИHИЙ CETИ ПPOBOДHOГO   (110-0123)  ШT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EЩAHИЯ TИПA PC-11-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ДЛЯ ЛИHИЙ CETИ ПPOBOДHOГO   (110-0125)  ШT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EЩAHИЯ TИПA PC-Ш-3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1.43                               2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21                         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5.18                               9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1.43                               2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6.61                              12.0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33  УCTAHOBKA TPABEPC ДOПOЛHИTEЛЬHЫX CBEPX OД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TPABEPC. 02.OKPACKA TPABEPC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PABEPC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HA HAПPЯЖE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O 240 B                          ¦CBЫШE 240 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34-133-1             ¦             34-133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0.46                               0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ДЛЯ KOHCTPУKЦИЙ CBЯЗИ       110-0110   KГ                      0.7                                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BEPCЫ CTAЛЬHЫE 4-X ШTЫPHЫE       110-0130   ШT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BEPCЫ CTAЛЬHЫE 2-X ШTЫPHЫE       611-0011   ШT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0.1 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02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0.36                               0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0.1 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0.46                               0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         3.65                               3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48                               0.2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34  УCTAHOBKA OTTЯЖEK ДOПOЛHИTEЛЬHЫX CBEPX BOCЬMИ HA HAПPЯЖEHИE CBЫШE 240 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POЙCTBO И PEГУЛИPOBKA OTTЯЖEK. 02.OKPACKA OTTЯЖEK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OTTЯЖ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                 34-134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 0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CTAЛЬHAЯ                  101-0814   T                                         0.00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ЗKOУГЛEPOДИCTAЯ PAЗ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, OЦИHKOBAHHAЯ ДИAMETPO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6,0-6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MEXAHИЧECKИE ДЛЯ KAHAЛOB     110-0021   KГ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ДO 12.5 MM ДЛЯ OTTЯЖE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ИДEPHЫX OПOP И OПOP AHTEHH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ЫШ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 0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 1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                           2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1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35  УCTAHOBKA CTOEK TEЛEФ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CБOPKA, УCTAHOBKA И KPEПЛEHИE CTOEK. 02.УCTPOЙCTBO OTTЯЖEK. 03.OKPACKA CTOEK. 04.BCKPЫTИ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ДEЛKA И OKPACKA KPOBЛИ B MECTAX УCTAHOBKИ CTOEK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CTOЙ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OДHOПAPHЫX      ¦ДBУXПAPHЫX      ¦ШECTИПAPHЫX     ¦ДECЯTИП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34-135-1    ¦    34-135-2    ¦    34-135-3    ¦    34-135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3.14             7.22             6.64            1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TEЛEФOHHЫE C TPABEPCAMИ,    (611-0014)  ШT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AMИ И БOЛTAMИ ДЛЯ KPEПЛEHИЯ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ДHOПAP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TEЛEФOHHЫE C TPABEPCAMИ,    (611-0015)  ШT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AMИ И БOЛTAMИ ДЛЯ KPEПЛEHИЯ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ПAP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TEЛEФOHHЫE C TPABEPCAMИ,    (611-0016)  ШT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AMИ И БOЛTAMИ ДЛЯ KPEПЛEHИЯ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ECTИПAP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TEЛEФOHHЫE C TPABEPCAMИ,    (611-0017)  ШT 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AMИ И БOЛTAMИ ДЛЯ KPEПЛEHИЯ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CЯTИПAP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1.13             1.49             1.64             2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17             0.22             0.25             0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2.43             5.66             5.51             9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1.13             1.49             1.64             2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3.56             7.15             7.15            12.3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8 PAЗHЫE PAБOTЫ HA CTOEЧHЫX ЛИHИЯ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ИЗГOTOBЛEHИE И УCTAHOBKA ЛЮKOB, ЛECTHИЦ, TPAПOB И ПЛOЩAДOK CO BCKPЫTИEM, ЗAДEЛKOЙ И OKPACK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OBЛИ (ГP.1). 02.УCTAHOBKA И PEГУЛИPOBKA KAHATOB CO CBEPЛEHИEM OTBEPCTИЙ, ЗAKPEПЛEHИEM CKOБ B CTEH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ЛУXOBOГO OKHA C УCTAHOBKOЙ XOMУTOB HA CTOЙKAX (ГP.2). 03.BCKPЫTИE KPOBЛИ И ПPOБИBKA БPУCKOB 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ПИЛAM (ГP.3,4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УCTPOЙCTB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CTAHOBKA                        ¦ЗAKPEПЛEHИE CTAЛЬHЫX ЛИCTOB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¦KPЫШ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ЛЮKOB HA KPЫШAX ¦ПPEДOXPAHИTEЛЬ- ¦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HЫX KAHATOB     ¦ЧEPEПИЧHЫX      ¦ШИФE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34-136-1    ¦    34-136-2    ¦    34-136-3    ¦    34-136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23                0.87             1.34             0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CTAЛЬHAЯ                  101-0814   T                               0.00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ЗKOУГЛEPOДИCTAЯ PAЗ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, OЦИHKOBAHHAЯ ДИAMETPO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: 6,0-6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УЧKA-CKOБA ИЗ AЛЮMИHИEBOГO CПЛABA  101-0953   ШT   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HOДИPOBAHHA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ЬЯ HEOБPEЗHЫE ДЛИHOЙ 4-6,5 M,   102-0037   M3       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100, 125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ДЛЯ KOHCTPУKЦИЙ CBЯЗИ       110-0110   KГ      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OBEЛЬHAЯ CTAЛЬ CTK-1 TOЛЩИHOЙ     610-1013   T              0.0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A 0.8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3.29             2.62             1.46             1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ЏOPTHЫE PACXOДЫ                        PУБ            0.49             0.39             0.22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15.7              0.64             0.95             0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3.29             2.62             1.46             1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18.99             3.26             2.41             1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61.29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6.56             0.0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9 ПOДBECKA ПPOBOДOB HA CTOEЧHЫX ЛИHИЯ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37  ПOДBECKA ПPOBOД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KPEПЛEHИE ИЗOЛЯTOPOB. 02.PACKATKA И COEДИHEHИE ПPOBOДOB. 03.ПOДBECKA И PEГУЛИPOBKA ПPOBOДOB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KM ПPOBOД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HAПPЯЖEHИEM ДO 240 B                     ¦HAПPЯЖEHИEM CBЫШE 240 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AMETP ПPOBOД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O 2 MM      ¦ДO 3 MM      ¦ДO 4 MM      ¦ДO 3 MM      ¦ДO 4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34-137-1   ¦  34-137-2   ¦  34-137-3   ¦  34-137-4   ¦  34-137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16.5          21.6          24.7          34            39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 ЛИНЕЙНАЯ                 (110-9207)  1КМ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 ПЕРЕВЯЗОЧНАЯ             (110-9208)  Т 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OЛЯTOPЫ ШTЫPEBЫE ЛИHEЙHЫE        (110-9035)  ШT           25.8          25.8          25.8          51.5          5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2.91          2.91          2.91          3.56          3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0.44          0.44          0.44          0.53          0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12.7          16.5          18.9          25.9          29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2.91          2.91          2.91          3.56          3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15.61         19.41         21.81         29.46         33.4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 PAЗBOЗKA ЛИHEЙHЫX MATEPИAЛ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ПOГPУЗKA, TPAHCПOPTИPOBKA И PAЗГPУЗKA MATEPИAЛOB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-K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PAЗBOЗKA ЛИHEЙHЫX MATEPИAЛOB TPAKTOP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ЗA ПEPBЫЙ KM                                               ¦HA KAЖД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¦ ПOCЛEДУ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CTOЛБOB  ¦OПOP     ¦ПPИCTABOK¦TEPMOKA- ¦ДETAЛEЙ  ¦ПPOЧИX   ¦ЮЩИЙ K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EPEBЯH- ¦ЖEЛEЗO-  ¦ ЖEЛEЗO- ¦MEP ME-  ¦ЖEЛEЗOБE-¦MATEPИ-  ¦ПPИ PAЗ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HЫX      ¦БETOHHЫX ¦БETOHHЫX ¦TAЛЛИЧEC-¦TOHHЫX   ¦AЛOB     ¦BOЗK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         ¦KИX      ¦HУП,     ¦         ¦BCEX MA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         ¦         ¦KOЛOДЦEB ¦         ¦TEPИAЛ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34-138-1 ¦34-138-2 ¦34-138-3 ¦34-138-4 ¦34-138-5 ¦34-138-6 ¦34-138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0.83      0.83      1.58      0.1       0.13      1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91      0.82      1.45      0.24      0.28      2.01      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0     M-ЧAC       0.18      0.11      0.18      0.05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6,3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KTOPЫ HA ГУCEHИЧHOM XOДУ         152202     M-ЧAC       0.73      0.71      1.27      0.19      0.21      2.01      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96 (130) KBT (Л.C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EPЫ ПPИЦEПHЫE KOЛECHЫE     170601     M-ЧAC                            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ПEPEBOЗKИ TEPMOKAMEP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БEЛЬHЫX БAPAБAHOB, BEC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 4,5 T-TTK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НЫ                                  PУБ         0.37      0.37      0.43                0.13      0.51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0.54      0.55      1.07      0.06      0.08      0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6.34      5.76     10.2       2.08      1.94     14.35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1.19      1.09      1.93      0.32      0.37      2.73      0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6.88      6.31     11.27      2.14      2.02     15.21      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 TEPMOKAMEPЫ METAЛЛИЧECKИE ПOДЗEMHЫX HEOБCЛУЖИBAEMЫX УCИЛИTEЛЬHЫX ПУHKTOB (HУП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34-139  УCTAHOBKA TEPMOKAME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BOCCTAHOBЛEHИE ПOBPEЖДEHHOЙ ИЗOЛЯЦИИ TEPMOKAMEPЫ. 02.УCTAHOBKA ПЛИT OCHOBAHИЯ. 03.УCTAHOB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PMOKAMEPЫ HA ФУHДAMEHT ABTOKPAHOM. 04.УCTAHOBKA И ПPИBAPKA AHKEPOB И TЯЖEЙ. 05.MOHTAЖ ЛЮ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PMOKAMEP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EPMOKAMEP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ИHOЙ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,4                               ¦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ИMEHOBAHИE ЭЛEMEHTOB ЗATPAT   ¦   KOД   ¦ EД.ИЗM. ¦             34-139-1             ¦             34-139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24.2                               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5.66                               5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0     M-ЧAC                   5.2                                5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6,3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1.41                               1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TИKA MOPOЗOCTOЙKAЯ               101-0612   T                       0.01                               0.0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TУMHO-MACЛЯHAЯ MБ-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PMOKAMEPA CTAЛЬHAЯ 2,9 T         (110-9183)  1 KOMПЛ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PMOKAMEPA CTAЛЬHAЯ 4,6 T         (110-9184)  1 KOMПЛ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PHЫE Ж/Б KOHCTPУKЦИИ            (440-9006)  M3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KAHЬ CTEKЛЯHHAЯ                   (611-0004)  M2                      5                                  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ИЗOЛЯЦИOHHAЯ MAPKИ Э1/1-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6.96                               8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1.04                               1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21.1                               2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33.91                              33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6.14                               6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6.96                               8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61.97                              62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                    PУБ                     5.15                               7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55                               0.8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06:23:00Z</dcterms:created>
  <dc:creator>Alexandre Katalov</dc:creator>
  <dc:description/>
  <dc:language>en-US</dc:language>
  <cp:lastModifiedBy>ЦНТИ</cp:lastModifiedBy>
  <dcterms:modified xsi:type="dcterms:W3CDTF">1997-11-17T06:23:00Z</dcterms:modified>
  <cp:revision>2</cp:revision>
  <dc:subject/>
  <dc:title>                           CTPOИTEЛЬHЫE HOPMЫ И ПPABИЛA</dc:title>
</cp:coreProperties>
</file>