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3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РАМВАЙНЫЕ ПУ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5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3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РАМВАЙНЫЕ ПУ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5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УТВЕРЖД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ПОСТАНО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ОТ 29 ДЕКАБРЯ 1990 Г. N 1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; СНИП 5.02-91- СБОРНИК СМ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НОРМ И РАСЦЕНОК НА СТРОИТЕЛЬНЫЕ 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32. ТРАМВАЙНЫЕ ПУ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 - М: СТРОЙИЗДАТ, 19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РАЗРАБОТАН: ИНСТИТУТОМ ГИПРОКОММУНДОРТРАНС П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МЕТОДИЧЕСКИМ РУКОВОДСТВОМ ЦНИИЭУС 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И РАССМОТРЕН УПРАВЛЕНИЕМ ЦЕНООБРАЗОВА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СМЕТ В СТРОИТЕЛЬСТВЕ 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РЕДАКТОРЫ: ИНЖЕНЕРЫ В.В.СЕМЫКИН, Э.Я.ЛАБЗИН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В.А.ГОЛУБЕВ (ГОССТРОЙ СССР), Л.Т.ПРОТАСОВСКА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К.Т.Н. Э.З.ЭЛЬКИН, В.С.ГОРШКОВ (ЦНИИЭУС ГОССТРО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СССР), Г.М.МАЛЫГИНА, А.А.КУЗИН, М.Ф.КАРЕПО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(ГИПРОКОММУНДОРТРАНС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ЙИЗДАТ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Й СТРОИТЕЛЬНЫЙ  ¦ СТРОИТЕЛЬНЫЕ НОРМЫ¦ СНИП 5.02-91 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МИТЕТ СССР (ГОССТРОЙ СССР)  ¦ И ПРАВИЛА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¦-------------------¦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СБОРНИКИ СМЕТНЫХ  ¦ ВЗАМЕН СБОРНИКОВ  ЭЛЕМЕНТНЫХ СМЕТНЫХ НОР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НОРМ И РАСЦЕНОК   ¦ ЕДИНЫХ РАЙОННЫХ  ЕДИНИЧНЫХ    РАСЦЕНОК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НА СТРОИТЕЛЬНЫЕ   ¦ СТРОИТЕЛЬНЫЕ КОНСТРУКЦИИ И РАБОТЫ (ЕРЕР-8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РАБОТЫ.СБОРНИК 32 ¦  N  32 ТРАМВАЙНЫЕ ПУ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ТРАМВАЙНЫЕ ПУТИ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32. ТРАМВАЙНЫЕ ПУ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 ОБЩИЕ УКАЗАНИЯ                                      1.9. НОРМАМИ  И  РАСЦЕНКАМИ   ПРЕДУСМОТР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ТРАТЫ  НА ВСЕ ВИДЫ ПОГРУЗОЧНО-РАЗГРУЗОЧНЫХ Р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. НОРМЫ  И  РАСЦЕНКИ НАСТОЯЩЕГО  СБОРНИКА      БОТ НА ПРИРЕЛЬСОВЫХ (ПРИОБЪЕКТНЫХ)  СКЛАДАХ,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ТРИВАЮТ   УСТРОЙСТВО  И    РЕКОНСТРУКЦИЮ      ЗВЕНОСБОРОЧНЫХ БАЗАХ И МЕСТЕ УКЛАДКИ (РАЗБОРКИ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РХНЕГО  СТРОЕНИЯ ПУТЕЙ КОЛЕИ 1524  ММ ОБЫЧНОГО           ЗАТРАТЫ НА ТРАНСПОРТИРОВАНИЕ ПРИВОЗНЫХ  М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 СКОРОСТНОГО  ТРАМВАЯ  В  ДНЕВНОЕ   ВРЕМЯ  ПРИ      ТЕРИАЛОВ  ВЕРХНЕГО  СТРОЕНИЯ ТРАМВАЙНОГО ПУТИ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СУТСТВИ И ДВИЖЕНИЯ ТРАМВАЙНЫХ ПОЕЗДОВ.              ПРИРЕЛЬСОВОГО (ПРИОБЪЕКТНОГО)  СКЛАДА  ИЛИ  ЗВ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2  ПРИ  ПРЕДУСМОТРЕННОМ  ПРОЕКТАМИ  ПРОИЗ-      НОСБОРОЧНОЙ  БАЗЫ  К  МЕСТУ УКЛАДКИ,  А ТАКЖЕ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ДСТВА РАБОТ  В УСЛОВИЯХ ДВИЖЕНИЯ    ТРАМВАЙНЫХ      ПРИРЕЛЬСОВОГО (ПРИОБЪЕКТНОГО) СКЛАДА К ЗВЕНОСБ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ЕЗДОВ  И  В  НОЧНОЕ  ВРЕМЯ  (ТЕМНОЕ  ВРЕМЯ)  К      РОЧНОЙ  БАЗЕ(РАСПОЛОЖЕННОЙ  ВНЕ  СКЛАДА)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АМ ТРУДА,  ОСНОВНОЙ  ЗАРАБОТНОЙ   ПЛАТЕ  И      УЧИТЫВАТЬ ДОПОЛНИТЕЛЬНО ПО СБОРНИКУ СМЕТНЫХ  Ц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И ЭКСПЛУАТАЦИИ МАШИН СЛЕДУЕТ   ПРИМЕНЯТЬ      НА ПЕРЕВОЗКИ ГРУЗОВ ДЛЯ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ЭФФИЦИЕНТЫ,  ПРИВЕДЕННЫЕ  В  РАЗДЕЛЕ  3 ТЕХНИ-           1.10. НОРМАМИ И РАСЦЕНКАМИ ДАННОГО СБОРН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ЕСКОЙ ЧАСТИ.                                         НЕ ПРЕДУСМОТРЕНЫ РАБОТЫ ПО ОТРЫВКЕ ДРЕНАЖНЫХ К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3. НОРМАМИ И РАСЦЕНКАМИ ПРЕДУСМОТРЕНЫ  ДВА      НАВОК, УСТРОЙСТВУ ЗЕМЛЯНОГО ПОЛОТНА, ВОДОСБО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ОСОБА  УКЛАДКИ  ТРАМВАЙНЫХ ПУТЕЙ:  ЗВЕНЬЕВОЙ И      КОЛОДЦЕВ,  ДРЕНАЖНЫХ  ВЫПУСКОВ,  ПЕРЕЕЗДОВ ЧЕРЕ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ЭЛЕМЕНТНЫЙ.                                         ТРАМВАЙНЫЕ ПУТИ,  ОХРАННЫХ БРУСЬЕВ,  ПРОТИВОУГ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4. НОРМАМИ  И  РАСЦЕНКАМИ НА УКЛАДКУ ТРАМ-      НОВ,  ТЕМПЕРАТУРНЫХ КОМПЕНСАТОРОВ (УРАВН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ЙНЫХ ПУТЕЙ ПРЕДУСМОТРЕНЫ  СЛЕДУЮЩИЕ  МАТЕРИАЛЫ      ПРИБОРОВ),  ПОКИЛОМЕТРОВОГО ЗАПАСА РЕЛЬСОВ И АВ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РХНЕГО СТРОЕНИЯ:                                    ТОБЛОКИРОВКИ ДЛЯ ТРАМВАЙНЫХ ПУТЕЙ ИЗ РЕЛЬСОВ Ж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РЕЛЬСЫ ТЕРМИЧЕСКИ НЕУПРОЧНЕННЫЕ ТИПОВ:  -      ЛЕЗНОДОРОЖНОГО ПРОФИЛЯ, СТОИМОСТЬ КОТОРЫХ СЛЕД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РАМВАЙНЫЕ  ЖЕЛОБЧАТЫЕ  ТВ-60 И ТН-55 ДЛИНОЙ      ЕТ ОПРЕДЕЛЯТЬ ПО СООТВЕТСТВУЮЩИМ СБОРНИКАМ СМЕ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2,5 М; - ТРАМВАЙНЫЕ ЖЕЛОБЧАТЫЕ С УТОЛЩЕННОЙ      НЫХ НОРМ И РАСЦЕНОК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УБОЙ ТВ-65,  ДЛИНОЙ 12,5 М; - ЖЕЛЕЗНОДОРОЖ-          1.11. НОРМЫ И РАСЦЕНКИ НА УКЛАДКУ,РАЗБОРКУ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ЫЕ Р-65,  ДЛИНОЙ 25  М;  -  ЖЕЛЕЗНОДОРОЖНЫЕ      ПОСЛЕОСАДОЧНЫЙ РЕМОНТ ТРАМВАЙНЫХ ПУТЕЙ СОСТАВЛ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-50,  ДЛИНОЙ 25 М;  - ЖЕЛЕЗНОДОРОЖНЫЕ Р-43,      НЫ  НА  ОДИН  КИЛОМЕТР ОДИНОЧНОГО ПУТИ,  НА УС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ЛИНОЙ 25 М;  Б) ШПАЛЫ  ЖЕЛЕЗОБЕТОННЫЕ  ТИПА      РОЙСТВО КОНТРРЕЛЬСОВ - НА  ОДИН  КИЛОМЕТР  НИТ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ЛШ-5 С ПРОМЕ                                      КОНТРРЕЛЬСА,  НА  УКЛАДКУ  И  РАЗБОРКУ ОДИН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УТОЧНЫМИ  СКРЕПЛЕНИЯМИ ТИПА ЛС-05.3 И ДЕРЕВЯН-       СТРЕЛОЧНЫХ ПЕРЕВОДОВ,  ГЛУХИХ ПЕРЕСЕЧЕНИЙ, СТР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ЫЕ ,  ПРОПИТАННЫЕ  АНТИСЕПТИКАМИ,  С  ШУРУПНЫМ       ЛОЧНЫХ ПЕРЕВОДОВ С ПЕРЕСЕЧЕНИЕМ,  СЪЕЗДОВ,  РАЗ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КРЕПЛЕНИЕМ.                                          ВЕТВЛЕНИЙ,   ТЕМПЕРАТУРНЫХ   КОМПЕНСАТОРОВ  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5. БАЛЛАСТИРОВКА ПУТИ И СТРЕЛОЧНЫХ   ПЕРЕ-      РЕЛЬСОВ ТРАМВАЙНОГО ПРОФИЛЯ И ВОДООТВОДНЫХ КОР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ДОВ   ПРЕДУСМОТРЕНА   ПЕСЧАНЫМ,    ЩЕБЕНОЧНЫМ,      БОК - НА ОДИН КОМПЛЕК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АВИЙНЫМ,  И  ГАЛЕЧНЫМ БАЛЛАСТАМИ.  РАСХОД БАЛ-          В СОСТАВ КОМПЛЕКТА ВКЛЮЧЕН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АСТА ПРИВЕДЕН В ПОЛНОМ ОБЪЕМЕ, Т.Е.  С УПЛОТНЕ-          - ПО СТРЕЛОЧНЫМ ПЕРЕВОДАМ,  ГЛУХИМ ПЕРЕСЕЧ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ИЕМ И ПРОИЗВОДСТВЕННЫМИ ПОТЕРЯМИ.                    НИЯМ,  СЪЕЗДАМ И РАЗВЕТВЛЕНИЯМ: ВСЕ УЗЛЫ И ДЕТ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6. НОРМАМИ И РАСЦЕНКАМИ ПРЕДУСМОТРЕНА  УК-      ЛИ,  ЗА ИСКЛЮЧЕНИЕМ ШУРУПОВ (КОСТЫЛЕЙ) И БРУСЬЕ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АДКА ОДИНОЧНЫХ СТРЕЛОЧНЫХ ПЕРЕВОДОВ, ГЛУХИХ ПЕ-      (ШПАЛ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ЕЧЕНИЙ, СТРЕЛОЧНЫХ  ПЕРЕВОДОВ С ПЕРЕСЕЧЕНИЕМ,          - ПО  ТЕМПЕРАТУРНЫМ   КОМПЕНСАТОРАМ:   СПЕЦ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ЪЕЗДОВ И РАЗВЕТВЛЕНИЙ ДВУХ ТИПОВ: СБОРНЫХ   ИЛИ      РЕЛЬСЫ, СПЕЦНАКЛАДКИ И БОЛ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ТЫХ.                                                    - ПО ВОДООТВОДНЫМ КОРОБКАМ: ВОДОПРИЕМНЫЕ К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7. УКЛАДКА  ПУТИ НА МОСТАХ И ПУТЕПРОВОДАХ      РОБКИ, ЛЮКИ, ВКЛАДЫШИ, ЗАМКОВЫЕ ВКЛАДЫШИ, КЛИН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ОТРЕНА ИЗ РЕЛЬСОВ ТРАМВАЙНОГО ПРОФИЛЯ  НА      ЧУГУННЫЙ СТВОЛ ДЛИНОЙ 3 М 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ОРНОМ   ЖЕЛЕЗОБЕТОННОМ  ОСНОВАНИИ  ШВЕЛЛЕРНОГО          1.12. ТРАНСПОРТИРОВАНИЕ   МАТЕРИАЛОВ   ПО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ЛОТКОВОГО) ВИДА.                                     РАЗБОРКИ  ПУТЕЙ  СТРЕЛОЧНЫХ  ПЕРЕВОДОВ,  УЗЛ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8. ДОРОЖНОЕ   ПОКРЫТИЕ  ТРАМВАЙНЫХ  ПУТЕЙ      СОЕДИНЕНИЙ  И  ДОРОЖНЫХ  ПОКРЫТИЙ  РАСЦЕНКАМИ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ОТРЕНО ИЗ ЖЕЛЕЗОБЕТОННЫХ  ПЛИТ,  ТОЛЩИНОЙ      ПРЕДУСМОТРЕНЫ И ДОЛЖНО УЧИТЫВАТЬСЯ ДОПОЛНИТЕЛЬ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0 И 120 ММ.                                         ПО  СБОРНИКУ СМЕТНЫХ ЦЕН НА ПЕРЕВОЗКИ ГРУЗОВ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НЕСЕН УПРАВЛЕНИЕМ          ¦ УТВЕРЖДЕН ПОСТАНОВЛЕНИЕМ ГОСУДАР-  ¦ СРОК ВВЕДЕНИЯ В ДЕЙСТВ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ЦЕНООБРАЗОВАНИЯ И СМЕТ В    ¦ СТВЕННОГО СТРОИТЕЛЬНОГО КОМИТЕТА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РОИТЕЛЬСТВЕ ГОССТРОЯ СССР ¦ СССР ОТ 29 ДЕКАБРЯ 1990 Г N 115    ¦    1  ЯНВАРЯ 1991 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.                                       ЛОЧНЫХ ПЕРЕВОДОВ,  УКАЗАННЫХ В ЭПЮРАХ,  И ГЛУХ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3. НОРМАМИ  И РАСЦЕНКАМИ НАСТОЯЩЕГО СБОР-      ПЕРЕСЕЧ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ИКА ПРЕДУСМОТРЕНА УКЛАДКА  ТРАМВАЙНЫХ  ПУТЕЙ  С           2.2. ОБЪЕМ  РАБОТ  ПО  БАЛЛАСТИРОВКЕ ДОЛЖ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ШУРУПНЫМ СКРЕПЛЕНИЕМ,  ПРИ КОСТЫЛЬНОМ СКРЕПЛЕНИИ      ОПРЕДЕЛЯТЬСЯ ПО ПРОЕКТНЫМ  ПРОФИЛЯМ  БАЛЛАС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ЕТ ПРИМЕНЯТЬ  КОЭФФИЦИЕНТЫ,  ПРИВЕДЕННЫЕ  В      СЛОЯ ЗА ВЫЧЕТОМ ОБЪЕМА ШПАЛ (БРУСЬЕВ),  ВХОДЯ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ДЕЛЕ 3 ТЕХНИЧЕСКОЙ ЧАСТИ.                          В ПРОЕКТНЫЕ ПРОФИЛИ БАЛЛАСТНОГО СЛОЯ.КОЭФФИЦИЕ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4 СТОИМОСТНЫЕ ПОКАЗАТЕЛИ ДАНЫ ДЛЯ ПЕРВОГО      УПЛОТНЕНИЯ БАЛЛАСТНОГО СЛОЯ УЧТЕН В НОРМ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РРИТОРИАЛЬНОГО РАЙОНА, ПРИНЯТОГО ЗА БАЗИСНЫЙ.           2.3. УСТРОЙСТВО ВОДОСБОРНЫХ КОЛОДЦЕВ  И  ВЫ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И ИСПОЛЬЗОВАНИИИ ЭТИХ ПОКАЗАТЕЛЕЙ В ДРУГИХ      ПУСКОВ ИЗ ПУТЕВОГО ДРЕНАЖА СЛЕДУЕТ УЧИТЫВАТЬ Д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РРИТОРИАЛЬНЫХ РАЙОНАХ СЛЕДУЕТ ПРИМЕНЯТЬ ТЕРРИ-      ПОЛНИТЕЛЬН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РИАЛЬНЫЕ КОЭФФИЦИЕНТЫ,  УКАЗАННЫЕ В "ОБЩИХ ПО-          2.4. ПЛОЩАДЬ  ДОРОЖНОГО  ПОКРЫТИЯ ТРАМВАЙ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ОЖЕНИЯХ  ПО  ПРИМЕНЕНИЮ  СНИР-91" И В РАЗДЕЛЕ 3      ПУТЕЙ ПЛИТАМИ СЛЕДУЕТ ИСЧИСЛЯТЬ  КАК  ПРИВЕД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ОЙ ЧАСТИ НАСТОЯЩЕГО СБОРНИКА.                ШИРИНЫ  МЕЖДУ  КРАЙНИМИ  ГРАНЯМИ  НАРУЖНЫХ  ПЛИ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ВКЛЮЧАЯ ШИРИНУ РЕЛЬСОВ И ЗАЗОРОВ) НА ДЛИНУ ПО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2. ПРАВИЛА ОПРЕДЕЛЕНИЯ ОБЪЕМОВ РАБОТ         РЫТИЯ ПУ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2.5. КОЛИЧЕСТВО  МАТЕРИАЛОВ,  ПОЛУЧАЕМЫХ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1. ОБЪЕМ  РАБОТ  ПО  УКЛАДКЕ,  РАЗБОРКЕ  И      РАЗБОРКИ, НАДЛЕЖИТ ПРИНИМАТЬ ПО ПРОЕКТНЫМ ДА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ЛЕОСАДОЧНОМУ   РЕМОНТУ    ТРАМВАЙНЫХ    ПУТЕЙ      НА ОСНОВАНИИ А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ЧИСЛЯЮТСЯ  ПО  ИХ ДЛИНЕ ЗА ВЫЧЕТОМ ДЛИНЫ СТР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3. КОЭФФИЦИЕНТЫ К НОРМАМ И РАСЦЕНК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УСЛОВИЯ       ¦   NN    ¦  К О Э Ф Ф И Ц И Е Н Т Ы 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ПРИМЕНЕНИЯ     ¦ ТАБЛИЦ  ¦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НОРМАМ  ¦ ЗАРА-   ¦ НОР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ЗАТРАТ  ¦ БОТНОЙ  ¦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ТРУДА   ¦ ПЛАТЕ   ¦ ЭКСПЛУ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МАШ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1         ¦     2   ¦    3    ¦     4   ¦    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3.1. ПРОИЗВОД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РАБОТ В УСЛ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ВИЯХ ДВИ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ПУТИ,НА КОТОР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ВЕДУТСЯ РАБОТ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ПРИ ЧИ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ТРАМВАЙ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ПОЕЗДОВ, ПР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ХОДЯЩИХ В Т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ЧЕНИЕ ЧАСА:     ТАБ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ДО 20           32-1 ПО    1,1       1,1   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ОТ 21 ДО 30     32-22      1,25      1,25      1,2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БОЛЕЕ 30                   1,4       1,4       1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- ТО ЖЕ ПО С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СЕДНЕМУ ПУ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ПРИ МЕЖДУПУТЬ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ДО 4100 ММ:     ТАБ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ДО 20           32-1 ПО    1,05      1,05      1,0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ОТ 21 ДО 30     32-22      1,15      1,15      1,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БОЛЕЕ 30                   1,20      1,20      1,2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3.2. ПРОИЗВОД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РАБОТ В ТЕМ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(НОЧНОЕ) ВРЕМ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ПРИ ИСКУССТВЕ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НОМ ОСВЕЩЕНИ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ПРИ ПРОДОЛЖ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ТЕЛЬНОСТИ РАБ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ТЫ В ТЕЧ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СМЕНЫ:          ТАБ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ДО 2 Ч          32-1 ПО    1,1       1,1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ДО 4 Ч          32-22      1,17      1,17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СВЫШЕ 4 Ч                  1,25      1,25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1            ¦     2   ¦    3    ¦     4   ¦    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3.3. КРЕПЛЕНИЕМИ     ТАБЛ.      0,85      0,91      0,7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РЕЛЬСОВ К ШПА-  32-4 ПО                       (ПРОЧ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ЛАМ КОСТЫЛЯМИ   32-7                           МАШИНЫ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3.4. ТЕРРИТОРИА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КОЭФФИЦИЕНТЫ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БАЗИСНЫМ (1-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ТЕРРИТОРИ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РАЙОНА) ЗАТРА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НА ЭКСПЛУАТ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МАШИН ПО ТЕРРИТ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РИАЛЬНЫМ РАЙОНА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1,2,4,7,8,34                           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3,5,6,11,12,13,14,40,22С                      1,0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9,31,32,33,35АБ                               0,9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10,35ВГ,36,37,38,39                           0,9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41,42,43,4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15,16                                         1,0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24С                                           1,2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17,19,20                                      1,1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21С,25С2,27С                                  1,2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18                                            1,1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29С                                           1,3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30С1                                          1,3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23С1-С8,25С1                                  1,3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26С1                                          1,4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26С2                                          1,5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28С1                                          1,4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28С2                                          1,4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30С2                                          1,3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45                                            1,2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ДЕРЖ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АЯ ЧАСТЬ...............................      ТАБЛИЦА 32-13  УКЛАДКА И РАЗБОРКА ТЕМПЕР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УРНЫХ КОМПЕНСАТОРОВ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1 УСТРОЙСТВО ПУТЕВОГО ДРЕНАЖА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08 УСТАНОВКА КОНТРРЕЛЬСОВ И ПУТЕ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2-1   УСТРОЙСТВО ПУТЕВОГО ДРЕНАЖА                      ТЯГ...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З АСБЕСТОЦЕМЕНТНЫХ ТРУБ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2-14  ИЗГОТОВЛЕНИЕ И УСТАН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2 УСТАНОВКА ВОДООТВОДНОЙ КОРОБКИ........                     КОНТРРЕЛЬСОВ ИЗ РЕЛЬ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ЖЕЛЕЗНОДОРОЖНОГО ПРОФИЛЯ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2-2   УСТАНОВКА ВОДООТВОДНОЙ К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ОБКИ И ЧУГУННОГО ОТВОДА.........      ТАБЛИЦА 32-15  УСТАНОВКА ПУТЕВЫХ ТЯГ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3 БАЛЛАСТИРОВКА ПУТИ, ПЕРЕВОДОВ И                    09 СБОРКА И СВАРКА СТЫКОВ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ПЕРЕСЕЧЕНИЙ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2-16  СБОРКА СТЫКОВ НА БОЛТА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2-3   БАЛЛАСТИРОВКА ПУТИ, СТРЕ-                             СВАРКА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ЛОЧНЫХ ПЕРЕВОДОВ И ГЛУХ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ЕРЕСЕЧЕНИЙ......................             10 УКЛАДКА И РАЗБОРКА ЖЕЛЕЗОБЕТО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ЫХ ПЛИТ ДОРОЖНОГО ПОКРЫТ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4 УКЛАДКА ПУТИ РЕЛЬСАМИ ТРАМВАЙ-                        ТРАМВАЙНЫХ ПУТЕЙ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НОГО И ЖЕЛЕЗНОДОРОЖНОГО ПРОФИ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НА ДЕРЕВЯННЫХ И ЖЕЛЕЗОБЕТОННЫХ              ТАБЛИЦА 32-17  УКЛАДКА И РАЗБОРКА ЖЕЛЕЗ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ШПАЛАХ................................                     БЕТОННЫХ ПЛИТ ПОКРЫТ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РАМ ВАЙНЫХ ПУТЕЙ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2-4   УКЛАДКА ПУТИ ЗВЕНЬЯМИ ДЛ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ОЙ 12,5 М НА ПРЯМЫХ УЧАСТ-                   11 ПОСЛЕОСАДОЧНЫЙ РЕМОНТ ПУТЕЙ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АХ РЕЛЬСАМИ ТИПА ТВ-60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2-18  ПОСЛЕОСАДОЧНЫЙ РЕМО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2-5   УКЛАДКА ПУТИ ОТДЕЛЬНЫМИ                               ТРАМВАЙНЫХ ПУТЕЙ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ЭЛЕМЕНТАМИ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2 РАЗБОРКА ПУТИ, СТРЕЛОЧНЫХ ПЕР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2-6   УКЛАДКА ЗВЕНЬЕВЫМ СПОСОБОМ                       ВОДОВ, ГЛУХИХ  ПЕРЕСЕЧЕН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ЯМЫХ УЧАСТКОВ ПУТИ.............                УЗЛОВЫХ СОЕДИНЕНИЙ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2-7   УКЛАДКА ПУТИ ОТДЕЛЬНЫМИ                ТАБЛИЦА 32-19  РАЗБОРКА ПУТИ ИЗ РЕЛЬ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ЭЛЕМЕНТАМИ НА ДЕРЕВЯННЫХ                              ТРАМВАЙНОГО И ЖЕЛЕЗНОДОРОЖ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ШПАЛАХ С ШУРУПНЫМ СКРЕПЛЕ-                            ПРОФИЛЯ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ИЕМ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2-20  РАЗРАБОТКА СБОРНЫХ ОДИН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5 УСТРОЙСТВО ПУТИ НА МОСТАХ ИЛИ                              ПЕРЕВОДОВ И ГЛУХИХ ПЕРЕС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ПУТЕПРОВОДАХ..........................                     ЧЕНИЙ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2-8   УСТРОЙСТВО ПУТИ НА МОСТАХ              ТАБЛИЦА 32-21  РАЗРАБОТКА ЛИТЫХ ОДИН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ЛИ ПУТЕПРОВОДАХ ИЗ РЕЛЬСОВ                           ПЕРЕВОДОВ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РАМВАЙНОГО ПРОФИЛЯ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2-22  РАЗРАБОТКА СТРЕЛОЧНЫХ ПЕРЕ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6 УКЛАДКА СТРЕЛОЧНЫХ ПЕРЕВОДОВ,                              С ПЕРЕСЕЧЕНИЕМ, СЪЕЗД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ГЛУХИХ ПЕРЕСЕЧЕНИЙ И УЗЛОВЫХ                               РАЗВЕТВЛЕНИЙ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СОЕДИНЕНИЙ НА ТРАМВАЙНЫХ ПУТЯХ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2-9   УКЛАДКА ЛИТЫХ ОДИН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ТРЕЛОЧНЫХ ПЕРЕВОДОВ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2-10  УКЛАДКА ЛИТЫХ СТРЕЛ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ЕРЕВОДОВ С ПЕРЕСЕЧЕНИЕ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ЪЕЗДОВ, РАЗВЕТВЛЕНИЙ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2-11  УКЛАДКА СБОРНЫХ ОДИН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ТРЕЛОЧНЫХ ПЕРЕВОДОВ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2-12  УКЛАДКА ГЛУХИХ ПЕРЕСЕЧЕНИЙ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7 УКЛАДКА И РАЗБОРКА ТЕМПЕРАТУ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КОМПЕНСАТОРОВ........................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1 УСТРОЙСТВО ПУТЕВОГО ДРЕНАЖА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1  УСТРОЙСТВО ПУТЕВОГО ДРЕНАЖА ИЗ АСБЕСТОЦЕМЕНТНЫХ ТРУБ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ГРУЗКА И РАЗГРУЗКА МАТЕРИАЛОВ. 02.УСТРОЙСТВО ОСНОВАНИЯ ИЗ МЯТОЙ ГЛИНЫ. 03.УКЛАДКА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ЕРФОРИРОВАННЫХ АСБЕСТОЦЕМЕНТНЫХ ТРУБ. 04.ЗАСЫПКА ДРЕНАЖНОЙ КАНАВКИ ЩЕБНЕМ И ТРАМБОВАНИЕ. 05.ПОКРЫТИЕ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ОЙЛОКОМ.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 ДРЕНАЖА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32-1-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 8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  0.0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  0.0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УБЫ БЕЗНАПОРНЫЕ (ГОСТ 1839-80)   (103-0698)  М                                       10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СЛОВНЫЙ ПРОХОД 150 ММ, ВНУТРЕННИЙ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АМЕТР 141 ММ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УФТЫ ДЛЯ БЕЗНАПОРНЫХ ТРУБ          103-0729   1ШТ                                      3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ГОСТ 1839-80) УСЛОВНЫЙ ПРОХОД ТРУБ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50 ММ, НАРУЖНЫЙ ДИАМЕТР МУФТ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12 ММ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ЩЕБЕНЬ                             (408-9080)  М3                                       10.7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ЛИНА                              (411-9040)  М3                                        2.6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ОЙЛОК СТРОИТЕЛЬНЫЙ                 610-1004   Т                                         0.1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 57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  0.0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0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  57.0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                  145.7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20.83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 УСТАНОВКА ВОДООТВОДНОЙ КОРОБКИ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2  УСТАНОВКА ВОДООТВОДНОЙ КОРОБКИ И ЧУГУННОГО ОТВОДА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ГРУЗКА И РАЗГРУЗКА МАТЕРИАЛОВ. 02.УСТАНОВКА ВОДООТВОДНОЙ КОРОБКИ С ЗАДЕЛКОЙ РАСТРУБА ОТВОДА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ЦЕМЕНТОМ.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КОМПЛЕКТ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32-2-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  7.6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  0.3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  1.0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РОБКА ВОДООТВОДНАЯ               (101-9445)  1 КОМПЛ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  5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  1.0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0.3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   6.4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 БАЛЛАСТИРОВКА ПУТИ, ПЕРЕВОДОВ И ПЕРЕСЕЧЕНИЙ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3  БАЛЛАСТИРОВКА ПУТИ, СТРЕЛОЧНЫХ ПЕРЕВОДОВ И ГЛУХИХ ПЕРЕСЕЧЕНИЙ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РОЙСТВО ОСНОВАНИЯ БАЛЛАСТНОЙ ПРИЗМЫ С РАЗБРАСЫВАНИЕМ, РАЗРАВНИВАНИЕМ И УПЛОТНЕНИЕМ БАЛЛАСТА.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.ПРЕДВАРИТЕЛЬНАЯ И ОКОНЧАТЕЛЬНАЯ ПОДЪЕМКА ПУТИ ДОМКРАТАМИ С ПОДШТОПКОЙ ШПАЛ, С ПОДКИДКОЙ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ЕДОСТАЮЩЕГО БАЛЛАСТА, С ВЫПРАВКОЙ И РИХТОВКОЙ ПУТИ. 03.ЗАПОЛНЕНИЕ ШПАЛЬНЫХ ЯЩИКОВ С РАЗРАВНИВАНИЕМ И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ПЛОТНЕНИЕМ БАЛЛАСТА.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3 БАЛЛАСТА В ПРИЗМЕ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БАЛЛАСТОМ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ЩЕБЕНОЧНЫМ            ¦ГРАВИЙНЫМ ИЛИ ГАЛЕЧНЫМ¦ПЕСЧАНЫМ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32-3-1        ¦        32-3-2        ¦        32-3-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218                    208                    151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9.76                   7.65                   0.7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29.61                  23.19                   2.3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АЛЛАСТ                            (408-9170)  М3              117                    122                    119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150                    143                    101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29.61                  23.19                   2.3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8.88                   6.96                   0.7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179.61                 166.19                 103.38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 УКЛАДКА ПУТИ РЕЛЬСАМИ ТРАМВАЙНОГО И ЖЕЛЕЗНОДОРОЖНОГО ПРОФИЛЯ НА ДЕРЕВЯННЫХ И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ЕЛЕЗОБЕТОННЫХ ШПАЛАХ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4  УКЛАДКА ПУТИ ЗВЕНЬЯМИ ДЛИНОЙ 12,5 М НА ПРЯМЫХ УЧАСТКАХ РЕЛЬСАМИ ТИПА ТВ-60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ГРУЗКА И РАЗГРУЗКА РЕЛЬСОВ И ШПАЛ АВТОКРАНОМ, СКРЕПЛЕНИЙ И ПРОЧИХ МАТЕРИАЛОВ - ВРУЧНУЮ.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.ПЕРЕМЕЩЕНИЕ РЕЛЬСОВ НА ЗВЕНОСБОРОЧНОЙ БАЗЕ ТРАКТОРОМ. 03.РАСКЛАДКА ШПАЛ АВТОКРАНОМ. 04.УКЛАДКА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ОВ ПО ШПАЛАМ. 05.РАЗМЕТКА ОСЕЙ ШПАЛ НА РЕЛЬСАХ, РАЗГОНКА ШПАЛ. 06.ПЕРЕМЕЩЕНИЕ И РАСКЛАДКА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КРЕПЛЕНИЙ. 07.РЕЗКА РЕЛЬСОВ. 08.ПРИКРЕПЛЕНИЕ РЕЛЬСОВ К ЖЕЛЕЗОБЕТОННЫМ ШПАЛАМ СКРЕПЛЕНИЯМИ.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9.ПРИШИВКА РЕЛЬСОВ К ДЕРЕВЯННЫМ ШПАЛАМ ШУРУПАМИ СО СВЕРЛЕНИЕМ ОТВЕРСТИЙ И ЗАЛИВКОЙ ИХ КРЕОЗОТОМ.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0.ПОГРУЗКА КРАНОМ ГОТОВЫХ ЗВЕНЬЕВ НА ЗВЕНОСБОРОЧНОЙ БАЗЕ. 11.РАЗГРУЗКА И УКЛАДКА ЗВЕНЬЕВ НА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ГОТОВЛЕННОЕ ОСНОВАНИЕ. 12.СБОРКА И РАЗБОРКА ВРЕМЕННЫХ СТЫКОВ. 13.ПРИВАРКА ПУТЕВЫХ И МЕЖДУПУТНЫХ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ЕКТРОСОЕДИНЕНИЙ. 14.ВЫПРАВКА И РИХТОВКА ПУТИ.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КМ ПУТ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О СКРЕПЛЕНИЕМ ЛС-05.3           ¦С ШУРУПНЫМ СКРЕПЛЕНИЕМ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И КОЛИЧЕСТВЕ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ЖЕЛЕЗОБЕТОННЫХ ШПАЛ ШТ. НА КМ    ¦ДЕРЕВЯННЫХ ШПАЛ ШТ.НА КМ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680            ¦1520            ¦1680            ¦1520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32-4-1     ¦     32-4-2     ¦     32-4-3     ¦     32-4-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1720             1610             1350             127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250.33           232.6            193.89           184.5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2     М-ЧАС         15.5             15.5             15.5             15.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79 (108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   153              141              114              109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3     М-ЧАС         74.1             69.1             54.5             51.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16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23.45            21.22            30               27.2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4   Т              0.1              0.1              0.1              0.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7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ЗАКЛАДНЫЕ ДЛЯ РЕЛЬСОВЫХ       105-0013   Т              4.98             4.5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КРЕПЛЕНИЙ ЖЕЛЕЗНОДОРОЖНОГО ПУТИ С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АЙКАМИ ДИАМЕТРОМ 22 ММ ИСПОЛНЕНИЕ 1,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5/4,8 И 6/4,8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ИСПОЛ-      105-0024   Т              0.94             0.85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ЕНИЕ 2, ДИАМЕТРОМ 27 ММ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РУПЫ ПУТЕВЫЕ РАЗМЕРОМ             105-0027   Т                                                5.67             5.1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4 Х 170 ММ ИСПОЛНЕНИЕ 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ПРОПИТАННЫЕ ДЛЯ ЖЕЛЕЗНЫХ     (105-0114)  ШТ                                            1680             152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ШИРОКОЙ КОЛЕИ, ОБРЕЗНЫЕ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ЕОБРЕЗНЫЕ, ХВОЙНЫЕ (КРОМЕ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СТВЕННИЦЫ) ТИП I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2-4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О СКРЕПЛЕНИЕМ ЛС-05.3           ¦С ШУРУПНЫМ СКРЕПЛЕНИЕМ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И КОЛИЧЕСТВЕ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ЖЕЛЕЗОБЕТОННЫХ ШПАЛ ШТ. НА КМ    ¦ДЕРЕВЯННЫХ ШПАЛ ШТ.НА КМ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680            ¦1520            ¦1680            ¦1520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32-4-1     ¦     32-4-2     ¦     32-4-3     ¦     32-4-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ЕММА ПРИЖИМНАЯ                    107-0001   ШТ.         6770             6120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КЛАДКИ ДЛЯ ТРАМВАЙНЫХ ЖЕЛОБЧАТЫХ  107-0003   ШТ            49               49               49               49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ОВ ТИПА ТВ-60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КЛАДКИ ДЛЯ ТРАМВАЙНЫХ            107-0004   ШТ                                            3384             306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ЕЛОБЧАТЫХ РЕЛЬСОВ ТИПА ТВ-60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Н-65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ТРАМВАЙНЫЕ ЖЕЛОБЧАТЫЕ ТИПА  (107-0006)  М           2000             2000             2000             200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В-60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ЛОСКИЕ ДЛЯ ПУТЕВЫХ БОЛТОВ    107-0018   Т              0.2              0.18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АМЕТРОМ 22 ММ, ИСПОЛНЕНИЕ 2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Ж/Б                          (440-9150)  ШТ          1680             1520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КЛАДКИ РЕЗИНОВЫЕ ДЛЯ             610-5001   1000ШТ         3.37             3.05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ЕЛЕЗОБЕТОННЫХ ШПАЛ ДЛЯ РЕЛЬСОВ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-65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ТУЛКИ ИЗОЛИРУЮЩИЕ ТЕКСТОЛИТОВЫЕ    610-5014   1000ШТ         6.73             6.09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1.34             1.34            42.9             38.9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0.2              0.2              6.44             5.8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1190             1140              953              896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1783.38          1657.15          1354.1           1287.7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291.26           271              225.24           214.5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1.34             1.34            42.9             38.9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2974.72          2798.49          2350             2222.6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12878.33         11666.25         6426.98          5834.0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1232.95          1116.73           345.4            313.83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5  УКЛАДКА ПУТИ ОТДЕЛЬНЫМИ ЭЛЕМЕНТАМИ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ГРУЗКА И РАЗГРУЗКА РЕЛЬСОВ И ШПАЛ АВТОКРАНОМ, СКРЕПЛЕНИЙ И ПРОЧИХ МАТЕРИАЛОВ - ВРУЧНУЮ.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.ПЕРЕМЕЩЕНИЕ РЕЛЬСОВ, ШПАЛ И СКРЕПЛЕНИЙ. 03.РАСКЛАДКА ШПАЛ. 04.РЕЗКА РЕЛЬСОВ. 05.УКЛАДКА РЕЛЬСОВ И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ЗМЕТКА МАСЛЯНОЙ КРАСКОЙ. 06.УСТАНОВКА ШПАЛ ПО МЕТКАМ С ПЕРЕГОНКОЙ ШПАЛ. 07.ПРИШИВКА РЕЛЬСОВ С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СТАНОВКОЙ СКРЕПЛЕНИЙ. 08.СБОРКА И РАЗБОРКА ВРЕМЕННЫХ СТЫКОВ С ОТНОСКОЙ СКРЕПЛЕНИЙ. 09.ПРИВАРКА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УТЕВЫХ И МЕЖДУПУТНЫХ ЭЛЕКТРОСОЕДИНЕНИЙ. 10.ГНУТЬЕ РЕЛЬСОВ (ГРАФЫ 1-4). 11.ПРЕДВАРИТЕЛЬНАЯ СБОРКА ПУТИ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ГРАФЫ 1-4). 12.РАЗБОРКА ВРЕМЕННО СОБРАННОГО ПУТИ С ПЕРЕМЕЩЕНИЕМ К МЕСТУ УКЛАДКИ (ГРАФЫ 1-4).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КМ ПУТ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А КРИВЫХ УЧАСТКАХ РЕЛЬСАМИ ТИПА ТВ-65                 ¦НА ПРЯМЫХ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                                       ¦УЧАСТКАХ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                                       ¦РЕЛЬСАМИ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                                       ¦ТИПА ТВ-60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 ШУРУПНЫМ СКРЕПЛЕНИЕМ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И КОЛИЧЕСТВЕ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ЕРЕВЯННЫХ ШПАЛ ШТ. НА КМ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840         ¦1680         ¦1520         ¦1440         ¦1680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32-5-1    ¦   32-5-2    ¦   32-5-3    ¦   32-5-4    ¦   32-5-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2120          2020          1920          1860          133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214.08        207.8         202.03        198.59        137.2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2     М-ЧАС        59.5          59            59            59            15.5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79 (108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  131           126           121           118           11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71.53         69.17         66.81         65.5          23.4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4   Т             0.16          0.16          0.16          0.16          0.1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7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            105-0024   Т             0.01          0.01          0.01          0.01          0.0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2, ДИАМЕТРОМ 27 ММ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РУПЫ ПУТЕВЫЕ РАЗМЕРОМ             105-0027   Т             6.37          5.82          5.26          4.98          5.6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4 Х 170 ММ ИСПОЛНЕНИЕ 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ПРОПИТАННЫЕ ДЛЯ ЖЕЛЕЗНЫХ     (105-0114)  ШТ         1840          1680          1520          1440          168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ШИРОКОЙ КОЛЕИ, ОБРЕЗНЫЕ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ЕОБРЕЗНЫЕ, ХВОЙНЫЕ (КРОМЕ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СТВЕННИЦЫ) Т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КЛАДКИ ДЛЯ ТРАМВАЙНЫХ ЖЕЛОБЧАТЫХ  107-0003   ШТ           98            98            98            98            4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ОВ ТИПА ТВ-60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КЛАДКИ ДЛЯ ТРАМВАЙНЫХ            107-0004   ШТ         3706          3384          3061          2900          338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ЕЛОБЧАТЫХ РЕЛЬСОВ ТИПА ТВ-60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Н-65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2-5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А КРИВЫХ УЧАСТКАХ РЕЛЬСАМИ ТИПА ТВ-65                 ¦НА ПРЯМЫХ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                                       ¦УЧАСТКАХ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                                       ¦РЕЛЬСАМИ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                                       ¦ТИПА ТВ-60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 ШУРУПНЫМ СКРЕПЛЕНИЕМ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И КОЛИЧЕСТВЕ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ЕРЕВЯННЫХ ШПАЛ ШТ. НА КМ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840         ¦1680         ¦1520         ¦1440         ¦1680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32-5-1    ¦   32-5-2    ¦   32-5-3    ¦   32-5-4    ¦   32-5-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ТРАМВАЙНЫЕ ЖЕЛОБЧАТЫЕ ТИПА  (107-0005)  М          2080          2080          2080          2080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В-65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ТРАМВАЙНЫЕ ЖЕЛОБЧАТЫЕ ТИПА  (107-0006)  М                                                                  200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В-60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52.82         48.73         44.76         42.66         42.5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7.92          7.31          6.71          6.4           6.3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1490          1420          1350          1320           92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1187.78       1151.67       1118.06       1098           813.4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246.48        239.59        233.38        229.69        153.5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52.82         48.73         44.76         42.66         42.5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2730.6        2620.4        2512.82       2460.66       1783.9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7292.98       6696.3        6093.82       5793.1        6433.0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393.47        361.8         329.9         313.98        345.57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2-5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А ПРЯМЫХ УЧАСТКАХ РЕЛЬСАМИ ТИПА ТВ-60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 ШУРУПНЫМ СКРЕПЛЕНИЕМ           ¦СО СКРЕПЛЕНИЕМ ЛС-05.3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И КОЛИЧЕСТВЕ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ЕРЕВЯННЫХ ШПАЛ ШТ. НА КМ        ¦ЖЕЛЕЗОБЕТОННЫХ ШПАЛ ШТ. НА КМ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520            ¦1440            ¦1680            ¦1520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32-5-6     ¦     32-5-7     ¦     32-5-8     ¦     32-5-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1240             1200             1620             151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131.5            129.24           178.23           168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2     М-ЧАС         15.5             15.5             15.5             15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79 (108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   109              107              155              146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21.22            20.44            23.45            21.2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4   Т              0.1              0.1              0.1              0.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7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ЗАКЛАДНЫЕ ДЛЯ РЕЛЬСОВЫХ       105-0013   Т                                                4.98             4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КРЕПЛЕНИЙ ЖЕЛЕЗНОДОРОЖНОГО ПУТИ С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АЙКАМИ ДИАМЕТРОМ 22 ММ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1,КЛАСС 5/4,8 И 6/4,8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            105-0024   Т              0.01             0.01             0.95             0.8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2, ДИАМЕТРОМ 27 ММ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РУПЫ ПУТЕВЫЕ РАЗМЕРОМ             105-0027   Т              5.13             4.86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4 Х 170 ММ ИСПОЛНЕНИЕ 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ПРОПИТАННЫЕ ДЛЯ ЖЕЛЕЗНЫХ     (105-0114)  ШТ          1520             1440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ШИРОКОЙ КОЛЕИ, ОБРЕЗНЫЕ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ЕОБРЕЗНЫЕ, ХВОЙНЫЕ (КРОМЕ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СТВЕННИЦЫ) Т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ЕММА ПРИЖИМНАЯ                    107-0001   ШТ                                            6770             612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КЛАДКИ ДЛЯ ТРАМВАЙНЫХ ЖЕЛОБЧАТЫХ  107-0003   ШТ            49               49               49               49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ОВ ТИПА ТВ-60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КЛАДКИ ДЛЯ ТРАМВАЙНЫХ            107-0004   ШТ          3061             2900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ЕЛОБЧАТЫХ РЕЛЬСОВ ТИПА ТВ-60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Н-65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ТРАМВАЙНЫЕ ЖЕЛОБЧАТЫЕ ТИПА  (107-0006)  М           2000             2000             2000             200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В-60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ЛОСКИЕ ДЛЯ ПУТЕВЫХ БОЛТОВ    107-0018   Т                                                0.2              0.2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АМЕТРОМ 22 ММ, ИСПОЛНЕНИЕ 2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Ж/Б                          (440-9150)  ШТ                                            1680             1520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2-5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А ПРЯМЫХ УЧАСТКАХ РЕЛЬСАМИ ТИПА ТВ-60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 ШУРУПНЫМ СКРЕПЛЕНИЕМ           ¦СО СКРЕПЛЕНИЕМ ЛС-05.3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И КОЛИЧЕСТВЕ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ЕРЕВЯННЫХ ШПАЛ ШТ. НА КМ        ¦ЖЕЛЕЗОБЕТОННЫХ ШПАЛ ШТ. НА КМ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520            ¦1440            ¦1680            ¦1520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32-5-6     ¦     32-5-7     ¦     32-5-8     ¦     32-5-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КЛАДКИ РЕЗИНОВЫЕ ДЛЯ             610-5001   1000ШТ                                           3.37             3.3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ЕЛЕЗОБЕТОННЫХ ШПАЛ ДЛЯ РЕЛЬСОВ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-65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ТУЛКИ ИЗОЛИРУЮЩИЕ ТЕКСТОЛИТОВЫЕ    610-5014   1000ШТ                                           6.73             6.0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39.18            35.71             1.34             1.3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5.88             5.36             0.2              0.2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867              832             1130             106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779.97           766.69          1069.7           1011.2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147.35           144.91           198.61           188.0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39.18            35.71             1.34             1.3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1686.15          1634.4           2201.04          2072.5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5840.08          5544.12          12884.39         12022.7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314              298.25          1233.12          1168.43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6  УКЛАДКА ЗВЕНЬЕВЫМ СПОСОБОМ ПРЯМЫХ УЧАСТКОВ ПУТИ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ГРУЗКА И РАЗГРУЗКА РЕЛЬСОВ И ШПАЛ АВТОКРАНОМ, СКРЕПЛЕНИЙ И ПРОЧИХ МАТЕРИАЛОВ - ВРУЧНУЮ.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.ПЕРЕМЕЩЕНИЕ РЕЛЬСОВ НА ЗВЕНОСБОРОЧНОЙ БАЗЕ ТРАКТОРОМ. 03.РАСКЛАДКА ШПАЛ АВТОКРАНОМ. 04.УКЛАДКА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ОВ ПО ШПАЛАМ. 05.РАЗМЕТКА ОСЕЙ ШПАЛ НА РЕЛЬСАХ, РАЗГОНКА ШПАЛ. 06.ПЕРЕМЕЩЕНИЕ И РАСКЛАДКА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КРЕПЛЕНИЙ. 07.РЕЗКА РЕЛЬСОВ. 08.ПРИКРЕПЛЕНИЕ РЕЛЬСОВ К ЖЕЛЕЗОБЕТОННЫМ ШПАЛАМ СКРЕПЛЕНИЯМИ.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9.ПРИШИВКА РЕЛЬСОВ К ДЕРЕВЯННЫМ ШПАЛАМ ШУРУПАМИ СО СВЕРЛЕНИЕМ ОТВЕРСТИЙ И ЗАЛИВКОЙ ИХ КРЕОЗОТОМ.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0.ПОГРУЗКА КРАНОМ ГОТОВЫХ ЗВЕНЬЕВ НА ЗВЕНОСБОРОЧНОЙ БАЗЕ. 11.РАЗГРУЗКА И УКЛАДКА ЗВЕНЬЕВ НА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ГОТОВЛЕННОЕ ОСНОВАНИЕ. 12.СБОРКА И РАЗБОРКА ВРЕМЕННЫХ СТЫКОВ. 13.ПРИВАРКА ПУТЕВЫХ И МЕЖДУПУТНЫХ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ЕКТРОСОЕДИНЕНИЙ. 14.ВЫПРАВКА И РИХТОВКА ПУТИ.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КМ ПУТ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ЕЛЬСАМИ ТИПА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-65            ¦Р-50                             ¦Р-43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О СКРЕПЛЕНИЕМ ЛС-05.3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И КОЛИЧЕСТВЕ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ЖЕЛЕЗОБЕТОННЫХ ШПАЛ ЛШ-5, ШТ. НА КМ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680                             ¦1520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32-6-1     ¦     32-6-2     ¦     32-6-3     ¦     32-6-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1390             1380             1280             127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236.95           228.85           214.15           209.8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2     М-ЧАС         16.7             13.3             13.3             11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79 (108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   137              137              128              12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3     М-ЧАС         75.6             70.9             65.9             63.4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16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23.19            23.19            21.09            21.0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2   Т                                                                 0.0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2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3   Т                               0.04             0.04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4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4   Т              0.05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7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ЗАКЛАДНЫЕ ДЛЯ РЕЛЬСОВЫХ       105-0013   Т              4.98             4.98             4.5              4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КРЕПЛЕНИЙ ЖЕЛЕЗНОДОРОЖНОГО ПУТИ С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АЙКАМИ ДИАМЕТРОМ 22 ММ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1, КЛАСС 5/4,8 И 6/4,8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            105-0022   Т                                                                 0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2, ДИАМЕТРОМ 22 ММ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            105-0023   Т                               0.01             0.01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2, ДИАМЕТРОМ 24 ММ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2-6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ЕЛЬСАМИ ТИПА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-65            ¦Р-50                             ¦Р-43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О СКРЕПЛЕНИЕМ ЛС-05.3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И КОЛИЧЕСТВЕ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ЖЕЛЕЗОБЕТОННЫХ ШПАЛ ЛШ-5, ШТ. НА КМ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680                             ¦1520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32-6-1     ¦     32-6-2     ¦     32-6-3     ¦     32-6-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            105-0024   Т              0.95             0.94             0.85             0.8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2, ДИАМЕТРОМ 27 ММ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КЛАДКИ ДВУХГОЛОВЫЕ СТЫКОВЫЕ ДЛЯ   105-0032   Т              0.57             0.46             0.46             0.3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ОВ Р75, Р65, Р50, Р43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ЖЕЛЕЗНОДОРОЖНЫЕ ШИРОКОЙ     (105-0056)  М           2000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ЛЕИ II ГРУППЫ, МАРКИ М76, ТИП Р65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ЖЕЛЕЗНОДОРОЖНЫЕ ШИРОКОЙ     (105-0057)  М                            2000             2000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ЛЕИ II ГРУППЫ МАРКИ М74, ТИП Р50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ЕММА ПРИЖИМНАЯ                    107-0001   ШТ.         6770             6770             6120             612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ЛОСКИЕ ДЛЯ ПУТЕВЫХ БОЛТОВ    107-0018   Т              0.2              0.2              0.18             0.1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АМЕТРОМ 22 ММ, ИСПОЛНЕНИЕ 2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Ж/Б                          (440-9150)  ШТ          1680             1680             1520             152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КЛАДКИ РЕЗИНОВЫЕ ДЛЯ             610-5001   1000ШТ         3.37             3.37             3.05             3.0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ЕЛЕЗОБЕТОННЫХ ШПАЛ ДЛЯ РЕЛЬСОВ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-65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ЖЕЛЕЗНОДОРОЖНЫЕ МАРКИ СТАЛИ (610-5010)  М                                                              200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Б-61 ТИП Р43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ТУЛКИ ИЗОЛИРУЮЩИЕ ТЕКСТОЛИТОВЫЕ    610-5014   1000ШТ         6.73             6.73             6.09             6.0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1.34             1.34             1.34             1.3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0.2              0.2              0.2              0.2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998              989              920              91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1703.82          1640.76          1533.41          1499.9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277.14           266.5            249.57           243.9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1.34             1.34             1.34             1.3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2703.16          2631.1           2454.75          2416.2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12821            12793.98         11581.9          11562.8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1222.95          1222.13          1105.91          1105.33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2-6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ЕЛЬСАМИ ТИПА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-65            ¦Р-50                             ¦Р-43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 ШУРУПНЫМ СКРЕПЛЕНИЕМ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И КОЛИЧЕСТВЕ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ЕРЕВЯННЫХ ШПАЛ, ШТ. НА КМ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680                             ¦1520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32-6-5     ¦     32-6-6     ¦     32-6-7     ¦     32-6-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1180             1160             1080             107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179.85           170.95           161.84           157.6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2     М-ЧАС         16.7             13.3             13.3             11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79 (108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    96.4             96.4             91.4             91.4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3     М-ЧАС         56.9             51.4             48.2             45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16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29.87            29.87            27.12            27.1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2   Т                                                                 0.0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2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3   Т                               0.04             0.04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4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4   Т              0.05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7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            105-0022   Т                                                                 0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2, ДИАМЕТРОМ 22 ММ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            105-0023   Т                               0.01             0.01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2, ДИАМЕТРОМ 24 ММ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            105-0024   Т              0.01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2, ДИАМЕТРОМ 27 ММ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РУПЫ ПУТЕВЫЕ РАЗМЕРОМ             105-0027   Т              5.67             5.67             5.13             5.1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4 Х 170 ММ ИСПОЛНЕНИЕ 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КЛАДКИ ДВУХГОЛОВЫЕ СТЫКОВЫЕ ДЛЯ   105-0032   Т              0.57             0.46             0.46             0.3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ОВ Р75, Р65, Р50, Р43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КЛАДКИ ДЛЯ ИЗОСТЫКОВ ЖЕЛЕЗНЫХ    105-0038   Т             25.9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ШИРОКОЙ КОЛЕИ ДЛЯ РЕЛЬСОВ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ИПА Р65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КЛАДКИ ДЛЯ ИЗОСТЫКОВ ЖЕЛЕЗНЫХ    105-0039   Т                              21               19               16.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ШИРОКОЙ КОЛЕИ ДЛЯ РЕЛЬСОВ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ИПА Р50, Р43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2-6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ЕЛЬСАМИ ТИПА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-65            ¦Р-50                             ¦Р-43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 ШУРУПНЫМ СКРЕПЛЕНИЕМ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И КОЛИЧЕСТВЕ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ЕРЕВЯННЫХ ШПАЛ, ШТ. НА КМ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680                             ¦1520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32-6-5     ¦     32-6-6     ¦     32-6-7     ¦     32-6-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ЖЕЛЕЗНОДОРОЖНЫЕ ШИРОКОЙ     (105-0056)  М           2000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ЛЕИ II ГРУППЫ, МАРКИ М76, ТИП Р65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ЖЕЛЕЗНОДОРОЖНЫЕ ШИРОКОЙ     (105-0057)  М                            2000             2000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ЛЕИ II ГРУППЫ МАРКИ М74, ТИП Р50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ПРОПИТАННЫЕ ДЛЯ ЖЕЛЕЗНЫХ     (105-0114)  ШТ          1680             1680             1520             152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ШИРОКОЙ КОЛЕИ, ОБРЕЗНЫЕ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ЕОБРЕЗНЫЕ, ХВОЙНЫЕ (КРОМЕ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СТВЕННИЦЫ) Т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ЖЕЛЕЗНОДОРОЖНЫЕ МАРКИ СТАЛИ (610-5010)  М                                                              200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Б-61 ТИП Р43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68.57            68.57            62.12            55.1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10.29            10.29             9.32             8.2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831              818              761              74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1273.49          1202.59          1137.23          1104.7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210.54           198.88           188.47           182.9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68.57            68.57            62.12            55.1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2173.06          2089.16          1960.35          1902.8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8289.29          7086.27          6423.23          5815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253.14           223.07           202.17           184.28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7  УКЛАДКА ПУТИ ОТДЕЛЬНЫМИ ЭЛЕМЕНТАМИ НА ДЕРЕВЯННЫХ ШПАЛАХ С ШУРУПНЫМ СКРЕПЛЕНИЕМ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ГРУЗКА И РАЗГРУЗКА РЕЛЬСОВ И ШПАЛ АВТОКРАНОМ, СКРЕПЛЕНИЙ И ПРОЧИХ МАТЕРИАЛОВ-ВРУЧНУЮ.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.ПЕРЕМЕШЕНИЕ РЕЛЬСОВ, ШПАЛ И СКРЕПЛЕНИЙ. 03.РАСКЛАДКА ШПАЛ. 04.РЕЗКА РЕЛЬСОВ. 05.УКЛАДКА РЕЛЬСОВ.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6.УСТАНОВКА ШПАЛ ПО МЕТКАМ С ПЕРЕГОНКОЙ ШПАЛ. 07.ПРИШИВКА РЕЛЬСОВ С УСТАНОВКОЙ СКРЕПЛЕНИЙ. 08.СБОРКА И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ЗБОРКА ВРЕМЕННЫХ СТЫКОВ С ОТНОСКОЙ СКРЕПЛЕНИЙ. 09.ПРИВАРКА ПУТЕВЫХ И МЕЖДУПУТНЫХ ЭЛЕКТРОСОЕДИНЕНИЙ.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0.ГНУТЬЕ РЕЛЬСОВ (ГРАФЫ 3-10). 11.ПРЕДВАРИТЕЛЬНАЯ СБОРКА ПУТИ (ГРАФА 3-10). 12.РАЗБОРКА ВРЕМЕННО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БРАННОГО ПУТИ С ПЕРЕМЕЩЕНИЕМ К МЕСТУ УКЛАДКИ (ГРАФА 3-10).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КМ ПУТ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А ПРЯМЫХ УЧАСТКАХ         ¦НА КРИВЫХ УЧАСТКАХ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ЕЛЬСАМИ ТИПА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-50         ¦Р-43         ¦Р-65         ¦Р-50         ¦Р-6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И КОЛИЧЕСТВЕ ШПАЛ ШТ НА КМ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440                       ¦1840                       ¦1680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32-7-1    ¦   32-7-2    ¦   32-7-3    ¦   32-7-4    ¦   32-7-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1020          1020          1700          1680          160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108.71        106.91        187.96        176.06        182.1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2     М-ЧАС        13.3          11.5          59            47.1          5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79 (108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   88.8          88.8         110           110           10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20.04         20.04         57.51         57.51         55.0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2   Т                           0.03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2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3   Т             0.04                                      0.06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4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4   Т                                         0.08                        0.0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7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            105-0022   Т                           0.01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2, ДИАМЕТРОМ 22 ММ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            105-0023   Т             0.01                                      0.01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2, ДИАМЕТРОМ 24 ММ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            105-0024   Т                                         0.01                        0.0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2, ДИАМЕТРОМ 27 ММ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РУПЫ ПУТЕВЫЕ РАЗМЕРОМ             105-0027   Т             4.86          4.86          6.37          6.37          5.8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4 Х 170 ММ ИСПОЛНЕНИЕ 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КЛАДКИ ДВУХГОЛОВЫЕ СТЫКОВЫЕ ДЛЯ   105-0032   Т             0.46          0.39          1.14          0.91          1.1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ОВ Р75, Р65, Р50, Р43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КЛАДКИ ДЛЯ ИЗОСТЫКОВ ЖЕЛЕЗНЫХ    105-0038   Т                                        28.4                        25.9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ШИРОКОЙ КОЛЕИ ДЛЯ РЕЛЬСОВ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ИПА Р65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КЛАДКИ ДЛЯ ИЗОСТЫКОВ ЖЕЛЕЗНЫХ    105-0039   Т            18            15.3                        23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ШИРОКОЙ КОЛЕИ ДЛЯ РЕЛЬСОВ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ИПА Р50, Р43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2-7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А ПРЯМЫХ УЧАСТКАХ         ¦НА КРИВЫХ УЧАСТКАХ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ЕЛЬСАМИ ТИПА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-50         ¦Р-43         ¦Р-65         ¦Р-50         ¦Р-6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И КОЛИЧЕСТВЕ ШПАЛ ШТ НА КМ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440                       ¦1840                       ¦1680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32-7-1    ¦   32-7-2    ¦   32-7-3    ¦   32-7-4    ¦   32-7-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ЖЕЛЕЗНОДОРОЖНЫЕ ШИРОКОЙ     (105-0056)  М                                      2080                        208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ЛЕИ II ГРУППЫ, МАРКИ М76, ТИП Р65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ЖЕЛЕЗНОДОРОЖНЫЕ ШИРОКОЙ     (105-0057)  М          2000                                      2080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ЛЕИ II ГРУППЫ МАРКИ М74, ТИП Р50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ПРОПИТАННЫЕ ДЛЯ ЖЕЛЕЗНЫХ     (105-0114)  ШТ         1440          1440          1840          1840          168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ШИРОКОЙ КОЛЕИ, ОБРЕЗНЫЕ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ЕОБРЕЗНЫЕ, ХВОЙНЫЕ (КРОМЕ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СТВЕННИЦЫ) Т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ЖЕЛЕЗНОДОРОЖНЫЕ МАРКИ СТАЛИ (610-5010)  М                        2000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Б-61 ТИП Р43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59.15         52.2          78            78            71.5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8.87          7.83         11.7          11.7          10.7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712           708          1190          1180          112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641.54        632.54       1040.01        980.51       1006.2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121.78        119.33        218.49        202.31        212.2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59.15         52.2          78            78            71.5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1412.69       1392.74       2308.01       2238.51       2197.8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6091.71       5524.58       9284.38       7932.41       8497.5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191.72        175.02        283.6         249.65        259.54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2-7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А КРИВЫХ УЧАСТКАХ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ЕЛЬСАМИ ТИПА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-50                       ¦Р-43         ¦Р-50         ¦Р-4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И КОЛИЧЕСТВЕ ШПАЛ ШТ НА КМ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680         ¦1520                       ¦1440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32-7-6    ¦   32-7-7    ¦   32-7-8    ¦   32-7-9    ¦   32-7-10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1580          1470          1470          1420          141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170.24        164.55        159.86        161.76        155.2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2     М-ЧАС        47.1          47.1          42.5          47.1          40.7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79 (108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  105           100           100            97.6          97.6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55.02         52.92         52.66         51.75         51.4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2   Т                                         0.05                        0.0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2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3   Т             0.06          0.06                        0.06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4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            105-0022   Т                                         0.01                        0.0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2, ДИАМЕТРОМ 22 ММ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            105-0023   Т             0.01          0.01                        0.01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2, ДИАМЕТРОМ 24 ММ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РУПЫ ПУТЕВЫЕ РАЗМЕРОМ             105-0027   Т             5.82          5.26          5.26          4.98          4.9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4 Х 170 ММ ИСПОЛНЕНИЕ 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КЛАДКИ ДВУХГОЛОВЫЕ СТЫКОВЫЕ ДЛЯ   105-0032   Т             0.91          0.91          0.78          0.91          0.7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ОВ Р75, Р65, Р50, Р43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КЛАДКИ ДЛЯ ИЗОСТЫКОВ ЖЕЛЕЗНЫХ    105-0039   Т            21            19            16.1          18            15.3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ШИРОКОЙ КОЛЕИ ДЛЯ РЕЛЬСОВ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ИПА Р50, Р43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ЖЕЛЕЗНОДОРОЖНЫЕ ШИРОКОЙ     (105-0057)  М          2080          2080                        2080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ЛЕИ II ГРУППЫ МАРКИ М74, ТИП Р50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ПРОПИТАННЫЕ ДЛЯ ЖЕЛЕЗНЫХ     (105-0114)  ШТ         1680          1520          1520          1440          144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ШИРОКОЙ КОЛЕИ, ОБРЕЗНЫЕ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ЕОБРЕЗНЫЕ, ХВОЙНЫЕ (КРОМЕ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СТВЕННИЦЫ) Т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ЖЕЛЕЗНОДОРОЖНЫЕ МАРКИ СТАЛИ (610-5010)  М                                      2080                        208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Б-61 ТИП Р43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71.55         64.98         58.03         62.12         55.4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10.73          9.75          8.7           9.32          8.31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2-7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А КРИВЫХ УЧАСТКАХ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ЕЛЬСАМИ ТИПА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-50                       ¦Р-43         ¦Р-50         ¦Р-4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И КОЛИЧЕСТВЕ ШПАЛ ШТ НА КМ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680         ¦1520                       ¦1440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32-7-6    ¦   32-7-7    ¦   32-7-8    ¦   32-7-9    ¦   32-7-10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1110          1040          1030          1000           99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946.77        913.42        890.16        897.25        864.9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196.07        189.94        183.6         186.94        178.1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71.55         64.98         58.03         62.12         55.4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2128.32       2018.4        1978.19       1959.37       1915.4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7264.61       6592.05       5971.56       6255.77       5675.8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228.58        207.35        189.1         196.73        179.67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 УСТРОЙСТВО ПУТИ НА МОСТАХ ИЛИ ПУТЕПРОВОДАХ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8  УСТРОЙСТВО ПУТИ НА МОСТАХ ИЛИ ПУТЕПРОВОДАХ ИЗ РЕЛЬСОВ ТРАМВАЙНОГО ПРОФИЛЯ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ГРУЗКА И РАЗГРУЗКА МАТЕРИАЛОВ. 02.УКЛАДКА МОНОЛИТНОГО БЕТОНА В ДВА СЛОЯ. 03.УСТАНОВКА ОПОРНОЙ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ПАЛУБКИ ПОД БЛОКИ. 04.СБОРКА ЖЕЛЕЗОБЕТОННОГО ПОДРЕЛЬСОВОГО ОСНОВАНИЯ ИЗ БЛОКОВ И УКЛАДКА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ЕЛЕЗОБЕТОННЫХ БРУСЬЕВ С ОБЕИХ СТОРОН РЕЛЬСОВ. 05.РЕЗКА, СВЕРЛЕНИЕ ОТВЕРСТИЙ И УКЛАДКА РЕЛЬСОВ,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СТАНОВКА ТЯГ, КРЕПЛЕНИЕ АНКЕРОВ К БЛОЧНОМУ ОСНОВАНИЮ. 06.ЗАСЫПКА ЩЕБНЕМ СВОБОДНОГО ПРОСТРАНСТВА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РЕЛЬСОВОГО ОСНОВАНИЯ. 07.СБОРКА-РАЗБОРКА ВРЕМЕННЫХ СТЫКОВ. 08.ЗАЛИВКА БИТУМОМ ПРОСТРАНСТВА МЕЖДУ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МИ И РЕЛЬСАМИ. 09.ПРИВАРКА ЭЛЕКТРОСОЕДИНЕНИЙ. 10.АСФАЛЬТОБЕТОННОЕ ПОКРЫТИЕ.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КМ ОДИНОЧНОГО ПУТ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ИПА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В-65                 ¦ТН-60                 ¦ТН-55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32-8-1        ¦        32-8-2        ¦        32-8-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4090                   4100                   410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643.71                 669.34                 669.3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2     М-ЧАС            16.7                   14.3                   14.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79 (108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      546                    571                    571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КЛАДЧИКИ АСФАЛЬТОБЕТОНА            122000     М-ЧАС             3.71                   3.71                   3.7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234.49                 243.66                 243.6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ТИКА МОРОЗОСТОЙКАЯ               101-0612   Т                 4                      4                      4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ИТУМНО-МАСЛЯНАЯ МБ-50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ЗАКЛАДНЫЕ ДЛЯ РЕЛЬСОВЫХ       105-0013   Т                 3.67                   3.67                   3.6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КРЕПЛЕНИЙ ЖЕЛЕЗНОДОРОЖНОГО ПУТИ С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АЙКАМИ ДИАМЕТРОМ 22 ММ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1, КЛАСС 5/4,8 И 6/4,8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            105-0024   Т                 0.9                    0.9                    0.9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2, ДИАМЕТРОМ 27 ММ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КЛАДКИ СТАЛЬНЫЕ                 (105-9130)  Т                 6.93                   6.19                   6.1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КРЕПЛЕНИЯ ДЛЯ РЕЛЬСОВ ТИПА Р50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ЕММА ПРИЖИМНАЯ                    107-0001   ШТ             6450                   6450                   645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КЛАДКИ ПУТЕВЫЕ ДЛЯ РЕЛЬСОВ ТН-65 (107-0002)  ШТ                                      49                     49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КЛАДКИ ДЛЯ ТРАМВАЙНЫХ ЖЕЛОБЧАТЫХ (107-0003)  ШТ               49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ОВ ТИПА ТВ-60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ТРАМВАЙНЫЕ ЖЕЛОБЧАТЫЕ ТИПА  (107-0005)  М              2000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В-65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ТРАМВАЙНЫЕ ЖЕЛОБЧАТЫЕ ТИПА  (107-0007)  М                                     2000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Н-60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ТРАМВАЙНЫЕ ЖЕЛОБЧАТЫЕ ТИПА  (107-0008)  ШТ                                                           200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Н-55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ЯГИ ПУТЕВЫЕ КРУГЛЫЕ ДЛИНОЙ         107-0016   Т                 2.53                   2.53                   2.5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700 ММ ИЗ СПОКОЙНОЙ СТАЛИ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ИЛЬКИ МЕТАЛЛИЧЕСКИЕ ДИАМЕТРОМ     108-0030   Т                 6.06                   6.06                   6.0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7 ММ И АНКЕРЫ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2-8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ИПА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В-65                 ¦ТН-60                 ¦ТН-55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32-8-1        ¦        32-8-2        ¦        32-8-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ЕТОН МОНОЛИТНЫЙ                   (401-9030)  М3              617                    640                    64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ЩЕБЕНЬ КАМЕННЫЙ 5-10 ММ            (408-9091)  М3              136                    118                    118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СФАЛЬТОБЕТОН                      (410-9001)  Т               304                    304                    304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/Б КОНСТРУКЦИИ            (440-9006)  М3              118                    118                    118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КИ ХВОЙНЫХ ПОРОД ОБРЕЗНЫЕ,      610-2007   М3                4.61                   4.61                   4.6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ЛИНОЙ 2-6,5 М, ТОЛЩИНОЙ 40-60 ММ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 СОРТА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КЛАДКИ РЕЗИНОВЫЕ ДЛЯ             610-5001   1000ШТ            6.43                   6.43                   6.4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ЕЛЕЗОБЕТОННЫХ ШПАЛ ДЛЯ РЕЛЬСОВ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-65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ТУЛКИ ИЗОЛИРУЮЩИЕ ТЕКСТОЛИТОВЫЕ    610-5014   1000ШТ            6.41                   6.41                   6.4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381.92                 381.92                 381.9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57.29                  57.29                  57.2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2820                   2810                   283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3766.22                3919.64                3919.6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698.71                 725.7                  725.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381.92                 381.92                 381.9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6968.14                7111.56                7131.5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20654.06               20654.06               20654.06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2154.81                2154.81                2154.81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6 УКЛАДКА СТРЕЛОЧНЫХ ПЕРЕВОДОВ, ГЛУХИХ ПЕРЕСЕЧЕНИЙ И УЗЛОВЫХ СОЕДИНЕНИЙ НА ТРАМВАЙНЫХ ПУТЯХ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9  УКЛАДКА ЛИТЫХ ОДИНОЧНЫХ СТРЕЛОЧНЫХ ПЕРЕВОДОВ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ГРУЗКА И РАЗГРУЗКА МАТЕРИАЛОВ. 02.ПЕРЕМЕЩЕНИЕ И РАСКЛАДКА МАТЕРИАЛОВ НА МОНТАЖНОЙ ПЛОЩАДКЕ.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РЕЗКА И ГНУТЬЕ РЕЛЬСОВ. 04.РАЗМЕТКА И СВЕРЛЕНИЕ ОТВЕРСТИЙ В ШЕЙКЕ РЕЛЬСОВ. 05.ПРЕДВАРИТЕЛЬНАЯ СБОРКА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ЫКОВ И СПЕЦЧАСТЕЙ ПЕРЕВОДА С ПОСЛЕДУЮЩЕЙ РАЗБОРКОЙ. 06.УКЛАДКА В ПУТЬ СТРЕЛОЧНОГО ПЕРЕВОДА С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ШИВКОЙ К ШПАЛЬНЫМ РЕШЕТКАМ И УСТАНОВКОЙ ТЯГ.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КОМПЛЕКТ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N ЭПЮРЫ: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2398, 3191      ¦2398А, 3191А    ¦640А, Б         ¦2394А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32-9-1     ¦     32-9-2     ¦     32-9-3     ¦     32-9-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146              152              154              15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6.15             6.48             6.63             6.7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2     М-ЧАС          1.44             1.55             1.59             1.6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79 (108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     3.06             3.22             3.32             3.3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4.99             5.19             5.23             5.2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РУПЫ ПУТЕВЫЕ РАЗМЕРОМ             105-0027   Т              0.08             0.09             0.09             0.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4 Х 170 ММ ИСПОЛНЕНИЕ 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ПРОПИТАННЫЕ ДЛЯ ЖЕЛЕЗНЫХ      105-0114   ШТ            19               21               21               2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ШИРОКОЙ КОЛЕИ, ОБРЕЗНЫЕ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ЕОБРЕЗНЫЕ, ХВОЙНЫЕ (КРОМЕ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СТВЕННИЦЫ) Т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ЕРЕВОД СТРЕЛОЧНЫЙ                 (105-9122)  1 КОМПЛ        1                1                1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4.41             4.46             4.46             4.4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0.66             0.67             0.67             0.6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102              108              109              11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31.32            33.07            33.93            34.6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6.83             7.21             7.38             7.5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4.41             4.46             4.46             4.4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137.73           145.53           147.39           150.0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342.08           378.84           378.84           383.6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8.55             9.47             9.47             9.64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2-9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N ЭПЮРЫ: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640             ¦878А            ¦364             ¦87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32-9-5     ¦     32-9-6     ¦     32-9-7     ¦     32-9-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161              171              172              18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7.07             7.61             7.72             8.1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2     М-ЧАС          1.74             1.83             1.88             1.9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79 (108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     3.46             3.87             3.85             4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5.66             5.79             6.03             6.3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РУПЫ ПУТЕВЫЕ РАЗМЕРОМ             105-0027   Т              0.1              0.12             0.12             0.1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4 Х 170 ММ ИСПОЛНЕНИЕ 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ПРОПИТАННЫЕ ДЛЯ ЖЕЛЕЗНЫХ      105-0114   ШТ            23               27               26               29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ШИРОКОЙ КОЛЕИ, ОБРЕЗНЫЕ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ЕОБРЕЗНЫЕ, ХВОЙНЫЕ (КРОМЕ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СТВЕННИЦЫ) Т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ЕРЕВОД СТРЕЛОЧНЫЙ                 (105-9122)  1 КОМПЛ        1                1                1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4.51             4.48             4.65             4.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0.68             0.67             0.7              0.7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115              122              123              129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35.99            39.13            39.49            41.5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7.88             8.49             8.61             9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4.51             4.48             4.65             4.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155.5            165.61           167.14           175.2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415.6            489.12           473.12           525.8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10.4             12.25            11.87            13.18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10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ГРУЗКА И РАЗГРУЗКА МАТЕРИАЛОВ. 02.ПЕРЕМЕЩЕНИЕ И РАСКЛАДКА МАТЕРИАЛОВ НА МОНТАЖНОЙ ПЛОЩАДКЕ.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РЕЗКА И ГНУТЬЕ РЕЛЬСОВ. 04.РАЗМЕТКА И СВЕРЛЕНИЕ ОТВЕРСТИЙ В ШЕЙКЕ РЕЛЬСОВ. 05.ПРЕДВАРИТЕЛЬНАЯ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КА СТЫКОВ И СПЕЦЧАСТЕЙ ПЕРЕВОДА С ПОСЛЕДУЮЩЕЙ РАЗБОРКОЙ. 06.УКЛАДКА В ПУТЬ СТРЕЛОЧНОГО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ЕРЕВОДА С ПРИШИВКОЙ К ШПАЛЬНЫМ РЕШЕТКАМ И УСТАНОВКОЙ ТЯГ.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КОМПЛЕКТ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УКЛАДКА ЛИТЫХ СТРЕЛОЧНЫХ ПЕРЕВО-¦УКЛАДКА СЪЕЗДОВ      ¦УКЛАДКА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ДОВ С ПЕРЕСЕЧЕНИЕМ             ¦---------------------¦РАЗВЕТВЛЕ-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¦N 811     ¦N 811А    ¦НИЯ ДВУХ-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N 30330   ¦N 481, 481¦N 505     ¦          ¦          ¦КОЛЕЙНОГО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¦А         ¦          ¦          ¦          ¦СИММЕТРИЧ-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¦          ¦          ¦          ¦          ¦НОГО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¦          ¦          ¦          ¦          ¦N 3088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32-10-1  ¦ 32-10-2  ¦ 32-10-3  ¦ 32-10-4  ¦ 32-10-5  ¦ 32-10-6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296        309        348        352        336        43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12.35      12.88      14.73      16.04      14.89      18.5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2     М-ЧАС       2.39       2.88       3.44       3.93       3.62       4.2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79 (108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  6.31       6.76       7.66       7.94       7.55       9.6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11.06       9.83      11         12.65      11.28      14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РУПЫ ПУТЕВЫЕ РАЗМЕРОМ             105-0027   Т           0.16       0.17       0.21       0.26       0.25       0.2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4 Х 170 ММ ИСПОЛНЕНИЕ 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ПРОПИТАННЫЕ ДЛЯ ЖЕЛЕЗНЫХ      105-0114   ШТ         37         40         48         56         53         5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ШИРОКОЙ КОЛЕИ, ОБРЕЗНЫЕ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ЕОБРЕЗНЫЕ, ХВОЙНЫЕ (КРОМЕ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СТВЕННИЦЫ) Т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ЕДИНЕНИЯ УЗЛОВ                   (105-9124)  1 КОМПЛ     1          1          1          1          1          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9.34       9.39      10.19       8.82       8.78      12.5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1.4        1.41       1.53       1.32       1.32       1.8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208        219        248        250        239        30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62.45      66.48      76.08      81.93      76.57      95.7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13.51      14.31      16.41      17.87      16.61      20.6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9.34       9.39      10.19       8.82       8.78      12.5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279.79     294.87     334.27     340.75     324.35     417.2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668.16     720.92     867.96    1019.76     967       1010.2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16.72      18.02      21.73      25.6       24.29      25.26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11  УКЛАДКА СБОРНЫХ ОДИНОЧНЫХ СТРЕЛОЧНЫХ ПЕРЕВОДОВ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ГРУЗКА И РАЗГРУЗКА МАТЕРИАЛОВ. 02.ПЕРЕМЕЩЕНИЕ И РАСКЛАДКА МАТЕРИАЛОВ НА МОНТАЖНОЙ ПЛОЩАДКЕ.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РЕЗКА И ГНУТЬЕ РЕЛЬСОВ. 04.РАЗМЕТКА И СВЕРЛЕНИЕ ОТВЕРСТИЙ В ШЕЙКЕ РЕЛЬСОВ. 05.ПРЕДВАРИТЕЛЬНАЯ СБОРКА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ЫКОВ И СПЕЦЧАСТЕЙ ПЕРЕВОДА С ПОСЛЕДУЮЩЕЙ РАЗБОРКОЙ. 06.УКЛАДКА В ПУТЬ СТРЕЛОЧНОГО ПЕРЕВОДА С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ШИВКОЙ К ШПАЛЬНЫМ РЕШЕТКАМ И УСТАНОВКОЙ ТЯГ. 07.УСТАНОВКА КОНТРРЕЛЬСОВ.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КОМПЛЕКТ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ЛЯ КРИВЫХ РАДИУСОМ 50 М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ИЗ РЕЛЬСОВ ТИПА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В-65           ¦Р-65            ¦Р-50            ¦Р-43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32-11-1     ¦    32-11-2     ¦    32-11-3     ¦    32-11-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74.2             96.2             95.6             95.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7.61             9.26             8.65             8.9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2     М-ЧАС          2.17             2.96             2.36             2.0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79 (108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     3.68             3.91             3.91             3.9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5.34             7.26             7.21             9.1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РУПЫ ПУТЕВЫЕ РАЗМЕРОМ             105-0027   Т              0.12             0.16             0.16             0.1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4 Х 170 ММ ИСПОЛНЕНИЕ 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ДЛЯ СТРЕЛОЧНЫХ ПЕРЕВОДОВ     105-0122   М3             2.78             2.78             2.78             2.7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ЕЛЕЗНЫХ ДОРОГ ШИРОКОЙ КОЛЕИ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ХВОЙНЫЕ (КРОМЕ ЛИСТВЕННИЦЫ)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ЕРЕВОД СТРЕЛОЧНЫЙ                 (105-9122)  1 КОМПЛ        1                1                1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17.24            17.73            17.73            17.7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2.59             2.66             2.66             2.6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54.9             72.5             71.8             71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39.19            46.5             43.45            43.6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8.6             10.51             9.67             9.7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17.24            17.73            17.73            17.7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111.33           136.73           132.98           132.9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471.34           490.38           490.38           490.3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11.11            11.78            11.78            11.78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2-1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ЛЯ КРИВЫХ РАДИУСОМ 30 М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ИЗ РЕЛЬСОВ ТИПА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В-65           ¦Р-65            ¦Р-50            ¦Р-43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32-11-5     ¦    32-11-6     ¦    32-11-7     ¦    32-11-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65.9             80.7             80.2             79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6.71             7.78             7.26             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2     М-ЧАС          1.79             2.28             1.83             1.5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79 (108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     3.23             3.37             3.37             3.3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5.12             6.47             6.25             6.2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РУПЫ ПУТЕВЫЕ РАЗМЕРОМ             105-0027   Т              0.09             0.13             0.13             0.1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4 Х 170 ММ ИСПОЛНЕНИЕ 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ДЛЯ СТРЕЛОЧНЫХ ПЕРЕВОДОВ     105-0122   М3             2.32             2.32             2.32             2.3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ЕЛЕЗНЫХ ДОРОГ ШИРОКОЙ КОЛЕИ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ХВОЙНЫЕ (КРОМЕ ЛИСТВЕННИЦЫ)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ЕРЕВОД СТРЕЛОЧНЫЙ                 (105-9122)  1 КОМПЛ        1                1                1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16.99            17.36            17.36            17.3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2.55             2.6              2.6              2.6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48.8             60.7             60.2             6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34.26            38.93            36.46            35.1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7.52             8.75             8.08             7.7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16.99            17.36            17.36            17.3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100.05           116.99           114.02           112.5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388.52           407.56           407.56           407.5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9.1              9.77             9.77             9.77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12  УКЛАДКА ГЛУХИХ ПЕРЕСЕЧЕНИЙ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ГРУЗКА И РАЗГРУЗКА МАТЕРИАЛОВ. 02.РЕЗКА И ГНУТЬЕ РЕЛЬСОВ. 03.ПЕРЕМЕЩЕНИЕ И УКЛАДКА ШПАЛ,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ОВ, СПЕЦЧАСТЕЙ. 04.СВЕРЛЕНИЕ ОТВЕРСТИЙ. 05.ПРИШИВКА И СБАЛЧИВАНИЕ РЕЛЬСОВ. 06.УСТАНОВКА ТЯГ.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7.СБОРКА И РАЗБОРКА ВРЕМЕННЫХ СТЫКОВ. 08.ОТНОСКА СКРЕПЛЕНИЙ ВРЕМЕННЫХ СТЫКОВ. 09.ЭЛЕКТРОНАПЛАВКА И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ЛИФОВКА РЕЛЬСОВ.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КОМПЛЕКТ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КРИВОЛИНЕЙНЫХ РАДИУСОМ ОТ 20 ДО 50 М ДЛЯ РЕЛЬСОВ  ¦ПРЯМОЛИНЕЙНЫХ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ТИПА                                             ¦ПОД УГЛОМ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¦60, 90 ГРАДУСОВ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В-65           ¦Р-65            ¦Р-50, Р-43      ¦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¦                ¦                ¦ДЛЯ РЕЛЬСОВ ТИПА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¦                ¦                ¦ ТВ-65, Р-65,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¦                ¦                ¦Р-50, Р-4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32-12-1     ¦    32-12-2     ¦    32-12-3     ¦    32-12-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81              121              120               14.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7.18            10.66             9.94             1.7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2     М-ЧАС          1.67             3.13             2.41             0.4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79 (108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     4.13             4.27             4.27             0.9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4.19             9.89             9.89             1.0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РУПЫ ПУТЕВЫЕ РАЗМЕРОМ             105-0027   Т              0.13             0.15             0.15             0.0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4 Х 170 ММ ИСПОЛНЕНИЕ 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ПРОПИТАННЫЕ ДЛЯ ЖЕЛЕЗНЫХ      105-0114   ШТ            32               32               32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ШИРОКОЙ КОЛЕИ, ОБРЕЗНЫЕ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ЕОБРЕЗНЫЕ, ХВОЙНЫЕ (КРОМЕ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СТВЕННИЦЫ) Т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ЕРЕСЕЧЕНИЕ ГЛУХОЕ                 (105-9123)  1 КОМПЛ        1                1                1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34.72            53.82            50.34            15.8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5.21             8.07             7.55             2.3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59               90               89.1             1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38.35            52.23            48.63             9.3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8.07            11.93            10.95             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34.72            53.82            50.34            15.8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132.07           196.05           188.07            36.2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573.88           583.4            583.4             23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14.32            14.65            14.65             0.83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7 УКЛАДКА И РАЗБОРКА ТЕМПЕРАТУРНЫХ КОМПЕНСАТОРОВ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13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ГРУЗКА И РАЗГРУЗКА МАТЕРИАЛОВ (ГРАФА 1). 02.ПЕРЕМЕЩЕНИЕ И РАСКЛАДКА МАТЕРИАЛОВ (ГРАФА 1).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РАЗМЕТКА И СВЕРЛЕНИЕ ОТВЕРСТИЙ В ШПАЛАХ И РЕЛЬСАХ (ГРАФА 1). 04.УКЛАДКА ШПАЛ И КОМПЕНСАТОРОВ (ГРАФА 1).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.СБОРКА ВРЕМЕННЫХ СТЫКОВ (ГРАФА 1). 06.ПРИШИВКА КОМПЕНСАТОРОВ К ШПАЛАМ ШУРУПАМИ (ГРАФА 1).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7.РАЗБОРКА ВРЕМЕННЫХ СТЫКОВ И ОТНОСКА СКРЕПЛЕНИЙ (ГРАФА 1). 08.РЕЗКА РЕЛЬСОВ (ГРАФА 2). 09.РАСШИВКА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МПЕНСАТОРОВ (ГРАФА 2). 10.СБОРКА СКРЕПЛЕНИЙ (ГРАФА 2). 11.ВЫЕМКА КОМПЕНСАТОРОВ (ГРАФА 2).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.ПОГРУЗКА И ВЫГРУЗКА МАТЕРИАЛОВ (ГРАФА 2).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КОМПЛЕКТ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УКЛАДКА ТЕМПЕРАТУРНЫХ КОМПЕНСАТО- ¦РАЗБОРКА ТЕМПЕРАТУРНЫХ КОМПЕНСАТО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ОВ ИЗ РЕЛЬСОВ ТРАМВАЙНОГО ПРОФИЛЯ¦РОВ ИЗ РЕЛЬСОВ ТРАМВАЙНОГО ПРОФИЛЯ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32-13-1              ¦             32-13-2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11.7                                7.6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0.88                               0.7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2     М-ЧАС                   0.17                               0.1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79 (108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              0.32                               0.3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1.19                               0.8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4   Т                       0.01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7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РУПЫ ПУТЕВЫЕ РАЗМЕРОМ             105-0027   Т                       0.02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4 Х 170 ММ ИСПОЛНЕНИЕ 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ПРОПИТАННЫЕ ДЛЯ ЖЕЛЕЗНЫХ      105-0114   ШТ                      5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ШИРОКОЙ КОЛЕИ, ОБРЕЗНЫЕ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ЕОБРЕЗНЫЕ, ХВОЙНЫЕ (КРОМЕ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СТВЕННИЦЫ) Т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КЛАДКИ ДЛЯ ТРАМВАЙНЫХ ЖЕЛОБЧАТЫХ  107-0003   ШТ                      4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ОВ ТИПА ТВ-60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КЛАДКИ ДЛЯ ТРАМВАЙНЫХ            107-0004   ШТ                     10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ЕЛОБЧАТЫХ РЕЛЬСОВ ТИПА ТВ-60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Н-65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МПЕНСАТОРЫ ТЕМПЕРАТУРНЫЕ         (610-7001)  1 КОМПЛ                 1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0.17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ТРАНСПОРТНЫЕ РАСХОДЫ              РУБ                     0.03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8.3                                5.4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4.04                               3.7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ЗАРПЛАТА МАШИНИСТОВ               РУБ                     0.94                               0.8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0.17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12.51                               9.1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117.73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4.14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8 УСТАНОВКА КОНТРРЕЛЬСОВ И ПУТЕВЫХ ТЯГ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14  ИЗГОТОВЛЕНИЕ И УСТАНОВКА КОНТРРЕЛЬСОВ ИЗ РЕЛЬСОВ ЖЕЛЕЗНОДОРОЖНОГО ПРОФИЛЯ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ГРУЗКА И РАЗГРУЗКА МАТЕРИАЛОВ. 02.ПЕРЕМЕЩЕНИЕ РЕЛЬСОВ НА МОНТАЖНОЙ ПЛОЩАДКЕ. 03.ГНУТЬЕ И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ЗКА РЕЛЬСОВ. 04.ПЕРЕМЕЩЕНИЕ КОНРРЕЛЬСОВ НА ОБЪЕКТЕ. 05.УКЛАДКА КОНТРРЕЛЬСОВ В СТЫК. 06.ПОДНОСКА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РАСКЛАДКА СКРЕПЛЕНИЙ. 07.УСТАНОВКА КОНТРРЕЛЬСОВ И ВКЛАДЫШЕЙ.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КМ КОНТРРЕЛЬСА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А КРИВЫХ РАДИУСОМ ДО 200 М                ¦НА КРИВЫХ РАДИУСОМ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                           ¦БОЛЕЕ 200 М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ИЗ РЕЛЬСОВ ТИПА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-65      ¦Р-50                 ¦Р-43      ¦Р-50      ¦Р-4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И КОЛИЧЕСТВЕ ДЕРЕВЯННЫХ ШПАЛ, ШТ. НА КМ: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840, 1680           ¦1520, 1440           ¦1440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32-14-1  ¦ 32-14-2  ¦ 32-14-3  ¦ 32-14-4  ¦ 32-14-5  ¦ 32-14-6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619        612        602        598        492        48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64.88      58.68      58.68      55.38      58.68      55.3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2     М-ЧАС      30.6       24.4       24.4       21.1       24.4       21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79 (108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 27.2       27.2       27.2       27.2       27.2       27.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21.48      21.48      21.48      21.48      21.48      21.4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2   Т                                            0.27                  0.1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2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3   Т                      0.38       0.38                  0.23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4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4   Т           0.38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7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            105-0022   Т                                            0.02                  0.0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2, ДИАМЕТРОМ 22 ММ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            105-0023   Т                      0.03       0.03                  0.02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2, ДИАМЕТРОМ 24 ММ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            105-0024   Т           0.03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2, ДИАМЕТРОМ 27 ММ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РУПЫ ПУТЕВЫЕ РАЗМЕРОМ             105-0027   Т           2.07       2.07       1.71       1.71       1.62       1.6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4 Х 170 ММ ИСПОЛНЕНИЕ 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КЛАДЫШИ                           (105-9135)  Т           2.33       2.11       2.1        1.63       1.26       0.9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КЛАДКИ ДЛЯ ИЗОСТЫКОВ ЖЕЛЕЗНЫХ    105-0038   Т           8.71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ШИРОКОЙ КОЛЕИ ДЛЯ РЕЛЬСОВ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ИПА Р65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КЛАДКИ ДЛЯ ИЗОСТЫКОВ ЖЕЛЕЗНЫХ    105-0039   Т                      8.71       7.19       7.19       6.82       6.8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ШИРОКОЙ КОЛЕИ ДЛЯ РЕЛЬСОВ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ИПА Р50, Р43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СТАРОГОДНЫЕ 1 ГРУППЫ        (610-5021)  Т          69.9       55.8       55.8       48.2       55.8       48.2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2-14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А КРИВЫХ РАДИУСОМ ДО 200 М                ¦НА КРИВЫХ РАДИУСОМ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                           ¦БОЛЕЕ 200 М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ИЗ РЕЛЬСОВ ТИПА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-65      ¦Р-50                 ¦Р-43      ¦Р-50      ¦Р-4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И КОЛИЧЕСТВЕ ДЕРЕВЯННЫХ ШПАЛ, ШТ. НА КМ: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840, 1680           ¦1520, 1440           ¦1440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32-14-1  ¦ 32-14-2  ¦ 32-14-3  ¦ 32-14-4  ¦ 32-14-5  ¦ 32-14-6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477        483        466        462        377        37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344.48     313.48     313.48     296.98     313.48     296.9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77.98      69.54      69.54      65.06      69.54      65.0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821.48     796.48     779.48     758.98     690.48     670.9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2992.58    2940.58    2460.66    2410.31    2270.02    2235.4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93.17      93.17      78.12      76.12      71.76      70.44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15  УСТАНОВКА ПУТЕВЫХ ТЯГ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ГРУЗКА И РАЗГРУЗКА МАТЕРИАЛОВ. 02.РАЗМЕТКА И СВЕРЛЕНИЕ ОТВЕРСТИЙ В РЕЛЬСАХ И КОНТРРЕЛЬСАХ ДЛЯ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ПУСКА ТЯГ. 03.ПРЕДВАРИТЕЛЬНАЯ СБОРКА И РАЗБОРКА ТЯГ НА МОНТАЖНОЙ ПЛОЩАДКЕ. 04.РАСКЛАДКА И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СТАНОВКА ТЯГ И ВКЛАДЫШЕЙ НА ОБЪЕКТЕ.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ТЯГ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А ПРЯМЫХ УЧАСТ-¦НА КРИВЫХ УЧАСТКАХ ПУТИ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КАХ ПУТИ ИЗ РЕЛЬ¦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ОВ ВСЕХ ТИПОВ  ¦ИЗ РЕЛЬСОВ ТРАМ-¦ИЗ РЕЛЬСОВ ЖЕЛЕЗНОДОРОЖНОГО ПРО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¦ВАЙНОГО ПРОФИЛЯ ¦ФИЛЯ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¦БЕЗ КОНТРРЕЛЬСОВ¦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¦                ¦Р-50            ¦Р-65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¦                ¦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¦                ¦С ОДНИМ КОНТРРРЕЛЬСОМ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32-15-1     ¦    32-15-2     ¦    32-15-3     ¦    32-15-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56              105              137              13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ШИНЫ СВЕРЛИЛЬНЫЕ ЭЛЕКТРИЧЕСКИЕ    330201     М-ЧАС         40               40               60               6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            105-0024   Т              0.03             0.03             0.03             0.0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2, ДИАМЕТРОМ 27 ММ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КЛАДЫШИ                           (105-9135)  Т                                                0.63             0.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ЯГИ ПУТЕВЫЕ КРУГЛЫЕ ДЛИНОЙ        (107-0016)  Т              0.79             0.79             0.79             0.7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700 ММ ИЗ СПОКОЙНОЙ СТАЛИ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44               80              105              10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4.4              4.4              6.6              6.6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48.4             84.4            111.6            111.6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18.18            18.18            18.18            18.1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0.5              0.5              0.5              0.5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2-15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А КРИВЫХ УЧАСТКАХ ПУТИ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ИЗ РЕЛЬСОВ ЖЕЛЕЗНОДОРОЖНОГО ПРОФИЛЯ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-43            ¦Р-50            ¦Р-65            ¦Р-43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 ОДНИМ КОНТР-  ¦С ДВУМЯ КОНТРРЕЛЬСАМИ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ЕЛЬСОМ         ¦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32-15-5     ¦    32-15-6     ¦    32-15-7     ¦    32-15-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137              176              176              176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ШИНЫ СВЕРЛИЛЬНЫЕ ЭЛЕКТРИЧЕСКИЕ    330201     М-ЧАС         60               80               80               8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            105-0024   Т              0.03             0.03             0.03             0.0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2, ДИАМЕТРОМ 27 ММ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КЛАДЫШИ                           (105-9135)  Т              0.49             1.26             1.4              0.9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ЯГИ ПУТЕВЫЕ КРУГЛЫЕ ДЛИНОЙ        (107-0016)  Т              0.79             0.79             0.79             0.7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700 ММ ИЗ СПОКОЙНОЙ СТАЛИ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105              135              135              13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6.6              8.8              8.8              8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111.6            143.8            143.8            143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18.18            18.18            18.18            18.1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0.5              0.5              0.5              0.5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9 СБОРКА И СВАРКА СТЫКОВ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16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ГРУЗКА И РАЗГРУЗКА МАТЕРИАЛОВ (ГР.1-3). 02.СБОРКА СТЫКОВ С УСТАНОВКОЙ НАКЛАДОК, БОЛТОВ И ШАЙБ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ГР.1). 03.ПРИВАРКА ЭЛЕКТРОСОЕДИНЕНИЙ (ГР.1). 04.ВЫПРАВКА СТЫКОВ НА КРИВЫХ УЧАСТКАХ (ГР.1).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.ПОДГОТОВКА СТЫКОВ К СВАРКЕ (ГР.2-3). 06.СВАРКА СТЫКОВ РЕЛЬСОВ (ГР.2-3). 07.ЗАЧИСТКА СТЫКОВ (ГР.2-3).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8.СУШКА ФОРМ (ГР.2). 09.НАБИВКА ОГНЕУПОРОВ (ГР.2).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СТЫКОВ НИТКИ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БОРКА СТЫКОВ НА БОЛ- ¦СВАРКА СТЫКОВ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АХ                   ¦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      ¦ТЕРМИТНАЯ             ¦ЭЛЕКТРОДУГОВАЯ (ВАННЫЙ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      ¦                      ¦ СПОСОБ)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32-16-1        ¦       32-16-2        ¦       32-16-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133                    544                    218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1.35                   1.35                 123.8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ЕКТРОСТАНЦИИ ПЕРЕДВИЖНЫЕ 200 КВТ  040106     М-ЧАС                                                          17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ГРЕГАТЫ СВАРОЧНЫЕ ПЕРЕДВИЖНЫЕ С    040201     М-ЧАС                                                          62.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50-400 А С БЕНЗИНОВЫМ ДВИГАТЕЛЕМ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4.09                   4.09                 272.4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ЕКТРОДЫ ДИАМЕТРОМ 3ММ, 355       (101-1512)  Т                                                               0.2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ЕРМИТ СВАРОЧНЫЙ                   (101-9880)  Т                                        1.51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3   Т                 0.48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4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Ы ПРУЖИННЫЕ ПУТЕВЫЕ             105-0023   Т                 0.04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СПОЛНЕНИЕ 2, ДИАМЕТРОМ 24 ММ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КЛАДКИ ДЛЯ ТРАМВАЙНЫХ ЖЕЛОБЧАТЫХ (107-0003)  ШТ              200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ОВ ТИПА ТВ-60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12.33                  45.14                  95.4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1.85                   6.77                  14.3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94                    394                    183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4.09                   4.09                 582.5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1.23                   1.23                 121.5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12.33                  45.14                  95.4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110.42                 443.23                 861.0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237.72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8.63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0 УКЛАДКА И РАЗБОРКА ЖЕЛЕЗОБЕТОННЫХ ПЛИТ ДОРОЖНОГО ПОКРЫТИЯ ТРАМВАЙНЫХ ПУТЕЙ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17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ГРУЗКА И РАЗГРУЗКА ПЛИТ АВТОКРАНОМ (ГР.1-2). 02.УКЛАДКА ПЛИТ АВТОКРАНОМ (ГР.1-2).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ВЫРАВНИВАНИЕ УЛОЖЕННЫХ В ПУТЬ ПЛИТ, ЗАЛИВКА ШВОВ БИТУМОМ (ГР.1-2). 04.СНЯТИЕ ПЛИТ С ТРАМВАЙНОГО ПУТИ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ОМ (ГР.3). 05.ПОГРУЗКА ПЛИТ КРАНОМ НА АВТОТРАНСПОРТ (ГР.3). 06.ПОГРУЗКА ЭКСКАВАТОРОМ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НОГО МУСОРА (ГР.3).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2 ПОКРЫТИЯ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УКЛАДКА ЖЕЛЕЗОБЕТОННЫХ ПЛИТ ПОКРЫТИЯ ТРАМВАЙ-¦РАЗБОРКА ЖЕЛЕЗОБЕТОН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ЫХ ПУТЕЙ                                    ¦НЫХ ПЛИТ ПОКРЫТИЯ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¦ТРАМВАЙНЫХ ПУТЕЙ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И ТОЛЩИНЕ ПЛИТЫ:                           ¦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¦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00 ММ                ¦120 ММ                ¦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32-17-1        ¦       32-17-2        ¦       32-17-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66.6                   68.2                    8.3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6                      6.9                   11.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        6                      6.9                    4.6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КАВАТОРЫ ОДНОКОВШОВЫЕ ДИЗЕЛЬНЫЕ  060246     М-ЧАС                                                           7.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 ГУСЕНИЧНОМ ХОДУ ПРИ РАБОТЕ НА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РУГИХ ВИДАХ СТРОИТЕЛЬСТВА 0,4 М3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ТЫ Ж/Б                          (440-9009)  М3                9.34                  11.21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71.18                  83.33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10.68                  12.5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44.3                   45.4                    5.3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37.5                   43.13                  72.3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6.6                    7.59                  13.6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71.18                  83.33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152.98                 171.86                  77.74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1 ПОСЛЕОСАДОЧНЫЙ РЕМОНТ ПУТЕЙ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18  ПОСЛЕОСАДОЧНЫЙ РЕМОНТ ТРАМВАЙНЫХ ПУТЕЙ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ЕРЕШИВКА ПУТИ. 02.ИСПРАВЛЕНИЕ ПРОСАДОК И ПЕРЕКОСОВ ПУТИ И СПЛОШНАЯ ПОДБИВКА ШПАЛ. 03.ЗАТЯЖКА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ОВ В СБОРНЫХ СТЫКАХ. 04.РИХТОВКА ПУТИ. 05.ЗАПОЛНЕНИЕ ШПАЛЬНЫХ ЯЩИКОВ БАЛЛАСТОМ ИЗ ПРИЗМЫ ПУТИ.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КМ ПУТ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А ЖЕЛЕЗОБЕТОННЫХ ШПАЛАХ         ¦НА ДЕРЕВЯННЫХ ШПАЛАХ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И БАЛЛАСТЕ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ЩЕБЕНОЧНОМ      ¦ГРАВИЙНОМ, ГА-  ¦ЩЕБЕНОЧНОМ      ¦ГРАВИЙНОМ, ГАЛЕЧ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¦ЛЕЧНОМ, ПЕСЧАНОМ¦                ¦НОМ, ПЕСЧАНОМ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32-18-1     ¦    32-18-2     ¦    32-18-3     ¦    32-18-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1150              839             1080              84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6.39             5.57             6.39             5.4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19.39            16.9             19.39            16.5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798              583              744              58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19.39            16.9             19.39            16.5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5.82             5.07             5.82             4.9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817.39           599.9            763.39           601.51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 РАЗБОРКА ПУТИ, СТРЕЛОЧНЫХ ПЕРЕВОДОВ, ГЛУХИХ ПЕРЕСЕЧЕНИЙ И УЗЛОВЫХ СОЕДИНЕНИЙ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19  РАЗБОРКА ПУТИ ИЗ РЕЛЬСОВ ТРАМВАЙНОГО И ЖЕЛЕЗНОДОРОЖНОГО ПРОФИЛЯ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ВЫВЕШИВАНИЕ ПУТИ ДОМКРАТАМИ. 02.РЕЗКА РЕЛЬСОВ. 03.РАСШИВКА ПУТИ. 04.РАЗБОРКА ПУТИ С ВЫЕМКОЙ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ОВ И ШПАЛ. 05.ПЕРЕМЕЩЕНИЕ РЕЛЬСОВ И ШПАЛ, СБОРКА И ОТНОСКА СКРЕПЛЕНИЙ. 06.РАЗГИБАНИЕ РЕЛЬСОВ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 КРИВЫХ УЧАСТКАХ. 07.ПОГРУЗКА И РАЗГРУЗКА МАТЕРИАЛОВ.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КМ ПУТ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ИПА: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В-60,    ¦ТВ-60,    ¦ТВ-65,    ¦ТВ-65,    ¦ТВ-65, ТВ-60, Р-50,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-65,     ¦Р-50,     ¦Р-65,     ¦ТВ-60,    ¦Р-43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-50      ¦Р-43      ¦Р-50      ¦Р-65, Р-50¦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И КОЛИЧЕСТВЕ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ЖЕЛЕЗОБЕТОННЫХ ШПАЛ, ¦ДЕРЕВЯННЫХ ШПАЛ, ШТ НА КМ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НА КМ               ¦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¦1840      ¦1680      ¦1520      ¦144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680      ¦1520      ¦          ¦          ¦          ¦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32-19-1  ¦ 32-19-2  ¦ 32-19-3  ¦ 32-19-4  ¦ 32-19-5  ¦ 32-19-6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1460       1320       1900       1790       1660       160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238.47     220.4      133.2      128        121.22     117.4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2     М-ЧАС      15         14         15.8       15.6       14.2       14.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79 (108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210        194        105        100         95.4       92.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40.87      37.6       37.6       37.6       35.24      32.3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ЦЕТИЛЕН РАСТВОРЕННЫЙ ТЕХНИЧЕСКИЙ   101-0063   Т           0.009      0.009      0.009      0.009      0.009      0.009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ОК: А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ИСЛОРОД ТЕХНИЧЕСКИЙ ГАЗООБРАЗНЫЙ   101-0324   М3         16         16         16         16         16         1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956        870       1310       1220       1140       110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1428.37    1320.1      772.85     740.6      702.49     682.1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263.66     243.72     148.27     142.5      134.82     130.8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2384.37    2190.1     2082.85    1960.6     1842.49    1782.1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37.18      37.18      37.18      37.18      37.18      37.1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15.55      15.55      15.55      15.55      15.55      15.55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20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ВЫВЕШИВАНИЕ ПЕРЕВОДОВ ДОМКРАТАМИ. 02.РАЗБОРКА ТЯГ. 03.РЕЗКА РЕЛЬСОВ. 04.РАСШИВКА И ВЫЕМКА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ЕРЕВОДОВ С ОТНОСКОЙ МАТЕРИАЛОВ. 05.РАЗГИБАНИЕ РЕЛЬСОВ. 06.ПОГРУЗКА И РАЗГРУЗКА МАТЕРИАЛОВ.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КМ ПУТ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АЗБОРКА СБОРНЫХ ОДИНОЧНЫХ ПЕРЕВОДОВ         ¦РАЗБОРКА ГЛУХИХ ПЕРЕСЕ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¦ЧЕНИЙ ИЗ 4-Х КРЕСТОВИН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ИЗ РЕЛЬСОВ ТРАМВАЙНОГО¦ИЗ РЕЛЬСОВ ЖЕЛЕЗНОДО- ¦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ПРОФИЛЯ              ¦РОЖНОГО ПРОФИЛЯ       ¦ИЗ РЕЛЬСОВ ТРАМВАЙНОГО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      ¦                      ¦ И ЖЕЛЕЗНОДОРОЖНОГО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      ¦                      ¦ПРОФИЛЯ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32-20-1        ¦       32-20-2        ¦       32-20-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40.7                   48.4                   16.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4.26                   4.78                   2.4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2     М-ЧАС             0.6                    0.57                   0.2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79 (108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        3.1                    3.3                    1.9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1.7                    2.75                   0.8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ЦЕТИЛЕН РАСТВОРЕННЫЙ ТЕХНИЧЕСКИЙ   101-0063   Т                 0.001                  0.001                  0.00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ОК: А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ИСЛОРОД ТЕХНИЧЕСКИЙ ГАЗООБРАЗНЫЙ   101-0324   М3                1                      1                      0.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27.7                   33.2                   11.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24.08                  26.23                  13.9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4.74                   5.24                   2.6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51.78                  59.43                  25.1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3.68                   3.68                   3.5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1.36                   1.36                   1.27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21  РАЗБОРКА ЛИТЫХ ОДИНОЧНЫХ ПЕРЕВОДОВ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ВЫВЕШИВАНИЕ ПЕРЕВОДОВ И УЗЛОВЫХ СОЕДИНЕНИЙ ДОМКРАТАМИ. 02.РАЗБОРКА И РЕЗКА РЕЛЬСОВ. 03.РАСШИВКА И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ЫЕМКА ПЕРЕВОДОВ И СОЕДИНЕНИЙ С ОТНОСКОЙ МАТЕРИАЛОВ. 04.ПОГРУЗКА И РАЗГРУЗКА МАТЕРИАЛОВ.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КОМПЛЕКТ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32-21-1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 41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  3.7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2     М-ЧАС                                     0.5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79 (108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                                2.7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  1.4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ЦЕТИЛЕН РАСТВОРЕННЫЙ ТЕХНИЧЕСКИЙ   101-0063   Т                                         0.001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ОК: А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ИСЛОРОД ТЕХНИЧЕСКИЙ ГАЗООБРАЗНЫЙ   101-0324   М3                                        1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 28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 21.3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4.1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  49.3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                    3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 1.45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2-22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ВЫВЕШИВАНИЕ ПЕРЕВОДОВ И УЗЛОВЫХ СОЕДИНЕНИЙ ДОМКРАТАМИ. 02.РАЗБОРКА И РЕЗКА РЕЛЬСОВ. 03.РАСШИВКА И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ЫЕМКА ПЕРЕВОДОВ И СОЕДИНЕНИЙ С ОТНОСКОЙ МАТЕРИАЛОВ. 04.ПОГРУЗКА И РАЗГРУЗКА МАТЕРИАЛОВ.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КОМПЛЕКТ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АЗБОРКА СТРЕЛОЧНЫХ   ¦РАЗБОРКА СЪЕЗДОВ      ¦РАЗБОРКА РАЗВЕТВЛЕНИЙ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ЕРЕВОДОВ С ПЕРЕСЕЧЕ- ¦                      ¦ДВУХКОЛЕЙНЫХ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ИЕМ                  ¦                      ¦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32-22-1        ¦       32-22-2        ¦       32-22-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64.8                   82.7                   87.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7.09                   8.24                   9.3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2     М-ЧАС             0.89                   1.12                   1.3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79 (108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0     М-ЧАС             5.42                   6.34                   6.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6,3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2.37                   2.37                   3.6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ЦЕТИЛЕН РАСТВОРЕННЫЙ ТЕХНИЧЕСКИЙ   101-0063   Т                 0.002                  0.001                  0.002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ОК: А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ИСЛОРОД ТЕХНИЧЕСКИЙ ГАЗООБРАЗНЫЙ   101-0324   М3                2.55                   2.2                    3.4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43.8                   55.9                   59.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40.7                   47.6                   52.8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7.88                   9.2                   10.4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84.5                  103.5                  112.6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7.68                   4.38                   8.1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2.98                   1.92                   3.3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6:19:00Z</dcterms:created>
  <dc:creator>Alexandre Katalov</dc:creator>
  <dc:description/>
  <dc:language>en-US</dc:language>
  <cp:lastModifiedBy>ЦНТИ</cp:lastModifiedBy>
  <dcterms:modified xsi:type="dcterms:W3CDTF">1997-11-17T06:19:00Z</dcterms:modified>
  <cp:revision>2</cp:revision>
  <dc:subject/>
  <dc:title>                       СТРОИТЕЛЬНЫЕ НОРМЫ И ПРАВИЛА</dc:title>
</cp:coreProperties>
</file>