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АЭРОДРО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АЭРОДРО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5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СНИП 4.02-91; СНИП 4.05-91- СБОРНИ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СБОРНИК 31. АЭРОДРО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ГОССТРОЙ СССР - М: СТРОЙИЗДАТ, 1991 - 10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РАЗРАБОТАН ИНСТИТУТОМ АЭРОПРОЕК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МИНИСТЕРСТВА ГРАЖДАНСКОЙ АВИАЦИИ П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МЕТОДИЧЕСКИМ РУКОВОДСТВОМ ЦНИИЭУС 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И РАССМОТРЕН УПРАВЛЕНИЕМ ЦЕНООБРАЗОВА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СМЕТ В СТРОИТЕЛЬСТВЕ 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РЕДАКТОРЫ: ИНЖЕНЕРЫ В.В.СЕМЫКИН, Л.А.КУЛИКО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(ГОССТРОЙ СССР), М.В.АПУХТИН, Т.И.ПАНФИЛОВ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КАНД.ЭКОН.НАУК В.И.КОРЕЦКИЙ, ИНЖ. Л.В.БОГДАНО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(ЦНИИЭУС ГОССТРОЯ СССР), Э.Д.ТРУФАНОВА (АЭРОПРОЕКТ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РОЙИЗДАТ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------------------------------¦--------------------¦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ГОСУДАРСТВЕННЫЙ СТРОИТЕЛЬНЫЙ ¦ СТРОИТЕЛЬНЫЕ       ¦    СНИП 4.02-91;    СНИП 4.05-91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КОМИТЕТ СССР (ГОССТРОЙ СССР) ¦ НОРМЫ И ПРАВИЛА    ¦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¦--------------------¦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¦ СБОРНИКИ СМЕТНЫХ   ¦ ВЗАМЕН СБОРНИКОВ ЭЛЕМЕНТНЫХ СМЕТНЫХ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¦ НОРМ И РАСЦЕНОК    ¦ НОРМ И ЕДИНЫХ РАЙОННЫХ ЕДИНИЧНЫХ РАС-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¦ НА СТРОИТЕЛЬНЫЕ    ¦ ЦЕНОК НА СТРОИТЕЛЬНЫЕ КОНСТРУКЦИИ И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¦ РАБОТЫ. СБОРНИК 31 ¦ РАБОТЫ (ЕРЕР-84) СБОРНИК 31 АЭРОДРОМЫ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              ¦ АЭРОДРОМЫ          ¦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---------------------------------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 ОБЩИЕ УКАЗАНИЯ                                1.9. ЗАТРАТЫ   НА   УСИЛЕНИЕ   СУЩЕСТВУ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ПОКРЫТИЙ УКЛАДКОЙ ВТОРОГО  СЛОЯ  ПЕСКОЦЕМЕН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НОРМЫ      И      РАСЦЕНКИ     СБОРНИКА       СМЕСИ  ИЛИ  БЕТОНА  СЛЕДУЕТ ОПРЕДЕЛЯТЬ ПО ТАБ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СПРОСТРАНЯЮТСЯ НА  РАБОТЫ  ПО  СТРОИТЕЛЬСТВУ,       32,  35   НАСТОЯЩЕГО   СБОРНИКА.   ЗАТРАТЫ 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ЕКОНСТРУКЦИИ,    РАСШИРЕНИЮ   И   ТЕХНИЧЕСКОМУ       ПОДГОТОВИТЕЛЬНЫЕ РАБОТЫ (ОЧИСТКУ ПОВЕРХНОСТИ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ЕРЕВООРУЖЕНИЮ АЭРОДРОМОВ.                            ПЫЛИ И  ГРЯЗИ,  РАЗБОРКУ  БЕТОННЫХ  ПОКРЫТИЙ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2. РАБОТЫ, ВХОДЯЩИЕ В СОСТАВ КОМПЛЕКСА ПО       ОСНОВАНИЙ   И   Т.Д.)   СЛЕДУЕТ  ОПРЕДЕЛЯТЬ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ООРУЖЕНИЮ  И  РЕКОНСТРУКЦИИ   АЭРОДРОМОВ,   НЕ       СБОРНИКУ 27 "АВТОМОБИЛЬНЫЕ ДОРОГИ.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ОШЕДШИЕ    В    НАСТОЯЩИЙ   СБОРНИК,   СЛЕДУЕТ           1.10. СТОИМОСТЬ  БЕТОНА ДЛЯ ЦЕМЕНТ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ОРМИРОВАТЬ  И  ОПРЕДЕЛЯТЬ  ИХ   СТОИМОСТЬ   ПО       И ЖЕЛЕЗОБЕТОННЫХ ОСНОВАНИЙ И  ПОКРЫТИЙ 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ООТВЕТСТВУЮЩИМ   НОРМАМ   И  РАСЦЕНКАМ  ДРУГИХ       ОПРЕДЕЛЯТЬ   ПО   НОРМАМ  ТАБЛ.  45  НАСТОЯ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БОРНИКОВ.                                            СБОРНИКА  И  ТАБЛ.  1,2  ТЕХНИЧЕСКОЙ  ЧАСТИ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3. ДЛЯ ОПРЕДЕЛЕНИЯ ГРУППЫ ГРУНТОВ СЛЕДУЕТ       ПРИВЯЗКОЙ   СТОИМОСТИ   ИНЕРТНЫХ  МАТЕРИАЛОВ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ЛЬЗОВАТЬСЯ  КЛАССИФИКАЦИЕЙ,   ПРИВЕДЕННОЙ   В       УСЛОВИЯМ 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БОРНИКЕ 1 "ЗЕМЛЯНЫЕ РАБОТЫ".                             УКАЗАННЫМИ НОРМАМИ            ПРЕДУСМОТР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4. В НОРМАХ И РАСЦЕНКАХ ТАБЛ. 2 НАСТОЯЩЕ-       ПРИГОТОВЛЕНИЕ   БЕТОНА   С   ПОКАЗАТЕЛЯМИ  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О СБОРНИКА ПРЕДУСМАТРИВАЕТСЯ ОДИН ПРОХОД МАШИН       МОРОЗОСТОЙКОСТИ ОТ 150 ДО 400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   ОДНОМУ    СЛЕДУ.    КОЛИЧЕСТВО    ПРОХОДОВ           ПРОИЗВОДИТЕЛЬНОСТЬ БЕТОННОГО         ЗАВ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ПРЕДЕЛЯЕТСЯ ПРОЕКТОМ.                                ПРЕДУСМАТРИВАЕТСЯ      ПРОЕКТОМ     ОРГАН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5. НОРМАМИ И РАСЦЕНКМИ УЧТЕНЫ ЗАТРАТЫ  НА       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СТАВКУ  ВОДЫ  НА  РАССТОЯНИЕ  ДО  5  КМ,  ПРИ           1.11. НОРМАМИ ТАБЛ. 27 ПРЕДУСМОТРЕНА УКАТ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ССТОЯНИИ БОЛЕЕ 5 КМ НА КАЖДЫЙ  ДОПОЛНИТЕЛЬНЫЙ       ЩЕБНЯ С ПРЕДЕЛОМ ПРОЧНОСТИ НА СЖАТИЕ СВЫШЕ 98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ИЛОМЕТР   ДОСТАВКИ   100   М3  ВОДЫ  К  НОРМАМ       МПА (1000 КГС/СМ2). ПРИ УКАТКЕ ЩЕБНЯ С ПРЕДЕЛ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КСПЛУАТАЦИИ   ПОЛИВОМОЕЧНЫХ   МАШИН    СЛЕДУЕТ       ПРОЧНОСТИ МЕНЕЕ 98,1 МПА (1000 КГС/СМ2)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БАВЛЯТЬ  1,3  МАШ.  ЧАС СООТВЕТСТВЕННО УВЕЛИ-       ПОЛЬЗОВАТЬСЯ   КОЭФФИЦИЕНТАМИ,  ПРИВЕДЕННЫМИ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ЧИВАТЬ ЗАТРАТЫ НА ЭКСПЛУАТАЦИЮ МАШИН.                 РАЗДЕЛЕ 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6. НОРМАМИ   И  РАСЦЕНКАМИ  ТАБЛ.  18  НА           1.12. НОРМАМИ    ТАБЛ.   20   ПРЕДУСМОТР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СТРОЙСТВО АСФАЛЬТОВОЙ ОТМОСТКИ  НА  ЩЕБЕНОЧНОМ       УСТРОЙСТВО  БЕТОННОГО  ВЫХОДНОГО  ОГОЛОВКА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СНОВАНИИ      СЛЕДУЕТ     ПОЛЬЗОВАТЬСЯ     ПРИ       ПРИМЫКАНИЯ ТРУБ ДИАМЕТРОМ ДО 500 ММ И ДИАМЕТ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ТРОИТЕЛЬСТВЕ      ДОЖДЕПРИЕМНЫХ      КОЛОДЦЕВ,       ДО  1000  ММ  НА  ОСНОВАНИИ   ИЗ   ПЕСКА. 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СПОЛОЖЕННЫХ    ЗА    КРОМКОЙ    ИСКУССТВЕННЫХ       УСТРОЙСТВЕ  ОГОЛОВКА  НА ОСНОВАНИИ ИЗ ЩЕБНЯ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КРЫТИЙ,    А     ТАКЖЕ     ПРИ     ВЫПОЛНЕНИИ       ГРАВИЯ И ОСНОВАНИЯ ИЗ КАМЕННОЙ НАБРОСКИ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ОССТАНОВИТЕЛЬНЫХ РАБОТ И РЕКОНСТРУКЦИИ.              ПОЛЬЗОВАТЬСЯ   КОЭФФИЦИЕНТАМИ,  ПРИВЕДЕННЫМИ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7. НОРМЫ    И    РАСЦЕНКИ    ТАБЛ.     30       РАЗДЕЛЕ 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ЕДУСМАТРИВАЮТ УСТРОЙСТВО ОСНОВАНИЙ ИЗ МЕСТНЫХ           1.13. НОРМАМИ    ТАБЛ.   26   ПРЕДУСМОТР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НТОВ. ПРИ ДОСТАВКЕ ГРУНТА ИЗ РЕЗЕРВА НОРМЫ И       УСТРОЙСТВО   ОСНОВАНИЯ   ИЗ   ПЕСЧАНО-ГРАВИЙ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РАСЦЕНКИ   НА   РАЗРАБОТКУ  И  ДОСТАВКУ  ГРУНТА       СМЕСИ.  ПРИ  УСТРОЙСТВЕ ОСНОВАНИЯ ИЗ ГРАВИЙ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ПРЕДЕЛЯЮТСЯ  В   СООТВЕТСТВИИ   С   ПРОЕКТНЫМИ       МАТЕРИАЛА    ОПТИМАЛЬНОГО    СОСТАВА   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АННЫМИ ПО СБОРНИКУ 1 "ЗЕМЛЯНЫЕ РАБОТЫ".              ПОЛЬЗОВАТЬСЯ   КОЭФФИЦИЕНТАМИ,  ПРИВЕДЕННЫМИ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8. ПРИ ЗАМЕНЕ БИТУМНОЙ ЭМУЛЬСИИ  В  ТАБЛ.       РАЗДЕЛЕ 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3  ДРУГИМИ  МАТЕРИАЛАМИ  ИЗ  РАСЦЕНКИ  СЛЕДУЕТ           1.14. НОРМАМИ    ТАБЛ.   32   ПРЕДУСМОТР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СКЛЮЧАТЬ   СТОИМОСТЬ   БИТУМНОЙ   ЭМУЛЬСИИ   И       УСТРОЙСТВО ОСНОВАНИЯ ИЗ ГОТОВОЙ ГРУНТОЦЕМЕН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КЛЮЧАТЬ   СТОИМОСТЬ   ПРИМЕНЯЕМЫХ  ВМЕСТО  НЕЕ       СМЕСИ  ДЛЯ  ПЕСЧАНЫХ,  СУПЕСЧАНЫХ ГРУНТОВ.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АТЕРИАЛОВ, ИХ РАСХОД ПРИНИМАТЬ:                      УСТРОЙСТВЕ ОСНОВАНИЯ ИЗ  ГРУНТОЦЕМЕНТНОЙ  СМЕС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ЛАТЕКС     - 0,3 Т                                   ДЛЯ     ЩЕБЕНОЧНЫХ,     ГРАВИЙНЫХ,     ГРАВИЙ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ЛАК ЭТИНОЛЬ- 0,6 Т                                   (ЩЕБЕНОЧНО)-ПЕСЧАНЫХ  И   ЗОЛОШЛАКОВЫХ   СМЕС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ОМАРОЛЬ   - 0,4 Т (ПРИ МАКСИМАЛЬНОЙ РАСЧЕТНОЙ       ПОЛЬЗОВАТЬСЯ   КОЭФФИЦИЕНТАМИ,  ПРИВЕДЕННЫМИ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МПЕРАТУРЕ ДО + 25 ГРАД С);                          РАЗДЕЛЕ 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ОМАРОЛЬ   - 0,6 Т (ПРИ МАКСИМАЛЬНОЙ РАСЧЕ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МПЕРАТУРЕ БОЛЕЕ + 25 ГРАД. С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¦-----------------------------¦--------------------------------------¦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¦ ВНЕСЕН УПРАВЛЕНИЕМ          ¦ УТВЕРЖДЕН ПОСТАНОВЛЕНИЕМ ГОСУДАР-    ¦ СРОК ВВЕДЕНИЯ В ДЕЙСТВИЕ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¦ ЦЕНООБРАЗОВАНИЯ И СМЕТ В    ¦ СТВЕННОГО СТРОИТЕЛЬНОГО КОМИТЕТА     ¦        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¦ СТРОИТЕЛЬСТВЕ ГОССТРОЯ СССР ¦ СССР ОТ 29 ДЕКАБРЯ 1990 Г. N 115     ¦      1 ЯНВАРЯ 1991 Г.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¦------------------------------------------------------------------------------------------------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15. В СЛУЧАЕ, КОГДА ПРОЕКТНЫМИ РЕШЕНИЯМИ        ЗАТРАТ ПО ЭКСПЛУАТАЦИИ СТРОИТЕЛЬНЫХ МАШИН И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ЕДУСМАТРИВАЕТСЯ ТОЛЩИНА ОСНОВАНИЙ И ПОКРЫТИЙ,       "ОБЩИМ  ПОЛОЖЕНИЯМ  ПО  ПРИМЕНЕНИЮ СНИР-91"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ТЛИЧНАЯ ОТ    УЧТЕННЫХ    В   НОРМАХ,   РАСХОД       ЗАТРАТ ПО МАТЕРИАЛ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АТЕРИАЛЬНЫХ РЕСУРСОВ ПРИ  СОСТАВЛЕНИИ  СМЕТ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КУМЕНТАЦИИ   КОРРЕКТИРУЕТСЯ   ПРОПОРЦИОНАЛЬНО                2. ПРАВИЛА ОПРЕДЕЛЕНИЯ ОБЪЕМОВ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ОЛЩИНЕ СЛОЯ НА ЕДИНИЦУ ИЗМЕНЕНИЯ ТОЛЩИН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16. В УСЛОВИЯХ  КОНТИНЕНТАЛЬНОГО  СУХОГО,           2.1. ОБЪЕМЫ   РАБОТ   ПО    ПЛАНИРОВКЕ 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ЖАРКОГО   КЛИМАТА   (ПРИМЕНИТЕЛЬНО  К  УСЛОВИЯМ       УПЛОТНЕНИЮ  ГРУНТА ДНА КОРЫТА СЛЕДУЕТ ИСЧИС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РЕДНЕЙ АЗИИ) НА 1000 М2 ПОКРЫТИЯ К ГРАФАМ 1, 3       ПО ПЛОЩАДИ КОРЫ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. 36 ДОБАВЛЯТЬ:                                       2.2. ОБЪЕМ  РАБОТ  ПО  УСТРОЙСТВУ  КОЛОДЦ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ЗАТРАТЫ ТРУДА      - 63,93 ЧЕЛ.-Ч;                СЛЕДУЕТ ИСЧИСЛЯТЬ ПО  ВСПОМОГАТЕЛЬНОЙ  ТАБЛИЦ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ЗАРАБОТНАЯ ПЛАТА   -37,72 РУБ.;                   ПРИВЕДЕННОЙ В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ЛИВОМОЕЧНЫЕ                                         2.3. РАСХОД НЕОРГАНИЧЕСКИХ  МАТЕРИАЛОВ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АШИНЫ             - 8,3 МАШ.-Ч;                  УКРЕПЛЕНИИ  ОСНОВАНИЙ ИЗ ГРУНТОВ,  РАСХОД СЕМЯ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ЕСОК              -14 М3                         ТРАВ   И    УДОБРЕНИЙ    ПРИ    АГРОТЕХН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17.СТОИМОСТНЫЕ ПОКАЗАТЕЛИ В ТАБЛИЦАХ ДАНЫ       МЕРОПРИЯТИЯХ  СЛЕДУЕТ  ИСЧИСЛЯТЬ  ПО  ПРОЕКТ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ЛЯ ПЕРВОГО ТЕРРИТОРИАЛЬНОГО РАЙОНА,  ПРИНЯТОГО       ДАННЫМ С УЧЕТОМ ПОТЕРЬ В РАЗМЕРЕ 2 %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 БАЗИСНЫЙ.                                              2.4. ОБЪЕМ  РАБОТ  ПО УСТРОЙСТВУ ОСНОВА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ИСПОЛЬЗОВАНИИ ЭТИХ ПОКАЗАТЕЛЕЙ В ДРУГИХ       БЕТОННЫХ  И  ЖЕЛЕЗОБЕТОННЫХ  ПОКРЫТИЙ  НАДЛЕЖ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РРИТОРИАЛЬНЫХ   РАЙОНАХ   СЛЕДУЕТ   ПРИМЕНЯТЬ       ИСЧИСЛЯТЬ  ПО  ИХ ПЛОЩАДИ.  ТОЛЩИНА ОСНОВА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РРИТОРИАЛЬНЫЕ КОЭФФИЦИЕНТЫ,  ПО П.3.7 РАЗДЕЛА       ПОКРЫТИЙ ПРИНИМАЕТСЯ ПО ПРОЕКТНЫМ ДАННЫ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  ТЕХНИЧЕСКОЙ  ЧАСТИ  НАСТОЯЩЕГО  СБОРНИКА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3. КОЭФФИЦИЕНТЫ К СМЕТНЫМ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------------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NN ¦ УСЛОВИЯ                ¦NN ТАБЛИЦ ¦      КОЭФФИЦИЕНТЫ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ПП ¦ ПРИМЕНЕНИЯ             ¦ И ГРАФ   ¦---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¦                        ¦          ¦К НОР- ¦К ЗАРА-¦  К    ¦К НОР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¦                        ¦          ¦МАМ    ¦БОТНОЙ ¦ЗАТРА- ¦МАМ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¦                        ¦          ¦ЗАТРАТ ¦ПЛАТЕ  ¦ТАМ ПО ¦РАСХО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¦                        ¦          ¦ТРУДА  ¦       ¦ЭКСПЛУ-¦ДА МА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¦                        ¦          ¦       ¦       ¦АТАЦИИ ¦ТЕРИА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¦                        ¦          ¦       ¦       ¦МАШИН  ¦ЛОВ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----¦------------------------¦----------¦-------¦-------¦-------¦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1  ¦     2                  ¦    3     ¦  4    ¦   5   ¦   6   ¦  7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----¦------------------------¦----------¦-------¦-------¦-------¦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3.1. УКАТКА ЩЕБНЯ С ПРЕДЕЛОМ     27        -        -     0,65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ПРОЧНОСТИ МЕНЕЕ 68,6       (ГР.1-5)                 (КАТК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МПА (700 КГС/СМ2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3.2. ТО ЖЕ С ПРЕДЕЛОМ ПРОЧ-      27        -        -     0,8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НОСТИ ОТ 68,6 ДО 98,1      (ГР.1-5)                 (КАТК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МПА (ОТ 700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1000 КГС/СМ2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3.3. УСТРОЙСТВО БЕТО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ВЫХОДНОГО ОГОЛОВКА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ПРИМЫКАНИЯ ТРУБ НА ОС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ВАНИИ ИЗ ЩЕБНЯ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ГРАВ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-ДИАМЕТРОМ ДО  500 ММ      20(ГР.1)   1,20     1,24      -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-ДИАМЕТРОМ ДО  1000 ММ     20(ГР.2)   1,19     1,22      -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3.4. ТО ЖЕ НА ОСНОВАНИИ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КАМЕННОЙ НАБР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-ДИАМЕТРОМ ДО 500 ММ       20(ГР.1)   1,43     1,51      -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-ДИАМЕТРОМ ДО 1000 ММ      20(ГР.2)   1,40     1,48      -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3.5. УСТРОЙСТВО ОСНОВАНИЯ ИЗ      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ГРАВИЙНОГО МАТЕРИАЛА ОП-   (ГР.1-3)     -        -       -     1,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ТИМАЛЬНОГО СОСТАВА           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3.6. УСТРОЙСТВО ОСНОВАНИЯ ИЗ    (ГР.1-4)     -        -       -     1,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ГРУНТОЦЕМЕНТНОЙ СМЕС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ДЛЯ ЩЕБЕНОЧНЫХ, ГРАВИЙНЫ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ГРАВИЙНО (ЩЕБЕНОЧНО)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ПЕСЧАНЫХ И ЗОЛОШЛАК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МЕС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3.7. ТЕРРИТОРИАЛЬНЫЕ КОЭФФИ-      ВС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ЦИЕНТЫ К БАЗИСНЫМ (1-ГО   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ТЕРРИТОРИАЛЬНОГО РАЙОН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ЗАТРАТАМ НА ЭКСПЛУАТАЦ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Х МАШИН ПО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----¦------------------------¦----------¦-------¦-------¦-------¦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1  ¦     2                  ¦    3     ¦  4    ¦   5   ¦   6   ¦  7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----¦------------------------¦----------¦-------¦-------¦-------¦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ТЕРРИТОРИАЛЬНЫМ РАЙОНА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1,2,4,7,8,34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3,5,6,11,12,13,14,                                    1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22С,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9,31,32,33,35АБ                                       0,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10,35ВГ,36,37,38,39                                   0,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41,42,43,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15,16                                                 1,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24С                                                   1,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17,19,20                                              1,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21С,25С2,27С                                          1,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18                                                    1,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29С                                                   1,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30С1                                                  1,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23С1-С8,25С1                                          1,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26С1                                                  1,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26С2                                                  1,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28С1                                                  1,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28С2                                                  1,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30С2                                                  1,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45                                                    1,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ОСТАВ БЕТОНА С ПОВЕРХНОСТНО-АКТИВНЫМИ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ДОБАВКАМИ ЛСТ И СНВ                           НАИМЕНОВА-¦ЕД. ¦КЛАСС БЕТОНА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ТАБЛИЦА 1            НИЕ    ¦    ¦   (ВТВ)        ПО ПРОЧНОСТИ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ЭЛЕМЕНТОВ ¦ИЗМ.¦--------------  РАСТЯЖЕНИЕ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НОРМЫ РАСХОДА МАТЕРИАЛОВ НА 100 М3 БЕТОНА             ЗАТРАТ   ¦    ¦МАРКА БЕТОНА      ИЗГИБ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       ¦    ¦   (РЧ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АИМЕНОВА-¦ЕД. ¦КЛАСС БЕТОНА В                                  ¦    ¦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ИЕ    ¦    ¦   (ВТВ)        ПО ПРОЧНОСТИ НА                 ¦    ¦2,8¦3,2¦3,6¦4,0¦4,4¦4,8¦5,2¦5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ЭЛЕМЕНТОВ ¦ИЗМ.¦--------------  РАСТЯЖЕНИЕ ПРИ                  ¦    ¦---¦---¦-- ¦---¦---¦---¦---¦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ЗАТРАТ   ¦    ¦МАРКА БЕТОНА      ИЗГИБЕ                        ¦    ¦35 ¦40 ¦45 ¦50 ¦55 ¦60 ¦65 ¦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¦    ¦   (РЧ)               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¦    ¦-------------------------------           1     ¦ 2  ¦3  ¦ 4 ¦ 5 ¦ 6 ¦ 7 ¦ 8 ¦ 9 ¦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¦    ¦2,8¦3,2¦3,6¦4,0¦4,4¦4,8¦5,2¦5,6      -----------¦----¦---¦---¦---¦---¦---¦---¦---¦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¦    ¦---¦---¦-- ¦---¦---¦---¦---¦---      2. ТО ЖЕ      Т   -  31  36  40  43  49  54  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¦    ¦35 ¦40 ¦45 ¦50 ¦55 ¦60 ¦65 ¦70       МАРКИ М5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3. ЩЕБЕНЬ     М3 84  84  84  84  84  84  84  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¦ 2  ¦3  ¦ 4 ¦ 5 ¦ 6 ¦ 7 ¦ 8 ¦ 9 ¦10       4. ПЕСОК      М3 44  41  37  35  33  30  26  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¦----¦---¦---¦---¦---¦---¦---¦---¦---      5. ПОВЕРХ-    КГ 56  62  72  80  86  97  107 1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РТЛАНД-  Т  28   -   -   -   -   -   -   -       НОСТНО- А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МЕНТ ДЛЯ                                            ТИВНЫЕ Д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ТОННЫХ                                              БАВКИ Л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КРЫТИЙ                                              (СУХОГО В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ЭРОДРОМОВ                                            ЩЕСТВ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РКИ М400                                            6. СНВ (СУ-   КГ 3   3   4   4   4   5   11  1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¦ 2  ¦3  ¦ 4 ¦ 5 ¦ 6 ¦ 7 ¦ 8 ¦ 9 ¦10            1     ¦ 2  ¦3  ¦ 4 ¦ 5 ¦ 6 ¦ 7 ¦ 8 ¦ 9 ¦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¦----¦---¦---¦---¦---¦---¦---¦---¦---      -----------¦----¦---¦---¦---¦---¦---¦---¦---¦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ХОГО ВЕЩЕСТ-                                          МАРКИ М4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)                                                   2. ТО ЖЕ      Т   -  27  32  35  38  43  47  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. ВОДА       М3 15  15  16  16  16  16  16  16       МАРКИ М5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3. ЩЕБЕНЬ     М3 84  84  84  84  84  84  84  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ОСТАВ БЕТОНА С ПОВЕРХНОСТНО-АКТИВНЫМИ             4. ПЕСОК      М3 50  46  43  41  39  36  34 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ДОБАВКАМИ  С-3 И СНВ                          5. ПОВЕРХ-    КГ 240 265 315 350 375 425 470 5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ТАБЛИЦА 2          НОСТНО- А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ИВНЫЕ Д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РМЫ РАСХОДА МАТЕРИАЛОВ НА 100 М3 БЕТОНА          БАВКИ С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(СУХОГО В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РТЛАНД- Т   24   -   -   -   -   -   -   -       ЩЕСТВ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МЕНТ ДЛЯ                                            6. СНВ (СУ-   КГ 2   4   5   5   6   9   10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ТОННЫХ                                              ХОГО ВЕЩЕ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КРЫТИЙ                                              В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ЭРОДРОМОВ                                            7. ВОДА       М3 13  13  14  14  14  14  14 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ВСПОМОГАТЕЛЬНАЯ ТАБЛИЦ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ДЛЯ ОПРЕДЕЛЕНИЯ ОБЪЕМОВ ОСНОВНЫХ КОНСТРУКЦИЙ КОЛОДЦ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ПО ТИПОВЫМ ПРОЕКТАМ 65421-50 ДЛЯ 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ВОДОСТОЧНО - ДРЕНАЖНОЙ СЕ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</w:rPr>
        <w:t>НОРМЫ НА 1 КОЛОДЕ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----¦---------------------¦-------------------------¦---------------¦----¦-------¦--------¦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NN ¦ ТИП КОЛОДЦА И N     ¦     НАИМЕНОВАНИЕ        ¦ХАРАКТЕРИСТИКА ¦ЕД. ¦РАСХОД ¦ПРИ ГЛУ-¦ЩЕБЕНОЧ-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ПП ¦                     ¦                         ¦               ¦ИЗМ.¦БЕТОНА ¦БИНЕ ОТ-¦НАЯ,ГРА-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ЧЕРТЕЖА ТИПОВОГО    ¦       КОЛОДЦЕВ          ¦               ¦    ¦И ЖЕЛЕ-¦ЛИЧАЮ-  ¦ВИЙНАЯ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                ¦                         ¦               ¦    ¦ЗОБЕТО-¦ЩЕЙСЯ ОТ¦ОТМОСТКА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ПРОЕКТА         ¦                         ¦               ¦    ¦НА НА 1¦УКАЗАН- ¦ТОЛЩ.2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                ¦                         ¦               ¦    ¦КОЛОДЕЦ¦НОЙ В   ¦СМ С ПРО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                ¦                         ¦               ¦    ¦       ¦ГР.3 НА ¦ПИТКОЙ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                ¦                         ¦               ¦    ¦       ¦КАЖДЫЕ  ¦ВЕРХНЕГО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                ¦                         ¦               ¦    ¦       ¦0,5 М   ¦СЛОЯ БИ-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                ¦                         ¦               ¦    ¦       ¦ДОБАВ-  ¦ТУМОМ,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                ¦                         ¦               ¦    ¦       ¦ЛЯТЬ ИЛИ¦  СМ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                ¦                         ¦               ¦    ¦       ¦ИСКЛЮ-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¦                     ¦                         ¦               ¦    ¦       ¦ЧАТЬ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----¦---------------------¦-------------------------¦---------------¦----¦-------¦--------¦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1  ¦   2                 ¦     3                   ¦           4   ¦ 5  ¦   6   ¦   7    ¦    8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----¦---------------------¦-------------------------¦---------------¦----¦-------¦--------¦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  МОНОЛИТНЫЕ 34         КОЛОДЦЫ СМОТРОВЫЕ БЕТОН-  БЕТОН  МАРКИ    М3   2,69     0,37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НЫЕ ПРЯМОУГОЛЬНЫЕ ВНУТ-   М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ЕННИМ РАЗМЕРОМ  1Х1 М,   СБОРНЫЕ ЖЕЛЕЗО- М3   0,12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ГЛУБИНОЙ 3 М              БЕТОННЫЕ КРЫШ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.  МОНОЛИТНЫЕ 34         КОЛОДЦЫ СМОТРОВЫЕ БЕТОН-  БЕТОН  МАРКИ    М3   2,53     0,37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НЫЕ ПРЯМОУГОЛЬНЫЕ ВНУТ-   М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ЕННИМ РАЗМЕРОМ 1Х1 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ГЛУБИНОЙ 3 М С МЕТАЛЛИЧ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КИМИ ЛЮ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  СБОРНЫЕ 25            КОЛОДЦЫ СМОТРОВЫЕ ЖЕЛЕ-   СБОРНЫЙ ЖЕЛЕ-   М3   2,42     0,37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ЗОБЕТОННЫЕ СБОРНЫЕ ПРЯ-   ЗОБЕТ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МОУГОЛЬНЫЕ ВНУТРЕННИМ     СБОРНЫЕ ЖЕЛЕ-   М3   0,12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АЗМЕРОМ 1Х1 М, ГЛУ-      ЗОБЕТО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КРЫШ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ИТОГО СБОРНОГО   М3   2,54     0,37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ЖЕЛЕЗОБЕТО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.  СБОРНЫЕ 25            КОЛОДЦЫ СМОТРОВЫЕ ЖЕЛЕ-   СБОРНЫЙ ЖЕЛЕ-    М3   2,22     0,37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ЗОБЕТОННЫЕ СБОРНЫЕ ПРЯ-   ЗОБЕТ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МОУГОЛЬНЫЕ ВНУТРЕНН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АЗМЕРОМ 1Х1 М, ГЛУБИ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3 М С МЕТАЛЛИЧЕСК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ЛЮ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5.  МОНОЛИТНЫЕ 36         КОЛОДЦЫ СМОТРОВЫЕ БЕТОН-  БЕТОН МАРКИ      М3   2,42     0,29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НЫЕ КРУГЛЫЕ ВНУТРЕННИМ    М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ДИАМЕТРОМ 1 М, ГЛУБИНОЙ   СБОРНЫЕ ЖЕЛЕ-    М3   0,10       -        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----¦---------------------¦-------------------------¦---------------¦----¦-------¦--------¦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1  ¦   2                 ¦     3                   ¦           4   ¦ 5  ¦   6   ¦   7    ¦    8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----¦---------------------¦-------------------------¦---------------¦----¦-------¦--------¦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3 М                       ЗОБЕТО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КРЫШ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6.  МОНОЛИТНЫЕ 36         КОЛОДЦЫ СМОТРОВЫЕ БЕТОН-  БЕТОН МАРКИ      М3   2,42     0,29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НЫЕ КРУГЛЫЕ ВНУТРЕННИМ    М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ДИАМЕТРОМ 1 М, ГЛУБИ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3 М С МЕТАЛЛИЧЕСК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ЛЮ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7.  СБОРНЫЕ 27            КОЛОДЦЫ СМОТРОВЫЕ ЖЕЛЕ-   СБОРНЫЙ ЖЕЛЕ-    М3   2,04     0,3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ЗОБЕТОННЫЕ                ЗОБЕТ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БОРНЫЕ КРУГЛЫЕ ВНУТРЕН-  СБОРНЫЕ ЖЕЛЕ-    М3   0,10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НИМ ДИАМЕТРОМ 1 М, ГЛУ-   ЗОБЕТО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БИНОЙ 3 М                 КРЫШ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ИТОГО СБОРНОГО   М3   2,14     0,3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ЖЕЛЕЗОБЕТО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8.  СБОРНЫЕ 27            КОЛОДЦЫ СМОТРОВЫЕ ЖЕЛЕ-   СБОРНЫЙ ЖЕЛЕ-    М3   2,04     0,3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ЗОБЕТОННЫЕ СБОРНЫЕ КРУГ-  ЗОБЕТ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ЛЫЕ ВНУТРЕННИМ ДИАМ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ОМ 1 М, ГЛУБИНОЙ 3 М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МЕТАЛЛИЧЕСКИМИ ЛЮ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9.  МОНОЛИТНЫЕ 32         КОЛОДЦЫ СМОТРОВЫЕ БЕ-      БЕТОН МАРКИ     М3   2,16     0,3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ТОННЫЕ ПРЯМОУГОЛЬНЫЕ       М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ВНУТРЕННИМ РАЗМЕ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0,82Х0,76  ГЛУБИНОЙ 3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 МЕТАЛЛИЧЕСКОЙ РЕШЕ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0. СБОРНЫЕ 32            КОЛОДЦЫ СМОТРОВЫЕ ЖЕЛЕ-    СБОРНЫЙ ЖЕЛЕ-   М3   2,17     0,3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ЗОБЕТОННЫЕ СБОРНЫЕ ПРЯ-    ЗОБЕТ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МОУГОЛЬНЫЕ ВНУТРЕННИ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АЗМЕРОМ 0,82Х0,76 ГЛ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БИНОЙ 3 М С МЕТАЛЛИЧ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КОЙ РЕШЕ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1. МОНОЛИТНЫЕ 7          КОЛОДЦЫ ДОЖДЕПРИЕМНЫЕ      БЕТОН МАРКИ     М3   0,73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БЕТОННЫЕ: С ОДНОЙ          М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ЕШЕ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2. ТО ЖЕ                 ТО ЖЕ С ДВУМЯ              ТО ЖЕ           М3   1,3 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ЕШЕТ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3. ТО ЖЕ                 ТО ЖЕ С ТРЕМЯ              ТО ЖЕ           М3   1,84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ЕШЕТ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4. СБОРНЫЕ 1             КОЛОДЦЫ ДОЖДЕПРИЕМНЫЕ       СБОРНЫЙ ЖЕЛЕ-  М3   0,73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ЖЕЛЕЗОБЕТОННЫЕ СБОРНЫЕ      ЗОБЕТ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 ОДНОЙ РЕШЕ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5. СБОРНЫЕ 3             ТО ЖЕ С ДВУМЯ               ТО ЖЕ          М3   1,29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ЕШЕТ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6. СБОРНЫЕ 5             ТО ЖЕ С ТРЕМЯ РЕШЕТКАМИ     ТО ЖЕ          М3   1,84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7. МОНОЛИТНЫЕ 20, 22     КОЛОДЦЫ ТАЛЬВЕЖНЫЕ          БЕТОН МАРКИ    М3   0,73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БЕТОННЫЕ                    М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 ОДНОЙ РЕШЕТКОЙ            ОТМОСТКА       М2     -       -        9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8. ТО ЖЕ                 ТО ЖЕ С ДВУМЯ               БЕТОН МАРКИ    М3   1,3 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ЕШЕТКАМИ                   М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ОТМОСТКА       М2     -       -       1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9. ТО ЖЕ                 ТО ЖЕ С ТРЕМЯ               БЕТОН МАРКИ    М3   1,84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ЕШЕТКАМИ                   М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ОТМОСТКА       М2     -       -       13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0. СБОРНЫЕ 20, 22        КОЛОДЦЫ ТАЛЬВЕЖНЫЕ          СБОРНЫЙ ЖЕЛЕ-  М3   0,73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ЖЕЛЕЗОБЕТОННЫЕ              ЗОБЕТ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СБОРНЫЕ С ОДНОЙ РЕШЕТКОЙ    ОТМОСТКА       М2     -       -        9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1. ТО ЖЕ                 ТО ЖЕ С ДВУМЯ РЕШЕТКАМИ     СБОРНЫЙ ЖЕЛЕ-  М3   1,29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ЗОБЕТ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ОТМОСТКА       М2     -       -       1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2. ТО ЖЕ                 ТО ЖЕ С ТРЕМЯ РЕШЕТКАМИ     СБОРНЫЙ ЖЕЛЕ-  М3   1,84      - 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ЗОБЕТ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ОТМОСТКА       М2     -       -       13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ХНИЧЕСКАЯ ЧАСТЬ.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31-16  УСТРОЙСТВО БЕТОННЫХ МО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1 ПОДГОТОВИТЕЛЬНЫЕ РАБОТЫ..............                      ЛИТНЫХ КОЛОДЦЕВ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1   ВСПАШКА И РЫХЛЕНИЕ ПОЧВЫ........       ТАБЛИЦА 31-17  УСТРОЙСТВО ЖЕЛЕЗ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СБОРНЫХ КОЛОДЦЕВ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ЗЕМЛЯНЫЕ РАБОТЫ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09 ОТМОСТКИ АСФАЛЬТОВЫЕ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2   ВСПАШКА, ДИСКОВАНИЕ, БО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ОВАНИЕ, ПРИКАТКА ..............       ТАБЛИЦА 31-18  УСТРОЙСТВО АСФАЛЬ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ОТМОСТКИ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   УСТРОЙСТВО ДНА КОРЫТА ПОД                             ЩЕБЕНОЧНОМ ОСНОВНИИ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ОСНОВАНИЯ, ВЫПОЛНЯЕМЫЕ 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ШИНАМИ ВЫСОКОПРОИЗВОДИ-                       10 ОТМОСТКИ ЩЕБЕНОЧНЫЕ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ЕЛЬНОГО БЕТОНОУКЛАДОЧ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ОМПЛЕКТА.......................       ТАБЛИЦА 31-19  УСТРОЙСТВО ЩЕБЕНОЧ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ОТМОСТКИ С ОБРАБО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АГРОТЕХНИЧЕСКИЕ РАБОТЫ...............                      ВЕРХНЕГО СЛОЯ БИТУМОМ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4   ПОСЕВ СЕМЯН ТРАВ................              11 БЕТОННЫЕ ОГОЛОВКИ ВОДОСТ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КОЛЛЕКТОРОВ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5   ВНЕСЕНИЕ МИНЕРАЛЬНЫХ УДО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ЕНИЙ В ПОЧВУ..................        ТАБЛИЦА 31-20  УСТРОЙСТВО БЕТОННОГО В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ХОДНОГО ОГОЛОВКА ДЛЯ П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6   ВНЕСЕНИЕ ТОРФА В ПОЧВУ.........                       МЫКАНИЯ ТРУБ НА ОСНОВА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ИЗ ПЕСКА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7   ИЗВЕСТКОВАНИЕ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12 ДОЖДЕПРИЕМНЫЕ ЗАКРЫТЫЕ ДРЕНАЖ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КОЛОДЦЫ СМОТРОВЫЕ ПРЯМОУГОЛЬНЫЕ                       И ЛОТКИ.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 КРУГЛЫЕ СО СБОРНЫМИ ЖЕЛЕЗОБ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ННЫМИ КРЫШКАМИ.....................       ТАБЛИЦА 31-21  УСТРОЙСТВО ЗАКРЫТЫХ ДРЕН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ЖЕЙ С ОБЕРТКОЙ ТРУБ НЕТКА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8   УСТРОЙСТВО БЕТОННЫХ МОНО-                             НЫМИ СИНТЕТИЧЕСКИМИ МА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ЛИТНЫХ КОЛОДЦЕВ.................                      РИАЛАМИ ИЛИ СТЕКЛОТКАНЬЮ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9   УСТРОЙСТВО ЖЕЛЕЗОБЕТОННЫХ              ТАБЛИЦА 31-22  УСТРОЙСТВО БЕТОННЫХ МО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БОРНЫХ КОЛОДЦЕВ................                      ЛИТНЫХ ЛОТКОВ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5 КОЛОДЦЫ СМОТРОВЫЕ ПРЯМОУГОЛЬНЫЕ С           ТАБЛИЦА 31-23  УСТРОЙСТВО ЖЕЛЕЗ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ЕТАЛЛИЧЕСКИМИ РЕШЕТКАМИ.............                      СБОРНЫХ ЛОТКОВ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10  УСТРОЙСТВО БЕТОННЫХ                           13 ПРОСЛОЙКИ ИЗ "ДОРНИТА"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МОНОЛИТНЫХ КОЛОДЦЕВ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31-24  УСТРОЙСТВО ПРОСЛОЕК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11  УСТРОЙСТВО ЖЕЛЕЗОБЕТОННЫХ                             "ДОРНИТА"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БОРНЫХ КОЛОДЦЕВ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14 ОСНОВАНИЯ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КОЛОДЦЫ СМОТРОВЫЕ ПРЯМОУГО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 КРУГЛЫЕ С МЕТАЛЛИЧЕСКИМИ ЛЮКАМИ....       ТАБЛИЦА 31-25  УСТРОЙСТВО ПЕСЧА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ОСНОВАНИЯ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12  УСТРОЙСТВО 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МОНОЛИТНЫХ КОЛОДЦЕВ.............       ТАБЛИЦА 31-26  УСТРОЙСТВО ОСНОВАНИЯ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ПЕСЧАНО-ГРАВИЙНОЙ СМЕСИ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13  УСТРОЙСТВО ЖЕЛЕЗ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БОРНЫХ КОЛОДЦЕВ................       ТАБЛИЦА 31-27  УСТРОЙСТВО ЩЕБЕНОЧ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ОСНОВАНИЯ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7 ДОЖДЕПРИЕМНЫЕ КОЛОДЦЫ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31-28  УСТРОЙСТВО ЩЕБЕНОЧНОГО 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14  УСТРОЙСТВО БЕТОННЫХ МОНО-                             НОВАНИЯ ТОЛЩИНОЙ СЛОЯ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ЛИТНЫХ КОЛОДЦЕВ.................                      СМ, ОБРАБОТАННОГО НЕ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ПОЛНУЮ ГЛУБИНУ ПЕСКОЦЕМ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15  УСТРОЙСТВО ЖЕЛЕЗОБЕТОННЫХ                             ТНОЙ СМЕСЬЮ МЕТОД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БОРНЫХ КОЛОДЦЕВ................                      ПЕРЕМЕШИВАНИЯ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8 ТАЛЬВЕЖНЫЕ КОЛОДЦЫ...................       ТАБЛИЦА 31-29  УСТРОЙСТВО ЩЕБЕНОЧНОГО ОС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ОВАНИЯ, ОБРАБОТАННОГО НЕ                             УСТАНОВКИ УНИФИЦИРО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А ПОЛНУЮ ГЛУБИНУ ПЕСКОЦЕ-                            УГЛУБЛЕННЫХ ОГНЕЙ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МЕНТНОЙ СМЕСЬЮ МЕТОД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РОПИТКИ (ВДАВЛИВАНИЯ)..........              20 ПРИГОТОВЛЕНИЕ БЕТОНА НА АВТО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</w:rPr>
        <w:t>ТИЗИРОВАННЫХ ЦЕМЕНТОБЕТОННЫХ З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0  УСТРОЙСТВО ОСНОВАНИЯ С ВНЕ-                      ВОДАХ В ПОСТРОЕЧНЫХ УСЛОВИЯХ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ЕНИЕМ ЦЕМЕНТА ДОРОЖ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ФРЕЗАМИ В ГРУНТЫ................       ТАБЛИЦА 31-45  ПРИГОТОВЛЕНИЕ БЕТОНА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ЦЕМЕНТОБЕТОННЫХ ЗАВОДАХ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1  РАСПРЕДЕЛЕНИЕ ДОБАВОК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21 СТРОИТЕЛЬНЫЕ РАБОТЫ ДЛЯ ИНЖЕНЕ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2  УСТРОЙСТВО ОСНОВАНИЯ ИЗ                          НЫХ КОММУНИКАЦИЙ ОБЕСПЕ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ГОТОВОЙ ГРУНТОЦЕМЕНТНОЙ                          АЭРОДРОМА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МЕСИ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31-46  УСТАНОВКА ЗАЗЕМЛЯЮЩИХ У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3  УХОД ЗА ГРУНТОЦЕМЕНТНЫМ                               ТРОЙСТВ (ГНЕЗД И КОНТУРОВ)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ОСНОВАНИЕМ И ПОКРЫТИЕМ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31-47  УСТРОЙСТВО ПОЛОС ЗАЗЕМ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5 ПОКРЫТИЯ АСФАЛЬТОБЕТОННЫЕ............                      НА ПОКРЫТИИ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СБОРНЫХ ЖЕЛЕЗОБЕТОННЫХ ПЛИТ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4  УКЛАДКА СЕТКИ В АСФАЛЬ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БЕТОННЫХ ПОКРЫТИЯХ..............       ТАБЛИЦА 31-48  УСТРОЙСТВО ПОЛОС ЗАЗЕМ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НИЯ НА ЦЕМЕНТО-БЕТО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6 ЦЕМЕНТОБЕТОННЫЕ ПОКРЫТИЯ.............                      ПОКРЫТИИ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5  УСТРОЙСТВО НЕАРМИРОВАННЫХ              ТАБЛИЦА 31-49  УСТРОЙСТВО ПОЛОС ЗАЗЕМ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ОКРЫТИЙ........................                      НИЯ НА АСФАЛЬТОБЕТО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ПОКРЫТИИ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6  УХОД ЗА ЦЕМЕНТОБЕТО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ОКРЫТИЯМИ......................       ТАБЛИЦА 31-50  УСТРОЙСТВО ГИДРА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КОЛОНОК ЦЗС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7  НАРЕЗКА ШВОВ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31-51  УСТРОЙСТВО КОВЕРА (ПОДЗЕМ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8  ЗАПОЛНЕНИЕ ШВОВ БИТУМНОЙ                              НОЙ КОЛОНКИ СЖАТОГО ВО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МАСТИКОЙ ПРИ РЕКОНСТРУКЦИИ......                      ДУХА)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7 ШТЫРЕВЫЕ СОЕДИНЕНИЯ И АРМИРОВА-             ТАБЛИЦА 31-52  УСТРОЙСТВО ЖЕЛЕЗОБЕТО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ИЕ ЦЕМЕНТОБЕТОННЫХ ПОКРЫТИЙ.........                      СБОРНОГО ПРОТЯЖНОГО КОЛОДЦ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НА ПЕРРОНЕ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39  УСТРОЙСТВО ДЕФОРМАЦИО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ШВА РАСШИРЕНИЯ С ДОЩАТОЙ               ТАБЛИЦА 31-53  УСТРОЙСТВО КОЛОДЦА ЭЛЕК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РОКЛАДКОЙ ПРИ ТОЛЩИНЕ ЦЕ-                            ПИТАНИЯ НА ПЕРРОНЕ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МЕНТОБЕТОННОГО МОНОЛИ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ОКРЫТИЯ 30 СМ..................       ТАБЛИЦА 31-54  УСТРОЙСТВО КАБ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КАНАЛИЗАЦИИ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40  УСТРОЙСТВО ШТЫРЕВЫХ СОЕД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НЕНИЙ В ЦЕМЕНТОБЕТОННЫХ                ТАБЛИЦА 31-55  УСТРОЙСТВО ЖЕЛЕЗОБЕТО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ОКРЫТИЯХ.......................                      МОНОЛИТНОГО КОЛОДЦА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ИЗОЛИРУЮЩИХ ТРАНСФОРМАТОРОВ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41  АРМИРОВАНИЕ ЦЕМЕНТ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ПОКРЫТИЙ........................       ТАБЛИЦА 31-56  УСТРОЙСТВО ЖЕЛЕЗОБЕТО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</w:t>
      </w:r>
      <w:r>
        <w:rPr>
          <w:rFonts w:eastAsia="Courier New Cyr" w:cs="Courier New Cyr" w:ascii="Courier New Cyr" w:hAnsi="Courier New Cyr"/>
        </w:rPr>
        <w:t>СБОРНОГО КОЛОДЦА ДЛЯ ИЗО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8 АЭРОДРОМНЫЕ ПОКРЫТИЯ ИЗ СБОРНЫХ                            РУЮЩИХ ТРАНСФОРМАТОРОВ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ЖЕЛЕЗОБЕТОННЫХ ПЛИТ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31-57  УСТРОЙСТВО КОЛОДЦА ДЛЯ ИЗ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42  УСТРОЙСТВО АЭРОДРОМНЫХ ПО-                            ЛИРУЮЩИХ ТРАНСФОРМАТОРОВ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КРЫТИЙ ИЗ СБОРНЫХ ЖЕЛЕЗО-                             АСБЕСТОЦЕМЕНТНЫХ ТРУБ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БЕТОННЫХ ПЛИТ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31-58  УСТАНОВКА РЕЛЬС-ФОРМ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9 СВЕРЛЕНИЕ ОТВЕРСТИЙ В БЕТОНЕ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ТАБЛИЦА 31-59  УСТАНОВКА КОПИРНЫХ СТРУН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43  СВЕРЛЕНИЕ ОТВЕРСТИЙ В Б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ОНЕ ДЛЯ КРЕПЛЕНИЯ РЕЛЬ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-ФОРМ ПРИ РЕКОНСТРУКЦИИ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31-44  СВЕРЛЕНИЕ ОТВЕРСТИЙ В Б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ТОННОМ ПОКРЫТИИ ВПП ДЛЯ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1 ПОДГОТОВИТЕЛЬНЫЕ РАБОТЫ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  ВСПАШКА И РЫХЛЕНИЕ ПОЧВЫ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ВСПАШКА ЦЕЛИНЫ. 02.РЫХЛЕНИЕ ПОЧВЫ. 03.УБОРКА КОРНЕЙ И ДЕРНИНЫ.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Г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1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18.0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                          14.9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9.4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75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20.2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75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2 ЗЕМЛЯНЫЕ РАБОТЫ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ВСПАШКА ЦЕЛИНЫ, ОЧИЩЕННОЙ ОТ КУСТАРНИКА И ПНЕЙ (ГР.1). 02.МЕЛКАЯ ОБРАБОТКА ПОЧВЫ (ГР.2,3).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ПРИКАТКА ГРУНТА (ГР.4).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Г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СПАШКА ЦЕЛИНЫ  ¦ДИСКОВАНИЕ НА   ¦БОРОНОВАНИЕ НА  ¦ПРИКАТКА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 ГЛУБИНУ 18 СМ¦ГЛУБИНУ 6-12 СМ ¦ГЛУБИНУ 6-12 СМ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31-2-1     ¦     31-2-2     ¦     31-2-3     ¦     31-2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2.6             12.23             3.12             2.6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2.28            10.47             2.67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                                                   2.6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(108) КВТ(Л.С.)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ПРИЦЕПНЫЕ ГЛАДКИЕ,   700047     М-ЧАС                                                             2.6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5 Т  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0.97             5.34             1.36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10.96            51.2             13.05            13.4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2.93            13.75             3.51             3.5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10.96            51.2             13.05            13.42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  УСТРОЙСТВО ДНА КОРЫТА ПОД ОСНОВАНИЯ, ВЫПОЛНЯЕМЫЕ МАШИНАМИ ВЫСОКОПРОИЗВОДИТЕЛЬНОГО БЕТОНОУКЛАДОЧНОГО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КОМПЛЕКТА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И СНЯТИЕ КОПИРНЫХ СТРУН. 02.ПЛАНИРОВКА И ФРЕЗЕРОВАНИЕ ГРУНТА. 03.УПЛОТНЕНИЕ ЗЕМЛЯНОГО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ПОЛОТНА.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ДНА КОРЫТА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3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4.7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3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НА        120910     М-ЧАС                                     0.5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ЩИКИ ОСНОВАНИЯ СО         121309     М-ЧАС                                     1.2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ЛЬЗЯЩИМИ ФОРМАМИ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3.3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5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3.1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62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4.3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3.3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68.95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 АГРОТЕХНИЧЕСКИЕ РАБОТЫ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  ПОСЕВ СЕМЯН ТРАВ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ОСЕВ СЕМЯН ТРАВ В ДВА ПРИЕМА. 02.БОРОНОВАНИЕ ПОЧВЫ С ЗАДЕЛКОЙ СЕМЯН. 03.ПРИКАТЫВАНИЕ ПОЧВЫ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КАТКАМИ.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Г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4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2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7.3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                           4.0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                           2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(108) КВТ(Л.С.)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4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ЕМЕНА ТРАВ                        (411-9260 ) КГ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1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33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8.9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34.7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  ВНЕСЕНИЕ МИНЕРАЛЬНЫХ УДОБРЕНИЙ В ПОЧВУ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ВНЕСЕНИЕ УДОБРЕНИЙ. 02.ДИСКОВАНИЕ ПОЧВЫ. 03.ПРИКАТЫВАНИЕ ПОЧВЫ КАТКАМИ.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Г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2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3.4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                           3.2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0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ДОБРЕНИЯ                          (114-9001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1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14.7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3.9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16.14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6  ВНЕСЕНИЕ ТОРФА В ПОЧВУ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ВНЕСЕНИЕ ТОРФА В ПОЧВУ. 02.ЗАДЕЛКА ДИСКОВЫМИ БОРОНАМИ. 03.ПРИКАТЫВАНИЕ ПОЧВЫ КАТКАМИ.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3 ТОРФ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6-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12.9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                           3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                           1.6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(108) КВТ(Л.С.)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ПОГРУЗЧИКИ,5Т                   030101     М-ЧАС                                     7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2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ОРФ                               (411-9320 ) М3                                      100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55.2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13.0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55.26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7  ИЗВЕСТКОВАНИЕ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ВСПАШКА ГРУНТА (ГР.2). 02.ДИСКОВАНИЕ ПОЧВЫ (ГР.2). 03.ИЗВЕСТКОВАНИЕ ЗА 2 ХОДА. 04.ЗАДЕЛКА ИЗВЕСТИ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БОРОНАМИ (ГР.2). 05.ПРИКАТКА КАТКАМИ (ГР.2).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Г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ЕЗ ЗАДЕЛКИ ИЗВЕСТИ В ПОЧВУ       ¦С ЗАДЕЛКОЙ ИЗВЕСТИ В ПОЧВУ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31-7-1              ¦              31-7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86                              24.6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                                           18.0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2     М-ЧАС                   0.83                               3.5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79(108) КВТ(Л.С.)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0.1                                9.2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ИЗВЕСТЬ                            (101-9870 ) Т                       П                                  П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4.25                             106.1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1.16                              28.5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4.25                             106.16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 КОЛОДЦЫ СМОТРОВЫЕ ПРЯМОУГОЛЬНЫЕ И КРУГЛЫЕ СО СБОРНЫМИ ЖЕЛЕЗОБЕТОННЫМИ КРЫШКАМИ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8  УСТРОЙСТВО БЕТОННЫХ МОНОЛИТНЫХ КОЛОДЦЕВ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ЩЕБЕНОЧНОЙ (ГРАВИЙНОЙ) ПОДГОТОВКИ. 02.УСТАНОВКА И РАЗБОРКА ЩИТОВОЙ ОПАЛУБКИ.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УСТАНОВКА АРМАТУРЫ. 04.БЕТОНИРОВАНИЕ СТЕНОК И ЛОТКА КОЛОДЦЕВ. 05.ИЗОЛЯЦИЯ МЕСТ ПРИМЫКАНИЯ ТРУБ.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6.УСТАНОВКА КРЫШКИ И ХОДОВЫХ СКОБ. 07.ГИДРОИЗОЛЯЦИЯ КОЛОДЦЕВ (ГР.2,4).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БЕТОН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ЯМОУГОЛЬНЫХ                    ¦КРУГЛ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¦МОКРЫХ          ¦СУХИХ           ¦МОКРЫХ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31-8-1     ¦     31-8-2     ¦     31-8-3     ¦     31-8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16.91            18.66            17.05            18.8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0.77             0.77             0.64             0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2.33             2.33             1.95             1.9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0.002            0.009            0.001            0.00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БЫ ХОДОВЫЕ                      (101-9195А) ШТ             3                3                3                3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ЕВНА ДЛЯ СТРОИТЕЛЬСТВА ДЛИНОЙ     102-0020   М3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-6.5 М, ДИАМЕТРОМ 12-24 С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0.05             0.05             0.03             0.0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МАТУРА                           (204-9001 ) Т 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1.02             1.02             1.02             1.0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0.25             0.25             0.28             0.2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0.06                              0.0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0.04             0.04             0.04             0.0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АКЛЯ ПРОПИТАННАЯ                   610-1005   КГ             3.49             3.49             1.98             1.9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0.02                              0.0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2.91             2.91             2.46             2.4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1.31             1.31             0.84             0.8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2              0.2              0.13             0.1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12.62            14.02            12.43            13.8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2.33             2.33             1.95             1.9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0.7              0.7              0.59             0.5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1.31             1.31             0.84             0.8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16.26            17.66            15.22            16.6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28.12            33.6             21.04            26.4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3.91             4.77             2.98             3.82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9  УСТРОЙСТВО ЖЕЛЕЗОБЕТОННЫХ СБОРНЫХ КОЛОДЦЕВ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ЩЕБЕНОЧНОЙ (ГРАВИЙНОЙ) ПОДГОТОВКИ. 02.СБОРКА КОЛОДЦЕВ ИЗ ЖЕЛЕЗОБЕТОННЫХ ЗВЕНЬЕВ.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ОМОНОЛИЧИВАНИЕ СТЫКОВ И БЕТОНИРОВАНИЕ ЛОТКА. 04.ИЗОЛЯЦИЯ МЕСТ ПРИМЫКАНИЯ ТРУБ. 05.УСТАНОВКА КРЫШЕК И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ХОДОВЫХ СКОБ. 06.ГИДРОИЗОЛЯЦИЯ КОЛОДЦЕВ (ГР.2,4).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СБОРНЫХ КОНСТРУКЦИЙ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ЯМОУГОЛЬНЫХ                    ¦КРУГЛ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¦МОКРЫХ          ¦СУХИХ           ¦МОКРЫХ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31-9-1     ¦     31-9-2     ¦     31-9-3     ¦     31-9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8.16            10.1              8.89            10.8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4.05             4.05             3.58             3.5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0.37             0.37             0.44             0.4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11.15            11.15             9.51             9.5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БЫ ХОДОВЫЕ                      (101-9195А) ШТ             4                4                4                4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58   М3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32,40ММ,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IV СОРТА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62   М3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44 ММ 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ЕЕ, IV СОРТА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ОМОНОЛИЧИВАНИЯ               (401-9040 ) М3             0.13             0.13             0.09             0.0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0.27             0.27             0.32             0.3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0.06                              0.0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1.04             1.04             1.05             1.0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АКЛЯ ПРОПИТАННАЯ                   610-1005   КГ             3.97             3.97             0.74             0.7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0.02                              0.0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1.4              1.4              1.13             1.1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0.21             0.21             0.17             0.1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6.4              7.91             6.77             8.3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13.46            13.46            12.26            12.2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3.76             3.76             3.33             3.3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1.4              1.4              1.13             1.1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21.26            22.77            20.16            21.7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8.59            13.4              4.56             9.3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1.25             1.97             0.65             1.37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5 КОЛОДЦЫ СМОТРОВЫЕ ПРЯМОУГОЛЬНЫЕ С МЕТАЛЛИЧЕСКИМИ РЕШЕТКАМИ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0  УСТРОЙСТВО БЕТОННЫХ МОНОЛИТНЫХ КОЛОДЦЕВ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ЩЕБЕНОЧНОЙ (ГРАВИЙНОЙ) ПОДГОТОВКИ. 02.УСТАНОВКА И РАЗБОРКА ЩИТОВОЙ ОПАЛУБКИ.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УСТАНОВКА АРМАТУРЫ. 04.БЕТОНИРОВАНИЕ КОЛОДЦА. 05.ИЗОЛЯЦИЯ МЕСТ ПРИМЫКАНИЯ ТРУБ. 06.УСТАНОВКА ОПОРНОЙ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РАМЫ И РЕШЕТКИ. 07.ГИДРОИЗОЛЯЦИЯ КОЛОДЦЕВ (ГР.2).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БЕТОН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                  ¦МОКР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10-1              ¦             31-10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12.63                              13.6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57                               0.5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1.74                               1.7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0.001                              0.005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БЫ ХОДОВЫЕ                      (101-9195А) ШТ                      4                                  4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ЕВНА ДЛЯ СТРОИТЕЛЬСТВА ДЛИНОЙ     102-0020   М3                      0.01                               0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-6.5 М, ДИАМЕТРОМ 12-24 С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         0.02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5   Т                       0.1                                0.1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ЫХ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МАТУРА                           (204-9001 ) Т                       0.01                               0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1.02                               1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 0.25                               0.2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                           0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АКЛЯ ПРОПИТАННАЯ                   610-1005   КГ                      0.45                               0.4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                 0.018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2.73                               2.7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1.04                               1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16                               0.1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9.32                              10.1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1.74                               1.7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0.52                               0.5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1.04                               1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12.1                               12.9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26.14                              30.8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3.32                               4.05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1  УСТРОЙСТВО ЖЕЛЕЗОБЕТОННЫХ СБОРНЫХ КОЛОДЦЕВ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ЩЕБЕНОЧНОЙ (ГРАВИЙНОЙ) ПОДГОТОВКИ. 02.СБОРКА КОЛОДЦЕВ ИЗ ЖЕЛЕЗОБЕТОННЫХ ЗВЕНЬЕВ.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ОМОНОЛИЧИВАНИЕ СТЫКОВ. 04.УСТАНОВКА РАМ И РЕШЕТОК. 05.ИЗОЛЯЦИЯ МЕСТ ПРИМЫКАНИЯ ТРУБ. 06.ГИДРОИЗОЛЯЦИЯ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КОЛОДЦЕВ (ГР.2).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СБОРНЫХ КОНСТРУКЦИЙ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                  ¦МОКР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11-1              ¦             31-11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5.3                                7.3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3.48                               3.4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      0.32                               0.3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9.58                               9.5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БЫ ХОДОВЫЕ                      (101-9195А) ШТ                      4                                  4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5   Т                       0.1                                0.1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ЫХ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СТВОР ЦЕМЕНТНЫЙ                  (402-9050 ) М3                      0.04                               0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 0.25                               0.2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                           0.0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         1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АКЛЯ ПРОПИТАННАЯ                   610-1005   КГ                      1.38                               1.3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3.35                               3.3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5                                0.5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4                                  5.6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11.58                              11.5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3.22                               3.2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3.35                               3.3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18.93                              20.5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8.41                              13.2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76                               1.48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6 КОЛОДЦЫ СМОТРОВЫЕ ПРЯМОУГОЛЬНЫЕ И КРУГЛЫЕ С МЕТАЛЛИЧЕСКИМИ ЛЮКАМИ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2  УСТРОЙСТВО БЕТОННЫХ МОНОЛИТНЫХ КОЛОДЦЕВ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ЩЕБЕНОЧНОЙ ПОДГОТОВКИ. 02.УСТАНОВКА И РАЗБОРКА ДЕРЕВЯННОЙ ЩИТОВОЙ ОПАЛУБКИ.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УСТАНОВКА АРМАТУРЫ В ДНИЩЕ КОЛОДЦА. 04.БЕТОНИРОВАНИЕ КОЛОДЦА И ЛОТКА. 05.УСТАНОВКА ХОДОВЫХ СКОБ.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6. ИЗОЛЯЦИЯ МЕСТ ПРИМЫКАНИЯ ТРУБ. 07.УСТАНОВКА ЛЮКА. 08.ГИДРОИЗОЛЯЦИЯ КОЛОДЦЕВ (ГР.2,4).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БЕТОН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ЯМОУГОЛЬНЫХ                    ¦КРУГЛ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¦МОКРЫХ          ¦СУХИХ           ¦МОКРЫХ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31-12-1     ¦    31-12-2     ¦    31-12-3     ¦    31-12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18.76            20.88            14.87            16.7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0.67             0.67             0.53             0.5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2.04             2.04             1.62             1.6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0.002            0.01             0.001            0.00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БЫ ХОДОВЫЕ                      (101-9195А) ШТ             4                4                4                4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ЕВНА ДЛЯ СТРОИТЕЛЬСТВА ДЛИНОЙ     102-0020   М3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-6.5 М, ДИАМЕТРОМ 12-24 С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0.04             0.04             0.04             0.0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58   М3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32,40 ММ, IV СОРТА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31-12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31-12-1     ¦    31-12-2     ¦    31-12-3     ¦    31-12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62   М3             0.01             0.01             0.004            0.00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44 ММ 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ЕЕ, IV СОРТА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ЮК ТЯЖЕЛЫЙ ГОСТ 3434-79            103-0754   ШТ             0.04             0.04             0.04             0.0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МАТУРА                           (204-9001 ) Т              0.02             0.02             0.013            0.01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1.02             1.02             1.02             1.0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0.27             0.27             0.28             0.2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0.076                             0.07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АКЛЯ ПРОПИТАННАЯ                   610-1005   КГ             4.32             4.32             0.67             0.6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0.02                              0.0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3.2              3.2              2.51             2.5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1.41             1.41             0.51             0.5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21             0.21             0.08             0.0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14.01            13.71            10.95            12.4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2.04             2.04             1.62             1.6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0.61             0.61             0.49             0.4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1.41             1.41             0.51             0.5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17.46            17.16            13.08            14.5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32.35            37.92            23.26            28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4.5              5.39             3.14             3.98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3  УСТРОЙСТВО ЖЕЛЕЗОБЕТОННЫХ СБОРНЫХ КОЛОДЦЕВ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ЩЕБЕНОЧНОЙ ПОДГОТОВКИ. 02.СБОРКА КОЛОДЦЕВ ИЗ ЖЕЛЕЗОБЕТОННЫХ ЗВЕНЬЕВ.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ОМОНОЛИЧИВАНИЕ СТЫКОВ И УСТРОЙСТВО ЛОТКА. 04.ИЗОЛЯЦИЯ МЕСТ ПРИМЫКАНИЯ ТРУБ. 05.УСТАНОВКА ЛЮКА.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6.ГИДРОИЗОЛЯЦИЯ КОЛОДЦЕВ (ГР.2,4).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СБОРНЫХ КОНСТРУКЦИЙ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ЯМОУГОЛЬНЫХ                    ¦КРУГЛ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¦МОКРЫХ          ¦СУХИХ           ¦МОКРЫХ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31-13-1     ¦    31-13-2     ¦    31-13-3     ¦    31-13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11.19            13.31             8.64            10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3.9              3.9              3.37             3.3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0.57             0.57             0.44             0.4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10.1             10.1              8.89             8.8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0.001            0.008            0.001            0.00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БЫ ХОДОВЫЕ                      (101-9195А) ШТ             4                4                4                4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58   М3             0.01             0.01             0.01             0.0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32,40ММ,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IV СОРТА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62   М3             0.01             0.01             0.005            0.00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44 ММ 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ЕЕ, IV СОРТА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ЮК ТЯЖЕЛЫЙ ГОСТ 3434-79            103-0754   ШТ             0.04             0.04             0.05             0.0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ОМОНОЛИЧИВАНИЯ               (401-9040 ) М3             0.14             0.14             0.09             0.0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0.31             0.31             0.33             0.3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0.076                             0.07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1                1                1                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АКЛЯ ПРОПИТАННАЯ                   610-1005   КГ             4.32             4.32             0.73             0.7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0.02                              0.0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1.38             1.38             1.36             1.3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0.21             0.21             0.2              0.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8.49            10.19             6.52             8.1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13.66            13.66            11.64            11.6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3.66             3.66             3.15             3.1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1.38             1.38             1.36             1.3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23.53            25.23            19.52            21.1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9.48            14.95             4.98            10.3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1.24             2.1              0.56             1.4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7 ДОЖДЕПРИЕМНЫЕ КОЛОДЦЫ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4  УСТРОЙСТВО БЕТОННЫХ МОНОЛИТНЫХ КОЛОДЦЕВ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ШЛАКОВОЙ ПОДУШКИ. 02.УСТАНОВКА И РАЗБОРКА ЩИТОВОЙ ОПАЛУБКИ. 03.УКЛАДКА БЕТОННОЙ СМЕСИ.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.УСТАНОВКА ОПОРНЫХ РАМ И РЕШЕТОК. 05.ИЗОЛЯЦИЯ МЕСТ ПРИМЫКАНИЯ ПЕРЕПУСКОВ И ЗАПОЛНЕНИЙ ШВОВ БИТУМНОЙ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МАСТИКОЙ. 06.ОБСЫПКА СТЕНОК КОЛОДЦА ГИДРОФОБНЫМ ГРУНТОМ. 07.ГИДРОИЗОЛЯЦИЯ КОЛОДЦЕВ (ГР.2).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БЕТОН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                  ¦МОКР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14-1              ¦             31-14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11.43                              13.1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34                               0.3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1.03                               1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0.001                              0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ЕВНА ДЛЯ СТРОИТЕЛЬСТВА ДЛИНОЙ     102-0020   М3                      0.02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-6.5 М, ДИАМЕТРОМ 12-24 С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         0.02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62   М3                      0.02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44 ММ 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ЕЕ, IV СОРТА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5   Т                       0.15                               0.1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ЫХ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1.02                               1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ЛАК                               (409-9001 ) М3                      0.69                               0.6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                           0.1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0.02                               0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2.88                               2.8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42                               2.4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36                               0.3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8.23                               9.5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1.03                               1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0.31                               0.3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42                               2.4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11.68                              13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126.57                             132.2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11.29                              12.2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5  УСТРОЙСТВО ЖЕЛЕЗОБЕТОННЫХ СБОРНЫХ КОЛОДЦЕВ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ШЛАКОВОЙ ПОДУШКИ. 02.СБОРКА КОЛОДЦА ИЗ ЖЕЛЕЗОБЕТОННЫХ ЗВЕНЬЕВ И ЗАДЕЛКА ПЕРЕПУСКОВ.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УСТРОЙСТВО БИТУМНО-ПЕСЧАНОГО КОВРИКА. 04.УСТАНОВКА ОПОРНЫХ РАМ И РЕШЕТОК. 05.ГИДРОИЗОЛЯЦИЯ КОЛОДЦЕВ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(ГР.2)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СБОРНЫХ КОНСТРУКЦИЙ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                  ¦МОКР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15-1              ¦             31-15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7.25                               8.5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3.18                               3.1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      0.69                               0.6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7.56                               7.5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0.043                              0.043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5   Т                       0.107                              0.107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ЫХ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СТВОР ЦЕМЕНТНЫЙ                  (402-9050 ) М3                      0.03                               0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ЛАК                               (409-9001 ) М3                      0.53                               0.5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                           0.0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         1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                 0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1.86                               1.8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28                               0.2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5.11                               6.1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11.87                              11.8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3.03                               3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1.86                               1.8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18.84                              19.8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75.58                              77.9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6.19                               6.55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8 ТАЛЬВЕЖНЫЕ КОЛОДЦЫ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6  УСТРОЙСТВО БЕТОННЫХ МОНОЛИТНЫХ КОЛОДЦЕВ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ШЛАКОВОЙ ПОДУШКИ. 02.УСТАНОВКА И РАЗБОРКА ЩИТОВОЙ ОПАЛУБКИ. 03.УКЛАДКА БЕТОННОЙ СМЕСИ.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.УСТАНОВКА ОПОРНЫХ РАМ И РЕШЕТОК. 05.ИЗОЛЯЦИЯ МЕСТ ПРИМЫКАНИЯ ПЕРЕПУСКОВ. 06.ОБСЫПКА СТЕНОК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ГИДРОФОБНЫМ ГРУНТОМ. 07.УСТРОЙСТВО ЩЕБЕНОЧНОЙ(ГРАВИЙНОЙ) ОТМОСТКИ С ОБРАБОТКОЙ ВЕРХНЕГО СЛОЯ БИТУМОМ.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8.ГИДРОИЗОЛЯЦИЯ КОЛОДЦЕВ (ГР.2).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БЕТОН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                  ¦МОКР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16-1              ¦             31-16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13.82                              15.5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41                               0.4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УДРОНАТОРЫ 3500 Л              120101     М-ЧАС                   0.06                               0.0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0.88                               0.8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0.09                               0.1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ЕВНА ДЛЯ СТРОИТЕЛЬСТВА ДЛИНОЙ     102-0020   М3                      0.04                               0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-6.5 М, ДИАМЕТРОМ 12-24 С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         0.02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61   М3                      0.01                               0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44 ММ 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ЕЕ,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5   Т                       0.15                               0.1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ЫХ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1.02                               1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 2.8                                2.8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ЛАК                               (409-9001 ) М3                      0.69                               0.6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                           0.1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2.88                               2.8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42                               2.4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      0.36                               0.3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9.67                              10.9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1.28                               1.2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         0.39                               0.3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42                               2.4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13.37                              14.6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130.62                             136.3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     12.49                              13.41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7  УСТРОЙСТВО ЖЕЛЕЗОБЕТОННЫХ СБОРНЫХ КОЛОДЦЕВ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ШЛАКОВОЙ ПОДУШКИ. 02.СБОРКА КОЛОДЦЕВ ИЗ ЖЕЛЕЗОБЕТОННЫХ ЗВЕНЬЕВ И ЗАДЕЛКА ПЕРЕПУСКОВ.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УСТРОЙСТВО ЩЕБЕНОЧНОЙ(ГРАВИЙНОЙ) ОТМОСТКИ С ОБРАБОТКОЙ ВЕРХНЕГО СЛОЯ БИТУМОМ. 04.УСТАНОВКА ОПОРНЫХ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РАМ И РЕШЕТОК. 05.ГИДРОИЗОЛЯЦИЯ КОЛОДЦЕВ (ГР.2).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СБОРНЫХ КОНСТРУКЦИЙ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ГРУНТАХ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УХИХ                             ¦МОКРЫХ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17-1              ¦             31-17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6.85                               8.0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2.43                               2.4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      0.51                               0.5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УДРОНАТОРЫ 3500 Л              120101     М-ЧАС                   0.02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5.71                               5.7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0.06                               0.0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55   Т                       0.104                              0.104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ЫХ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 1.85                               1.8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ЛАК                               (409-9001 ) М3                      0.49                               0.4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                           0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         1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                 0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42                               2.4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36                               0.3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4.84                               5.7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9.03                               9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2.31                               2.3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42                               2.4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16.29                              17.2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75.19                              77.5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6.39                               6.75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9 ОТМОСТКИ АСФАЛЬТОВЫЕ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8  УСТРОЙСТВО АСФАЛЬТОВОЙ ОТМОСТКИ НА ЩЕБЕНОЧНОМ ОСНОВНИИ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ОССЫПЬ, РАЗРАВНИВАНИЕ И УПЛОТНЕНИЕ ЩЕБНЯ. 02.РОЗЛИВ БИТУМА. 03.УКЛАДКА АСФАЛЬТОВОЙ СМЕСИ.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ОТМОСТКИ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ОЙ, СМ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0                                ¦2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18-1              ¦             31-18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31.42                              36.3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2.08                               2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СТАНЦИИ ПЕРЕДВИЖНЫЕ 2 КВТ    040101     М-ЧАС                   1.9                                1.9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УДРОНАТОРЫ 3500 Л              120101     М-ЧАС                   0.03                               0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0.37                               0.3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0.08                               0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25.2                               31.5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11.73                              11.7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20.82                              23.8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3.44                               3.4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2.07                               2.0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24.26                              27.3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7.63                               7.6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1.64                               1.64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0 ОТМОСТКИ ЩЕБЕНОЧНЫЕ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19  УСТРОЙСТВО ЩЕБЕНОЧНОЙ ОТМОСТКИ С ОБРАБОТКОЙ ВЕРХНЕГО СЛОЯ БИТУМОМ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ОССЫПЬ, РАЗРАВНИВАНИЕ И УПЛОТНЕНИЕ ЩЕБНЯ. 02.РОЗЛИВ БИТУМА.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ОТМОСТКИ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ОЙ, СМ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20                                ¦2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19-1              ¦             31-19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24.21                              29.1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2.08                               2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СТАНЦИИ ПЕРЕДВИЖНЫЕ 2 КВТ    040101     М-ЧАС                   1.9                                1.9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УДРОНАТОРЫ 3500 Л              120101     М-ЧАС                   0.03                               0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0.37                               0.3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0.16                               0.1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25.2                               31.5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15.12                              18.1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3.44                               3.4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2.07                               2.0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18.56                              21.6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15.26                              15.2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3.28                               3.28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1 БЕТОННЫЕ ОГОЛОВКИ ВОДОСТОЧНЫХ КОЛЛЕКТОРОВ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0  УСТРОЙСТВО БЕТОННОГО ВЫХОДНОГО ОГОЛОВКА ДЛЯ ПРИМЫКАНИЯ ТРУБ НА ОСНОВАНИИ ИЗ ПЕСКА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И РАЗБОРКА ОПАЛУБКИ. 02.УКЛАДКА БЕТОНА. 03.ЖЕЛЕЗНЕНИЕ БЕТОННЫХ ПОВЕРХНОСТЕЙ. 04.ИЗОЛЯЦИЯ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МЕСТ ПРИМЫКАНИЯ ТРУБ. 05.ГИДРОИЗОЛЯЦИЯ БИТУМОМ. 06.УКРЕПЛЕНИЕ ДНА И ОТКОСОВ У ОГОЛОВКА.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ОГОЛОВОК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ИАМЕТРОМ, ММ, ДО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500                               ¦1000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20-1              ¦             31-20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25.83                              34.7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32                               0.3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0.96                               1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ЕВНА ДЛЯ СТРОИТЕЛЬСТВА ДЛИНОЙ     102-0020   М3                      0.02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-6.5 М, ДИАМЕТРОМ 12-24 С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         0.04                               0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58   М3                      0.03                               0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32,40ММ,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IV СОРТА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62   М3                      0.03                               0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44 ММ 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ЕЕ, IV СОРТА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1.84                               2.6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СТВОР ЦЕМЕНТНЫЙ                  (402-9050 ) М3                      0.1                                0.1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МЕНЬ БУТОВЫЙ РАЗМЕРОМ ОТ 150 ДО  (408-0025 ) М3                      2.7                                3.4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500 ММ МАРКИ: 800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ЕРН                               (411-9121 ) М2                      4.95                               5.2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3                                  4.4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29                               2.9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34                               0.4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19.72                              26.4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0.96                               1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0.29                               0.3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2.29                               2.9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22.97                              30.4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27.59                              35.7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3.81                               5.04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2 ДОЖДЕПРИЕМНЫЕ ЗАКРЫТЫЕ ДРЕНАЖИ И ЛОТКИ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1  УСТРОЙСТВО ЗАКРЫТЫХ ДРЕНАЖЕЙ С ОБЕРТКОЙ ТРУБ НЕТКАННЫМИ СИНТЕТИЧЕСКИМИ МАТЕРИАЛАМИ ИЛИ СТЕКЛОТКАНЬЮ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ЩЕБЕНОЧНОГО ОСНОВАНИЯ. 02.ПРОПИЛИВАНИЕ ПРОРЕЗЕЙ В ТРУБАХ. 03.УКЛАДКА ТРУБ ВРУЧНУЮ.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.ИЗОЛЯЦИЯ ТРУБ.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ТРУБ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ИАМЕТРОМ, ММ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00                               ¦150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21-1              ¦             31-21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97.06                              97.0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03                               0.0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0.08                               0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ЛОТНО ИГЛОПРОБИВНОЕ ДЛЯ          (101-0792 ) 10М2                    7.5                                7.5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РОЖНОГО СТРОИТЕЛЬСТВА "ДОРНИТ-2"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УБЫ БЕЗНАПОРНЫЕ (ГОСТ 1839-80)   (103-0697 ) М                     102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ЛОВНЫЙ ПРОХОД 100 ММ, ВНУТРЕННИ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 100 ММ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УБЫ БЕЗНАПОРНЫЕ (ГОСТ 1839-80)   (103-0698 ) М                                                        102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ЛОВНЫЙ ПРОХОД 150 ММ, ВНУТРЕННИ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 141 ММ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34.3                               34.3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65.01                              65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0.08                               0.0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0.02                               0.0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65.09                              65.09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2  УСТРОЙСТВО БЕТОННЫХ МОНОЛИТНЫХ ЛОТКОВ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ВЫРАВНИВАЮЩЕГО СЛОЯ ИЗ ПЕСКА. 02.УСТРОЙСТВО БЕТОННОГО ДНИЩА. 03.УСТАНОВКА И РАЗБОРКА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ОПАЛУБКИ. 04.УКЛАДКА БЕТОННОЙ СМЕСИ. 05.УСТАНОВКА ОПОРНЫХ РАМ И РЕШЕТОК.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ЛОТК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22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327.1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13.7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41.6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(201-0755 ) Т                                         8.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МАТУРА                           (204-9001 ) Т                                         П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                 38.1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                              2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0.284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                153.8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19.1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2.8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233.0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41.6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12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19.1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293.9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965.4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144.81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3  УСТРОЙСТВО ЖЕЛЕЗОБЕТОННЫХ СБОРНЫХ ЛОТКОВ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ВЫРАВНИВАЮЩЕГО СЛОЯ ИЗ ПЕСКА. 02.СБОРКА ЛОТКОВ ИЗ ЖЕЛЕЗОБЕТОННЫХ ЗВЕНЬЕВ. 03.УСТАНОВКА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ОПОРНЫХ РАМ И РЕШЕТОК.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ЛОТК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23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279.6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61.8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                       14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145.0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(201-0755 ) Т                                         8.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 С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ОРЯЧЕКАТАННЫХ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ЕЙ, СРЕДНЯЯ МАССА СБОРОЧНОЙ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ДИНИЦЫ ДО 0.1 Т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                             15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                          30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0.6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19.1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2.8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198.3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232.5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58.9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19.1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450.0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158.7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23.81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3 ПРОСЛОЙКИ ИЗ "ДОРНИТА"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4  УСТРОЙСТВО ПРОСЛОЕК ИЗ "ДОРНИТА"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СКАТКА РУЛОНОВ ВНАХЛЕСТ СО СКРЕПЛЕНИЕМ СКОБАМИ. 02.КОНТРОЛЬ РОВНОСТИ РАСКАТКИ.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24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8.1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3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1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ОЛОТНО ИГЛОПРОБИВНОЕ ДЛЯ          (101-0792 ) 10М2                                    110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РОЖНОГО СТРОИТЕЛЬСТВА "ДОРНИТ-2"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ВОЛОКА                          (101-9270 ) Т                                         0.016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5.3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1.1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МЛЕ ЗАРПЛАТА МАШИНИСТОВ               РУБ                                       0.3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6.44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4 ОСНОВАНИЯ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5  УСТРОЙСТВО ПЕСЧАНОГО ОСНОВАНИЯ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ЗРАВНИВАНИЕ ПЕСКА БУЛЬДОЗЕРОМ (ГР.1). 02.РАЗРАВНИВАНИЕ И ПЛАНИРОВКА ПЕСКА АВТОГРЕЙДЕРОМ (ГР.2).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УСТАНОВКА И СНЯТИЕ КОПИРНЫХ СТРУН (ГР.1). 04.УСТРОЙСТВО ПЕСЧАНОГО СЛОЯ ПРОФИЛИРОВЩИКОМ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ВЫСОКОПРОИЗВОДИТЕЛЬНОГО КОМПЛЕКТА (ГР.1). 05.УКАТКА ПЕСЧАНОГО СЛОЯ КАТКАМИ НА ПНЕВМОКОЛЕСНОМ ХОДУ.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3 ОСНОВАНИЯ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ФИЛИРОВЩИКОМ ВЫСОКОПРОИЗВОДИТЕ-¦АВТОГРЕЙДЕРОМ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ЛЬНОГО КОМПЛЕКТА                  ¦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25-1              ¦             31-25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6.35                               7.2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3.9                                2.2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РЕЙДЕРЫ СРЕДНЕГО ТИПА 99       120202     М-ЧАС                   0.95                               0.7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135) КВТ (Л С)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НА        120910     М-ЧАС                   1.2                                0.9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ЩИКИ ОСНОВАНИЯ СО         121309     М-ЧАС                   0.59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ЛЬЗЯЩИМИ ФОРМАМИ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ПОЛИВОМОЕЧНЫЕ, 6000 Л        121601     М-ЧАС                   0.57                               0.5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          110                                110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2 ) М3                      5                                  5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4.05                               4.7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48.64                              16.68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         5.13                               2.7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52.69                              21.43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6  УСТРОЙСТВО ОСНОВАНИЯ ИЗ ПЕСЧАНО-ГРАВИЙНОЙ СМЕСИ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ЗРАВНИВАНИЕ ГРАВИЙНОЙ СМЕСИ БУЛЬДОЗЕРОМ. 02.ПЛАНИРОВКА ГРАВИЙНОЙ СМЕСИ АВТОГРЕЙДЕРОМ.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ПОДКАТКА ВЕРХНЕГО СЛОЯ КАТКАМИ (ГР.1). 04.УСТАНОВКА И СНЯТИЕ КОПИРНЫХ СТРУН (ГР.1). 05.ПЛАНИРОВКА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ВЕРХНЕГО СЛОЯ ПРОФИЛИРОВЩИКОМ ВЫСОКОПРОИЗВОДИТЕЛЬНОГО КОМПЛЕКТА (ГР.1). 06.УКАТКА КАТКАМИ.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ОСНОВАНИЯ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ОЙ 10 СМ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ДНОСЛОЙНОГО И ВЕРХНЕГО СЛОЯ ДВУХ-¦НИЖНЕГО СЛОЯ ДВУХСЛОЙНОГО ОСНОВА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ЛОЙНОГО ОСНОВАНИЯ                ¦НИЯ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26-1              ¦             31-26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6.28                               1.5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15.38                               9.1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УЛЬДОЗЕРЫ ПРИ РАБОТЕ НА ДРУГИХ     070149     М-ЧАС                   1.23                               1.2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ИДАХ СТРОИТЕЛЬСТВА 79 (108) КВТ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Л.С.)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РЕЙДЕРЫ СРЕДНЕГО ТИПА 99       120202     М-ЧАС                   1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135) КВТ (Л.С.)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ГЛАДКИЕ   120908     М-ЧАС                   2.42                               5.7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8 Т 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НА        120910     М-ЧАС                   4.03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ЩИКИ ОСНОВАНИЯ СО         121309     М-ЧАС                   1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ЛЬЗЯЩИМИ ФОРМАМИ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ПОЛИВОМОЕЧНЫЕ, 6000 Л        121601     М-ЧАС                   1.13                               1.1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ГЛАДКИЕ   153101     М-ЧАС                   3.57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5 Т  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ЧАНО-ГРАВИЙНАЯ СМЕСЬ            (408-9282 ) М3                    120                                120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2 ) М3                     10                                 10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3.37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51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4.11                               0.9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137.46                              68.9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20.51                              11.7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3.37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144.94                              69.82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7  УСТРОЙСТВО ЩЕБЕНОЧНОГО ОСНОВАНИЯ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И СНЯТИЕ КОПИРНЫХ СТРУН (ГР.3). 02.РАЗРАВНИВАНИЕ ЩЕБНЯ БУЛЬДОЗЕРОМ (ГР.3).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РАЗРАВНИВАНИЕ ЩЕБНЯ АВТОГРЕЙДЕРОМ (ГР.1,2). 04.ПЛАНИРОВКА ЩЕБНЯ АВТОГРЕЙДЕРОМ (ГР.1,2). 05.ПЛАНИРОВКА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ЩЕБНЯ ПРОФИЛИРОВЩИКОМ (ГР.3). 06.УКАТКА ЩЕБНЯ С ПОЛИВКОЙ ВОДОЙ.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ОСНОВАНИЯ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 ПРИМЕНЕНИЕМ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АВТОГРЕЙДЕРА                                 ¦ПРОФИЛИРОВЩИКА ВЫСОКО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ПРОИЗВОДИТЕЛЬНОГО КОМ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ОЙ СЛОЯ 10 СМ                          ¦ПЛЕКТА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ДНОСЛОЙНОГО И ВЕРХНЕ-¦НИЖНЕГО СЛОЯ ДВУХСЛОЙ-¦ТОЛЩИНОЙ СЛОЯ 15 СМ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О СЛОЯ ДВУХСЛОЙНОГО  ¦НОГО ОСНОВАНИЯ     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ОСНОВАНИЯ             ¦                      ¦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31-27-1        ¦       31-27-2        ¦       31-27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2.34                   2.73                   9.37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28.9                   38.23                  10.7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   0.42                   0.6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УЛЬДОЗЕРЫ ПРИ РАБОТЕ НА ДРУГИХ ВИ- 070149     М-ЧАС                                                           1.1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АХ СТРОИТЕЛЬСТВА 79(108) КВТ(Л.С.)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РЕЙДЕРЫ СРЕДНЕГО ТИПА 99       120202     М-ЧАС             3.44                   3.44                   1.4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135) КВТ (Л.С.)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НА        120910     М-ЧАС             4.1                    4.08                   3.47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ЩИКИ ОСНОВАНИЯ СО         121309     М-ЧАС                                                           1.1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ЛЬЗЯЩИМИ ФОРМАМИ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ПОЛИВОМОЕЧНЫЕ, 6000 Л        121601     М-ЧАС             4.1                    5                      2.5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СПРЕДЕЛИТЕЛИ ЩЕБНЯ И ГРАВИЯ       121801     М-ЧАС             0.42                   0.6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ГЛАДКИЕ   153102     М-ЧАС            16.42                  24.4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0 Т 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ИЗ ЕСТЕСТВЕННОГО КАМНЯ ДЛЯ  (408-9131 ) М3               10                     10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НЫХ РАБОТ ФРАКЦИИ 5-10 ММ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ИЗ ЕСТЕСТВЕННОГО КАМНЯ ДЛЯ  (408-9132 ) М3                5                     10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НЫХ РАБОТ ФРАКЦИИ 10-20 ММ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ИЗ ЕСТЕСТВЕННОГО КАМНЯ ДЛЯ  (408-9133 ) М3                                      10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НЫХ РАБОТ ФРАКЦИИ 20-40 ММ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40-70 ММ                    (408-9140 ) М3              131                                           189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70-120 ММ                   (408-9160 ) М3                                     131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2 ) М3               60                     80                     29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1.13                   1.13                   4.5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ТРАНСПОРТНЫЕ РАСХОДЫ              РУБ               0.17                   0.17                   0.6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1.42                   1.67                   6.04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173.25                 221.18                 114.25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  37.42                  49.68                  13.8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1.13                   1.13                   4.5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175.8                  223.98                 124.8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8  УСТРОЙСТВО ЩЕБЕНОЧНОГО ОСНОВАНИЯ ТОЛЩИНОЙ СЛОЯ 15 СМ, ОБРАБОТАННОГО НЕ НА ПОЛНУЮ ГЛУБИНУ ПЕСКОЦЕМЕНТНОЙ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СМЕСЬЮ МЕТОДОМ ПЕРЕМЕШИВАНИЯ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И СНЯТИЕ КОПИРНЫХ СТРУН. 02.РАЗРАВНИВАНИЕ ЩЕБНЯ АВТОГРЕЙДЕРОМ. 03.ПЛАНИРОВКА ЩЕБНЯ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ЩИКОМ. 04.УКАТКА ЩЕБНЯ КАТКАМИ. 05.РАСПРЕДЕЛЕНИЕ И ПРЕДВАРИТЕЛЬНАЯ ПЛАНИРОВКА ПЕСКОЦЕМЕНТНОЙ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СМЕСИ АВТОГРЕЙДЕРОМ. 06.ПЕРЕМЕШИВАНИЕ ЩЕБНЯ С ПЕСКОЦЕМЕНТНОЙ СМЕСТЮ, ПЛАНИРОВКА. 07.УПЛОТНЕНИЕ И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УКАТКА КАТКАМИ. 08.РАСПРЕДЕЛЕНИЕ БИТУМНОЙ ЭМУЛЬСИИ.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ОСНОВАНИЯ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28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7.6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16.9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УДРОНАТОРЫ 3500 Л              120101     М-ЧАС                                     0.0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РЕЙДЕРЫ СРЕДНЕГО ТИПА 99       120202     М-ЧАС                                     3.3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135) КВТ (Л.С.)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НА        120910     М-ЧАС                                     2.8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ЩИКИ ОСНОВАНИЯ СО         121309     М-ЧАС                                     2.3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ЛЬЗЯЩИМИ ФОРМАМИ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ГЛАДКИЕ   153102     М-ЧАС                                     5.9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0 Т 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                 189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КОЦЕМЕНТНАЯ СМЕСЬ               (410-9040 ) М3                                        3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2 ) М3                                       20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МУЛЬСИЯ БИТУМНО-ДОРОЖНАЯ           610-1097   Т                                         0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3.3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5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5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190.1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23.2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3.3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198.5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68.9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10.34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29  УСТРОЙСТВО ЩЕБЕНОЧНОГО ОСНОВАНИЯ, ОБРАБОТАННОГО НЕ НА ПОЛНУЮ ГЛУБИНУ ПЕСКОЦЕМЕНТНОЙ СМЕСЬЮ МЕТОДОМ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ПРОПИТКИ (ВДАВЛИВАНИЯ)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ЗРАВНИВАНИЕ И ПРОФИЛИРОВАНИЕ ЩЕБЕНОЧНОГО СЛОЯ АВТОГРЕЙДЕРОМ. 02.ПРОВЕРКА РОВНОСТИ ПО ШАБЛОНУ И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ПЛАНИРОВКА ВРУЧНУЮ. 03.ПОДКАТКА ЩЕБЕНОЧНОГО СЛОЯ С ПОЛИВКОЙ ВОДОЙ. 04.РАСПРЕДЕЛЕНИЕ ПЕСКОЦЕМЕНТНОЙ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СМЕСИ И ПРОФИЛИРОВАНИЕ АВТОГРЕЙДЕРОМ. 05.ВДАВЛИВАНИЕ ПЕСКОЦЕМЕНТНОЙ СМЕСИ И УПЛОТНЕНИЕ КАТКАМИ.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6.РАСПРЕДЕЛЕНИЕ ПЛЕНКООБРАЗУЮЩИХ МАТЕРИАЛОВ.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 ИСПОЛЬЗОВАНИЕМ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ИБРОКАТКОВ           ¦КАТКОВ НА ПНЕВМОШИНАХ ¦КУЛАЧКОВЫХ КАТКОВ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31-29-1        ¦       31-29-2        ¦       31-29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24.1                   24.1                   24.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18.3                   15.11                  17.1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УДРОНАТОРЫ 3500 Л              120101     М-ЧАС             0.13                   0.13                   0.1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РЕЙДЕРЫ СРЕДНЕГО ТИПА 99       120202     М-ЧАС             5.8                    5.8                    5.8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135) КВТ (Л.С.)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ПРИЦЕПНЫЕ            120701     М-ЧАС                                                           1.7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УЛАЧКОВЫЕ 8Т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НА        120910     М-ЧАС             2.35                   2.35                   3.8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ПОЛИВОМОЕЧНЫЕ, 6000 Л        121601     М-ЧАС             1.6                    1.6                    1.6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ГЛАДКИЕ   153102     М-ЧАС             8.29                   5.1                    5.6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0 Т 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40-70 ММ                    (408-9140 ) М3              214                    214                    214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КОЦЕМЕНТНАЯ СМЕСЬ               (410-9040 ) М3               55                     55                     55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2 ) М3               20                     20                     20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МУЛЬСИЯ БИТУМНО-ДОРОЖНАЯ           610-1097   Т                 1                      1                      1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16.12                  16.12                  16.1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116.7                  101.04                 116.47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23.9                   19.57                  22.26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132.82                 117.16                 132.5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137.88                 137.88                 137.8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20.68                  20.68                  20.68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0  УСТРОЙСТВО ОСНОВАНИЯ С ВНЕСЕНИЕМ ЦЕМЕНТА ДОРОЖНЫМИ ФРЕЗАМИ В ГРУНТЫ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ЗРАВНИВАНИЕ ГРУНТА АВТОГРЕЙДЕРОМ И УДАЛЕНИЕ ИЗ НЕГО КРУПНЫХ КОМЬЕВ И ПОСТОРОННИХ ПРЕДМЕТОВ.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2.УПЛОТНЕНИЕ ГРУНТА КАТКОМ. 03.РАЗМЕЛЬЧЕНИЕ ГРУНТА ФРЕЗОЙ И ВНЕСЕНИЕ ЦЕМЕНТА РАСПРЕДЕЛИТЕЛЕМ.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.ПЕРЕМЕШИВАНИЕ И УВЛАЖНЕНИЕ СМЕСИ. 05.РАЗРАВНИВАНИЕ И ПРОФИЛИРОВАНИЕ ГОТОВОЙ СМЕСИ.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ОСНОВАНИЯ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ЕСЧАНЫЕ И СУПЕСЧАНЫЕ            ¦ЩЕБЕНОЧНЫЕ, ГРАВИЙНЫЕ, ГРАВИЙНО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¦(ЩЕБЕНОЧНО) ПЕСЧАНЫЕ И ЗОЛОШЛАКО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ОЙ СЛОЯ   ¦НА КАЖДЫЙ САНТИ-¦ВЫЕ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2 СМ           ¦МЕТР ИЗМЕНЕНИЯ  ¦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ТОЛЩИНЫ ДОБАВ-  ¦ТОЛЩИНОЙ СЛОЯ 12¦НА КАЖДЫЙ САНТИ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ЛЯТЬ ИЛИ ИСКЛЮ- ¦ СМ             ¦МЕТР ИЗМЕНЕНИЯ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ЧАТЬ ПО ГР.1    ¦                ¦ТОЛЩИНЫ ДОБАВ-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                ¦                ¦ЛЯТЬ ИЛИ ИСКЛЮ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¦                ¦                ¦ЧАТЬ ПО ГР.3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31-30-1     ¦    31-30-2     ¦    31-30-3     ¦    31-30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4.55                              4.55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41.09             0.09            41.21             0.1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ЦЕМЕНТОВОЗЫ, 13 Т               010101     М-ЧАС          3.14                              3.14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11     М-ЧАС          3.14                              3.14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ДО 59(80)КВТ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РЕЙДЕРЫ СРЕДНЕГО ТИПА 99       120202     М-ЧАС          2.32                              2.32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135) КВТ (Л.С.)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НА        120910     М-ЧАС          2.98                              2.98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СПРЕДЕЛИТЕЛИ ЦЕМЕНТО БЕТОНА СО    121310     М-ЧАС          3.14                              3.14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ЛЬЗЯЩИМИ ФАРАМИ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ПОЛИВОМОЕЧНЫЕ, 6000 Л        121601     М-ЧАС          1.09             0.09             1.21             0.1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ФРЕЗЫ НЕВЕСНЫЕ НА ТРАКТОРЕ 121,5    122201     М-ЧАС         22.14                             22.14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ВТ (165 Л С) (ДОРОЖНЫЕ)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ЛЬЦИЙ ХЛОРИСТЫЙ: ТЕХНИЧЕСКИЙ,    (101-1571 ) Т              П                                 П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ОРТ 1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ЦЕМЕНТ                             (101-9540 ) Т              П                                 П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2 ) М3            13.6              1.13            15.1              1.2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3.23                              3.23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606.31             0.53           607.01             0.5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54.9              0.09            55.02             0.1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609.54             0.53           610.24             0.59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1  РАСПРЕДЕЛЕНИЕ ДОБАВОК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ВНОМЕРНОЕ РАСПРЕДЕЛЕНИЕ ДОБАВОК АВТОГРЕЙДЕРОМ.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3 ДОБАВОК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РАВИЯ                            ¦ПЕСКА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31-1              ¦             31-31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0.93                               0.7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93                               0.7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РЕЙДЕРЫ СРЕДНЕГО ТИПА 99       120202     М-ЧАС                   0.93                               0.7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135) КВТ (Л.С.)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АВИЙ                             (406-9001 ) М3                    101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                                             102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0.99                               0.7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7.37                               5.6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1.22                               0.9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8.36                               6.38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2  УСТРОЙСТВО ОСНОВАНИЯ ИЗ ГОТОВОЙ ГРУНТОЦЕМЕНТНОЙ СМЕСИ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И СНЯТИЕ КОПИРНЫХ СТРУН (ГР.1,2). 02.УСТРОЙСТВО ОСНОВАНИЯ ПРОФИЛИРОВЩИКОМ И УКАТКА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КАТКАМИ (ГР.1). 03.УСТРОЙСТВО ОСНОВАНИЯ РАСПРЕДЕЛИТЕЛЕМ (ГР.2). 04.РАЗРАВНИВАНИЕ И ПРОФИЛИРОВАНИЕ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ГОТОВОЙ СМЕСИ АВТОГРЕЙДЕРОМ, УКАТКА КАТКАМИ (ГР.3). 05.УСТАНОВКА РЕЛЬС-ФОРМ, ПЛАНИРОВКА И УПЛОТНЕНИЕ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СМЕСИ ПРОФИЛИРОВЩИКОМ НА РЕЛЬС-ФОРМАХ (ГР.4).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ОСНОВАНИЯ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РАСПРЕДЕЛЕНИИ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ФИЛИРОВЩИКОМ ¦РАСПРЕДЕЛИТЕЛЕМ ¦АВТОГРЕЙДЕРОМ   ¦ПРОФИЛИРОВЩИКОМ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ЫСОКОПРОИЗВОДИ-¦ВЫСОКОПРОИЗВОДИ-¦                ¦НА РЕЛЬС-ФОРМАХ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ЕЛЬНОГО КОМП-  ¦ТЕЛЬНОГО КОМП-  ¦            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ЛЕКТА           ¦ЛЕКТА           ¦            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ОЙ СЛОЯ, СМ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6              ¦20              ¦10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31-32-1     ¦    31-32-2     ¦    31-32-3     ¦    31-32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9.67            13.38             9.17            41.0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8.84             4.7              4.65            14.4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                                                6.4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РЕЙДЕРЫ СРЕДНЕГО ТИПА 99       120202     М-ЧАС          1.79                              2.66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135) КВТ (Л.С.)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ТКИ ДОРОЖНЫЕ САМОХОДНЫЕ НА        120910     М-ЧАС          3.47                              1.99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НЕВМОКОЛЕСНОМ ХОДУ 16 Т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БЕТОНОУКЛАДОЧНОГО КОМПЛЕКТА  121102     М-ЧАС                                                             6.5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 РЕЛЬС-ФОРМАХ ПРОФИЛИРОВЩИК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СНОВАНИЙ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31-32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31-32-1     ¦    31-32-2     ¦    31-32-3     ¦    31-32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ФИЛИРОВЩИКИ ОСНОВАНИЯ СО         121309     М-ЧАС          1.79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ЛЬЗЯЩИМИ ФОРМАМИ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СПРЕДЕЛИТЕЛИ ЦЕМЕНТО БЕТОНА СО    121310     М-ЧАС                           2.35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ОЛЬЗЯЩИМИ ФАРАМИ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                        4.3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60   Т                                                                 0.02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НУТЫХ ПРОФИЛЕЙ,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Д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0.1 Т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РУНТОЦЕМЕНТНАЯ СМЕСЬ ДЛЯ ПЕСЧАНЫХ,(410-9062 ) М3           176              220              110              110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СУПЕСЧАНЫХ ГРУНТОВ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3.37             3.37                              0.7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0.51             0.51                              0.1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6.68             9.3              6.84            27.3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127.32           100.11            37.83            77.9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12.19             6.09             6.17            17.4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3.37             3.37                              0.7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137.37           112.78            44.67           106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                       15.49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                        1.09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3  УХОД ЗА ГРУНТОЦЕМЕНТНЫМ ОСНОВАНИЕМ И ПОКРЫТИЕМ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НАНЕСЕНИЕ ПЛЕНКООБРАЗУЮЩИХ МАТЕРИАЛОВ (ГР.1-4). 02.ЗАСЫПКА ПЕСКОМ И ПОЛИВКА ВОДОЙ (ГР.5).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ОСНОВАНИЯ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НЕСЕНИЕМ ПЛЕНКООБРАЗУЮЩИХ МАТЕРИАЛОВ                 ¦ЗАСЫПКОЙ ПЕС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КОМ И ПОЛИВ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УКЛАДКЕ СМЕСИ                                      ¦КОЙ ВОДОЙ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ШИНАМИ ВЫСОКОПРОИЗВОДИТЕ-¦ПРОФИЛИРОВЩИ-¦АВТОГРЕЙДЕРОМ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ЛЬНОГО БЕТОНОУКЛАДОЧНОГО   ¦КОМ ОСНОВАНИЯ¦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МПЛЕКТА                  ¦НА РЕЛЬС-ФОР-¦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¦МАХ          ¦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ФИЛИРОВЩИ-¦РАСПРЕДЕЛИТЕ-¦             ¦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М ОСНОВАНИЯ¦ЛЕМ БЕТОНА   ¦             ¦             ¦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31-33-1   ¦   31-33-2   ¦   31-33-3   ¦   31-33-4   ¦   31-33-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                           80.4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1.79          2.35          6.38          0.58          1.1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УДРОНАТОРЫ 3500 Л              120101     М-ЧАС                                                   0.29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ДЛЯ НАНЕСЕНИЯ                121306     М-ЧАС                       2.35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НКООБРАЗУЮЩИХ МАТЕРИАЛОВ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ПОЛИВОМОЕЧНЫЕ, 6000 Л        121601     М-ЧАС                                                                 1.14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ГРЕГАТЫ ДЛЯ РАСПРЕДЕЛЕНИЯ          700048     М-ЧАС         1.79                        6.3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НКООБРАЗУЮЩИХ МАТЕРИАЛОВ ПО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ЦЕМЕНТНО-БЕТОННОМУ ПОКРЫТИЮ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                                                         1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2 ) М3                                                                   1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МУЛЬСИЯ БИТУМНО-ДОРОЖНАЯ           610-1097   Т             0.8           0.8           0.8           0.8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                           47.4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8.82         30.08         31.45          1.92          6.69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2.22          2.82          7.91          0.61          1.13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8.82         30.08         31.45          1.92         54.15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110.3         110.3         110.3         110.3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16.55         16.55         16.55         16.55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5 ПОКРЫТИЯ АСФАЛЬТОБЕТОННЫЕ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4  УКЛАДКА СЕТКИ В АСФАЛЬТОБЕТОННЫХ ПОКРЫТИЯХ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ОЧИСТКА ПОКРЫТИЙ, ШВОВ И ТРЕЩИН ОТ ПЫЛИ И ГРЯЗИ, ПРОМАЗКА ШВОВ ИЗВЕСТКОВЫМ МОЛОКОМ. 02.УДАЛЕНИЕ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ДЕФЕКТОВ СУЩЕСТВУЮЩЕГО ПОКРЫТИЯ (ГР.1). 03.ПРИКЛЕЙКА ПЕРГАМИНА ПО ШВАМ. 04.РОЗЛИВ БИТУМА ПО ПОКРЫТИЮ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(ГР.1), НАД ШВАМИ (ГР.2), 05.НАКЛЕИВАНИЕ СКТЕЛОСЕТОК С НАТЯГИВАНИЕМ.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2 ПОКРЫТИЯ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АРМИРОВАНИИ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ПЛОШНОМ                          ¦ЛЕНТОЧНОМ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34-1              ¦             31-34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62.75                              51.3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2.73                               1.73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ГУДРОНАТОРЫ 3500 Л              120101     М-ЧАС                   0.55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4.94                               5.2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РГАМИН КРОВЕЛЬНЫЙ П-350           101-0851   М2                     28.3                              100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1.545                              1.9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СФАЛЬТОБЕТОН                      (410-9001 ) Т                       7.04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ЕТКА СТЕКЛЯННАЯ СТРОИТЕЛЬНАЯ СС-1 (610-1054 ) М2                    100                                100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48.49                              39.8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8.58                               5.2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2.65                               1.5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57.07                              45.04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154.75                             209.1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32.24                              41.36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6 ЦЕМЕНТОБЕТОННЫЕ ПОКРЫТИЯ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5  УСТРОЙСТВО НЕАРМИРОВАННЫХ ПОКРЫТИЙ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, РАЗБОРКА И ПЕРЕСТАНОВКА РЕЛЬС-ФОРМ (ГР.1-3) ИЛИ ДЕРЕВЯННОЙ ОПАЛУБКИ (ГР.6,7).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2.УКЛАДКА БЕТОНА С УПЛОТНЕНИЕМ И ОТДЕЛКОЙ ПОКРЫТИЯ МАШИНАМИ (ГР.1-3) ИЛИ СРЕДСТВАМИ МАЛОЙ МЕХАНИЗАЦИИ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(ГР.6,7). 03.НАРЕЗКА ШВОВ И ЗАЛИВКА ИХ (ГР.1,3). 04.УСТАНОВКА И СНЯТИЕ КОПИРНЫХ СТРУН. 05.УКЛАДКА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БЕТОНА ВРУЧНУЮ В НАЧАЛЬНОЙ ЧАСТИ ПОКРЫТИЯ С УСТАНОВКОЙ ОПАЛУБКИ. 06.УКЛАДКА И УПЛОТНЕНИЕ БЕТОНА С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ОТДЕЛКОЙ ПОКРЫТИЯ. 07.ПРОВЕРКА РОВНОСТИ ЦЕМЕНТОБЕТОННОГО ПОКРЫТИЯ С ИСПРАВЛЕНИЕМ ДЕФЕКТОВ, УСТРОЙСТВО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РАБОЧЕГО ШВА.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ПОКРЫТИЯ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ШИНАМИ БЕТОНОУКЛАДОЧНОГО   ¦МАШИНАМИ ВЫСОКОПРО-¦СРЕДСТВАМИ МАЛОЙ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МПЛЕКТА НА РЕЛЬС-ФОРМАХ    ¦ИЗВОДИТЕЛЬНОГО БЕ- ¦МЕХАНИЗАЦИИ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¦ТОНОУКЛАДОЧНОГО    ¦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ОЙ СЛОЯ 20 СМ¦НА КАЖДЫЙ¦КОМПЛЕКТА          ¦ТОЛЩИНОЙ ¦НА КАЖДЫЙ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¦ СМ ИЗМЕ-¦-------------------¦  СЛОЯ   ¦САНТИМЕТР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¦НЕНИЯ    ¦ТОЛЩИНОЙ ¦НА КАЖДЫЙ¦ 20 СМ   ¦ИЗМЕНЕНИЯ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 НАРЕЗ- ¦БЕЗ НА-  ¦ТОЛЩИНЫ  ¦  СЛОЯ   ¦САНТИМЕТР¦         ¦ТОЛЩИНЫ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ОЙ И    ¦РЕЗКИ И  ¦ДОБАВЛЯТЬ¦ 20 СМ   ¦ИЗМЕНЕНИЯ¦         ¦ДОБАВЛЯТЬ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ЗАЛИВКОЙ ¦ЗАЛИВКИ  ¦   ИЛИ   ¦         ¦ТОЛЩИНЫ  ¦         ¦ИЛИ ИСК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ШВОВ В   ¦ШВОВ В   ¦ИСКЛЮЧАТЬ¦         ¦ДОБАВЛЯТЬ¦         ¦ЛЮЧАТЬ ИЗ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ВЕЖЕУЛО-¦СВЕЖЕУЛО-¦ИЗ ГР.1,2¦         ¦ИЛИ ИСК- ¦         ¦ ГР.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ЖЕННОМ   ¦ЖЕННОМ   ¦         ¦         ¦ЛЮЧАТЬ ИЗ¦         ¦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ЕТОНЕ   ¦БЕТОНЕ   ¦         ¦         ¦ ГР.4    ¦         ¦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31-35-1 ¦ 31-35-2 ¦ 31-35-3 ¦ 31-35-4 ¦ 31-35-5 ¦ 31-35-6 ¦ 31-35-7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126.17    122.5       5.48     20.78      0.57    290.82      5.15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39.47     36.72      1.92      4.38      0.17      1.68      0.03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5.86      5.86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ЛИВЩИК ШВОВ НА БАЗЕ АВТОМОБИЛЯ    120600     М-ЧАС       1.3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БЕТОНОУКЛАДОЧНОГО КОМПЛЕКТА  121101     М-ЧАС       9.72      9.72      0.48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 РЕЛЬС-ФОРМАХ МАШИНЫ ДЛЯ ОТДЕЛК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ЦЕМЕНТО-БЕТОННЫХ ПОКРЫТИЙ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БЕТОНОУКЛАДОЧНОГО КОМПЛЕКТА  121103     М-ЧАС       9.72      9.72      0.48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 РЕЛЬС-ФОРМАХ РАСПРЕДЕЛИТЕЛЬ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ЦЕМЕНТО-БЕТОНА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РЕЗЧИКИ ШВОВ В СВЕЖЕУЛОЖЕННОМ     121200     М-ЧАС       1.45                0.48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ЦЕМЕНТО-БЕТОНЕ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ОУКЛАДЧИКИ СО СКОЛЬЗЯЩИМИ      121304     М-ЧАС                                     1.46      0.056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ФОРМАМИ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ФИНИШЕРЫ ТРУБЧАТЫЕ                  121312     М-ЧАС                                     1.46      0.056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5.15      5.15                                    5.11      0.1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31-35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31-35-1 ¦ 31-35-2 ¦ 31-35-3 ¦ 31-35-4 ¦ 31-35-5 ¦ 31-35-6 ¦ 31-35-7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0.15      0.15      0.01      0.01                0.15      0.01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62   М3          0.24      0.24      0.01      0.11      0.01      0.19      0.01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44 ММ 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ЕЕ, IV СОРТА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60   Т           0.02      0.02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НУТЫХ ПРОФИЛЕЙ,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Д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0.1 Т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202       202        10.1     202        10.1     202        10.1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0.21                          0.5       0.03      0.21      0.012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                                      8.76      0.44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22.78     22.78      0.93      3.37               15.62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3.42      3.42      0.14      0.51                2.34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89.38     86.65      4        14.31      0.4     226.94      4.06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204.78    172.02     13.49     96.65      3.71      5.11      0.1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49.71     46.68      2.49      6.19      0.24      1.53      0.03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22.78     22.78      0.93      3.37               15.62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316.94    281.45     18.42    114.33      4.11    247.67      4.16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95.45     44.95      1.64    128.78      7.9     128.99      7.1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13.82      6.25      0.3      19.25      1.17     20.04      1.11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6  УХОД ЗА ЦЕМЕНТОБЕТОННЫМИ ПОКРЫТИЯМИ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НАНЕСЕНИЕ ПЛЕНКООБРАЗУЮЩИХ МАТЕРИАЛОВ (ГР.1,3). 02.ЗАСЫПКА ПЕСКОМ И ПОЛИВКА ВОДОЙ (ГР.2).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2 ПОКРЫТИЯ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УСТРОЙСТВЕ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ШИНАМИ БЕТОНОУКЛАДОЧНОГО РЕЛЬСОВОГО КОМП-  ¦МАШИНАМИ ВЫСОКОПРОИЗ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ЛЕКТА, СРЕДСТВАМИ МАЛОЙ МЕХАНИЗАЦИИ          ¦ВОДИТЕЛЬНОГО БЕТОНОУК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¦ЛАДОЧНОГО КОМПЛЕКТА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НЕСЕНИЕМ ПЛЕНКООБРА-¦ЗАСЫПКОЙ ПЕСКОМ       ¦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ЗУЮЩИХ МАТЕРИАЛОВ     ¦                      ¦НАНЕСЕНИЕМ ПЛЕНКООБРА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¦                      ¦ЗУЮЩИХ МАТЕРИАЛОВ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31-36-1        ¦       31-36-2        ¦       31-36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63.9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9.7                    8.3                    2.57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ДЛЯ НАНЕСЕНИЯ                121306     М-ЧАС                                                           2.57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НКООБРАЗУЮЩИХ МАТЕРИАЛОВ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ПОЛИВОМОЕЧНЫЕ, 6000 Л        121601     М-ЧАС                                    8.3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ГРЕГАТЫ ДЛЯ РАСПРЕДЕЛЕНИЯ          700048     М-ЧАС             9.7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НКООБРАЗУЮЩИХ МАТЕРИАЛОВ ПО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ЦЕМЕНТНО-БЕТОННОМУ ПОКРЫТИЮ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ЕНКООБРАЗУЮЩИЕ МАТЕРИАЛЫ ДЛЯ     (101-1580 ) Т                 0.61                                          0.6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РОЖНЫХ РАБОТ ПМ-100А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                            14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2 ) М3                                     180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37.72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47.82                  48.72                  32.9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12.03                   8.22                   3.0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47.82                  86.44                  32.9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7  НАРЕЗКА ШВОВ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НАРЕЗКА ШВОВ В ЗАТВЕРДЕВШЕМ БЕТОНЕ С ЗАПОЛНЕНИЕМ ШВОВ МАСТИКОЙ (ГР.1,2,3). 02.НАРЕЗКА ШВОВ В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СВЕЖЕУЛОЖЕННОМ БЕТОНЕ С ПРОКЛАДКОЙ ИЗОЛОВОЙ ЛЕНТЫ (ГР.4).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ШВА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УСТРОЙСТВЕ ПОКРЫТИЙ                           ¦В СВЕЖЕУЛОЖЕННОМ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¦ БЕТОНЕ С ПРОК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МАШИНАМИ БЕТОНО-¦МАШИНАМИ ВЫСОКОПРОИЗВОДИТЕЛЬНОГО ¦ЛАДКОЙ ИЗОЛОВОЙ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УКЛАДОЧНОГО РЕЛЬ¦ БЕТОНОУКЛАДОЧНОГО КОМПЛЕКТА     ¦ЛЕНТЫ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ОВОГО КОМПЛЕКТА¦---------------------------------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¦В ЗАТВЕРДЕВШЕМ БЕТОНЕ С ЗАПОЛНЕ-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ЗАТВЕРДЕВШЕМ  ¦НИЕМ ШВОВ                    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БЕТОНЕ С ЗАПОЛ- ¦---------------------------------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ЕНИЕМ ШВОВ     ¦ПРОДОЛЬНЫХ      ¦ПОПЕРЕЧНЫХ      ¦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31-37-1     ¦    31-37-2     ¦    31-37-3     ¦    31-37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4.77             3.44             4.03             3.4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22.66             6.54             5.47             2.4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ЛИВЩИК ШВОВ НА БАЗЕ АВТОМОБИЛЯ    120600     М-ЧАС                           1.36             1.63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РЕЗЧИКИ ШВОВ В СВЕЖЕУЛОЖЕННОМ     121200     М-ЧАС                                                             2.4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ЦЕМЕНТО-БЕТОНЕ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ВЫСОКОПРОИЗВОДИТЕЛЬНОГО      121303     М-ЧАС         11.31             2.57             1.9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ОУКЛАДОЧНОГО КОМПЛЕКТА: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РЕЗЧИКИ ШВОВ В ЗАТВЕРДЕВШЕМ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Е ПРОДОЛЬНЫХ И ПОПЕРЕЧНЫХ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ПОЛИВОМОЕЧНЫЕ, 6000 Л        121601     М-ЧАС          0.04             0.04             0.04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0.0002           0.0002           0.0002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ИДРОИЗОЛ                           101-1564   М2                                                                8.4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А                               (411-1002 ) М3                              2.6              2.04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0.04             0.023            0.075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                        6.8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                        1.0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3.74             2.66             3.12             2.6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262.62            71.82            58.65            36.1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25.49             7.17             5.92             2.9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                        6.82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266.36            74.48            61.77            45.6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9.64             5.55            18.06             4.2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1.44             0.83             2.71             0.25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8  ЗАПОЛНЕНИЕ ШВОВ БИТУМНОЙ МАСТИКОЙ ПРИ РЕКОНСТРУКЦИИ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ОЧИСТКА ШВОВ. 02.ЗАПОЛНЕНИЕ ШВОВ.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ШВА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ТОЛЩИНОЙ ПОКРЫТИЯ 20 СМ           ¦НА КАЖДЫЙ САНТИМЕТР ИЗМЕНЕНИЯ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¦ТОЛЩИНЫ ДОБАВЛЯТЬ ИЛИ ИСКЛЮЧАТЬ ИЗ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 ¦ГР.1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38-1              ¦             31-38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6.04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2.93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ЛИВЩИК ШВОВ НА БАЗЕ АВТОМОБИЛЯ    120600     М-ЧАС                   2.93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0.07                               0.0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0.57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09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4.73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25.78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2.9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0.57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31.08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16.83                               2.4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2.52                               0.36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7 ШТЫРЕВЫЕ СОЕДИНЕНИЯ И АРМИРОВАНИЕ ЦЕМЕНТОБЕТОННЫХ ПОКРЫТИЙ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39  УСТРОЙСТВО ДЕФОРМАЦИОННОГО ШВА РАСШИРЕНИЯ С ДОЩАТОЙ ПРОКЛАДКОЙ ПРИ ТОЛЩИНЕ ЦЕМЕНТОБЕТОННОГО МОНОЛИТНОГО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ПОКРЫТИЯ 30 С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ИЗГОТОВЛЕНИЕ КОНСТРУКЦИИ ШВА РАСШИРЕНИЯ, УСТАНОВКА ШТЫРЕЙ В ОТВЕРСТИЯ ДЕРЕВЯННОЙ ПРОКЛАДКИ,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УСТАНОВКА ПОДДЕРЖИВАЮЩИХ КАРКАСОВ.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П.М. ШВ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39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21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4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4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49   М3                                        0.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9,22 ММ III СОРТА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14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1.4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0.4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15.7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96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9.9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0  УСТРОЙСТВО ШТЫРЕВЫХ СОЕДИНЕНИЙ В ЦЕМЕНТОБЕТОННЫХ ПОКРЫТИЯХ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СБОРКА КАРКАСОВ ШТЫРЕВЫХ СОЕДИНЕНИЙ. 02.УСТАНОВКА ШТЫРЕВЫХ СОЕДИНЕНИЙ В ПОКРЫТИИ.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40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5.1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8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                              0.2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1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 СТЕРЖНЕВАЯ ДИАМЕТРОМ ДО 10 ММ(101-9341 ) Т                                         0.5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 СТЕРЖНЕВАЯ ДИАМЕТРОМ БОЛЕЕ   (101-9342 ) Т                                         0.4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0 ММ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3.5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3.8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0.9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7.43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1  АРМИРОВАНИЕ ЦЕМЕНТОБЕТОННЫХ ПОКРЫТИЙ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АРМАТУРНЫХ СЕТОК КРАНОМ (ГР.1). 02.СВЯЗКА СТЫКОВ СЕТОК ВЯЗАЛЬНОЙ ПРОВОЛОКОЙ (ГР.2).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УСТАНОВКА АРМАТУРНЫХ КАРКАСОВ АВТОКРАНОМ (ГР.3).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Т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СЕТКАМИ                           ¦КАРКАСАМИ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41-1              ¦             31-41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3.65                               2.4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0.79                               0.9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            0.19                               0.3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1.81                               1.81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ЕТКА АРМАТУРНАЯ                   (101-9086 ) Т                       1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АРКАСЫ АРМАТУРНЫЕ                 (204-9120 ) Т                           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0.26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0.04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2.78                               1.49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3.22                               4.4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0.78                               1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0.26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6.26                               5.96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8 АЭРОДРОМНЫЕ ПОКРЫТИЯ ИЗ СБОРНЫХ ЖЕЛЕЗОБЕТОННЫХ ПЛИТ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2  УСТРОЙСТВО АЭРОДРОМНЫХ ПОКРЫТИЙ ИЗ СБОРНЫХ ЖЕЛЕЗОБЕТОННЫХ ПЛИТ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И СНЯТИЕ РЕЛЬС-ФОРМ. 02.ПРОФИЛИРОВАНИЕ ВЫРАВНИВАЮЩЕГО СЛОЯ ПРОФИЛИРОВЩИКОМ. 03.УКЛАДКА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ПЛИТ. 04.ЭЛЕКТРОСВАРКА СТЫКОВЫХ СКОБ ПЛИТ. 05.ОГРУНТОВКА ГРАНЕЙ ПЛИТ РАЗЖИЖЕННЫМ БИТУМОМ. 06.ОЧИСТКА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ШВОВ И ЗАПОЛНЕНИЕ ИХ ПЕСКОЦЕМЕНТНОЙ СМЕСЬЮ И МАСТИКОЙ.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3 СБОРНЫХ КОНСТРУКЦИЙ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42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69.9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7.7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                              5.7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ЛИВЩИК ШВОВ НА БАЗЕ АВТОМОБИЛЯ    120600     М-ЧАС                                     1.9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ЖИДКИЕ,    101-1561   Т                                         0.02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ЛАСС МГ И СГ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КОЦЕМЕНТНАЯ СМЕСЬ               (410-9040 ) М3                                       44.3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                         100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0.3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27.2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4.0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50.9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60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9.3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27.2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138.2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81.4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12.33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19 СВЕРЛЕНИЕ ОТВЕРСТИЙ В БЕТОНЕ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3  СВЕРЛЕНИЕ ОТВЕРСТИЙ В БЕТОНЕ ДЛЯ КРЕПЛЕНИЯ РЕЛЬС-ФОРМ ПРИ РЕКОНСТРУКЦИИ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ЗМЕТКА МЕСТ ПРОБИВКИ, ПРОБИВКА ОТВЕРСТИЙ ЭЛЕКТРОПЕРФОРАТОРОМ (ГР.1). 02.ПРОБИВКА ОТВЕРСТИЙ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ОТБОЙНЫМ МОЛОТКОМ (ГР.2).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РЕЛЬС-ФОРМ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ЭЛЕКТРОПЕРФОРАТОРОМ               ¦ОТБОЙНЫМ МОЛОТКОМ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31-43-1              ¦             31-43-2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5.87                               8.55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5.7                                8.3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ЛЕКТРОСТАНЦИИ ПЕРЕДВИЖНЫЕ 2 КВТ    040101     М-ЧАС                   5.7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МПРЕССОРЫ ПЕРЕДВИЖНЫЕ С           050101     М-ЧАС                                                      8.3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ИГАТЕЛЕМ ВНУТРЕННЕГО СГОРАНИЯ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АВЛЕНИЕМ ДО 686 КПА (7АТ)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2,2 М3/МИН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РФОРАТОРЫ КОЛОНКОВЫЕ ДЛЯ БУРЕНИЯ  261105     М-ЧАС                   5.7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ПУРОВ И СКВАЖИН ПЕРЕНОСНЫЕ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ОЛОТКИ ПРИ РАБОТЕ ОТ СТАЦИОНАРНЫХ  330802     М-ЧАС                                                      8.3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МПРЕССОРНЫХ СТАНЦИЙ ОТБОЙНЫЕ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НЕВМАТИЧЕСКИЕ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4.58                               6.67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21.61                              30.96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5.7                                6.72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26.19                              37.63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4  СВЕРЛЕНИЕ ОТВЕРСТИЙ В БЕТОННОМ ПОКРЫТИИ ВПП ДЛЯ УСТАНОВКИ УНИФИЦИРОВАННЫХ УГЛУБЛЕННЫХ ОГНЕЙ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СВЕРЛЕНИЕ ОТВЕРСТИЙ СТАНКОМ С АЛМАЗНЫМИ ФРЕЗАМИ. 02.ПЕРЕМЕЩЕНИЕ СТАНКА ТРАКТОРОМ. 03.ВОДЯНОЕ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ОХЛАЖДЕНИЕ ФРЕЗЫ.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ОТВЕРСТИЙ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44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1.2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ПНЕВМОКОЛЕСНОМ ХОДУ     010408     М-ЧАС                                     0.8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 РАБОТЕ НА ДРУГИХ ВИДАХ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29(40) КВТ (Л.С.)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ШИНЫ ПОЛИВОМОЕЧНЫЕ, 6000 Л        121601     М-ЧАС                                     0.3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НКИ СВЕРЛИЛЬНЫЕ                  331002     М-ЧАС                                     0.8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4.6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1.2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4.64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20 ПРИГОТОВЛЕНИЕ БЕТОНА НА АВТОМАТИЗИРОВАННЫХ ЦЕМЕНТОБЕТОННЫХ ЗАВОДАХ В ПОСТРОЕЧНЫХ УСЛОВИЯХ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5  ПРИГОТОВЛЕНИЕ БЕТОНА НА ЦЕМЕНТОБЕТОННЫХ ЗАВОДАХ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РИЕМ ЦЕМЕНТА И ЗАПОЛНИТЕЛЕЙ. 02.ДОЗИРОВКА И ПОДАЧА МАТЕРИАЛОВ В СМЕСИТЕЛЬНОЕ ОТДЕЛЕНИЕ.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ПОДАЧА ВОДЫ В СМЕСИТЕЛЬ И ВВЕДЕНИЕ ДОБАВОК. 04.ПЕРЕМЕШИВАНИЕ МАТЕРИАЛОВ, ВЫПУСК ГОТОВОЙ СМЕСИ В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СРЕДСТВА.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3 БЕТОНА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ИЗВОДИТЕЛЬНОСТЬ М3/Ч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30              ¦60              ¦120             ¦240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31-45-1     ¦    31-45-2     ¦    31-45-3     ¦    31-45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30               24.12            16.64            12.1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ВОДЫ БЕТОННЫЕ ИНВЕНТАРНЫЕ,        700081     М-ЧАС          3.75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МАТИЗИРОВАННЫЕ : 30 М3/Ч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ВОДЫ БЕТОННЫЕ ИНВЕНТАРНЫЕ,        700082     М-ЧАС                           2.68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МАТИЗИРОВАННЫЕ : 60 М3/Ч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ВОДЫ БЕТОННЫЕ ИНВЕНТАРНЫЕ,        700083     М-ЧАС                                            1.28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МАТИЗИРОВАННЫЕ : 120 М3/Ч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ВОДЫ БЕТОННЫЕ ИНВЕНТАРНЫЕ,        700084     М-ЧАС                                                             0.8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ВТОМАТИЗИРОВАННЫЕ : 240 М3/Ч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192              155.71           160              134.8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29.4             23.8             16.44            11.7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192              155.71           160              134.85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21 СТРОИТЕЛЬНЫЕ РАБОТЫ ДЛЯ ИНЖЕНЕРНЫХ КОММУНИКАЦИЙ ОБЕСПЕЧЕНИЯ АЭРОДРОМА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6  УСТАНОВКА ЗАЗЕМЛЯЮЩИХ УСТРОЙСТВ (ГНЕЗД И КОНТУРОВ)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ЗАЗЕМЛЕНИЯ (ГР.1,2). 02.ПРОБИВКА ОТВЕРСТИЙ В СУЩЕСТВУЮЩЕМ ПОКРЫТИИ (ГР.3,4).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БУРЕНИЕ СКВАЖИНЫ (ГР.3,4). 04.УКЛАДКА СТАЛЬНОЙ ТРУБЫ (ГР.3,4). 05.УСТРОЙСТВО КОНТУРА ЗАЗЕМЛЕНИЯ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(ГР.1,2,3,4).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ЗАЗЕМЛЕНИЕ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НОВОМ СТРОИТЕЛЬСТВЕ          ¦ПРИ РЕКОНСТРУКЦИИ И УСИЛЕНИИ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 ¦ПОКРЫТИЙ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ЛИНИСТЫХ, СУГ- ¦ПЕСЧАНЫХ, СУПЕС-¦ГЛИНИСТЫХ, СУГ- ¦ПЕСЧАНЫХ, СУПЕС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ЛИНИСТЫХ        ¦ЧАНЫХ           ¦ЛИНИСТЫХ        ¦ЧАНЫХ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31-46-1     ¦    31-46-2     ¦    31-46-3     ¦    31-46-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1.96             2.18             0.86             1.0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       1.36             1.36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ОМПРЕССОРЫ ПЕРЕДВИЖНЫЕ С           050101     М-ЧАС                                            0.68             0.6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ВИГАТЕЛЕМ ВНУТРЕННЕГО СГОРАНИЯ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АВЛЕНИЕМ ДО 686 КПА (7АТ)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2,2 М3/МИН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НКИ БУРОВЫЕ ВРАЩАТЕЛЬНОГО        100801     М-ЧАС                                            0.68             0.6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УРЕНИЯ НЕСАМОХОДНЫЕ ГЛУБИНОЙ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УРЕНИЯ ДО 500 М ДИАМЕТР СКВАЖИН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51-42 ММ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АЛЬ ПОЛОСОВАЯ                    (101-9370 ) Т                               0.006                             0.006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УБЫ СТАЛЬНЫЕ                     (103-9012 ) Т              0.03             0.03             0.03             0.0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1.26             1.43             0.7              0.87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       4.93             4.9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       1.2              1.2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1.26             1.43             5.63             5.8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7  УСТРОЙСТВО ПОЛОС ЗАЗЕМЛЕНИЯ НА ПОКРЫТИИ ИЗ СБОРНЫХ ЖЕЛЕЗОБЕТОННЫХ ПЛИТ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ЗАПОЛНЕНИЕ МОНТАЖНОГО ШВА БЕТОННОЙ СМЕСЬЮ. 02.УСТАНОВКА ЭЛЕМЕНТОВ ЗАЗЕМЛЕНИЯ СО СВАРКОЙ.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НОВОМ СТРОИТЕЛЬСТВЕ                      ¦ПРИ УСИЛЕНИИ ПОКРЫТИЙ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ЗП-22.18             ¦ПЗП-16.14             ¦ПЗУ-22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31-47-1        ¦       31-47-2        ¦       31-47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6.28                   3.18                   2.87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0.32                   0.15                   0.1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0.96                   0.47                   0.3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(201-0760 ) Т                 0.53                   0.26                   0.2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НУТЫХ ПРОФИЛЕЙ,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Д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0.1 Т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ОМОНОЛИЧИВАНИЯ               (401-9040 ) М3                0.02                   0.011                  0.0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4.92                   2.47                   2.2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0.96                   0.47                   0.39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0.29                   0.14                   0.1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5.88                   2.94                   2.61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8  УСТРОЙСТВО ПОЛОС ЗАЗЕМЛЕНИЯ НА ЦЕМЕНТО-БЕТОННОМ ПОКРЫТИИ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ЭЛЕМЕНТОВ ЗАЗЕМЛЕНИЯ СО СВАРКОЙ МОНТАЖНЫХ ЭЛЕМЕНТОВ.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НОВОМ СТРОИТЕЛЬСТВЕ                  ¦ПРИ УСИЛЕНИИ ПОКРЫТИЙ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ЗБ-22       ¦ПЗБ-21       ¦ПЗБ-16       ¦ПЗУ-22       ¦ПЗУ-21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31-48-1   ¦   31-48-2   ¦   31-48-3   ¦   31-48-4   ¦   31-48-5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2.42          2.32          1.66          2.42          2.32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0.13          0.13          0.09          0.13          0.13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0.39          0.38          0.28          0.39          0.3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(201-0760 ) Т             0.22          0.21          0.15          0.22          0.2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ПРЕОБЛАДА-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ИЕМ ГНУТЫХ ПРОФИЛЕЙ, СРЕДНЯЯ МАС-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А СБОРОЧНОЙ ЕДИНИЦЫ ДО 0.1 Т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1.91          1.83          1.31          1.91          1.83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0.39          0.38          0.28          0.39          0.38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0.12          0.11          0.08          0.12          0.11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2.3           2.21          1.59          2.3           2.21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49  УСТРОЙСТВО ПОЛОС ЗАЗЕМЛЕНИЯ НА АСФАЛЬТОБЕТОННОМ ПОКРЫТИИ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ЭЛЕМЕНТОВ ЗАЗЕМЛЕНИЯ СО СВАРКОЙ МОНТАЖНЫХ ЭЛЕМЕНТОВ.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НОВОМ СТРОИТЕЛЬСТВЕ                      ¦ПРИ УСИЛЕНИИ ПОКРЫТИЙ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ЗА-21                ¦ПЗА-16                ¦ПЗУ-21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31-49-1        ¦       31-49-2        ¦       31-49-3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3.08                   2.32                   2.3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0.16                   0.13                   0.13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0.5                    0.38                   0.3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(201-0760 ) Т                 0.28                   0.21                   0.2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ПРЕОБЛАДА-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ИЕМ ГНУТЫХ ПРОФИЛЕЙ, СРЕДНЯЯ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СА СБОРОЧНОЙ ЕДИНИЦЫ ДО 0.1 Т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2.43                   1.82                   1.82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0.5                    0.38                   0.38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   0.15                   0.11                   0.11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2.93                   2.2                    2.2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0  УСТРОЙСТВО ГИДРАНТНЫХ КОЛОНОК ЦЗС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ЗРАБОТКА ГРУНТА ЭКСКАВАТОРОМ. 02.МОНТАЖ КРАНОМ МЕТАЛЛИЧЕСКОЙ КОЛОНКИ ЦЗС С КРЫШКОЙ. 03.ОБРАТНАЯ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ЗАСЫПКА ГРУНТА ВРУЧНУЮ.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КОЛОДЕЦ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0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5.7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1.2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                        0.4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КАВАТОРЫ ОДНОКОВШОВЫЕ ДИЗЕЛЬНЫЕ  060325     М-ЧАС                                     0.6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 ПНЕВМОКОЛЕСНОМ ХОДУ ПРИ РАБОТЕ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НА ВОДОХОЗЯЙСТВЕН.СТРОИТЕЛЬСТВЕ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0,15М3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0.3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(201-0769 ) Т                                         0.1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ТОЛСТОЛИСТОВОЙ СТАЛИ,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ВЫШЕ 0.5 ДО 1.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3.8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6.1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ЗАРПЛАТА МАШИНИСТОВ               РУБ                                       1.3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9.99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1  УСТРОЙСТВО КОВЕРА (ПОДЗЕМНОЙ КОЛОНКИ СЖАТОГО ВОЗДУХА)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ЗРАБОТКА ГРУНТА ПОД КОЛОНКУ НА ГЛУБИНУ 0,6 М ДИАМЕТРОМ 0,5 М. 02.УСТРОЙСТВО БЕТОННОГО ОСНОВАНИЯ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ВРУЧНУЮ. 03.УСТАНОВКА КОЛОНКИ С ПРИВАРКОЙ К МОНТАЖНЫМ ЭЛЕМЕНТАМ. 04.УКЛАДКА БЕТОННОЙ СМЕСИ В ПАЗУХИ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КОЛОНКИ.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КОЛОНКУ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1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3.7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0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0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                  0.239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2.8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0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0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2.92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2  УСТРОЙСТВО ЖЕЛЕЗОБЕТОННОГО СБОРНОГО ПРОТЯЖНОГО КОЛОДЦА НА ПЕРРОНЕ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ОДЧИСТКА КОТЛОВАНА. 02.УСТРОЙСТВО БЕТОННОЙ ПОДГОТОВКИ. 03.УСТАНОВКА И РАЗБОРКА ОПАЛУБКИ.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.УСТАНОВКА АРМАТУРНОГО КАРКАСА В ДНИЩЕ КОЛОДЦА. 05.УКЛАДКА БЕТОННОЙ СМЕСИ В ДНИЩЕ КОЛОДЦА ВРУЧНУЮ.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6.УКЛАДКА СБОРНЫХ ЖЕЛЕЗОБЕТОННЫХ КОНСТРУКЦИЙ. 07.ОМОНОЛИЧИВАНИЕ СТЫКОВ И ШВОВ, УСТРОЙСТВО УКЛОНА ПО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ДНИЩУ. 08.УСТАНОВКА МЕТАЛЛИЧЕСКОЙ ЛЕСТНИЦЫ, ЛЮКА НА КОЛОДЕЦ. 09.ОБМАЗКА НАРУЖНЫХ ПОВЕРХНОСТЕЙ БИТУМОМ.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СБОРНЫХ КОНСТРУКЦИЙ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2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4.6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4.1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                              0.2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11.6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                  0.014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ЮК ТЯЖЕЛЫЙ ГОСТ 3434-79            103-0754   ШТ                                        0.018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68   Т                                         0.007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ТОЛСТОЛИСТОВОЙ СТАЛИ,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0.5 Т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МАТУРА                           (204-9001 ) Т                                         0.017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                  0.5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0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3.5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13.6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3.8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17.7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6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69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3  УСТРОЙСТВО КОЛОДЦА ЭЛЕКТРОПИТАНИЯ НА ПЕРРОНЕ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ОДЧИСТКА ДНА КОТЛОВАНА. 02.УСТРОЙСТВО БЕТОННОЙ ПОДГОТОВКИ. 03.УСТАНОВКА АРМАТУРЫ В ДНИЩЕ.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.УСТРОЙСТВО БЕТОННОГО ОСНОВАНИЯ. 05.УСТАНОВКА И РАЗБОРКА ОПАЛУБКИ. 06.УСТАНОВКА АРМАТУРЫ В ОПАЛУБКУ.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7.БЕТОНИРОВАНИЕ КОЛОДЦА, УСТРОЙСТВО УКЛОНА ПО ДНУ КОЛОДЦА, УСТАНОВКА МЕТАЛЛИЧЕСКОЙ ЛЕСТНИЦЫ И КРЫШКИ.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8.ПОКРЫТИЕ НАРУЖНЫХ ПОВЕРХНОСТЕЙ БИТУМОМ И ЗАСЫПКА ПАЗУХ КОЛОДЦА МЕСТНЫМ ГРУНТОМ.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БЕТОН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3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0.0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3.2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9.9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СКИ ОБРЕЗНЫЕ ДЛИНОЙ 4-6,5 М,      102-0062   М3                                        0.09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44 ММ И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ОЛЕЕ, IV СОРТА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УБЫ БЕЗНАПОРНЫЕ (ГОСТ 1839-80)   (103-0697 ) М                                        16.3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ЛОВНЫЙ ПРОХОД 100 ММ, ВНУТРЕННИ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 100 ММ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68   Т                                         0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ТОЛСТОЛИСТОВОЙ СТАЛИ,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0.5 Т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МАТУРА                           (204-9001 ) Т                                         0.04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                  1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СФАЛЬТОБЕТОН                      (410-9001 ) Т                                         0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0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                  2.4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3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0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7.4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9.9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2.9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3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17.7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29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3.8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4  УСТРОЙСТВО КАБЕЛЬНОЙ КАНАЛИЗАЦИИ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ОСНОВАНИЙ ИЗ ПЕСКА ИЛИ ПЕСКОЦЕМЕНТА. 02.УСТРОЙСТВО КОЖУХОВ ИЗ АСБЕСТОЦЕМЕНТНЫХ ТРУБ.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УСТРОЙСТВО ВЕРХНЕГО СЛОЯ ОСНОВАНИЯ ДО НИЗА КОРЫТА.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КОЖУХА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ОДНУ НИТКУ                           ¦В ДВЕ НИТКИ        ¦В ТРИ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¦НИТКИ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4 ТРУБ          ¦ИЗ 6 ТРУБ          ¦ИЗ 8 ТРУБ¦ИЗ 12    ¦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¦                   ¦         ¦ТРУБ     ¦ИЗ 1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¦                   ¦         ¦         ¦ТРУБ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 ОСНОВАНИИ ИЗ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ЕСКА    ¦ПЕСКОЦЕ- ¦ПЕСКА    ¦ПЕСКОЦЕМЕНТА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МЕНТА    ¦         ¦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31-54-1 ¦ 31-54-2 ¦ 31-54-3 ¦ 31-54-4 ¦ 31-54-5 ¦ 31-54-6 ¦ 31-54-7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1.58      2.02      2.07      2.61      2.88      3.81      4.73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УБЫ БЕЗНАПОРНЫЕ (ГОСТ 1839-80)   (103-0697 ) М           4         4         6         6         8        12        16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ЛОВНЫЙ ПРОХОД 100 ММ, ВНУТРЕННИ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 100 ММ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1.057               1.275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КОЦЕМЕНТНАЯ СМЕСЬ               (410-9040 ) М3                    1.12                1.351     1.377     1.661     1.721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1.21      1.55      1.58      1.99      2.2       2.93      3.64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1.21      1.55      1.58      1.99      2.2       2.93      3.64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5  УСТРОЙСТВО ЖЕЛЕЗОБЕТОННОГО МОНОЛИТНОГО КОЛОДЦА ДЛЯ ИЗОЛИРУЮЩИХ ТРАНСФОРМАТОРОВ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ОДЧИСТКА КОТЛОВАНА. 02.УСТРОЙСТВО БЕТОННОГО ОСНОВАНИЯ. 03.УСТАНОВКА И РАЗБОРКА ДЕРЕВЯННОЙ ЩИТОВОЙ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ОПАЛУБКИ. 04.УСТАНОВКА АРМАТУРНЫХ СЕТОК. 05.БЕТОНИРОВАНИЕ КОЛОДЦА. 06.УСТАНОВКА И ЗАКРЕПЛЕНИЕ ЛЮКА.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7.ГИДРОИЗОЛЯЦИЯ КОЛОДЦА.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БЕТОН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5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3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3.0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9.2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                  0.033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ИДРОИЗОЛ                           101-1564   М2                                        1.7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ЕВНА ДЛЯ СТРОИТЕЛЬСТВА ДЛИНОЙ     102-0020   М3                                        0.008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-6.5 М, ДИАМЕТРОМ 12-24 С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                           0.016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ЮК ТЯЖЕЛЫЙ ГОСТ 3434-79            103-0754   ШТ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МАТУРА                           (204-9001 ) Т                                         0.3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                  1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0.01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                  2.4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1.5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2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9.5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9.2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2.7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1.5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20.3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24.3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3.66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6  УСТРОЙСТВО ЖЕЛЕЗОБЕТОННОГО СБОРНОГО КОЛОДЦА ДЛЯ ИЗОЛИРУЮЩИХ ТРАНСФОРМАТОРОВ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ОДЧИСТКА КОТЛОВАНА. 02.УСТРОЙСТВО ПЕСЧАНОГО (ЩЕБЕНОЧНОГО) ОСНОВАНИЯ. 03.УСТАНОВКА ОПОРНЫХ ПЛИТ И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КОЛЕЦ АВТОКРАНОМ, ОМОНОЛИЧИВАНИЕ КОЛЕЦ. 04.ГИДРОИЗОЛЯЦИЯ КОЛОДЦА. 05.УСТРОЙСТВО ОТМОСТКИ.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СБОРНЫХ КОНСТРУКЦИЙ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6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0.4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2.8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                              0.6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6.5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                  0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                              0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                   3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          0.5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3.6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5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7.3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11.3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2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3.6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22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1.9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41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7  УСТРОЙСТВО КОЛОДЦА ДЛЯ ИЗОЛИРУЮЩИХ ТРАНСФОРМАТОРОВ ИЗ АСБЕСТОЦЕМЕНТНЫХ ТРУБ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ОДЧИСТКА КОТЛОВАНА. 02.КЛАДКА КИРПИЧНЫХ СТОЛБИКОВ. 03.УКЛАДКА АСБЕСТОЦЕМЕНТНОЙ ТРУБЫ.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.УСТАНОВКА КРЫШКИ ИЗ ЛИСТОВОЙ СТАЛИ.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КОЛОДЕЦ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7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1.2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УБЫ БЕЗНАПОРНЫЕ (ГОСТ 1839-80)   (103-0701 ) М                                         0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ЛОВНЫЙ ПРОХОД 400 ММ, ВНУТРЕННИ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 368 ММ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(201-0768 ) Т                                         0.015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ТОЛСТОЛИСТОВОЙ СТАЛИ,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0.5 Т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0.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0.9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8  УСТАНОВКА РЕЛЬС-ФОРМ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РЕЛЬС-ФОРМ. 02.РАЗБОРКА РЕЛЬС-ФОРМ С ПОГРУЗКОЙ В ТРАНСПОРТНЫЕ СРЕДСТВА.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ОДНОЙ НИТКИ РЕЛЬС-ФОРМ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8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35.7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6.5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                        5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4.3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60   Т                                         0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НУТЫХ ПРОФИЛЕЙ,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Д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0.1 Т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23.8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36.2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6.9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60.0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14.0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99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9  УСТАНОВКА КОПИРНЫХ СТРУН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ЗБИВКА СТВОРА НИВЕЛИРНЫХ РЕЕК-КОЛЫШКОВ. 02.УСТАНОВКА КОПИРНЫХ СТРУН. 03.СНЯТИЕ КОПИРНЫХ СТРУН.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ОДНОЙ СТРУНЫ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9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5.3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ЕРЕВКА ТЕХНИЧЕСКАЯ ИЗ ПЕНЬКОВОГО   101-0114   Т                                         0.00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ЛОКНА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3.5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3.5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6.9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41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УБЫ БЕЗНАПОРНЫЕ (ГОСТ 1839-80)   (103-0697 ) М                                        16.3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ЛОВНЫЙ ПРОХОД 100 ММ, ВНУТРЕННИ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 100 ММ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68   Т                                         0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ТОЛСТОЛИСТОВОЙ СТАЛИ,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0.5 Т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МАТУРА                           (204-9001 ) Т                                         0.04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                  1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СФАЛЬТОБЕТОН                      (410-9001 ) Т                                         0.0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0.0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                  2.4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3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0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7.4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9.9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2.9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0.3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17.7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29.4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3.8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4  УСТРОЙСТВО КАБЕЛЬНОЙ КАНАЛИЗАЦИИ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РОЙСТВО ОСНОВАНИЙ ИЗ ПЕСКА ИЛИ ПЕСКОЦЕМЕНТА. 02.УСТРОЙСТВО КОЖУХОВ ИЗ АСБЕСТОЦЕМЕНТНЫХ ТРУБ.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3.УСТРОЙСТВО ВЕРХНЕГО СЛОЯ ОСНОВАНИЯ ДО НИЗА КОРЫТА.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 КОЖУХА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ОДНУ НИТКУ                           ¦В ДВЕ НИТКИ        ¦В ТРИ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¦НИТКИ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ИЗ 4 ТРУБ          ¦ИЗ 6 ТРУБ          ¦ИЗ 8 ТРУБ¦ИЗ 12    ¦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¦                   ¦         ¦ТРУБ     ¦ИЗ 16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¦                   ¦         ¦         ¦ТРУБ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НА ОСНОВАНИИ ИЗ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ЕСКА    ¦ПЕСКОЦЕ- ¦ПЕСКА    ¦ПЕСКОЦЕМЕНТА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¦МЕНТА    ¦         ¦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31-54-1 ¦ 31-54-2 ¦ 31-54-3 ¦ 31-54-4 ¦ 31-54-5 ¦ 31-54-6 ¦ 31-54-7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1.58      2.02      2.07      2.61      2.88      3.81      4.73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УБЫ БЕЗНАПОРНЫЕ (ГОСТ 1839-80)   (103-0697 ) М           4         4         6         6         8        12        16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ЛОВНЫЙ ПРОХОД 100 ММ, ВНУТРЕННИ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 100 ММ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1.057               1.275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КОЦЕМЕНТНАЯ СМЕСЬ               (410-9040 ) М3                    1.12                1.351     1.377     1.661     1.721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1.21      1.55      1.58      1.99      2.2       2.93      3.64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1.21      1.55      1.58      1.99      2.2       2.93      3.64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5  УСТРОЙСТВО ЖЕЛЕЗОБЕТОННОГО МОНОЛИТНОГО КОЛОДЦА ДЛЯ ИЗОЛИРУЮЩИХ ТРАНСФОРМАТОРОВ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ОДЧИСТКА КОТЛОВАНА. 02.УСТРОЙСТВО БЕТОННОГО ОСНОВАНИЯ. 03.УСТАНОВКА И РАЗБОРКА ДЕРЕВЯННОЙ ЩИТОВОЙ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ОПАЛУБКИ. 04.УСТАНОВКА АРМАТУРНЫХ СЕТОК. 05.БЕТОНИРОВАНИЕ КОЛОДЦА. 06.УСТАНОВКА И ЗАКРЕПЛЕНИЕ ЛЮКА.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7.ГИДРОИЗОЛЯЦИЯ КОЛОДЦА.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БЕТОНА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5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3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3.0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9.2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                  0.033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ГИДРОИЗОЛ                           101-1564   М2                                        1.7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ЕВНА ДЛЯ СТРОИТЕЛЬСТВА ДЛИНОЙ     102-0020   М3                                        0.008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4-6.5 М, ДИАМЕТРОМ 12-24 С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РУСЬЯ ОБРЕЗНЫЕ ДЛИНОЙ 4-6,5 М,     102-0029   М3                                        0.016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ШИРИНОЙ 75-150 ММ ТОЛЩИНОЙ 100,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ЮК ТЯЖЕЛЫЙ ГОСТ 3434-79            103-0754   ШТ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АРМАТУРА                           (204-9001 ) Т                                         0.3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ЕТОН                              (401-9001 ) М3                                        1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СТИКА БИТУМНО-ПОЛИМЕРНАЯ          610-1063   Т                                         0.01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ИТЫ ИЗ ДОСОК ТОЛЩИНА 25 ММ         620-2001   М2                                        2.49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1.5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2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9.5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9.2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2.7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1.5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20.3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24.3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3.66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6  УСТРОЙСТВО ЖЕЛЕЗОБЕТОННОГО СБОРНОГО КОЛОДЦА ДЛЯ ИЗОЛИРУЮЩИХ ТРАНСФОРМАТОРОВ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ОДЧИСТКА КОТЛОВАНА. 02.УСТРОЙСТВО ПЕСЧАНОГО (ЩЕБЕНОЧНОГО) ОСНОВАНИЯ. 03.УСТАНОВКА ОПОРНЫХ ПЛИТ И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КОЛЕЦ АВТОКРАНОМ, ОМОНОЛИЧИВАНИЕ КОЛЕЦ. 04.ГИДРОИЗОЛЯЦИЯ КОЛОДЦА. 05.УСТРОЙСТВО ОТМОСТКИ.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М3 СБОРНЫХ КОНСТРУКЦИЙ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6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10.4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2.8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1     М-ЧАС                                     0.6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6.5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ИТУМЫ НЕФТЯНЫЕ ДОРОЖНЫЕ МАРКИ:     101-1554   Т                                         0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БНД-40/60 ПЕРВЫЙ СОРТ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ЕСОК ДЛЯ СТРОИТЕЛЬНЫХ РАБОТ       (408-9040 ) М3                                        0.5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РОДНЫЙ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ЩЕБЕНЬ                             (408-9080 ) М3                                        3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ЛИТОЙ ПЕСЧАНЫЙ АСФАЛЬТ             (410-9060 ) Т                                         0.55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БОРНЫЕ Ж/Б КОНСТРУКЦИИ            (440-9006 ) М3                                        1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3.6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5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7.3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11.3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2.8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ТЕРИАЛЫ                               РУБ                                       3.6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22.3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1.9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41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7  УСТРОЙСТВО КОЛОДЦА ДЛЯ ИЗОЛИРУЮЩИХ ТРАНСФОРМАТОРОВ ИЗ АСБЕСТОЦЕМЕНТНЫХ ТРУБ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ОДЧИСТКА КОТЛОВАНА. 02.КЛАДКА КИРПИЧНЫХ СТОЛБИКОВ. 03.УКЛАДКА АСБЕСТОЦЕМЕНТНОЙ ТРУБЫ.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04.УСТАНОВКА КРЫШКИ ИЗ ЛИСТОВОЙ СТАЛИ.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 КОЛОДЕЦ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7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1.2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УБЫ БЕЗНАПОРНЫЕ (ГОСТ 1839-80)   (103-0701 ) М                                         0.6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УСЛОВНЫЙ ПРОХОД 400 ММ, ВНУТРЕННИЙ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ИАМЕТР 368 ММ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(201-0768 ) Т                                         0.015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ТОЛСТОЛИСТОВОЙ СТАЛИ,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ДО 0,5 Т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0.9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0.9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8  УСТАНОВКА РЕЛЬС-ФОРМ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УСТАНОВКА РЕЛЬС-ФОРМ. 02.РАЗБОРКА РЕЛЬС-ФОРМ С ПОГРУЗКОЙ В ТРАНСПОРТНЫЕ СРЕДСТВА.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ОДНОЙ НИТКИ РЕЛЬС-ФОРМ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8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35.76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                              6.5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КРАНЫ НА АВТОМОБИЛЬНОМ ХОДУ ПРИ     021140     М-ЧАС                                     5.1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А 6,3Т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                               4.3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ДЕЛЬНЫЕ КОНСТРУКТИВНЫЕ ЭЛЕМЕНТЫ   201-0760   Т                                         0.02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ЕОБЛАДАНИЕМ ГНУТЫХ ПРОФИЛЕЙ,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РЕДНЯЯ МАССА СБОРОЧНОЙ ЕДИНИЦЫ ДО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0.1 Т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23.8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36.2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6.9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60.0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14.08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99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31-59  УСТАНОВКА КОПИРНЫХ СТРУН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РАЗБИВКА СТВОРА НИВЕЛИРНЫХ РЕЕК-КОЛЫШКОВ. 02.УСТАНОВКА КОПИРНЫХ СТРУН. 03.СНЯТИЕ КОПИРНЫХ СТРУН.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 М ОДНОЙ СТРУНЫ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                             31-59-1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                              5.31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ЕРЕВКА ТЕХНИЧЕСКАЯ ИЗ ПЕНЬКОВОГО   101-0114   Т                                         0.002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ЛОКНА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3.5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                              3.57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МАТЕРИАЛЬНЫЕ РЕСУРСЫ (КРОМЕ                    РУБ                                       6.94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ТРАНСПОРТНЫЕ РАСХОДЫ                        РУБ                                       0.41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57:00Z</dcterms:created>
  <dc:creator>Alexandre Katalov</dc:creator>
  <dc:description/>
  <dc:language>en-US</dc:language>
  <cp:lastModifiedBy>ЦНТИ</cp:lastModifiedBy>
  <dcterms:modified xsi:type="dcterms:W3CDTF">1997-11-16T18:57:00Z</dcterms:modified>
  <cp:revision>2</cp:revision>
  <dc:subject/>
  <dc:title>                        СТРОИТЕЛЬНЫЕ НОРМЫ И ПРАВИЛА</dc:title>
</cp:coreProperties>
</file>