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ТЫ И ТРУ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НОРМЫ И ПРАВИЛ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N 3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ИТЕЛЬНЫЕ РАБОТ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ТЫ И ТРУ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УТВЕРЖДЕН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ПОСТАНО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z w:val="18"/>
          <w:szCs w:val="18"/>
        </w:rPr>
        <w:t>ОТ 29 ДЕКАБР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КВА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НИП 4.02-91; СНИП 4.05-91 - СБОРНИ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МЕТНЫХ НОРМ И РАСЦЕНОК НА СТРОИТЕ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СБОРНИК 30. МОСТЫ И ТРУБ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ГОССТРОЙ СССР - М: СТРОЙИЗДАТ, 1991 - 100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РАЗРАБОТАН ИНСТИТУТОМ "ГИПРОПРОМТРАНССТРОЙ"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МИНТРАНССТРОЯ СССР ПРИ УЧАСТИИ ИНСТИТУ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"СОЮЗДОРПРОЕКТ" МИНТРАНССТРОЯ СССР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МЕТОДИЧЕСКИМ РУКОВОДСТВОМ ЦНИИЭУС 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И РАССМОТРЕН УПРАВЛЕНИЕМ ЦЕНООБРАЗОВАНИЯ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СМЕТ В СТРОИТЕЛЬСТВЕ ГОССТРОЯ ССС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РЕДАКТОРЫ: ИНЖЕНЕРЫ В.В.СЕМЫКИН, Э.Я.ЛАБЗИНА (ГОССТР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СССР), М.В.АПУХТИН, КАНД.ЭКОН.НАУК В.И.КОРЕЦКИЙ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КАНД.ТЕХН.НАУК Э.З.ЭЛЬКИН, ИНЖ. О.Е.АТРОХИНА, А.А.БЕРГЕ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А.Т.ПРОТАСОВСКАЯ (ЦНИИЭУС ГОССТРОЯ СССР), Б.Е.КАПЛАН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И.А.САФОНОВА (ГИПРОПРОМТРАНССТРОЙ МИНТРАНССТРОЯ СССР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</w:t>
      </w:r>
      <w:r>
        <w:rPr>
          <w:rFonts w:eastAsia="Courier (WR)" w:cs="Courier (WR)" w:ascii="Courier (WR)" w:hAnsi="Courier (WR)"/>
          <w:sz w:val="18"/>
          <w:szCs w:val="18"/>
        </w:rPr>
        <w:t>В.В.ЩЕРБАКОВ (СОЮЗДОРПРОЕКТ МИНТРАНССТРОЯ СССР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ИЗДАТ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ГОСУДАРСТВЕННЫЙ  СТРОИТЕЛЬНЫЙ   ¦  СТРОИТЕЛЬНЫЕ  НОРМЫ  И  ПРАВИЛА  ¦  СНИП 4.02-91; СНИП 4.05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КОМИТЕТ СССР             ¦-----------------------------------¦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ГОССТРОЙ СССР)            ¦ СБОРНИК СМЕТНЫХ НОРМ И РАСЦЕНОК   ¦    ВЗАМЕН СБОРНИКА N 30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НА СТРОИТЕЛЬНЫЕ РАБОТЫ       ¦ (ПРИЛОЖЕНИЕ К СНИП 4-2-8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СБОРНИК 30 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МОСТЫ И ТРУБЫ   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ОБЩИЕ УКАЗ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.  В НАСТОЯЩЕМ СБОРНИКЕ СОДЕРЖАТСЯ НОРМЫ           В  ТАБЛ.  30-1  КАЖДЫЙ  НЕПОЛНЫЙ   КИЛОМЕТ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РАСЦЕНКИ НА РАБОТЫ ПО СТРОИТЕЛЬСТВУ МОСТОВ  НА      СЛЕДУЕТ  ПРИНИМАТЬ  ЗА  ПОЛНЫЙ  КИЛОМЕТР, КАК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МОБИЛЬНЫХ    И   ЖЕЛЕЗНЫХ   ДОРОГАХ,   ПУТЯХ      ГРАФЕ "НА 1 КМ",  ТАК  И  ПО  ГРАФЕ  "НА  КАЖД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РОПОЛИТЕНА И ТРАМВАЯ, А  ТАКЖЕ  ПУТЕПРОВОДОВ,      СЛЕДУЮЩИЙ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ШЕХОДНЫХ     МОСТОВ,     ПОДПОРНЫХ     СТЕНОК,           1.7. ЗАТРАТЫ  И  СТОИМОСТЬ   НА   ВНУТРИП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ОДОПРОПУСКНЫХ    ТРУБ,    ЛОТКОВ    И    ДРУГИХ      СТРОЕЧНЫЙ     ТРАНСПОРТ   МАТЕРИАЛОВ   (БЕТ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СКУСТВЕННЫХ СООРУЖЕНИЙ.                              СМЕСИ И РАСТВОРА,  ИСПОЛЬЗУЕМЫХ  ДЛЯ  ВОЗВЕД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СТОИМОСТНЫЕ  ПОКАЗАТЕЛИ  ДАНЫ  ДЛЯ  ПЕРВОГО      МОНОЛИТНЫХ   КОНСТРУКЦИЙ)  ОТ  БЕТОНОРАСТВОР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АЛЬНОГО РАЙОНА, ПРИНЯТОГО ЗА БАЗИСНЫЙ.       УЗЛА  (БЕТОННОГО  ЗАВОДА),   РАСПОЛОЖЕННОГО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РИ  ИСПОЛЬЗОВАНИИИ  ЭТИХ   ПОКАЗАТЕЛЕЙ   В      СТРОИТЕЛЬНОЙ  ПЛОЩАДКЕ  ДО РАБОЧЕЙ ЗОНЫ,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УГИХ ТЕРРИТОРИАЛЬНЫХ РАЙОНАХ СЛЕДУЕТ ПРИМЕНЯТЬ      УЧИТЫВАТЬ ДОПОЛНИТЕЛЬНО ПО  ТАБЛ.  30-1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РРИТОРИАЛЬНЫЕ    КОЭФФИЦИЕНТЫ,   УКАЗАННЫЕ   В      ЗАТРАТЫ  ПО  ДОСТАВКЕ  В  РАБОЧУЮ  ЗОНУ БЕТО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Е 3 ТЕХНИЧЕСКОЙ ЧАСТИ НАСТОЯЩЕГО  СБОРНИКА      СМЕСИ  И  РАСТВОРА,  ПОЛУЧАЕМЫХ   ЗА   ПРЕДЕЛА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В ОБЩИХ ПОЛОЖЕНИЯХ К СНИР-91.                       СТРОИТЕЛЬНОЙ    ПЛОЩАДКИ   ПО   ОПТОВЫМ   ЦЕН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.  НОРМЫ И РАСЦЕНКИ НА ЗЕМЛЯНЫЕ, СВАЙНЫЕ      ОПРЕДЕЛЯЮТСЯ   ПО    КАЛЬКУЛЯЦИИ    ТРАНСПОР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   ДРУГИЕ    ВСПОМОГАТЕЛЬНЫЕ    РАБОТЫ     ПРИ      РАСХОДОВ       БЕЗ       ДОБАВЛЕНИЯ       ЗАТРА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Е  МОСТОВ  И  ТРУБ,  НЕ  ВОШЕДШИЕ  В      ВНУТРИПОСТРОЕЧНОГО ТРАНСПОРТ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АННЫЙ   СБОРНИК,   ДОЛЖНЫ    ОПРЕДЕЛЯТЬСЯ    ПО           1.8. ЗАТРАТЫ  И  СТОИМОСТЬ   НА   ВНУТРИП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М  СБОРНИКАМ  НОРМ  И  РАСЦЕНОК  С      СТРОЕЧНЫЙ     ТРАНСПОРТ    В    СООТВЕТСТВИИ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ЕТОМ ТЕХНИЧЕСКОЙ ЧАСТИ НАСТОЯЩЕГО СБОРНИКА.         ПРОЕКТОМ  СЛЕДУЕТ   ОПРЕДЕЛЯТЬ   ПО   ОТДЕЛЬНОМ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. ПРИ ВЫПОЛНЕНИИ РАБОТ В  ЗОНЕ  ДВИЖЕНИЯ      РАСЧЕТУ В СЛЕДУЮЩИХ СЛУЧАЯХ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ЕЗДОВ  В  ПРЕДЕЛАХ  ДО  4  М  ОТ  ОСИ ПУТИ, ПО           А)  ПРИ  ИСПОЛЬЗОВАНИИ ВИДОВ ТРАНСПОРТА,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ОМУ ПРОИСХОДИТ  ДВИЖЕНИЕ  ПОЕЗДОВ,  ИЛИ  НА      ПРЕДУСМОТРЕННЫХ  ТАБЛ.  1,   НАПРИМЕР,   ВОД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ЖНОМ  ПУТИ ПРИ МЕЖДУПУТЬЕ ДО 6,5 М К НОРМАМ И      ТРАНСПОРТ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КАМ   СЛЕДУЕТ   ПРИМЕНЯТЬ    КОЭФФИЦИЕНТЫ,           Б)   ПРИ  ДОСТАВКЕ  НА  ПРИОБЪЕКТНЫЙ  СКЛА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ВЕДЕННЫЕ В П.3.1 ТЕХНИЧЕСКОЙ ЧАСТИ.                МАТЕРИАЛОВ И КОНСТРУКЦИЙ, ПОЛУЧЕННЫХ ОТ РАЗБОР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.   НОРМЫ   И   ЗАТРАТЫ   НА  РАБОТЫ  ПО      ВСПОМОГАТЕЛЬНЫХ СООРУЖЕНИЙ И ОБУСТРОЙСТ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СТВУ  АВТОДОРОЖНЫХ  МОСТОВ  В  УСЛОВИЯХ           В)  ПРИ  ПРИМЕНЕНИИ  ИЗДЕЛИЙ  МАССОЙ  БОЛЕ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ВИЖЕНИЯ  ТРАНСПОРТА СЛЕДУЕТ ОПРЕДЕЛЯТЬ С УЧЕТОМ      25 Т - ЗАТРАТЫ  НА  ПОГРУЗКУ  И  РАЗГРУЗКУ ТАК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ОВ,   ПРЕДУСМОТРЕННЫХ   В   РАЗД.   3      ИЗДЕЛИЙ  СЛЕДУЕТ  ОПРЕДЕЛЯТЬ ПО СБОРНИКУ СМ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Й  ЧАСТИ  СБОРНИКА  27  "АВТОМОБИЛЬНЫЕ      ЦЕН НА ПЕРЕВОЗКИ ГРУЗОВ ДЛЯ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РОГИ" И СБОРНИКА 32 "ТРАМВАЙНЫЕ ПУТИ".                                            ТАБЛИЦА 30-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5.   К  СТОИМОСТИ  РАБОТ,  ВЫПОЛНЯЕМЫХ  С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КРАЩЕНИЕМ ДВИЖЕНИЯ ПОЕЗДОВ  НА  УСТАНОВЛЕННОЕ      ¦NN ¦НАИМЕНОВАНИЕ ¦ ЖЕЛЕЗНОДОРОЖНЫМ ТРАНСПОРТО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РЕМЯ (РАБОТЫ В "ОКНО"), СЛЕДУЕТ ПРИМЕНЯТЬ КОЭФ-      ¦ПП ¦МАТЕРИАЛОВ   ¦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ФИЦИЕНТЫ,   ПРЕДУСМОТРЕННЫЕ  П.3.2.  ТЕХНИЧЕСКОЙ      ¦   ¦И ИЗДЕЛИЙ    ¦СТОИМОСТЬ¦ЗАТРАТЫ  ¦ЗАРАБО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АСТИ.                                                ¦   ¦             ¦ДОСТАВКИ ¦ТРУДА,   ¦НАЯ ПЛ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6. НОРМЫ И ЗАТРАТЫ  НА  ВНУТРИПОСТРОЕЧНЫЙ      ¦   ¦             ¦1 Т, РУБ.¦ЧЕЛ.-Ч.  ¦ТА, РУБ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РАНСПОРТ  ОТ  ПРИОБЪЕКТНОГО  СКЛАДА  ДО РАБОЧЕЙ      ¦   ¦             ¦---------¦---------¦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ОНЫ, ВКЛЮЧАЯ ВЫГРУЗКУ НА  ПРИОБЪЕКТНОМ  СКЛАДЕ,      ¦   ¦             ¦ НА ¦ НА ¦ НА ¦ НА ¦ НА ¦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ГРУЗКУ  И ВЫГРУЗКУ МАТЕРИАЛОВ И ИЗДЕЛИЙ, МАССА      ¦   ¦             ¦1 КМ¦КАЖ-¦1 КМ¦КАЖ-¦1 КМ¦КАЖ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ЫХ ПРИВЕДЕНА В СМЕТНЫХ  НОРМАХ,  КОГДА  ЭТИ      ¦   ¦             ¦    ¦ДЫЙ ¦    ¦ДЫЙ ¦    ¦Д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  НЕ   ПРЕДУСМОТРЕНЫ   СОСТАВАМИ  РАБОТ,      ¦   ¦             ¦    ¦СЛЕ-¦    ¦СЛЕ-¦    ¦СЛ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 ОПРЕДЕЛЯТЬ  ДОПОЛНИТЕЛЬНО   ПО   НОРМАМ      ¦   ¦             ¦    ¦ДУЮ-¦    ¦ДУЮ-¦    ¦ДУЮ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30-1.                                            ¦   ¦             ¦    ¦ЩИЙ ¦    ¦ЩИЙ ¦    ¦Щ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ПОД  РАБОЧЕЙ  ЗОНОЙ  ПОНИМАЕТСЯ УЧАСТОК, НА      ¦---¦-------------¦----¦----¦----¦----¦----¦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ТОРОМ      НЕПОСРЕДСТВЕННО      ОСУЩЕСТВЛЯЮТСЯ      ¦ 1 ¦      2      ¦  3 ¦  4 ¦  5 ¦  6 ¦  7 ¦  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ИТЕЛЬНО-МОНТАЖНЫЕ   РАБОТЫ   И   РАЗМЕЩАЮТСЯ      ¦---¦-------------¦----¦----¦----¦----¦----¦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ОБХОДИМЫЕ ДЛЯ ЭТОГО МАТЕРИАЛЫ.                      ¦ 1 ¦СБОРНЫЕ БЕ-  ¦13,2¦0,49¦2,9 ¦0,11¦2,64¦0,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ВНЕСЕН УПРАВЛЕНИЕМ          ¦     УТВЕРЖДЕН ПОСТАНОВЛЕНИЕМ      ¦   СРОК ВВЕДЕНИЯ В ДЕЙСТВ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ЦЕНООБРАЗОВАНИЯ И СМЕТ        ¦   ГОСУДАРСТВЕННОГО СТРОИТЕЛЬНОГО  ¦       1 ЯНВАРЯ 1991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В СТРОИТЕЛЬСТВЕ ГОССТРОЯ СССР    ¦           КОМИТЕТА СССР  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ОТ 29  ДЕКАБРЯ 1990 Г. N 115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ИЦЫ 30-1       ДОЛЖНЫ УЧИТЫВАТЬСЯ ДОПОЛНИТЕЛЬНО. ПЕРЕЧЕНЬ,  ТИП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ПЛАВУЧИХ   СРЕДСТВ   И  ВРЕМЯ  ИХ  ИСПОЛЬЗОВА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¦      2      ¦  3 ¦  4 ¦  5 ¦  6 ¦  7 ¦  8 ¦      ОПРЕДЕЛЯЮТСЯ В СООТВЕТСТВИИ  С  ДАННЫМИ  ПРОЕКТ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¦-------------¦----¦----¦----¦----¦----¦----¦      ОРГАНИЗАЦИИ СТРОИТЕЛЬСТВ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ТОННЫЕ И ЖЕ- ¦    ¦    ¦    ¦    ¦    ¦    ¦           1.10.  ЗАТРАТЫ  И  СТОИМОСТЬ ПО УСТАНОВКЕ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ЛЕЗОБЕТОННЫЕ ¦    ¦    ¦    ¦    ¦    ¦    ¦      ОБСТРОЙКЕ КРАНОВ И КОПРОВ НА ПЛАШКОУТАХ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ИЗДЕЛИЯ МАС- ¦    ¦    ¦    ¦    ¦    ¦    ¦      ОПРЕДЕЛЯТЬ ДОПОЛНИТЕЛЬ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СОЙ ДО 15 Т  ¦    ¦    ¦    ¦    ¦    ¦    ¦           1.11.  ПРИ  РАБОТЕ  В  "ОКНО",  А  ТАКЖЕ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 ¦СБОРНЫЕ БЕ-  ¦20,1¦0,38¦4,41¦0,09¦4,02¦0,08¦      СЛУЧАЯХ, КОГДА ПО  УСЛОВИЯМ  ПРОИЗВОДСТВА 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ТОННЫЕ И ЖЕ- ¦    ¦    ¦    ¦    ¦    ¦    ¦      ИЛИ  ЭКСПЛУАТАЦИИ  КРАНА НА ЖЕЛЕЗНОДОРОЖНОМ Х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ЛЕЗОБЕТОННЫЕ ¦    ¦    ¦    ¦    ¦    ¦    ¦      СОПРОВОЖДАЮЩИЙ ЕГО  ТЕПЛОВОЗ  ДОЛЖЕН  НАХОДИТЬС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ИЗДЕЛИЯ МАС- ¦    ¦    ¦    ¦    ¦    ¦    ¦      ПРИ   КРАНЕ,   ВРЕМЯ  РАБОТЫ  ТЕПЛОВОЗА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СОЙ СВЫШЕ    ¦    ¦    ¦    ¦    ¦    ¦    ¦      ПРИНИМАТЬ РАВНЫМ ВРЕМЕНИ РАБОТЫ КРАН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15 Т ДО 25 Т ¦    ¦    ¦    ¦    ¦    ¦    ¦           1.12.  ПРИ  УСТАНОВКЕ   КРАНАМИ  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 ¦МЕТАЛЛОКОН-  ¦8,68¦0,49¦1,91¦0,11¦1,74¦0,1 ¦      СТРОЕНИЙ    РАЗНОЙ    ДЛИНЫ   НА   ОДНОМ   МОСТ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СТРУКЦИИ     ¦    ¦    ¦    ¦    ¦    ¦    ¦      (АВТОДОРОЖНОМ, ЖЕЛЕЗНОДОРОЖНОМ,  ПЕШЕХОДНОМ  ИЛ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 ¦ЛЕСОМАТЕРИАЛЫ¦7,96¦0,49¦1,74¦0,11¦1,59¦0,1 ¦      ПУТЕПРОВОДЕ) ЗАТРАТЫ И СТОИМОСТЬ ПО ИХ УСТАНОВК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 ¦СЫПУЧИЕ МАТЕ-¦ -  ¦  - ¦  - ¦  - ¦  - ¦  - ¦      СЛЕДУЕТ ОПРЕДЕЛЯТЬ ПО НОРМАМ, ПРЕДНАЗНАЧЕНЫМ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РИАЛЫ (ЩЕ-   ¦    ¦    ¦    ¦    ¦    ¦    ¦      ПРОЛЕТНЫХ СТРОЕНИЙ БОЛЬШЕЙ ДЛИ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БЕНЬ, ПЕСОК, ¦    ¦    ¦    ¦    ¦    ¦    ¦           1.13.  ПРИ  ОПРЕДЕЛЕНИИ  ЗАТРАТ И СТОИМОСТ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ГРАВИЙ) И    ¦    ¦    ¦    ¦    ¦    ¦    ¦      РАБОТ   ПО    УСТАНОВКЕ    ПРОЛЕТНЫХ    СТРО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И ДРУГИЕ     ¦    ¦    ¦    ¦    ¦    ¦    ¦      КОНСОЛЬНЫМИ   КРАНАМИ  НА  ЖЕЛЕЗНОДОРОЖНОМ  Х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 ¦БЕТОНЫ, РАСТ-¦ -  ¦  - ¦  - ¦  - ¦  - ¦  - ¦      ДОПОЛНИТЕЛЬНО  СЛЕДУЕТ  УЧИТЫВАТЬ  НА  ОСНОВАН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ВОРЫ         ¦    ¦    ¦    ¦    ¦    ¦    ¦      ПРОЕКТА  И СООТВЕТСТВУЮЩИХ СБОРНИКОВ НОРМ И РАС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ЦЕНОК ЗАТРАТЫ НА СЛЕДУЮЩИЕ РАБОТЫ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ИЦЫ 30-1             А)  УПЛОТНЕНИЕ  НАСЫПИ,  УСИЛЕНИЕ И ОБКАТ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ПУТИ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NN ¦НАИМЕНОВАНИЕ ¦ АВТОМОБИЛЬНЫМ   ТРАНСПОРТОМ ¦           Б)  УСТРОЙСТВО ЖЕЛЕЗНОДОРОЖНЫХ ТУПИКОВ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П ¦МАТЕРИАЛОВ   ¦-----------------------------¦           В)  УСТРАНЕНИЕ ВОЗВЫШЕНИЯ  НАРУЖНОГО РЕЛЬС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И ИЗДЕЛИЙ    ¦СТОИМОСТЬ¦ЗАТРАТЫ  ¦ЗАРАБОТ- ¦      В  СЛУЧАЕ  РАБОТЫ КРАНА НА КРИВОМ УЧАСТКЕ ПУТИ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¦ДОСТАВКИ ¦ТРУДА,   ¦НАЯ ПЛА- ¦      ВОССТАНОВЛЕНИЕ ВОЗВЫШЕНИЯ НАРУЖНОГО РЕЛЬСА ПО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¦1 Т, РУБ.¦ЧЕЛ.-Ч.  ¦ТА, РУБ. ¦      ОКОНЧАНИЯ РАБОТЫ КРАНА;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¦---------¦---------¦---------¦           Г) УДАЛЕНИЕ ПОПАДАЮЩИХ В  ГАБАРИТ  КРАНА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¦ НА ¦ НА ¦ НА ¦ НА ¦ НА ¦ НА ¦      ПРОЛЕТНОГО  СТРОЕНИЯ  ПУТЕВЫХ ЗНАКОВ, ПРЕД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¦1 КМ¦КАЖ-¦1 КМ¦КАЖ-¦1 КМ¦КАЖ-¦      СТОЛБИКОВ,  УКАЗАТЕЛЕЙ  И  УСТАНОВКА  ИХ   ПО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¦    ¦ДЫЙ ¦    ¦ДЫЙ ¦    ¦ДЫЙ ¦      ОКОНЧАНИЯ РАБОТЫ КРАН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¦    ¦СЛЕ-¦    ¦СЛЕ-¦    ¦СЛЕ-¦           1.14.  ПРИ  УСТАНОВКЕ  ПРОЛЕТНЫХ   СТРО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¦    ¦ДУЮ-¦    ¦ДУЮ-¦    ¦ДУЮ-¦      ЗАТРАТЫ   И  СТОИМОСТЬ  ПО  ДОСТАВКЕ  КРАНОВ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¦    ¦ЩИЙ ¦    ¦ЩИЙ ¦    ¦ЩИЙ ¦      ЖЕЛЕЗНОДОРОЖНОМ  ХОДУ  ДО  СТАНЦИИ   НАЗНАЧ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¦-------------¦----¦----¦----¦----¦----¦----¦      ОГРАНИЧИВАЮЩЕЙ   ПЕРЕГОН,   И  ОБРАТНО 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¦      2      ¦  9 ¦ 10 ¦ 11 ¦ 12 ¦ 13 ¦ 14 ¦      ОПРЕДЕЛЯТЬ ОТДЕЛЬНЫМ РАСЧ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¦-------------¦----¦----¦----¦----¦----¦----¦           1.15. ЗАТРАТЫ И СТОИМОСТЬ ПОДАЧИ КРАНОВ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¦СБОРНЫЕ БЕ-  ¦12,7¦0,22¦2,79¦0,04¦2,54¦0,04¦      ЖЕЛЕЗНОДОРОЖНОМ   ХОДУ  ОТ  СТАНЦИИ  НАЗНАЧЕНИЯ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ТОННЫЕ И ЖЕ- ¦    ¦    ¦    ¦    ¦    ¦    ¦      ОГРАНИЧИВАЮЩЕЙ ПЕРЕГОН, К МЕСТУ РАБОТ И ОБРАТНО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ЛЕЗОБЕТОННЫЕ ¦    ¦    ¦    ¦    ¦    ¦    ¦      А ТАКЖЕ ИХ ПЕРЕМЕЩЕНИЕ НА МОСТУ В  РАБОЧЕЙ  ЗО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ИЗДЕЛИЯ МАС- ¦    ¦    ¦    ¦    ¦    ¦    ¦      УЧТЕНЫ В СМЕТНЫХ НОРМАХ И РАСЦЕНК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СОЙ ДО 15 Т  ¦    ¦    ¦    ¦    ¦    ¦    ¦           1.16.  В  СЛУЧАЕ  ПРИМЕНЕНИЯ  ДЛЯ РАЗГРУЗ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 ¦СБОРНЫЕ БЕ-  ¦14,8¦0,17¦3,25¦0,03¦2,96¦0,03¦      ИЗДЕЛИЙ   КРАНОВ   НА    ЖЕЛЕЗНОДОРОЖНОМ    Х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ТОННЫЕ И ЖЕ- ¦    ¦    ¦    ¦    ¦    ¦    ¦      ГРУЗОПОДЪЕМНОСТЬЮ   45   Т  И  БОЛЕЕ  ЗАТРАТ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ЛЕЗОБЕТОННЫЕ ¦    ¦    ¦    ¦    ¦    ¦    ¦      СТОИМОСТЬ   ПО   ИХ    ДОСТАВКЕ    К    СТАНЦИИ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ИЗДЕЛИЯ МАС- ¦    ¦    ¦    ¦    ¦    ¦    ¦      ОГРАНИЧИВАЮЩЕЙ   ПЕРЕГОН,   И   ОБРАТНО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СОЙ СВЫШЕ    ¦    ¦    ¦    ¦    ¦    ¦    ¦      ОПРЕДЕЛЯТЬ ОТДЕЛЬНЫМ РАСЧ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15 Т ДО 25 Т ¦    ¦    ¦    ¦    ¦    ¦    ¦           СПОСОБ  РАЗГРУЗКИ  ИЗДЕЛИЙ,  ВКЛЮЧЕННЫХ  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 ¦МЕТАЛЛОКОН-  ¦6,12¦0,22¦1,34¦0,04¦1,22¦0,04¦      ТАБЛ.2, СЛЕДУЕТ ПРИНИМАТЬ ПО ПРОЕКТУ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СТРУКЦИИ     ¦    ¦    ¦    ¦    ¦    ¦    ¦      СТРОИТЕЛЬСТВА  НА ОСНОВАНИИ СРАВНЕНИЯ ВАРИАНТОВ: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4 ¦ЛЕСОМАТЕРИАЛЫ¦6,9 ¦0,35¦1,52¦0,08¦1,38¦0,07¦      С ИСПОЛЬЗОВАНИЕМ КРАНОВ НА ЖЕЛЕЗНОДОРОЖНОМ  ХОД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5 ¦СЫПУЧИЕ МАТЕ-¦0,81¦0,21¦0,17¦0,04¦0,16¦0,04¦      ИЛИ С ИСПОЛЬЗОВАНИЕМ СПЕЦИАЛЬНЫХ ОБУСТРОЙСТ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РИАЛЫ (ЩЕ-   ¦    ¦    ¦    ¦    ¦    ¦    ¦           1.17.    КОЛИЧЕСТВО    ВЫЗОВОВ   КРАНА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БЕНЬ, ПЕСОК, ¦    ¦    ¦    ¦    ¦    ¦    ¦      ЖЕЛЕЗНОДОРОЖНОМ  ХОДУ  ДЛЯ   РАЗГРУЗКИ   ИЗДЕЛ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ГРАВИЙ) И    ¦    ¦    ¦    ¦    ¦    ¦    ¦      СЛЕДУЕТ   ОПРЕДЕЛЯТЬ   В   ПРОЕКТЕ   ОРГАНИЗ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И ДРУГИЕ     ¦    ¦    ¦    ¦    ¦    ¦    ¦      СТРОИТЕЛЬСТВА,   А   ОДНОВРЕМЕННОЕ    КОЛИЧЕСТВ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6 ¦БЕТОНЫ, РАСТ-¦2,68¦0,17¦0,6 ¦0,03¦0,54¦0,03¦      РАЗГРУЖАЕМЫХ   ИЗДЕЛИЙ   ЗА   ОДИН  ВЫЗОВ  КРА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ВОРЫ         ¦    ¦    ¦    ¦    ¦    ¦    ¦      ПРИНИМАТЬ   ИЗ   УСЛОВИЯ   ПОЛУЧЕНИЯ    ИХ 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ЙПЛОЩАД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9. ЗАТРАТЫ И  СТОИМОСТЬ  НА  ЭКСПЛУАТАЦИЮ           1.18.  КОЛИЧЕСТВО  РАЗГРУЖАЕМЫХ  ИЗДЕЛИЙ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ЛАВУЧИХ  СРЕДСТВ   (БУКСИРОВ, КАТЕРОВ, ПЛАВУЧИХ      ОДИН ВЫЗОВ КРАНА, В СЛУЧАЕ ОТСУТСТВИЯ ДАННЫХ  ОБ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АНОВ, ВОДОЛАЗНЫХ СТАНЦИЙ,  КОПРОВ,  ЯКОРНИЦ  И      ОДНОВРЕМЕННОМ   КОЛИЧЕСТВЕ   ПОЛУЧЕНИЯ   ИХ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Р.),  ОБСЛУЖИВАЮЩИХ  ТЕХНОЛОГИЧЕСКИЕ  ПРОЦЕССЫ,      СТРОЙПЛОЩАДКЕ, СЛЕДУЕТ ПРИНИМАТЬ ПО ТАБЛ.2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2        СЛЕДУЕТ  ИСЧИСЛЯТЬ  ДОПОЛНИТЕЛЬНО   ПО   СРЕДНЕ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ВЗВЕШЕННОЙ СТОИМОСТИ СТЫКУЕМЫХ (ОМОНОЛИЧИВАЕМЫХ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NN¦БАЛКИ ПРОЛЕТНЫХ СТРОЕНИЙ  ¦БЛОКИ  ¦КОЛИЧЕС-¦      ЖЕЛЕЗОБЕТОННЫХ КОНСТРУКЦИЙ, УЧАСТВУЮЩИХ В ДАН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П¦МОСТОВ И ПУТЕПРОВОДОВ     ¦ОПОР   ¦ТВО РАЗ-¦      СТЫКОВКЕ, С УЧЕТОМ ПОПРАВОК НА РАСХОД АРМАТУРЫ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ДЛИНОЙ, М                 ¦МАССОЙ,¦ГРУЖАЕ- ¦      МАРКУ  БЕТОНА.  ПРИ  ЭТОМ  СТОИМОСТЬ  РАБОТЫ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--------------------------¦Т      ¦МЫХ ИЗ- ¦      ОМОНОЛИЧИВАНИЮ   ДОПОЛНИТЕЛЬНО   УЧИТЫВАТЬСЯ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ЖЕЛЕЗОБЕТОННЫЕ   ¦МЕТАЛЛИ-¦       ¦ДЕЛИЙ ЗА¦      ДОЛЖНА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ЖЕЛЕЗНО-¦АВТОДО- ¦ЧЕСКИЕ  ¦       ¦ОДИН ВЫ-¦          В СОСТАВЕ  СТОИМОСТИ РАБОТ ПО ОМОНОЛИЧИВАН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ДОРОЖНЫЕ¦РОЖНЫЕ  ¦        ¦       ¦ЗОВ, ШТ.¦      ДОЛЯ  ОСНОВНОЙ  ЗАРАБОТНОЙ ПЛАТЫ СОСТАВЛЯЕТ 30%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¦      ЭКСПЛУАТАЦИИ  МАШИН  -  10%,  В  ТОМ  ЧИСЛЕ  З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¦   2    ¦   3    ¦   4    ¦   5    ¦   6   ¦      РАБОТНОЙ ПЛАТЫ РАБОЧИХ,  ОБСЛУЖИВАЮЩИХ  МАШИНЫ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¦      3% ОТ ПОЛНОЙ СТОИМОСТИ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¦   -    ¦16-20   ¦    -   ¦    -   ¦3      ¦          1.24.  ЗАТРАТЫ  И  СТОИМОСТЬ  НА   УСТАН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2 ¦6-18    ¦20-23   ¦18-25   ¦СВЫШЕ 15¦2      ¦      ОПОРНЫХ   ЧАСТЕЙ   СТАЛЬНЫХ  ПРОЛЕТНЫХ  СТРО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¦        ¦        ¦ДО 25   ¦       ¦      УЧТЕНЫ В СМЕТНЫХ НОРМАХ И РАСЦЕНКАХ  ТАБЛ.43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3 ¦БОЛЕЕ 18¦БОЛЕЕ 23¦БОЛЕЕ 25¦БОЛЕЕ 25¦1      ¦      МОНТАЖ СТАЛЬНЫХ ПРОЛЕТНЫХ СТРОЕНИ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.25.    ЗАТРАТЫ   НА   БЕЗОПАСНЫЙ   ПРОПУС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19.  ЗАТРАТЫ  И  СТОИМОСТЬ  ИЗГОТОВЛЕНИЯ,      ПАВОДКОВЫХ ВОД И ЛИКВИДАЦИЮ ПОСЛЕДСТВИЙ ПАВОД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КИ  И  РАЗБОРКИ МОНТАЖНЫХ ТРАВЕРС ДЛЯ РАБОТЫ      СЛЕДУЕТ ОПРЕДЕЛЯТЬ ОТДЕЛЬНЫМ РАСЧЕТОМ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РАНА ДОЛЖНЫ УЧИТЫВАТЬСЯ ДОПОЛНИТЕЛЬНО.                   1.26. ЗАТРАТЫ НА  ИСПЫТАНИЯ  МОСТОВ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0. В НОРМАХ И РАСЦЕНКАХ УЧТЕНЫ ЗАТРАТЫ И      ОПРЕДЕЛЯТЬ   ОТДЕЛЬНЫМ   РАСЧЕТОМ  С  ВЫДЕ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 МОНТАЖА  БЕТОННЫХ  И   ЖЕЛЕЗОБЕТОННЫХ      ЗАТРАТ НА СТРОИТЕЛЬНО-МОНТАЖНЫЕ РАБОТ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Й   НА  ВЫСОТЕ  ДО  25М.  ПРИ  МОНТАЖЕ          1.27.  В  НОРМЕ  И  РАСЦЕНКЕ ТАБЛ.9-3 УЧТЕ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Й  НА   ВЫСОТЕ   БОЛЕЕ   25М   СЛЕДУЕТ      СТОИМОСТЬ  СООРУЖЕНИЯ  ТИПОВЫХ   ОПОР-СТЕНОК  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ТЬ  КОЭФФИЦИЕНТЫ,  ПРИВЕДЕННЫЕ  В  П.3.3.      ИСПОЛЬЗОВАНИЕМ      ТИПОВЫХ      ВСПОМОГА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ОЙ ЧАСТИ.                                    КОНСТРУКЦИЙ.    ПРИ     СООРУЖЕНИИ     НЕТИП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1.    ЗАТРАТЫ     И     СТОИМОСТЬ     НА      (ИНДИВИДУАЛЬНЫХ)     ОПОР-СТЕНОК       СТОИМОС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СПОМОГАТЕЛЬНЫЕ     КОНСТРУКЦИИ,     СПЕЦИАЛЬНЫЕ      СПЕЦИАЛЬНЫХ     ВСПОМОГАТЕЛЬНЫХ      ОБУСТРОЙСТ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УСТРОЙСТВА    И    ПРИСПОСОБЛЕНИЯ    (ОПАЛУБКА      (ПОДМОСТЕЙ,  КОНДУКТОРОВ  И  ДР.) СЛЕДУЕТ УЧИТЫ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ЕЦИАЛЬНЫХ  ВИДОВ:  ОБУСТРОЙСТВА ДЛЯ ВОЗВЕДЕНИЯ      ВАТЬ ДОПОЛНИТЕЛЬНО  С УЧЕТОМ  ВОЗВРАТА  МАТЕРИА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ОР  МОСТОВ,   СБОРКИ,   НАДВИЖКИ   И   ПОДЪЕМА      ЛОВ, ПОЛУЧЕННЫХ ОТ РАЗБОР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ЛЕТНЫХ   СТРОЕНИЙ,  КРУПНОБЛОЧНЫХ  ЭЛЕМЕНТОВ,          1.28. НОРМЫ И РАСЦЕНКИ ТАБЛ.16 НЕ  УЧИТЫВАЮ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ТОНИРОВАНИЯ  ПРИ   НАВЕСНОМ   И   ПОЛУНАВЕСНОМ      ЗАТРАТЫ    НА    ВСПОМОГАТЕЛЬНЫЕ   ОБУСТРОЙСТВА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ТАЖЕ:   БЕТОНОВОЗНЫЕ   И  КРАНОВЫЕ  ЭСТАКАДЫ;      ПРИМЕНЕНИЕ КОТОРЫХ ОБОСНОВЫВАЕТСЯ В ПРОЕКТ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ШПУНТОВЫЕ ОГРАЖДЕНИЯ), НЕ  УКАЗАННЫЕ  В  СМЕТНЫХ          1.29.  НОРМУ   И   РАСЦЕНКУ   ТАБЛ.19-2 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Х,   СЛЕДУЕТ   УЧИТЫВАТЬ  ДОПОЛНИТЕЛЬНО  НА      УСТАНОВКУ   СТРЕЛОВЫМИ   КРАНАМИ 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И ПРОЕКТА ПО СМЕТНЫМ  НОРМАМ И РАСЦЕНКАМ      ПРОЛЕТНЫХ СТРОЕНИЙ ДЛИНОЙ ОТ 6 ДО 12М ДОПУСКАЕТ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ТОЯЩЕГО СБОРНИКА ИЛИ ДРУГИХ СБОРНИКОВ.             СЯ ПРИМЕНЯТЬ  ДЛЯ  УСТАНОВКИ  БАЛОК  В  ПРОЛЕТА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2.  ЗАТРАТЫ  И  СТОИМОСТЬ  ПО УСТРОЙСТВУ      ПУТЕПРОВОДОВ  НАД   АВТОМОБИЛЬНОЙ   И   ЖЕЛЕЗ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НОВАНИЙ ПОД ОПОРЫ ПОДМОСТЕЙ И НАКАТОЧНЫХ ПУТЕЙ      ДОРОГОЙ И В ОДНОПРОЛЕТНЫХ МОСТА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УЧИТЫВАТЬ  ДОПОЛНИТЕЛЬНО  ПО  ПРОЕКТУ  И          1.30.  В  НОРМАХ  И  РАСЦЕНКАХ ТАБЛ.19-1,2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ООТВЕТСТВУЮЩИМ   СБОРНИКАМ   СМЕТНЫХ   НОРМ   И      ТАБЛ.20 НА УСТАНОВКУ СТРЕЛОВЫМИ КРАНАМИ НА ОПО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ОК.                                             МОСТОВ   ЖЕЛЕЗОБЕТОННЫХ    БАЛОЧНЫХ   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23. ЗАТРАТЫ И СТОИМОСТЬ РАБОТ ПО ОМОНОЛИ-      СТРОЕНИЙ В СООТВЕТСТВИИ С ПРОЕКТОМ ДОПОЛНИ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ВАНИЮ СБОРНЫХ ЭЛЕМЕНТОВ БЕТОНОМ ИЛИ  РАСТВОРОМ      СЛЕДУЕТ   УЧИТЫВАТЬ   СТОИМОСТЬ   УСТРОЙСТВА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З СТЫКОВАНИЯ АРМАТУРЫ, А ТАКЖЕ РАСХОД БЕТОНА И      РАЗБОРКИ ВРЕМЕННЫХ ПОДКРАНОВЫХ ПУТЕЙ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ТВОРА   (СТЫКИ   МЕЖДУ   ЗВЕНЬЯМИ  И  БЛОКАМИ          1.31. В НОРМАХ И  РАСЦЕНКАХ  ТАБЛ.19-3,4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ГОЛОВКОВ ТРУБ, МЕЖДУ БЛОКАМИ ПОДПОРНЫХ  СТЕНОК)      УСТАНОВКУ  КОНСОЛЬНЫМИ  КРАНАМИ  НА ОПОРЫ МО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ТЕНЫ В СМЕТНЫХ НОРМАХ И РАСЦЕНКАХ СБОРНИКА.         ЖЕЛЕЗОБЕТОННЫХ БАЛОЧНЫХ ПРОЛЕТНЫХ  СТРОЕНИЙ 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ЗАТРАТЫ И СТОИМОСТЬ РАБОТ ПО ОМОНОЛИЧИВАНИЮ      ЖЕЛЕЗНОДОРОЖНЫЕ   ПУТИ   ДОПОЛНИТЕЛЬНО 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БОРНЫХ  ЭЛЕМЕНТОВ  СО  СТЫКОВАНИЕМ  АРМАТУРЫ  В      УЧИТЫВАТЬ  СТОИМОСТЬ   УСТРОЙСТВА   И   РАЗБОР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ЯХ, КОГДА ЭТО НЕ ПРЕДУСМОТРЕНО СМЕТНЫМИ НО-      ПОДМОСТЕЙ ПОД НАКАТОЧНЫЕ ПУТИ ДЛЯ ОБСТРОЙКИ ОП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МАМИ И РАСЦЕНКАМИ СБОРНИКА 30 "МОСТЫ  И ТРУБЫ",      НА КРИВЫХ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ОИМОСТЬ   ЗАПОЛНЕНИЯ   ВЕРТИКАЛЬНЫХ  ПАЗОВ  В       ПРОМЫШЛЕННОМ   БАЛАНСЕ,   НА   РАССТОЯНИЕ,    Н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ЫКАХ СТЕНОК СЛЕДУЕТ УЧИТЫВАТЬ ДОПОЛНИТЕЛЬНО ПО      ДОПУСКАЮЩЕЕ    ТРАНСПОРТИРОВАНИЕ    БЕТОНОВ  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СЦЕНКАМ НА ЗАПОЛНЕНИЕ  СВАЙ-ОБОЛОЧЕК  БЕТОННОЙ      РАСТВОРОВ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МЕСЬЮ.                                                    1.45. В НОРМАХ  И  РАСЦЕНКАХ  ТАБЛ.  88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2.  В  НОРМАХ  И  РАСЦЕНКАХ  ТАБЛ.25  НА      УСТРОЙСТВО   СТАЛЬНЫХ   ПОДМОСТЕЙ  И  ПИРСОВ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ТАЖ    НАВЕСНЫМ    СПОСОБОМ    ЖЕЛЕЗОБЕТОННЫХ      ИНВЕНТАРНЫХ КОНСТРУКЦИЙ И ТАБЛ.  31-34  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ЛЕТНЫХ   СТРОЕНИЙ  МОСТОВ  ПОД  АВТОМОБИЛЬНЫЕ      ПЕРЕМЕЩАЮЩИХСЯ    ПОДМОСТЕЙ    ИЗ    ИНВЕНТА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РОГИ ДОПОЛНИТЕЛЬНО ДОЛЖНЫ УЧИТЫВАТЬСЯ  СЛЕДУЮ-      КОНСТРУКЦИЙ,  ДОПОЛНИТЕЛЬНО  СЛЕДУЕТ   УЧИТЫ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ЩИЕ РАБОТЫ И ЗАТРАТЫ;                                 ОТДЕЛЬНЫМ СМЕТНЫМ РАСЧЕТОМ ТРАНСПОРТИРОВКУ ИХ 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 УСТРОЙСТВО И РАЗБОРКА ПОДКРАНОВЫХ ПУТЕЙ;      ПРОКАТНОЙ   БАЗЫ   ДО  СТРОИТЕЛЬНОЙ  ПЛОЩАДКИ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УСТРОЙСТВО   СТЕНДА   ДЛЯ   ЗАГОТОВКИ  И      ОБРАТНО, А ТАКЖЕ ЗАТРАТЫ НА АРЕНДУ ЗА ПЕРИОД  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ВАРИТЕЛЬНОГО РАСТЯЖЕНИЯ АРМАТУРЫ.                 НАХОЖДЕНИЯ НА ОБЪЕКТ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3.   НОРМЫ   И    РАСЦЕНКИ    ТАБЛ.31-34           1.46.  ПРИ УСТРОЙСТВЕ ПОДМОСТЕЙ И ПИРСОВ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ЕДНАЗНАЧЕНЫ  ДЛЯ  ОПРЕДЕЛЕНИЯ ЗАТРАТ НА СБОРКУ      СТАЛЬНЫХ ИНВЕНТАРНЫХ КОНСТРУКЦИЙ  С  ДОБАВЛЕНИЕ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ЕРАЗРЕЗНЫХ  ЖЕЛЕЗОБЕТОННЫХ  ПРОЛЕТНЫХ  СТРОЕНИЙ      СТАЛЬНЫХ  НЕИНВЕНТАРНЫХ  КОНСТРУКЦИЙ  ЗАТРАТЫ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ДОРОЖНЫХ МОСТОВ ПЛИТНО-РЕБРИСТОЙ КОНСТРУКЦИИ      СТОИМОСТЬ   ПО   СБОРКЕ   И   РАЗБОРКЕ 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(ПРК) ПРИ ДЛИНЕ ПРОЛЕТА ДО 80М.                       ОПРЕДЕЛЯТЬ  ПО  НОРМАМ  ТАБЛ.  88 НА СУММУ МАСС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4.   В   НОРМАХ   И   РАСЦЕНКАХ  ТАБЛ.34      СТАЛЬНЫХ КОНСТРУКЦИЙ, А СТОИМОСТЬ ИХ - РАЗД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О  ДОЛЖНЫ  УЧИТЫВАТЬСЯ  ЗАТРАТЫ   НА      В СООТВЕТСТВИИ С ДЕЙСТВУЮЩИМИ ПОЛОЖЕНИЯМ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РОЙСТВО  СТЕНДА  ДЛЯ ЗАГОТОВКИ И ИЗГОТОВЛЕНИЯ           1.47. В НОРМАХ  И  РАСЦЕНКАХ  ТАБЛ.  89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УЧКОВ ВЫСОКОПРОЧНОЙ АРМАТУРЫ.                        УСТРОЙСТВО  ШПАЛЬНЫХ КЛЕТОК ВОЗВРАТ ШПАЛ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5.   НОРМА    И    РАСЦЕНКА    ТАБЛ.42-1      УЧИТЫВАТЬ В РАЗМЕРЕ 85%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ИМЕНЯЮТСЯ ПРИ УСТАНОВКЕ МЕТАЛЛИЧЕСКИХ ПАКЕТНЫХ           1.48. В НОРМАХ  И  РАСЦЕНКАХ  ТАБЛ.  90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ЛЕТНЫХ  СТРОЕНИЙ  В  ОДНОПРОЛЕТНЫХ  МОСТАХ. В      УСТАНОВКУ  И  СНЯТИЕ  НАПРАВЛЯЮЩИХ  КАРКАСОВ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СТАЛЬНЫХ    СЛУЧАЯХ     СТОИМОСТЬ     УСТАНОВКИ      ПОГРУЖЕНИЯ СВАЙ  И  СВАЙ-ОБОЛОЧЕК  ДОПОЛНИТЕЛЬН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ЕТАЛЛИЧЕСКИХ    ПРОЛЕТНЫХ    СТРОЕНИЙ   СЛЕДУЕТ      СЛЕДУЕТ  УЧИТЫВАТЬ  ЗАТРАТЫ  НА ИХ ИЗГОТОВЛЕНИЕ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ТЬ ПО НОРМАМ И РАСЦЕНКАМ ТАБЛ.42-2,3.         СБОРКУ И РАЗБОРКУ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6.  В  НОРМАХ  И  РАСЦЕНКАХ  ТАБЛ.43  НА           ЗАТРАТЫ   И   СТОИМОСТЬ   НА   ЭКСПЛУАТАЦИ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НТАЖ НАВЕСНЫМ И ПОЛУНАВЕСНЫМ СПОСОБОМ СТАЛЬНЫХ      ПЛАВУЧИХ  СРЕДСТВ ДЛЯ УСТАНОВКИ КАРКАСОВ В РУСЛ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ЛЕТНЫХ    СТРОЕНИЙ    ДОПОЛНИТЕЛЬНО   СЛЕДУЕТ      РЕКИ (ПЛАВУЧИХ КРАНОВ, КОПРОВ,  ЯКОРНИЦ  И  ДР.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ИТЫВАТЬ СЛЕДУЮЩИЕ РАБОТЫ И ЗАТРАТЫ:                 СЛЕДУЕТ УЧИТЫВАТЬ ДОПОЛНИТЕЛЬНО В СООТВЕТСТВИИ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А)СБОРКУ СОЕДИНИТЕЛЬНЫХ ЭЛЕМЕНТОВ ПРОЛЕТНЫХ      УКАЗАНИЯМИ  П. 1.9 ТЕХНИЧЕСКОЙ ЧАСТИ. ЗАТРАТЫ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ТРОЕНИЙ ПРОЛЕТОМ ДЛИНОЙ БОЛЕЕ 110М;                  БАЛЛАСТИРОВКЕ ПЛАШКОУТОВ В НОРМАХ  НА  УСТАНОВК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Б) СТОИМОСТЬ ВЫСОКОПРОЧНЫХ БОЛТОВ.               НАПРАВЛЯЮЩИХ КАРКАСОВ В РУСЛЕ РЕКИ НЕ УЧТЕН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7.  ПО  НОРМАМ  И  РАСЦЕНКАМ  ТАБЛ.44-45           1.49.  В  НОРМЕ  И  РАСЦЕНКЕ  ТАБЛ.  91 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ЕДУЕТ   ОПРЕДЕЛЯТЬ   СТОИМОСТЬ   ПРОДОЛЬНОЙ  И      ИЗГОТОВЛЕНИЕ   ПАКЕТНЫХ  ПРОЛЕТНЫХ  СТРОЕНИЙ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ПЕРЕЧНОЙ   ПЕРЕДВИЖКИ   ОДНОПУТНЫХ    СТАЛЬНЫХ      ДВУТАВРОВЫХ БАЛОК СТОИМОСТЬ УСТРОЙСТВА МОСТОВ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ЛЕТНЫХ  СТРОЕНИЙ МОСТОВ ПОД ЖЕЛЕЗНУЮ ДОРОГУ И      ПОЛОТНА НА ПАКЕТНОМ ПРОЛЕТНОМ  СТРОЕНИИ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ПАРЕННЫХ ФЕРМ  ПРОЛЕТНЫХ  СТРОЕНИЙ  МОСТОВ  ПОД      ИСЧИСЛЯТЬ  ДОПОЛНИТЕЛЬНО.  В  РАСЦЕНКЕ  ТАБЛ. 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АВТОМОБИЛЬНУЮ ДОРОГУ.                                 УЧТЕНА СТОИМОСТЬ СТАЛИ М16С  И  СТ.3.  В  СЛУЧА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8.  В НОРМАХ И РАСЦЕНКАХ ТАБЛ.48-5,6,7,8      ПРИМЕНЕНИЯ СТАЛИ ДРУГИХ МАРОК ЕДИНИЧНАЯ РАСЦЕН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УСТАНОВКУ СБОРНЫХ  ЖЕЛЕЗОБЕТОННЫХ  БАЛЛАСТНЫХ      ПОДЛЕЖИТ КОРРЕКТИРОВКЕ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РЫТ   СТОИМОСТЬ  МЕТАЛЛОКОНСТРУКЦИЙ  ГИБКИХ  И           1.50. СТОИМОСТЬ УСТАНОВКИ РЕЛЬСОВЫХ ПАКЕ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ЖЕСТКИХ УПОРОВ СЛЕДУЕТ УЧИТЫВАТЬ ДОПОЛНИТЕЛЬНО.       ДЛЯ ПЕРЕКРЫТИЯ ТРАНШЕЙ ШИРИНОЙ ДО 2 М В НОРМАХ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39 НОРМА И РАСЦЕНКА ТАБЛ.49 НЕ  УЧИТЫВАЮТ      РАСЦЕНКАХ    ТАБЛ.    93    СЛЕДУЕТ    УЧИТЫ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ТРАТЫ ПО КЛЕЙМЕНИЮ И ОБВЯЗКЕ МОСТОВЫХ БРУСЬЕВ.      ДОПОЛНИТЕЛЬ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0.  В  НОРМАХ  И  РАСЦЕНКАХ  ТАБЛ.51  НА           1.51. СТОИМОСТЬ  ИЗГОТОВЛЕНИЯ  И  УСТАНОВ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РОЙСТВО   ДЕРЕВЯННЫХ   ОПОР    И    ЛЕДОРЕЗОВ      МЕХАНИЗМОВ   СМОТРОВЫХ   ПРИСПОСОБЛЕНИЙ  СЛЕДУЕ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О  СЛЕДУЕТ  УЧИТЫВАТЬ  ОБСЫПКУ РЯЖЕЙ      ОПРЕДЕЛЯТЬ ДОПОЛНИТЕЛЬНО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МНЕМ В ОБЪЕМАХ, ПРЕДУСМОТРЕННЫХ ПРОЕКТОМ.                1.52.  ПРИ   ВЫПОЛНЕНИИ   МОСТОСТРОИТЕ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1. В НОРМАХ И РАСЦЕНКАХ  ТАБЛ.  54-59  И      РАБОТ   С   ПРИМЕНЕНИЕМ  ИМПОРТНОЙ  СТРОИТЕЛЬ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.  64,  65  ВЫСОТА  НАСЫПИ УКАЗАНА ДРОБЬЮ. В      ТЕХНИКИ,  НЕ  ИМЕЮЩЕЙ  АНАЛОГОВ   ОТЕЧЕСТВ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ИСЛИТЕЛЕ УКАЗАНА ВЫСОТА НАСЫПИ ЖЕЛЕЗНЫХ  ДОРОГ,      ПРОИЗВОДСТВА,        СЛЕДУЕТ       РАЗРАБАТЫВА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 ЗНАМЕНАТЕЛЕ-АВТОМОБИЛЬНЫХ ДОРОГ.                    ИНДИВИДУАЛЬНЫЕ СМЕТНЫЕ НОРМЫ И РАСЦЕНК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2.  ПРИ  СООРУЖЕНИИ  МНОГООЧКОВЫХ  ВОДО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ПУСКНЫХ  ТРУБ  ИЗ  ГОФРИРОВАННОГО  МЕТАЛЛА  К                2. ПРАВИЛА ОПРЕДЕЛЕНИЯ ОБЪЕМОВ РАБОТ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ОРМАМ  И  РАСЦЕНКАМ  ТАБЛ. 61 СЛЕДУЕТ ПРИМЕНЯТ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ЭФФИЦИЕНТЫ П.3.4 ТЕХНИЧЕСКОЙ ЧАСТИ.                      2.1. ОБЪЕМЫ РАБОТ  ДОЛЖНЫ  ОПРЕДЕЛЯТЬСЯ 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3. В НОРМАХ  И  РАСЦЕНКАХ  ТАБЛ.  72  НА      ПРОЕКТУ  С  УЧЕТОМ  УСТАНОВЛЕННЫХ  ТРЕБОВАНИЙ  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СТРОЙСТВО  ЖЕЛЕЗОБЕТОННЫХ ВОДООТВОДНЫХ ЛОТКОВ В      ОРГАНИЗАЦИИ И ПРОИЗВОДСТВУ СТРОИТЕЛЬНО-МОНТА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СЛУЧАЯХ,   КОГДА   ПРОЕКТОМ    ПРЕДУСМАТРИВАЕТСЯ      РАБОТ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СЫПКА   ПАЗУХ  ЩЕБНЕМ,  РАСХОД  ПЕСКА  СЛЕДУЕТ           2.2. ОБЪЕМЫ РАБОТ И ЗАТРАТЫ  ПО  ВОДООТЛИ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МЕНИТЬ РАСХОДОМ ЩЕБНЯ В ТОМ ЖЕ ОБЪЕМЕ.              ИЗ  КОТЛОВАНОВ  И ОГРАЖДЕНИЙ СЛЕДУЕТ ИСЧИСЛЯТЬ 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.44.   НОРМЫ  ТАБЛ.  85  НА  ПРИГОТОВЛЕНИЕ      ПОРЯДКЕ, ИЗЛОЖЕННОМ В ТЕХНИЧЕСКОЙ ЧАСТИ СБОРНИ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БЕТОНА   ДЛЯ    ИСКУССТВЕННЫХ    СООРУЖЕНИЙ    В      1 "ЗЕМЛЯНЫЕ РАБОТЫ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СТРОЕЧНЫХ  УСЛОВИЯХ  ДОПУСКАЕТСЯ ПРИМЕНЯТЬ ПРИ           2.3. ПРИ ОТСУТСТВИИ ДАННЫХ О МАССЕ 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ДАЛЕНИИ  СТРОИТЕЛЬНОЙ  ПЛОЩАДКИ   ОТ   БЕТОННЫХ      КОНСТРУКЦИЙ МОСТОВ ПО  ДЕТАЛИРОВОЧНЫМ  ЧЕРТЕЖАМ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АВОДОВ  (БЕТОНОРАСТВОРНЫХ  УЗЛОВ), СОСТОЯЩИХ НА      РАЗРАБОТАННЫМ  ЗАВОДОМ - ИЗГОТОВИТЕЛЕМ, ИХ МАССА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ПРЕДЕЛЯЕТСЯ ПО ЧЕРТЕЖАМ  СТАЛЬНЫХ  КОНСТРУКЦИЙ,                                    ПРОДОЛЖЕНИЕ ТА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РАБОТАННЫМ    ПРОЕКТНОЙ    ОРГАНИЗАЦИЕЙ,    С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ВЕЛИЧЕНИЕМ НА 3%.                                     1 ¦       2       ¦   3    ¦ 4  ¦ 5  ¦ 6  ¦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4.  ОБЪЕМ  РАБОТ  ПО   СБОРКЕ   АНКЕРНОГО      ---¦---------------¦--------¦----¦----¦----¦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ЛЕТНОГО СТРОЕНИЯ НА СПЛОШНЫХ ПОДМОСТЯХ ИЛИ НА         ¦"ОКНО" УСТАНОВ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СЫПИ, А ТАКЖЕ ОБЪЕМ РАБОТ ПО СБОРКЕ И РАЗБОРКЕ         ¦ЛЕННОЙ ПРОДОЛ-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ТИВОВЕСА  ВНЕ  МОСТА  СЛЕДУЕТ  УЧИТЫВАТЬ  КАК         ¦ЖИТЕЛЬНОСТИ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  РАБОТ  ПО  МОНТАЖУ   ПРОЛЕТНЫХ   СТРОЕНИЙ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ВЕСНЫМ   И  ПОЛУНАВЕСНЫМ  СПОСОБОМ.  ПРИ  ЭТОМ      3.3¦ПРИ  МОНТАЖЕ   ¦ТЕХН.Ч.,¦1,1 ¦1,1 ¦1,1 ¦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ПОЛНИТЕЛЬНО  СЛЕДУЕТ  УЧИТЫВАТЬ  2,5%   ОБЪЕМА         ¦КОНСТРУКЦИЙ    ¦П.1.20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ОНСТРУКЦИЙ  ПРОТИВОВЕСА  НА ПОКРЫТИЕ НЕИЗБЕЖНЫХ         ¦НА ВЫСОТЕ БОЛЕЕ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ОТЕРЬ ПРИ СБОРКЕ И РАЗБОРКЕ.                            ¦25 М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5. ОБЪЕМЫ РАБОТ ПО СООРУЖЕНИЮ  ДЕРЕВЯННЫХ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ОСТОВ,  ЛЕДОРЕЗОВ, УСТРОЙСТВУ ПОДМОСТЕЙ, ПИРСОВ      3.4¦ПРИ МНОГООЧКО-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 ДР. СЛЕДУЕТ  ИСЧИСЛЯТЬ  ПО  ПРОЕКТНОМУ  ОБЪЕМУ         ¦ВЫХ ВОДОПРОПУС-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ЕСОМАТЕРИАЛОВ В ДЕЛЕ.                                   ¦КНЫХ ТРУБАХ ИЗ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6.   ОБЪЕМЫ   РАБОТ  ПО  СБОРКЕ  СТАЛЬНЫХ         ¦ГОФРИРОВАННОГО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ЛЕТНЫХ СТРОЕНИЙ СЛЕДУЕТ  ИСЧИСЛЯТЬ  С  УЧЕТОМ         ¦МЕТАЛЛА: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МАССЫ  СТАЛЬНЫХ  ОПОРНЫХ ЧАСТЕЙ И СОЕДИНИТЕЛЬНЫХ         ¦ДВУХОЧКОВЫХ    ¦30-60,  ¦2   ¦2   ¦2   ¦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ЛЕМЕНТОВ.                                               ¦               ¦30-61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ДОПОЛНИТЕЛЬНО  СЛЕДУЕТ   УЧИТЫВАТЬ   РАСХОД         ¦ТРЕХОЧКОВЫХ    ¦30-60,  ¦3   ¦3   ¦3   ¦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ЫСОКОПРОЧНЫХ  БОЛТОВ  В ОБЪЕМЕ, ПРЕДУСМОТРЕННОМ         ¦               ¦30-61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РОЕКТОМ.                                             3.5¦УВЕЛИЧЕНИЕ РАС-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2.7. ИЗМЕРИТЕЛЬ МАССЫ 1 Т ПОДМОСТЕЙ В ТАБЛ.         ¦ХОДА МАТЕРИАЛОВ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1 СОДЕРЖИТ БЛОКИ ПОДМОСТЕЙ,  НАКЛАДКИ,  УПОРНЫЕ         ¦ПРИ ПРИГОТОВЛЕ-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ГОЛКИ,   РАСКОСЫ,  ПРОКЛАДКИ,  РАБОЧИЙ  МОСТИК,         ¦НИИ БЕТОНА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КАРЕТКИ    ЧЕТЫРЕХРОЛЬНЫЕ    НАКАТОЧНЫЕ,    ПУТИ         ¦В ПОСТРОЕЧНЫХ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ЕРЕДВИЖКИ БЛОКОВ ПРК, БОЛТЫ ЧЕРНЫЕ.                     ¦УСЛОВИЯХ ДЛЯ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РАСХОД  ВЫСОКОПРОЧНЫХ  БОЛТОВ УЧИТЫВАЕТСЯ В         ¦ПОДВОДНОГО БЕ-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БЪЕМЕ, ПРЕДУСМОТРЕННОМ ПРОЕКТОМ.                        ¦ТОНИРОВАНИЯ: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ЦЕМЕНТА        ¦30-85   ¦-   ¦-   ¦-   ¦1,2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3. КОЭФФИЦИЕНТЫ К СМЕТНЫМ НОРМАМ И РАСЦЕНКАМ           ¦ВОДЫ           ¦30-85   ¦-   ¦-   ¦-   ¦1,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3.6¦ТЕРРИТОРИАЛЬНЫЕ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N ¦    УСЛОВИЯ    ¦N ТАБЛИЦ¦   КОЭФФИЦИЕНТЫ             ¦КОЭФФИЦИЕНТЫ  К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ПП¦   ПРИМЕНЕНИЯ  ¦        ¦-------------------         ¦БАЗИСНЫМ  (1-ГО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К   ¦К   ¦К   ¦К            ¦ТЕРРИТОРИАЛЬНО-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НОР-¦ЗА- ¦НОР-¦НОР-         ¦ГО РАЙОНА) ЗА-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МАМ ¦РА- ¦МАМ ¦МАМ          ¦ТРАТАМ НА ЭКС-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ЗА- ¦БОТ-¦ЭКС-¦РАС-         ¦ПЛУАТАЦИЮ СТРО-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ТРАТ¦НОЙ ¦ПЛУ-¦ХОДА         ¦ИТЕЛЬНЫХ МАШИН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ТРУ-¦ПЛА-¦АТА-¦МА-          ¦ПО ТЕРРИТОРИ-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ДА  ¦ТЕ  ¦ЦИИ ¦ТЕ-          ¦АЛЬНЫМ РАЙОНАМ:¦ВСЕ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    ¦    ¦МА- ¦РИА-         ¦               ¦ТАБЛИЦЫ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    ¦    ¦ШИН ¦ЛОВ          ¦1,2,4,7,8,34   ¦        ¦    ¦    ¦1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¦---------------¦--------¦----¦----¦----¦----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¦       2       ¦   3    ¦ 4  ¦ 5  ¦ 6  ¦ 7           ¦3,5,6,11,12,13,¦        ¦    ¦    ¦1,04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¦---------------¦--------¦----¦----¦----¦----         ¦14,40,22С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    ¦    ¦    ¦ 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1¦ВЫПОЛНЕНИЕ РА- ¦ТЕХНИЧ. ¦    ¦    ¦    ¦             ¦9,31,32,33,35АБ¦        ¦    ¦    ¦0,97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БОТ В УСЛОВИЯХ ¦ЧАСТЬ,  ¦    ¦    ¦    ¦ 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ДВИЖЕНИЯ ПОЕЗ- ¦П.1.3   ¦    ¦    ¦    ¦             ¦10,35ВГ,36,37, ¦        ¦    ¦    ¦0,95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ДОВ            ¦        ¦    ¦    ¦    ¦             ¦38,39,41,42,43,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ЧИСЛО ПОЕЗДОВ, ¦        ¦    ¦    ¦    ¦             ¦44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ПРОХОДЯЩИХ В 1 ¦        ¦    ¦    ¦    ¦ 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СУТ.           ¦        ¦    ¦    ¦    ¦             ¦15,16          ¦        ¦    ¦    ¦1,09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А)ОТ 14 ДО 36  ¦        ¦1,15¦1,15¦1,15¦1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Б)ОТ 37 ДО 72  ¦        ¦1,4 ¦1,4 ¦1,4 ¦1            ¦24С            ¦        ¦    ¦    ¦1,25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В)ОТ 73 ДО 112 ¦        ¦1,7 ¦1,7 ¦1,7 ¦1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Г)ОТ 113 ДО 140¦        ¦2   ¦2   ¦2   ¦1            ¦17,19,20       ¦        ¦    ¦    ¦1,15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Д)БОЛЕЕ 140    ¦        ¦2,3 ¦2,3 ¦2,3 ¦1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    ¦    ¦    ¦             ¦21С,25С2,27С   ¦        ¦    ¦    ¦1,32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3.2¦РАБОТЫ, ВЫПОЛ- ¦ТЕХН.Ч.,¦2   ¦2   ¦2   ¦1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НЯЕМЫЕ  НА ЖЕ- ¦П.1.5   ¦    ¦    ¦    ¦             ¦18             ¦        ¦    ¦    ¦1,12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ЛЕЗНОДОРОЖНОМ  ¦        ¦    ¦    ¦    ¦ 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ПУТИ ПРИ ВРЕ-  ¦        ¦    ¦    ¦    ¦             ¦29С            ¦        ¦    ¦    ¦1,41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МЕННО-ЗАКРЫТОМ ¦        ¦    ¦    ¦    ¦ 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ПЕРЕГОНЕ В     ¦        ¦    ¦    ¦    ¦             ¦30С1           ¦        ¦    ¦    ¦1,41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ДОЛЖЕНИЕ ТАБЛ.                                     ПРОДОЛЖЕНИЕ ТА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>1 ¦       2       ¦   3    ¦ 4  ¦ 5  ¦ 6  ¦ 7         1 ¦       2       ¦   3    ¦ 4  ¦ 5  ¦ 6  ¦ 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¦---------------¦--------¦----¦----¦----¦----      ---¦---------------¦--------¦----¦----¦----¦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23С1-С8,25С1   ¦        ¦    ¦    ¦1,35¦             ¦28С2           ¦        ¦    ¦    ¦1,52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    ¦    ¦    ¦ 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26С1           ¦        ¦    ¦    ¦1,57¦             ¦30С2           ¦        ¦    ¦    ¦1,36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    ¦    ¦    ¦ 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26С2           ¦        ¦    ¦    ¦1,65¦             ¦45             ¦        ¦    ¦    ¦1,1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               ¦        ¦    ¦    ¦    ¦             ¦               ¦        ¦    ¦    ¦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¦28С1           ¦        ¦    ¦    ¦1,52¦             ¦               ¦        ¦    ¦    ¦    ¦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ДЕРЖА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.                                                  СТР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ЕХНИЧЕСКАЯ ЧАСТЬ ..........................          ТАБЛИЦА 30-16  РАЗБОРКА КЛАДКИ ОПОР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ОСТОВ И ТРУБ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 01 ЖЕЛЕЗОБЕТОННЫЕ И БЕТОН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</w:t>
      </w:r>
      <w:r>
        <w:rPr>
          <w:rFonts w:eastAsia="Courier (WR)" w:cs="Courier (WR)" w:ascii="Courier (WR)" w:hAnsi="Courier (WR)"/>
          <w:sz w:val="18"/>
          <w:szCs w:val="18"/>
        </w:rPr>
        <w:t>КОНСТРУКЦИИ МОСТОВ И ТРУБ ........               07 ОПОРНЫЕ ЧАСТИ ДЛЯ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ЛЕТНЫХ СТРОЕНИЙ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1 ПОДУШКИ ПОД ФУНДАМЕНТЫ 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17  УСТАНОВКА СТАЛЬНЫХ ОПО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3   УСТРОЙСТВО ПОДУШЕК  ПОД                               ЧАСТЕЙ 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УНДАМЕНТЫ 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18  УСТАНОВКА ОПОРНЫХ ЧАСТЕ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4   УСТРОЙСТВО  БЕТОННЫХ                                  ПОЛИМЕРНЫХ МАТЕРИАЛОВ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УШЕК ПОД ФУНДАМЕНТЫ ПОД                            РЕЗИНЫ И ФТОРОПЛАСТА 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ВОДНОМ БЕТОНИРОВАНИИ 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8 ЖЕЛЕЗОБЕТОННЫЕ ПРОЛЕТНЫЕ СТРО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5   УСТРОЙСТВО   ПЕРЕКРЫТИЯ                        МОСТОВ ПОД ОДИН ЖЕЛЕЗНОДОРОЖНЫ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ТЛОВАНОВ  ПЛОЩАДЬЮ ДО                        ПУТЬ ..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20  М2   ПО   КРЕПЛЕНИЮ 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19  УСТАНОВКА НА ОПОРЫ МО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2 ФУНДАМЕНТЫ ТРУБ И ОПОР МОСТОВ ......                         ПРОЛЕТНЫХ СТРОЕНИЙ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6   УСТРОЙСТВО   СБОРНЫХ                   ТАБЛИЦА 30-20  УСТАНОВКА НА ОПОРЫ МО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УНДАМЕНТОВ..................                         ДВУМЯ СПАРЕННЫМИ СТРЕЛОВЫ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КРАНАМИ ПРОЛЕТНЫХ СТРОЕНИЙ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7   УСТРОЙСТВО МОНОЛИ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ФУНДАМЕНТОВ..................          ТАБЛИЦА 30-21  ПОПЕРЕЧНАЯ ПЕРЕДВИЖК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РАССТОЯНИЕ ДО 10 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8   УСТАНОВКА АРМАТУРНЫХ СЕТОК                            ЖЕЛЕЗОБЕТОННЫХ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 МОНОЛИТНЫХ ФУНДАМЕНТАХ ....                         СТРОЕНИЙ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3 ОПОРЫ МОСТОВ НА ГОТОВЫХ                            09 ПРОЛЕТНЫЕ СТРОЕНИЯ АВТОДОРОЖ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ФУНДАМЕНТАХ ........................                  МОСТОВ 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9   СООРУЖЕНИЕ  СБОРНЫХ                    ТАБЛИЦА 30-22  УКРУПНИТЕЛЬНАЯ С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ОПОР                                  СОСТАВНЫХ БАЛ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ОСТОВ ......................                         ЖЕЛЕЗОБЕТОННЫХ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ЕНИЙ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10  ЗАПОЛНЕНИЕ ЯДРА ОПОР 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НТУРНЫХ БЛОКОВ БЕТОНОМ ....          ТАБЛИЦА 30-23  УСТАНОВКА НА ОПО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ВТОДОРОЖНЫХ МОСТОВ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11  СООРУЖЕНИЕ МОНОЛИ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ЕТОННЫХ ОПОР ПРИ                      ТАБЛИЦА 30-24  СБОРКА ИЗ ПЛИТНЫХ ЭЛЕМЕН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АЧЕ БЕТОНА НА СУШЕ .......                         БЛОКОВ КОРОБЧАТ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12  СООРУЖЕНИЕ МОНОЛИТНЫХ                                 СТРОЕНИЙ НА ГОТ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ЕТОННЫХ ОПОР ПРИ                                     ПОДМОСТЯХ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АЧЕ БЕТОНА С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ЛАВСРЕДСТВ .................          ТАБЛИЦА 30-25  НАВЕСНАЯ С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4 ПОДФЕРМЕННЫЕ ПЛОЩАДКИ, КРЫЛЬЯ                                СТРОЕНИЙ МОСТОВ ПОД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УСТОЕВ И ДРУГИЕ ЖЕЛЕЗОБЕТОННЫЕ                               АВТОМОБИЛЬНУЮ ДОРОГУ 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ОНСТРУКЦИИ ОПОР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26  ИЗГОТОВЛЕНИЕ И НАТЯ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13  УСТРОЙСТВО ИЗ МОНОЛИТНОГО                             АРМАТУРЫ ПРИ НАВЕСНО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А ................                         СБОРКЕ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ЛЕТНЫХ СТРОЕНИЙ МО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14  УСТАНОВКА СБОРНЫХ                                     ПОД АВТОМОБИЛЬНУЮ ДОРОГУ 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КОНСТРУКЦИЙ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27  УСТАНОВКА  НА  ОПО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5 ОБЛИЦОВКА ОПОР ТЕСАНЫМ КАМНЕМ ......                         БАЛОЧНЫХ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РОЕНИЙ  НА  ПЛА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15  УСТРОЙСТВО ОБЛИЦОВКИ ........                         (СБОРКА   И   РАЗБОР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ЛАШКОУТОВ)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6 РАЗБОРКА КЛАДКИ ОПОР МО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И ТРУБ .............................          ТАБЛИЦА 30-28  УСТАНОВКА  НА  ОПОРЫ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БАЛОЧНЫХ  ПРОЛЕТНЫХ                            ДОРОГИ 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РОЕНИЙ  НА  ПЛАВ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(СБОРКА   И  РАЗБОРКА                  ТАБЛИЦА 30-40  СООРУЖЕНИЕ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ЛАВУЧИХ  ОПОР  ИЗ                                    КОНСТРУКЦИЙ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НЕИНВЕНТАРНЫХ ЭЛЕМЕНТОВ) 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41  УСТАНОВКА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29  ПЕРЕВОЗКА  НА  ПЛАВУ  И                               ПРОЛЕТНЫХ СТРОЕНИЙ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СТАНОВКА    НА   ОПО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ЕТАЛЛИЧЕСКИХ ПРОЛЕТНЫХ                РАЗДЕЛ 02 СТАЛЬНЫЕ КОНСТРУКЦИИ МОСТОВ 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РОЕНИЙ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1 ПРОЛЕТНЫЕ СТРОЕНИЯ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30  ПЕРЕВОЗКА  НА  ПЛАВУ 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СТАНОВКА    НА   ОПОРЫ                ТАБЛИЦА 30-42  УСТАНОВКА КРАНАМИ 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ПРОЛЕТНЫХ                              ПРОЛЕТНЫХ СТРОЕНИЙ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РОЕНИЙ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43  СБОРКА СТАЛЬНЫХ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0 СООРУЖЕНИЕ    НЕРАЗРЕЗНЫХ                                    СТРОЕНИЙ НАВЕСНЫ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  ПРОЛЕТНЫХ                                 И ПОЛУНАВЕСНЫМ СПОСОБОМ 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СТРОЕНИЙ АВТОДОРОЖНЫХ МО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ЛИТНО-РЕБРИСТОЙ КОНСТРУКЦИИ                  ТАБЛИЦА 30-44  ПРОДОЛЬНАЯ ПЕРЕДВИЖ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(ПРК) ..............................                         ОДНОПУТНЫХ 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ОЛЕТНЫХ СТРОЕНИЙ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31  СТАЛЬНЫЕ  ПЕРЕМЕЩАЮЩИЕСЯ                              ГОТОВОМУ ОСНОВАНИЮ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МОСТИ ИЗ ИНВЕНТА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ЦИЙ .................          ТАБЛИЦА 30-45  ПОПЕРЕЧНАЯ ПЕРЕДВИЖ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ТАЛЬНЫХ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32  ПРОДОЛЬНАЯ  НАДВИЖКА                                  СТРОЕНИЙ МОСТОВ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НВЕНТАРНЫХ  СТАЛЬНЫХ                                 ГОТОВОМУ ОСНОВАНИЮ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ЕРЕМЕЩАЮЩИХСЯ ПОДМОСТЕЙ ....                         РАССТОЯНИЕ ДО 10 М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33  МОНТАЖ   НЕРАЗРЕЗНЫХ                        02 ПОДЪЕМ И ОПУСКАНИЕ 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ЖЕЛЕЗОБЕТОННЫХ   БЛОКОВ                        ПРОЛЕТНЫХ СТРОЕНИЙ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ЛЕТНЫХ  СТРО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АВТОДОРОЖНОГО  МОСТА                   ТАБЛИЦА 30-46  ПОДЪЕМ СТАЛЬНЫХ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ЛИТНО-РЕБРИСТОЙ                                      СТРОЕНИЙ ДЛИНОЙ 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ОНСТРУКЦИИ (ПРК) 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47  ОПУСКАНИЕ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34  НАТЯЖЕНИЕ АРМАТУРЫ НА                                 СТРОЕНИЙ ДЛИНОЙ 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ОНТАЖЕ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СТРОЕНИЙ (ПРК) ..............               03 ПРОЕЗЖАЯ ЧАСТЬ 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1 УСТРОЙСТВО СОПРЯЖЕНИЯ АВТОДОРОЖНЫХ            ТАБЛИЦА  30-48 УСТАНОВКА  НА СТАЛЬ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МОСТОВ И ПУТЕПРОВОДОВ С НАСЫПЬЮ ....                         ПРОЛЕТНЫХ  СТРОЕНИЯХ МО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ОД ЖЕЛЕЗНУЮ ДОРОГУ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35  УКЛАДКА ПЕРЕХОДНЫХ ПЛИТ .....                         ЖЕЛЕЗОБЕТОННЫХ КОНСТРУКЦИЙ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2 ПУТЕПРОВОДЫ ПОД АВТОМОБИЛЬНУЮ                 ТАБЛИЦА 30-49  УКЛАДКА МОСТОВОГО ПОЛОТНА 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НАГРУЗКУ ИЗ СБОРНОГО ЖЕЛЕЗОБЕТО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ЧЕРЕЗ ЖЕЛЕЗНЫЕ ДОРОГИ ..............          ТАБЛИЦА 30-50  УСТРОЙСТВО СМОТР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СПОСОБЛЕНИЙ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36  СООРУЖЕНИЕ ОПОР .............                         ПРОЛЕТНЫХ СТРОЕНИЙ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37  УСТАНОВКА ЖЕЛЕЗОБЕТОННЫХ               РАЗДЕЛ 03 ДЕРЕВЯННЫЕ МОСТЫ 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ЛЕТНЫХ СТРОЕНИЙ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1 ДЕРЕВЯННЫЕ ОПОРЫ И ЛЕДОРЕЗЫ 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3 ПУТЕПРОВОДЫ ПОД АВТОМОБИЛЬН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НАГРУЗКУ ИЗ СБОРНОГО ЖЕЛЕЗОБЕТОНА             ТАБЛИЦА 30-51  УСТРОЙСТВО ДЕРЕВЯННЫХ ОПОР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ЧЕРЕЗ АВТОМОБИЛЬНЫЕ ДОРОГИ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2 ДЕРЕВЯННЫЕ ПРОЛЕТНЫЕ СТРО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38  СООРУЖЕНИЕ ПРОМЕЖУТОЧНЫХ                       МОСТОВ 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ПОР 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52  УСТРОЙСТВО ДЕРЕВЯ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4 ТРОТУАРЫ НА МОСТАХ И ПУТЕПРОВОДАХ                            ПРОЛЕТНЫХ СТРОЕНИЙ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ОД АВТОМОБИЛЬНЫЕ ДОРОГИ ...........                         МОСТОВ 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39  УСТРОЙСТВО ТРОТУАРОВ ........          РАЗДЕЛ 04 ТРУБЫ ВОДОПРОПУСКНЫЕ НА ГОТ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ФУНДАМЕНТАХ И ОСНОВАНИЯХ И ЛОТ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15 ПЕШЕХОДНЫЕ МОСТЫ ЧЕРЕЗ ЖЕЛЕЗНЫЕ                         ВОДООТВОДНЫЕ ...............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1 ТРУБЫ ВОДОПРОПУСКНЫЕ ЖЕЛЕЗОБЕТОННЫЕ           ТАБЛИЦА 30-69  УСТАНОВКА БЛОКОВ СТЕНОК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КРУГЛЫЕ ПОД НАСЫПЯМИ ЖЕЛЕЗНЫХ И                              УДЛИНЯЕМЫХ ТРУБ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АВТОМОБИЛЬНЫХ ДОРОГ ................                         ОГОЛОВКОВ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53  УКЛАДКА ЛЕКАЛЬНЫХ БЛОКОВ               ТАБЛИЦА 30-70  УКЛАДКА ПЛИТ ПЕРЕКРЫ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 ЗВЕНЬЯ ТРУБ .............                         ТРУБ 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54  УКЛАДКА ЗВЕНЬЕВ ОДНООЧКОВЫХ            ТАБЛИЦА 30-71  УКЛАДКА ПЛИТ ПЕРЕКРЫ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УБ ........................                         УДЛИНЯЕМЫХ ТРУБ 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55  УКЛАДКА ЗВЕНЬЕВ УДЛИНЯЕМЫХ                  06 ЛОТКИ ЖЕЛЕЗОБЕТОННЫЕ ВОДООТВОДНЫЕ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ДНООЧКОВЫХ ТРУБ 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72  УСТРОЙСТВО ЛОТКОВ 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56  УКЛАДКА ЗВЕНЬЕВ ДВУХОЧКОВ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УБ ........................          РАЗДЕЛ 05 РАЗНЫЕ РАБОТЫ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57  УКЛАДКА ЗВЕНЬЕВ УДЛИНЯЕМЫХ                  01 ПЕРИЛА НА МОСТАХ И ПУТЕПРОВОДАХ 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ДВУХОЧКОВЫХ ТРУБ 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73  УСТАНОВКА СТАЛЬНЫХ СВАР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58  УКЛАДКА ЗВЕНЬЕВ ТРЕХОЧКОВЫХ                           ПЕРИЛ 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УБ 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74  УСТАНОВКА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59  УКЛАДКА ЗВЕНЬЕВ УДЛИНЯЕМЫХ                            СБОРНЫХ ПЕРИЛ 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ЕХОЧКОВЫХ ТРУБ 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75  УСТАНОВКА ДЕРЕВЯННЫХ ПЕРИЛ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2 ВОДОПРОПУСКНЫЕ ТРУБЫ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ГОФРИРОВАННОГО МЕТАЛЛА .............               02 ЛЕСТНИЧНЫЕ СХОДЫ ЖЕЛЕЗОБЕТОННЫЕ 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60  УСТРОЙСТВО ГРАВИЙНО-ПЕСЧАНОЙ           ТАБЛИЦА 30-76  УСТРОЙСТВО ЛЕСТНИЧ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ГОТОВКИ ..................                         ЖЕЛЕЗОБЕТОННЫХ СХОД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НА ОТКОСАХ 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61  УКЛАДКА ТРУБ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ГОФРИРОВАННОГО                              03 СТЕНКИ ПОДПОРНЫЕ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ЕТАЛЛА 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77  УСТРОЙСТВО ПОДПОРНЫХ СТЕНОК 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3 ОГОЛОВКИ КРУГЛЫХ ТРУБ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4 ГИДРОИЗОЛЯЦИЯ ПРОЕЗЖЕЙ ЧАСТИ МО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62  СООРУЖЕНИЕ ОГОЛОВКОВ                           ПОД ЖЕЛЕЗНУЮ ДОРОГУ, ОПОРЫ МОСТ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РУГЛЫХ ТРУБ ................                  И ТРУБ 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63  СООРУЖЕНИЕ ОГОЛОВКОВ                   ТАБЛИЦА 30-78  УСТРОЙСТВО ГИДРОИЗОЛЯЦИИ 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ДЛИНЯЕМЫХ КРУГЛЫХ ТРУБ 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79  УСТРОЙСТВО ВОДООТВОДА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4 ТРУБЫ ВОДОПРОПУСКНЫЕ ЖЕЛЕЗОБЕТОННЫЕ                          МОСТАХ ПОД АВТОМОБИЛЬНЫ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РЯМОУГОЛЬНЫЕ ПОД НАСЫПЯМИ ЖЕЛЕЗНЫХ                          ДОРОГИ И ГИДРОИЗОЛЯ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И АВТОМОБИЛЬНЫХ ДОРОГ...............                         ПРОЕЗЖЕЙ ЧАСТИ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64  УКЛАДКА ЗВЕНЬЕВ ОДНООЧКОВЫХ            ТАБЛИЦА 30-80  УСТРОЙСТВО ЗАПОЛНЕ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ДВУХОЧКОВЫХ ТРУБ ..........                         ДЕФОРМАЦИОННОГО ШВ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СОПРЯЖЕНИЯ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65  УКЛАДКА ЗВЕНЬЕВ УДЛИНЯЕМЫХ                            СТРОЕНИЙ МОСТ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ДНООЧКОВЫХ И ДВУХОЧКОВЫХ                             АВТОМОБИЛЬНЫХ ДОРОГАХ 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УБ 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81  УСТРОЙСТВО ДЕФОРМАЦИОННОГ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66  СООРУЖЕНИЕ ОГОЛОВКОВ                                  ПЕРЕКРЫТОГО ШВА СО СКОЛЬЗЯЩИМ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ДНООЧКОВЫХ И ДВУХОЧКОВЫХ                             ЛИСТОМ СОПРЯЖЕНИЯ ПРОЛ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УБ ........................                         СТРОЕНИЙ МОСТОВ Н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АВТОМОБИЛЬНЫХ ДОРОГАХ 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67  СООРУЖЕНИЕ ОГОЛОВК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УДЛИНЯЕМЫХ ОДНООЧКОВЫХ                      05 ДРЕНАЖ ЗА УСТОЯМИ МОСТОВ 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 ДВУХОЧКОВЫХ ТРУБ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82  УСТРОЙСТВО ДРЕНАЖА З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5 ТРУБЫ ВОДОПРОПУСКНЫЕ БЕТОННЫЕ                                УСТОЯМИ МОСТОВ 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ПРЯМОУГОЛЬНЫЕ ПОД НАСЫПЯМ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ЖЕЛЕЗНЫХ И АВТОМОБИЛЬНЫХ ДОРОГ .....               06 ОКРАСКА ПРОЛЕТНЫХ СТРОЕНИЙ 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68  УСТАНОВКА БЛОКОВ СТЕНОК                ТАБЛИЦА 30-83  ОКРАСКА ЖЕЛЕЗОБЕТОН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ТРУБ И ОГОЛОВКОВ ............                         ПРОЛЕТНЫХ СТРОЕНИЙ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ОСТОВ ПЕРХЛОРВИНИЛОВЫМИ               ТАБЛИЦА 30-89  ОПОРЫ ИЗ ШПАЛЬНЫХ КЛЕТОК 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РАСКАМИ 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03 НАПРАВЛЯЮЩИЕ КАРКАСЫ ДЛЯ ПОГРУЖЕН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84  ОКРАСКА СТАЛЬНЫХ КОНСТРУКЦИЙ                   СВАЙ И СВАЙ-ОБОЛОЧЕК ПОД ОПОР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ЛЕТНЫХ СТРОЕНИЙ МОСТОВ ...                  МОСТОВ ..........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7 БЕТОН ДЛЯ ИСКУССТВЕННЫХ СООРУЖЕНИЙ            ТАБЛИЦА 30-90  УСТАНОВКА И СНЯТ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</w:t>
      </w:r>
      <w:r>
        <w:rPr>
          <w:rFonts w:eastAsia="Courier (WR)" w:cs="Courier (WR)" w:ascii="Courier (WR)" w:hAnsi="Courier (WR)"/>
          <w:sz w:val="18"/>
          <w:szCs w:val="18"/>
        </w:rPr>
        <w:t>В ПОСТРОЕЧНЫХ УСЛОВИЯХ .............                         НАПРАВЛЯЮЩИ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МЕТАЛЛИЧЕСКИХ КАРКАСОВ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85  ПРИГОТОВЛЕНИЕ БЕТОНА ДЛЯ                              ДЛЯ ПОГРУЖЕНИЯ СВАЙ 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СКУССТВЕННЫХ СООРУЖЕНИЙ                              СВАЙ-ОБОЛОЧЕК (БЕ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В ПОСТРОЕЧНЫХ УСЛОВИЯХ ......                         СТОИМОСТИ КАРКАСА)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РАЗДЕЛ 06 ВСПОМОГАТЕЛЬНЫЕ КОНСТРУКЦИИ ......               04 ПАКЕТНЫЕ ПРОЛЕТНЫЕ СТРОЕНИЯ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ДВУТАВРОВЫХ БАЛОК 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01 ПОДМОСТИ И ПИРСЫ ........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91  ИЗГОТОВЛЕНИЕ ПАКЕТ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86  УСТРОЙСТВО ДЕРЕВЯННЫХ                                 ПРОЛЕТНЫХ СТРОЕНИЙ ИЗ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ОДМОСТЕЙ ДЛЯ                                         ДВУТАВРОВЫХ БАЛОК 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МОНОЛИТНОЙ КЛАДКИ ОПОР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КРЫЛЬЕВ УСТОЕВ,                             05 ПОДВЕСНЫЕ ПАКЕТЫ ИЗ РЕЛЬСОВ 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ОБЛИЦОВКИ ОПОР И ЛЕДОРЕЗОВ 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92  ИЗГОТОВЛЕНИЕ И УСТАНОВКА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87  СООРУЖЕНИЕ ДЛЯ СТАЛЬНЫХ                               ПОДВЕСНЫХ ПАКЕТОВ .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ПРОЛЕТНЫХ СТРОЕНИЙ .........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ТАБЛИЦА 30-93  ИЗГОТОВЛЕНИЕ ПОДВЕСНЫХ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ТАБЛИЦА 30-88  СТАЛЬНЫЕ ПОДМОСТИ И ПИРСЫ                             ПАКЕТОВ ДЛЯ ПЕРЕКРЫТИ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</w:t>
      </w:r>
      <w:r>
        <w:rPr>
          <w:rFonts w:eastAsia="Courier (WR)" w:cs="Courier (WR)" w:ascii="Courier (WR)" w:hAnsi="Courier (WR)"/>
          <w:sz w:val="18"/>
          <w:szCs w:val="18"/>
        </w:rPr>
        <w:t>ИЗ ИНВЕНТАРНЫХ КОНСТРУКЦИЙ ..                         ТРАНШЕЙ ШИРИНОЙ ДО 2 М .....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ЗДЕЛ 01 ЖЕЛЕЗОБЕТОННЫЕ И БЕТОННЫЕ КОНСТРУКЦИИ МОСТОВ И ТРУБ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1 ПОДУШКИ ПОД ФУНДАМЕНТЫ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3  УСТРОЙСТВО ПОДУШЕК ПОД ФУНДАМЕНТЫ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КЛАДКА ЩЕБЕНОЧНОГО (ГР.1), ПЕСЧАНОГО (ГР.2) И ПЕСЧАНО-ЩЕБЕНОЧНОГО (ГР.3) СЛОЕВ С УПЛОТНЕНИЕМ.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ПОДУШКИ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ЩЕБЕНОЧНЫХ            ¦ПЕСЧАНЫХ, ИЗ ГРАВИЯ,  ¦ПЕСЧАНО-ЩЕБЕНОЧНЫХ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¦ДРЕСВЫ ИЛИ ИХ СМЕСИ С ¦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¦ПЕСКОМ                ¦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30-3-1        ¦        30-3-2        ¦        30-3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199                    194                    256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6.95                   6.09                   8.6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21.09                  18.47                  26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СОК ДЛЯ СТРОИТЕЛЬНЫХ РАБОТ:      (408-0093)  М3                                     110                     55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РОДНЫЙ 50%- ОБОГАЩЕННЫЙ 50%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ЩЕБЕНЬ ИЗ ЕСТЕСТВЕННОГО КАМНЯ ДЛЯ  (408-0221)  М3              139                                           11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НЫХ РАБОТ МАРКИ 800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РАКЦИИ В ММ: 20-4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138                    117                    169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21.09                  18.47                  26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6.33                   5.54                   7.86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159.09                 135.47                 195.2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4  УСТРОЙСТВО БЕТОННЫХ ПОДУШЕК ПОД ФУНДАМЕНТЫ ПРИ ПОДВОДНОМ БЕТОНИРОВАНИИ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МОНТАЖ И ДЕМОНТАЖ НЕСУЩИХ КОНСТРУКЦИЙ И ПОДЪЕМНИКА ДЛЯ БЕТОНОЛИТНОЙ ТРУБЫ. 02.СБОРКА И УСТАНОВКА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ОЛИТНЫХ ТРУБ С БУНКЕРАМИ. 03.ИЗГОТОВЛЕНИЕ И УСТАНОВКА ОПАЛУБКИ (РАЗДЕЛИТЕЛЬНЫХ ЩИТОВ). 04.УКЛАДКА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А ПОД ВОДОЙ СПОСОБОМ ВЕРТИКАЛЬНО ПЕРЕМЕЩАЮЩЕЙСЯ ТРУБЫ. 05.ПРОМЫВКА БЕТОНОЛИТНОЙ ТРУБЫ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БЕТОНА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4-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28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80.7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                  6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56.8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                              1.1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7   М3                                        2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I СОРТА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ЩИТЫ ОПАЛУБКИ ЩД 1.2Х0.4, РАЗМЕРЫ   203-0500   М2                                       48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00Х400Х172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2)  М3                                      11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1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603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90.5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21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548.5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97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603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1365.3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 341.9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40.03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5  УСТРОЙСТВО ПЕРЕКРЫТИЯ КОТЛОВАНОВ ПЛОЩАДЬЮ ДО 20 М2 ПО КРЕПЛЕНИЮ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И РАЗБОРКА ПЕРЕКРЫТИЯ НАД КОТЛОВАНАМИ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2 ПЕРЕКРЫТИЯ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5-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118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 0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0.0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(102-0008)  М3                                        2.0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(102-0057)  М3                                        1.4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I СОРТА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18.2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2.7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88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0.0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0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18.2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106.32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ФУНДАМЕНТЫ ТРУБ И ОПОР МОСТОВ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6  УСТРОЙСТВО СБОРНЫХ ФУНДАМЕНТОВ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КЛАДКА БЛОКОВ НА ЦЕМЕНТНОМ РАСТВОРЕ. 02.КОНОПАТКА ШВОВ. 03.ЗАЛИВКА ШВОВ РАСТВОРОМ.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СБОРНЫХ КОНСТРУКЦИЙ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6-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24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8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РАБОТЕ 021244     М-ЧАС                                    8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 ДРУГИХ ВИДАХ СТРОИТЕЛЬСТВА 2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СТВОРЫ ГОТОВЫЕ КЛАДОЧНЫЕ ТЯЖЕЛЫЕ (402-0005)  М3                                        8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ЕМЕНТНЫЕ МАРКИ 15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                         10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22.9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3.4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17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650.2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105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22.9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850.2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7  УСТРОЙСТВО МОНОЛИТНЫХ ФУНДАМЕНТОВ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ДАЛЕНИЕ ПОВЕРХНОСТНОГО СЛОЯ БЕТОНА. 02.УСТАНОВКА И РАЗБОРКА ОПАЛУБКИ. 03.УКЛАДКА БЕТОНА С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ПЛОТНЕНИЕМ ВИБРАТОРАМИ. 04.УХОД ЗА БЕТОНОМ.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БЕТОНА В ДЕЛЕ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7-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25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43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ПНЕВМОКОЛЕСНОМ ХОДУ ПРИ    021439     М-ЧАС                                    43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Т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                              0.0515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                              0.9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8   М3                                        1.1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00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                              1.3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32,40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М, II СОРТА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7   М3                                        0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I СОРТА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2)  М3                                      10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1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                              0.025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76.2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11.4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19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362.8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58.5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76.2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632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 482.1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49.52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8  УСТАНОВКА АРМАТУРНЫХ СЕТОК В МОНОЛИТНЫХ ФУНДАМЕНТАХ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АНОВКА АРМАТУРНЫХ СЕТОК.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Т АРМАТУРЫ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8-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 48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ЕТКА АРМАТУРНАЯ                   (101-9086)  Т 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1.9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0.2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35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1.9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 37.71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 ОПОРЫ МОСТОВ НА ГОТОВЫХ ФУНДАМЕНТАХ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9  СООРУЖЕНИЕ СБОРНЫХ ЖЕЛЕЗОБЕТОННЫХ ОПОР МОСТОВ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МОНТАЖ СТОЕЧНЫХ ЖЕЛЕЗОБЕТОННЫХ ОПОР (ГРАФЫ 1,2). 02.УКЛАДКА ФУНДАМЕНТНЫХ ПЛИТ И БЛОКОВ (ГРАФА 1).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УСТАНОВКА СТОЕК. 04.УСТАНОВКА И РАЗБОРКА КОНДУКТОРОВ, ПОДМОСТЕЙ, ХОМУТОВ. 05.УСТАНОВКА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САДОК, ШКАФНЫХ БЛОКОВ И ПЕРЕХОДНЫХ БЛОКОВ. 06.МОНТАЖ ОПОР-СТЕНОК И ОПОР ИЗ КОНТУРНЫХ БЛОКОВ С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ПОЛНЕНИЕМ (ГРАФЫ 3-6). 07.ПОДГОТОВКА ПОВЕРХНОСТИ ФУНДАМЕНТА. 08.УСТРОЙСТВО И РАЗБОРКА ПОДМОСТЕЙ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РАФА 3). 09.ПОДЪЕМ, УСТАНОВКА И ВЫВЕРКА БЛОКОВ ОПОР (ГРАФЫ 3-5). 10.МОНТАЖ ПОДФЕРМЕННИКОВ (ГРАФА 5).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.УСТРОЙСТВО МОНОЛИТНОГО ЖЕЛЕЗОБЕТОННОГО ПРОКЛАДНОГО РЯДА (ГРАФА 4). 12.ИЗГОТОВЛЕНИЕ И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ТАНОВКА ДЕРЕВЯННЫХ КЛИНЬЕВ (ГРАФА 3). 13.ЗАЛИВКА, КОНОПАТКА И РАСШИВКА ШВОВ (ГРАФА 3-5).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4.ЗАПОЛНЕНИЕ ЯДРА БЕТОННЫМИ БЛОКАМИ (ГРАФА 6).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СБОРНЫХ КОНСТРУКЦИЙ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ТОЕЧНЫХ ПОД ДОРОГИ  ¦ОПОР-     ¦ИЗ КОНТУРНЫХ БЛОКОВ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¦СТЕНОК    ¦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ЖЕЛЕЗНЫЕ  ¦АВТОМО-   ¦          ¦СБОРКА БЛОКОВ        ¦С ЗАПОЛНЕ-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¦БИЛЬНЫЕ   ¦          ¦---------------------¦НИЕМ ЯДРА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¦          ¦          ¦ДО 5 Т    ¦СВ 5 Т    ¦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¦          ¦          ¦          ¦          ¦БЕТОННЫМИ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¦          ¦          ¦          ¦          ¦БЛОКАМИ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30-9-1  ¦  30-9-2  ¦  30-9-3  ¦  30-9-4  ¦  30-9-5  ¦  30-9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473        644        789        476        511        12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66        102        163.63     121.86     151.7       93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РАБОТЕ 021244     М-ЧАС                                      11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 ДРУГИХ ВИДАХ СТРОИТЕЛЬСТВА 2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РАБОТЕ 021246     М-ЧАС                                                  41.3       46.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 ДРУГИХ ВИДАХ СТР-ВА 50-63 Т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ПНЕВМОКОЛЕСНОМ ХОДУ ПРИ    021439     М-ЧАС      66        102        160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Т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11         23.84     209.6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9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30-9-1  ¦  30-9-2  ¦  30-9-3  ¦  30-9-4  ¦  30-9-5  ¦  30-9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КИ ОБРЕЗНЫЕ ДЛИНОЙ 4-6,5 М,     102-0024   М3                                3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40-75 ММ II СОРТА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НЕОБРЕЗНЫЕ ДЛИНОЙ 4-6,5 М,    102-0072   М3                                2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 ШИРИНЫ ТОЛЩИНОЙ 25 ММ, II СОРТА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НЕПРОПИТАННЫЕ ДЛЯ ЖЕЛЕЗНЫХ    105-0073   ШТ         50         90                               44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III ТИПА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ТИВНЫЕ ЭЛЕМЕНТЫ             201-0777   Т           2          4          2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ПОМОГАТЕЛЬНОГО НАЗНАЧЕНИЯ, С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ЕОБЛАДАНИЕМ ПРОФИЛЬНОГО ПРОКАТА: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БИРАЕМЫЕ ИЗ ДВУХ И БОЛЕЕ ДЕТАЛЕЙ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 ОТВЕРСТИЯМИ И БЕЗ ОТВЕРСТИЙ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ЕДИНЯЕМЫЕ НА СВАРКЕ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2)  М3                                5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1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СТВОРЫ ГОТОВЫЕ КЛАДОЧНЫЕ ТЯЖЕЛЫЕ (402-0005)  М3          6                                9         13          2.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ЕМЕНТНЫЕ МАРКИ 15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ЛОКИ БЕТОННЫЕ                     (403-9010)  М3                                                               10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100        100        100        100        100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352        496        593        356        386         90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551.76     852.72    1348.6      927.86     895.18     776.8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89.1      137.7      219.3      154.21     169.85     121.2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903.76    1348.72    1941.6     1283.86    1281.18     866.9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1853.5     3617.9     1995.8                 392.0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111.2      220        156.6                  10.56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10  ЗАПОЛНЕНИЕ ЯДРА ОПОР ИЗ КОНТУРНЫХ БЛОКОВ БЕТОНОМ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ЗАПОЛНЕНИЕ ЯДРА ОПОР БЕТОНОМ.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БЕТОНА В ДЕЛЕ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10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16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87.3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                  3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155.8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2)  М3                                      10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1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6.9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1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12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441.3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93.2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6.9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575.31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11  СООРУЖЕНИЕ МОНОЛИТНЫХ БЕТОННЫХ ОПОР ПРИ ПОДАЧЕ БЕТОНА НА СУШЕ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АНОВКА И РАЗБОРКА ЩИТОВОЙ ОПАЛУБКИ. 02.НАСЕЧКА ПОВЕРХНОСТИ БЕТОННОГО ФУНДАМЕНТА (ГРАФА 2).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УКЛАДКА БЕТОНА С УПЛОТНЕНИЕМ ВИБРАТОРАМИ. 04.УКЛАДКА БЕТОНА ВЫРАВНИВАЮЩЕГО СЛОЯ (ГРАФА 2)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 УХОД ЗА БЕТОНОМ.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БЕТОНА В ДЕЛЕ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БЕЗ ОБЛИЦОВКИ                     ¦С ОДНОВРЕМЕННОЙ ОБЛИЦОВКОЙ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11-1              ¦             30-11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413                                33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176.32                              77.7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93.4                               39.4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251.52                             116.4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8   М3                      0.33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00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            0.47                               0.0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 40 ММ, II СОРТА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ОСТОВЫЕ ИНВЕНТАРНЫЕ КОНСТРУКЦИИ   (201-9355)  Т                       0.14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ЩИТЫ ОПАЛУБКИ ЩД 1.2Х0.4, РАЗМЕРЫ   203-0500   М2                     29                                  0.9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00Х400Х172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2)  М3                    102                                10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1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            0.03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286.44                              1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42.97                               2.4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287                                248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992.18                             428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195.95                              85.7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286.44                              1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1565.62                             692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143.31                               3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14.61                               0.36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12  СООРУЖЕНИЕ МОНОЛИТНЫХ БЕТОННЫХ ОПОР ПРИ ПОДАЧЕ БЕТОНА С ПЛАВСРЕДСТВ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АНОВКА И РАЗБОРКА ЩИТОВОЙ ОПАЛУБКИ. 02.НАСЕЧКА ПОВЕРХНОСТИ БЕТОННОГО ФУНДАМЕНТА (ГРАФА 2).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УКЛАДКА БЕТОНА С УПЛОТНЕНИЕМ ВИБРАТОРАМИ. 04.УКЛАДКА БЕТОНА ВЫРАВНИВАЮЩЕГО СЛОЯ (ГРАФА 2)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УХОД ЗА БЕТОНОМ.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БЕТОНА В ДЕЛЕ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БЕЗ ОБЛИЦОВКИ                     ¦С ОДНОВРЕМЕННОЙ ОБЛИЦОВКОЙ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12-1              ¦             30-12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442                                35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188.43                              83.2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99.9                               42.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268.55                             124.5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8   М3                      0.33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00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            0.47                               0.0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 СОРТА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ТИВНЫЕ ЭЛЕМЕНТЫ             201-0777   Т                       0.14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ПОМОГАТЕЛЬНОГО НАЗНАЧЕНИЯ, С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ЕОБЛАДАНИЕМ ПРОФИЛЬНОГО ПРОКАТА: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БИРАЕМЫЕ ИЗ ДВУХ И БОЛЕЕ ДЕТАЛЕЙ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 ОТВЕРСТИЯМИ И БЕЗ ОТВЕРСТИЙ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ЕДИНЯЕМЫЕ НА СВАРКЕ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ЩИТЫ ОПАЛУБКИ ЩД 1.2Х0.4, РАЗМЕРЫ   203-0500   М2                     29                                  0.9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00Х400Х172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2)  М3                    102                                10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1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            0.033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286.44                              1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42.97                               2.4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307                                26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1060.76                             459.2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209.44                              91.8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286.44                              1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1654.2                              740.2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244.84                               3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22                                  0.36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 ПОДФЕРМЕННЫЕ ПЛОЩАДКИ, КРЫЛЬЯ УСТОЕВ И ДРУГИЕ ЖЕЛЕЗОБЕТОННЫЕ КОНСТРУКЦИИ ОПОР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13  УСТРОЙСТВО ИЗ МОНОЛИТНОГО ЖЕЛЕЗОБЕТОНА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АНОВКА И РАЗБОРКА ОПАЛУБКИ. 02.УСТАНОВКА АРМАТУРЫ. 03.УКЛАДКА БЕТОНА. 04.УХОД ЗА БЕТОНОМ.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ЗАТИРКА ОТКРЫТЫХ ПОВЕРХНОСТЕЙ. 06.ЖЕЛЕЗЕНИЕ СЛИВОВ.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ЖЕЛЕЗОБЕТОНА В ДЕЛЕ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ОДФЕРМЕННЫХ    ¦ПОДФЕРМЕННЫХ    ¦КРЫЛЬЕВ УСТОЕВ  ¦ТРОТУАРНЫХ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ЛОЩАДОК И ПРО- ¦ПЛОЩАДОК, УКЛА- ¦                ¦КОНСОЛЕЙ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КЛАДНЫХ РЯДОВ   ¦ДЫВАЕМВХ С ПЛАВ-¦                ¦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СУШЕ         ¦СРЕДСТВ         ¦                ¦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0-13-1     ¦    30-13-2     ¦    30-13-3     ¦    30-13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488              548              952             144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109.64           138.34           144.25           202.4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1     М-ЧАС         61.7             72.7             70.4            10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145.41           199.12           224.01           298.6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   0.0545           0.0545           0.276            0.02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   2.9              2.9             10.5              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   0.9              0.9              2.1              3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 40 ММ, II СОРТА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7   М3             0.5              0.5              0.4              0.5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I СОРТА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МПЛЕКТЫ АРМАТУРНОЙ ЗАГОТОВКИ ИЗ  (204-9172)  Т              П                П                П                П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И КЛАССА А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2)  М3           104              104              104              10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1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СТВОРЫ ГОТОВЫЕ КЛАДОЧНЫЕ ТЯЖЕЛЫЕ (402-0005)  М3             0.3              0.3              1.07             1.0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ЕМЕНТНЫЕ МАРКИ 15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45.01            45.01           293.88           264.1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6.75             6.75            44.08            39.6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408              435              712             109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601.99           737.1            744.97          1068.2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122.6            152.8            157.31           222.7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45.01            45.01           293.88           264.1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1055             1217.11          1750.85          2430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343.89           343.89           990.23           670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45.53            45.53           139.68            80.62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14  УСТАНОВКА СБОРНЫХ ЖЕЛЕЗОБЕТОННЫХ КОНСТРУКЦИЙ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И РАЗБОРКА ПОДВЕСНЫХ ПОДМОСТЕЙ. 02.УКЛАДКА ЦЕМЕНТНОГО РАСТВОРА  ПОД БЛОКИ.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УСТАНОВКА И ВЫВЕРКА БЛОКОВ КОНСТРУКЦИЙ. 04.ЗАЛИВКА СТЫКОВ РАСТВОРОМ С ОЧИСТКОЙ И ПРОМЫВКОЙ СТЫКУЕМЫХ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ЕМЕНТОВ (ГРАФА 2).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СБОРНОГО ЖЕЛЕЗОБЕТОНА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ОДФЕРМЕННИКОВ И РИГИЛЕЙ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ОДНОБЛОЧНЫХ           ¦ДВУХБЛОЧНЫХ           ¦НА МОСТАХ ПОД ЖЕЛЕЗНЫЕ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¦ДОРОГИ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МОСТАХ ПОД АВТОМОБИЛЬНЫЕ ДОРОГИ           ¦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0-14-1        ¦       30-14-2        ¦       30-14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615                    366                    717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11.85                  10.05                  64.0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КОЗЛОВЫЕ ПРИ РАБОТЕ НА        020435     М-ЧАС             7.9                    6.7                   42.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Е МОСТОВ,65 Т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      0.211                  0.121                  0.19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      5.65                   3.26                   5.1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ВЫРАБОТКИ                102-0010   М3                3.53                   2.03                   3.1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ИЛОМАТЕРИАЛОВ И ЗАГОТОВОК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ПЛАСТИНЫ) ТОЛЩИНОЙ 20-24 СМ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 СОРТА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7   М3                4.25                   2.5                    3.8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I СОРТА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СТВОРЫ ГОТОВЫЕ КЛАДОЧНЫЕ ТЯЖЕЛЫЕ (402-0008)  М3                                       0.21                   3.0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ЕМЕНТНЫЕ МАРКИ 30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 100                    100                    10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21.2                   21.2                   21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3.18                   3.18                   3.1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523                    312                    62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229.1                  194.3                 1238.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13.83                  11.73                  74.7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21.2                   21.2                   21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773.3                  527.5                 1881.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1005.76                 584.47                 914.8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139.89                  81.13                 127.1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 ОБЛИЦОВКА ОПОР ТЕСАНЫМ КАМНЕМ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15  УСТРОЙСТВО ОБЛИЦОВКИ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АЧА И УСТАНОВКА КАМНЕЙ. 02.ЧАСТИЧНАЯ ПОДТЕСКА ПОСТЕЛЕЙ И БОКОВЫХ ГРАНЕЙ. 03.ЗАЛИВКА ШВОВ И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АЗУХ РАСТВОРОМ. 04.РАСШИВКА ШВОВ. 05.ОЧИСТКА ПОВЕРХНОСТИ ОБЛИЦОВКИ. 06.УСТАНОВКА АНКЕРОВ В ТЕЛЕ ОПОРЫ,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ЫДЕЛКА ГНЕЗД В КАМНЯХ ДЛЯ КРЕПЛЕНИЙ, ПОСТАНОВКА КРЕПЛЕНИЙ И ПОДЛИВКА ОБЛИЦОВКИ РАСТВОРОМ (ГРАФА 2).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2 ОБЛИЦОВКИ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МАССИВНОЙ                         ¦ЛЕДОРЕЗОВ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15-1              ¦             30-15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596                               1792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108.49                              29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1     М-ЧАС                 108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1.48                              90.3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7   М3                      1.33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I СОРТА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СТВОРЫ ГОТОВЫЕ КЛАДОЧНЫЕ ТЯЖЕЛЫЕ (402-0005)  М3                      3.77                               7.1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ЕМЕНТНЫЕ МАРКИ 15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МЕНЬ ОБЛИЦОВОЧНЫЙ КРИВОЛИНЕЙНЫЙ  (404-9060)  М2                     27                                10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МЕНЬ ОБЛИЦОВОЧНЫЙ ПРЯМОЛИНЕЙНЫЙ  (404-9070)  М2                     73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55.55                              18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8.33                               2.7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536                               1508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800.68                              90.3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138.68                              27.1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55.55                              18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1392.23                            1616.4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135.66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14.23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 РАЗБОРКА КЛАДКИ ОПОР МОСТОВ И ТРУБ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16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РАЗБОРКА КЛАДКИ. 02.РЕЗКА АРМАТУРЫ. 03.УБОРКА РАЗОБРАННОЙ КЛАДКИ В РАБОЧЕЙ ЗОНЕ. 04.ПОГРУЗКА,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РЕМЕЩЕНИЕ НА ПЛАВУЧИХ СТРЕДСТВАХ И РАЗГРУЗКА РАЗОБРАННОЙ КЛАДКИ (ГРАФА 3).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КЛАДКИ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АЗБОРКА КЛАДКИ                              ¦ПРИ РАЗБОРКЕ КЛАДКИ В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¦РУСЛЕ РЕКИ ДОБАВЛЯТЬ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БЕТОННОЙ              ¦ЖЕЛЕЗОБЕТОННОЙ        ¦К НОРМАМ ГРАФЫ 1,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0-16-1        ¦       30-16-2        ¦       30-16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994                   2434                    17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483.26                1248.53                 167.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1465.89                3787.21                  509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                     22.5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                      3.3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765                   1895                    10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1465.89                3787.21                 509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152.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439.77                1136.1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                     22.5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2230.89                5682.21                 623.57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 ОПОРНЫЕ ЧАСТИ ДЛЯ ЖЕЛЕЗОБЕТОННЫХ ПРОЛЕТНЫХ СТРОЕНИЙ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17  УСТАНОВКА СТАЛЬНЫХ ОПОРНЫХ ЧАСТЕЙ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АНОВКА И ЗАДЕЛКА АНКЕРНЫХ БОЛТОВ. 02.УСТАНОВКА ОПОРНЫХ ЛИСТОВ. 03.ПОДЪЕМ И УСТАНОВКА ОПОРНЫХ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АСТЕЙ С ПРИКРЕПЛЕНИЕМ К ОПОРНЫМ ЛИСТАМ. 04.УСТРОЙСТВО ЗАЩИТНОГО КОРОБА.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ОПОРНУЮ ЧАСТЬ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ТАНГЕЦИАЛЬНЫХ                     ¦СЕКТОРНЫХ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17-1              ¦             30-17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6.47                              25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0.82                               0.9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ПНЕВМОКОЛЕСНОМ ХОДУ ПРИ    021439     М-ЧАС                   0.82                               0.9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СТР-ВА 2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ПОРНЫЕ ЧАСТИ ПРОЛЕТНЫХ СТРОЕНИЙ   (201-9021)  Т                       П                                  П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0.74                               0.7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0.11                               0.1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5.83                              20.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6.86                               7.8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1.11                               1.2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0.74                               0.7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13.43                              28.8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18  УСТАНОВКА ОПОРНЫХ ЧАСТЕЙ ИЗ ПОЛИМЕРНЫХ МАТЕРИАЛОВ, РЕЗИНЫ И ФТОРОПЛАСТА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ЪЕМ ПАКЕТОВ НА ОПОРУ. 02.НАНЕСЕНИЕ ЦЕМЕНТНОГО РАСТВОРА ПОД ОПОРНЫЕ ЧАСТИ. 03.УСТАНОВКА И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ЫВЕРКА ОПОРНЫХ ЧАСТЕЙ.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ОПОРНУЮ ЧАСТЬ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18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  0.5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ПОРНЫЕ ЧАСТИ ПРОЛЕТНЫХ СТРОЕНИЙ   (201-9190)  КГ                                        П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СТВОРЫ ГОТОВЫЕ КЛАДОЧНЫЕ ТЯЖЕЛЫЕ (402-0005)  М3                                        0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ЕМЕНТНЫЕ МАРКИ 15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 0.4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  0.46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 ЖЕЛЕЗОБЕТОННЫЕ ПРОЛЕТНЫЕ СТРОЕНИЯ МОСТОВ ПОД ОДИН ЖЕЛЕЗНОДОРОЖНЫЙ ПУТЬ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19  УСТАНОВКА НА ОПОРЫ МОСТОВ ПРОЛЕТНЫХ СТРОЕНИЙ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АЧА КРАНА НА ЖЕЛЕЗНОДОРОЖНОМ ХОДУ ОТ СТАНЦИИ НАЗНАЧЕНИЯ ОГРАНИЧИВАЮЩЕЙ  ПЕРЕГОН, К МЕСТУ РАБОТ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ОБРАТНО (ГРАФЫ 1-5). 02.УСТРОЙСТВО НАКАТОЧНЫХ ПУТЕЙ ДЛЯ ПОПЕРЕЧНОЙ ПЕРЕДВИЖКИ БАЛОК В МЕСТЕ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ПОВКИ И НА ОПОРАХ (ГРАФЫ 3,4). 03.ПОПЕРЕЧНАЯ ПЕРЕДВИЖКА БАЛОК ПОД СТРЕЛУ КРАНА И НА ОПОРАХ (ГРАФЫ 3,4)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УСТРОЙСТВО ПОДКРАНОВЫХ ЖЕЛЕЗНОДОРОЖНЫХ ПУТЕЙ НА ПРОЛЕТНЫХ СТРОЕНИЯХ ДЛЯ ПЕРЕМЕЩЕНИЯ КРАНА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РАФЫ 3-5). 05.СТРОПОВКА, ПЕРЕМЕЩЕНИЕ И УСТАНОВКА ПРОЛЕТНЫХ СТРОЕНИЙ НА ОПОРНЫЕ ЧАСТИ (ГРАФЫ 1-2) ИЛИ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АТОЧНЫЕ ПУТИ (ГРАФЫ 3,4). 06.ПОПЕРЕЧНАЯ ПЕРЕДВИЖКА БАЛОК НА ОПОРАХ МОСТА И УСТАНОВКА НА ОПОРНЫЕ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АСТИ (ГРАФЫ 3,4). 07.ОМОНОЛИЧИВАНИЕ БАЛОК. 08.РАЗБОРКА НАКАТОЧНЫХ И ПОДКРАНОВЫХ ПУТЕЙ. 09.УСТРОЙСТВО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РАЗБОРКА ПОДВЕСНЫХ ПОДМОСТЕЙ.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ПРОЛЕТНОЕ СТРОЕНИЕ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ЛИНОЙ,М,ДО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6            ¦12           ¦18           ¦24           ¦34,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ТРЕЛОВЫМИ КРАНАМИ         ¦КОНСОЛЬНЫМИ КРАНАМИ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0-19-1   ¦   30-19-2   ¦   30-19-3   ¦   30-19-4   ¦   30-19-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46.9          57.6         278           297           19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17.88         25.24         67.62         77            86.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КОНСОЛЬНЫЕ 130 Т              020602     М-ЧАС                                     9.66         11            12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ЖЕЛЕЗНОДОРОЖНОМ ХОДУ 80 Т  021314     М-ЧАС         4.47          6.31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АТФОРМЫ ШИРОКОЙ КОЛЕИ 71 Т        132601     М-ЧАС         2.76          4.6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ВОЗЫ ШИРОКОЙ КОЛЕИ МАНЕВРОВЫЕ  132803     М-ЧАС         4.47          6.31          9.66         11            12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83 (1200) КВТ (Л.С)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ТОЛСТОЛИСТОВАЯ СПОКОЙНАЯ     (101-9413)  Т                                         0.05          0.05          0.1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СТ3СП, ТОЛЩИНОЙ 34-60 ММ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9   М3            0.04          0.04          0.09          0.91          0.6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00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  0.57          0.57          0.57          0.66          1.3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 СОРТА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НЕПРОПИТАННЫЕ ДЛЯ ЖЕЛЕЗНЫХ    105-0073   ШТ            3.45          6.9          40.2          42            24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III ТИПА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ЕЛЕЗОБЕТОННЫЕ КОНСТРУКЦИИ (440-9001)  ШТ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СТАРОГОДНЫЕ 3 ГРУППЫ         610-5019   Т                                         1.64          1.75          0.7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8.6          18.6         116           138            6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ТРАНСПОРТНЫЕ РАСХОДЫ              РУБ           1.29          2.79         17.4          20.7          10.3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39.2          48           219           235           15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222.65        315          1066.46       1214.4        1368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ЗАРПЛАТА МАШИНИСТОВ               РУБ          21.86         30.86         79.99         91.08        102.6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8.6          18.6         116           138            6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270.45        381.6        1401.46       1587.4        1595.9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109.8         140.54        668.15        812.65        581.3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ТРАНСПОРТНЫЕ РАСХОДЫ              РУБ           8.2           9.03         51.32         64.78         45.92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20  УСТАНОВКА НА ОПОРЫ МОСТОВ ДВУМЯ СПАРЕННЫМИ СТРЕЛОВЫМИ КРАНАМИ ПРОЛЕТНЫХ СТРОЕНИЙ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АЧА КРАНА НА ЖЕЛЕЗНОДОРОЖНОМ ХОДУ ОТ СТАНЦИИ НАЗНАЧЕНИЯ, ОГРАНИЧИВАЮЩЕЙ ПЕРЕГОН, К МЕСТУ РАБОТ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ОБРАТНО. 02.СТРОПОВКА, ПЕРЕМЕЩЕНИЕ И УСТАНОВКА ПРОЛЕТНЫХ СТРОЕНИЙ НА ОПОРНЫЕ ЧАСТИ.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ОМОНОЛИЧИВАНИЕ БАЛОК. 04.РАЗБОРКА НАКАТОЧНЫХ И ПОДКРАНОВЫХ ПУТЕЙ. 05.УСТРОЙСТВО И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ЗБОРКА ПОДВЕСНЫХ ПОДМОСТЕЙ.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ПРОЛЕТНОЕ СТРОЕНИЕ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ЛИНОЙ, М, ДО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6                                 ¦1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20-1              ¦             30-20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46.9                               57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35.76                              50.4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ЖЕЛЕЗНОДОРОЖНОМ ХОДУ 80 Т  021314     М-ЧАС                   8.94                              12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АТФОРМЫ ШИРОКОЙ КОЛЕИ 71 Т        132601     М-ЧАС                   5.52                               9.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ВОЗЫ ШИРОКОЙ КОЛЕИ МАНЕВРОВЫЕ  132803     М-ЧАС                   8.94                              12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83 (1200) КВТ (Л.С)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9   М3                      0.04                               0.0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00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            0.57                               0.5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 СОРТА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НЕПРОПИТАННЫЕ ДЛЯ ЖЕЛЕЗНЫХ    105-0073   ШТ                      3.45                               6.9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III ТИПА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ЕЛЕЗОБЕТОННЫЕ КОНСТРУКЦИИ (440-9001)  ШТ                      1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16.49                              16.4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2.47                               2.4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39.2                               48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445.31                             629.0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43.72                              61.6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16.49                              16.4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501                                693.5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109.8                              140.5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8.2                                9.03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21  ПОПЕРЕЧНАЯ ПЕРЕДВИЖКА НА РАССТОЯНИЕ ДО 10 М ЖЕЛЕЗОБЕТОННЫХ ПРОЛЕТНЫХ СТРОЕНИЙ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И РАЗБОРКА НИЖНИХ И ВЕРХНИХ НАКАТОЧНЫХ ПУТЕЙ. 02.УКЛАДКА КАТКОВ И УСТАНОВКА БАЛКИ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ЛЕТНОГО СТРОЕНИЯ НА КАТКИ. 03.ОБСТРОЙКА БАЛКИ ПОДКОСАМИ ИЗ БРУСЬЕВ И РАЗБОРКА ОБСТРОЙКИ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УСТРОЙСТВО И РАЗБОРКА ПОДВЕСНЫХ ПОДМОСТЕЙ. 05.ПОПЕРЕЧНАЯ ПЕРЕДВИЖКА БАЛКИ ПРОЛЕТНОГО СТРОЕНИЯ С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МОЩЬЮ ДОМКРАТОВ. 06.УСТАНОВКА БАЛКИ В ПРОЕКТНОЕ ПОЛОЖЕНИЕ.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БАЛКА ПРОЛЕТНОГО СТРОЕНИЯ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21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19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 1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3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                              0.0282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                              0.2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32   М3                                        0.7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50 ММ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БОЛЕЕ 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                              0.3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 СОРТА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СТАРОГОДНЫЕ 3 ГРУППЫ         610-5019   Т                                         1.6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17.4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2.6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159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3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0.9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17.4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179.6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 420.2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РП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51.14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9 ПРОЛЕТНЫЕ СТРОЕНИЯ АВТОДОРОЖНЫХ МОСТОВ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22  УКРУПНИТЕЛЬНАЯ СБОРКА СОСТАВНЫХ БАЛОК ЖЕЛЕЗОБЕТОННЫХ ПРОЛЕТНЫХ СТРОЕНИЙ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И РАЗБОРКА СТЕНДА. 02.УСТАНОВКА БЛОКОВ НА СТЕНД С ВЫВЕРКОЙ. 03.ПРИГОТОВЛЕНИЕ И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НЕСЕНИЕ НА ТОРЦЫ БЛОКОВ ЭПОКСИДНОГО КЛЕЯ. 04.ИЗГОТОВЛЕНИЕ И УСТАНОВКА АРМАТУРНЫХ ПУЧКОВ В КАНАЛЫ.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СБОРКА И УСТАНОВКА АНКЕРНЫХ ДЕТАЛЕЙ. 06.НАТЯЖЕНИЕ ПУЧКОВ. 07.ИНЪЕЦИРОВАНИЕ КАНАЛОВ. 08.ЗАДЕЛКА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ОРЦОВ БАЛКИ И УХОД ЗА БЕТОНОМ. 09.СНЯТИЕ БАЛКИ СО СТЕНДА.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БАЛКА ПРОЛЕТНОГО СТРОЕНИЯ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ЛИНОЙ, М, ДО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24                    ¦33                    ¦42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0-22-1        ¦       30-22-2        ¦       30-22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121                    204                    253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22.37                  29.23                  37.4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КОЗЛОВЫЕ ПРИ РАБОТЕ НА        020435     М-ЧАС             7.65                   9.16                  12.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Е МОСТОВ,65 Т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ПНЕВМОКОЛЕСНОМ ХОДУ ПРИ    021439     М-ЧАС             0.87                   1.02                   1.3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Т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30.39                  43.89                  53.7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МОЛА: ЭПОКСИДНАЯ МАРКИ ЭД-20       113-0163   Т                 0.003                  0.004                  0.006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РМАТУРА ПРОВОЛОЧНАЯ В-11          (204-9050)  КГ                П                      П                      П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НКЕРНЫЕ ДЕТАЛИ                    (204-9160)  КГ               75.7                  285                    348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СТВОРЫ ГОТОВЫЕ КЛАДОЧНЫЕ ТЯЖЕЛЫЕ (402-0009)  М3                0.32                   0.61                   0.8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ЕМЕНТНЫЕ МАРКИ 40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ЛОКИ БЕТОННЫЕ СТЕНДА              (403-9030)  М3                1.17                   1.4                    1.8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ЩЕБЕНЬ ИЗ ЕСТЕСТВЕННОГО КАМНЯ ДЛЯ  (408-0221)  М3                0.96                   1.14                   1.5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НЫХ РАБОТ МАРКИ 800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ФРАКЦИИ В ММ: 20-4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БЕЗ ПОКРЫТИЯ,  537-0005   10М                                      9.5                   10.5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,МАРКИ В МАРКИРОВОЧНА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570 Н/ММ2 И МЕНЕЕ,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,ММ: 12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39.93                  60.02                 100.1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5.99                   9                     15.0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102                    171                    21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259.51                 318.06                 421.4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23.68                  30.58                  39.4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39.93                  60.02                 100.1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401.44                 549.08                 733.6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10.5                   77.08                  90.7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0.69                  12.32                  13.98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23  УСТАНОВКА НА ОПОРЫ АВТОДОРОЖНЫХ МОСТОВ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МОНТАЖ И ДЕМОНТАЖ ПОДВЕСНЫХ ПОДМОСТЕЙ НА ОПОРЕ. 02.УСТАНОВКА КРАНА НА АУТРИГЕРЫ И СНЯТИЕ С НИХ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РАФЫ 1-8). 03.МОНТАЖ И ДЕМОНТАЖ ПОДКРАНОВОГО НАСТИЛА (ГРАФЫ 9-13). 04.ПЕРЕДВИЖКА КРАНА В ПРОЛЕТ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РАФЫ 9-13). 05.УСТРОЙСТВО И РАЗБОРКА РЕЛЬСОВОГО ПУТИ ПОД ТРАНСПОРТНЫЕ ТЕЛЕЖКИ В РАБОЧЕЙ ЗОНЕ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РАФЫ 9-13). 05.УСТРОЙСТВО И РАЗБОРКА РЕЛЬСОВОГО ПУТИ ПОД ТРАНСПОРТНЫЕ ТЕЛЕЖКИ В РАБОЧЕЙ ЗОНЕ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РАФЫ 9-13). 06.ПОДАЧА БАЛОК ПОД КРАН В РАБОЧЕЙ ЗОНЕ (ГРАФЫ 9-13). 07.СПАРИВАНИЕ КРАНОВ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РАФЫ14-18). 08.УСТАНОВКА ПЛИТ ИЛИ БАЛОК НА ОПОРЫ С  ВРЕМЕННЫМ ЗАКРЕПЛЕНИЕМ.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БАЛКА ПРОЛЕТНОГО СТРОЕНИЯ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ТРЕЛОВЫМИ КРАНАМИ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ЖЕЛЕЗОБЕТОННЫХ ПРОЛЕТНЫХ СТРОЕНИЙ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ЛИТНЫХ ДЛИНОЙ ДО               ¦БАЛОЧНЫХ ДЛИНОЙ ДО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9 М       ¦15 М      ¦18 М      ¦12 М      ¦15 М      ¦18 М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0-23-1  ¦ 30-23-2  ¦ 30-23-3  ¦ 30-23-4  ¦ 30-23-5  ¦ 30-23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8.76       8.76      12.47      12.69      12.69      16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2.3        2.3        5.3        3.32       4.52       6.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                      1.2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6     М-ЧАС                             2.1                   1.2        2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ПНЕВМОКОЛЕСНОМ ХОДУ ПРИ    021439     М-ЧАС       2.29       1.09       1.09       2.1        2.1        2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Т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ПНЕВМОКОЛЕСНОМ ХОДУ ПРИ    021440     М-ЧАС                  1.2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40Т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0.03       0.03       0.03       0.07       0.07       0.0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ЕЛЕЗОБЕТОННЫЕ КОНСТРУКЦИИ (440-9001)  ШТ          1          1          1          1          1          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18.72      18.72      18.72      60.76      60.76     131.4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2.81       2.81       2.81       9.11       9.11      19.7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7.15       7.15      10.44      10.1       10.1       13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19.17      25.58      44         27.15      37.55      52.4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3.1        3.2        6.92       4.41       5.97       8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18.72      18.72      18.72      60.76      60.76     131.4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45.04      51.45      73.16      98.01     108.41     197.33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23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ТРЕЛОВЫМИ КРАНАМИ   ¦КОНСОЛЬНО-ШЛЮЗОВЫМИ КРАНАМИ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ЖЕЛЕЗОБЕТОННЫХ ПРОЛЕТНЫХ СТРОЕНИЙ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БАЛОЧНЫХ ДЛИНОЙ ДО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21 М      ¦24 М      ¦18 М      ¦24 М                 ¦33 М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0-23-7  ¦ 30-23-8  ¦ 30-23-9  ¦ 30-23-10 ¦ 30-23-11 ¦ 30-23-1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21         21         33.2       36.6       38.9       68.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6.32       6.32       9.78      10.08      10.2        6.2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6     М-ЧАС       2.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7     М-ЧАС                  2.1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00 Т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ПНЕВМОКОЛЕСНОМ ХОДУ ПРИ    021439     М-ЧАС       2.1        2.1        1.76       1.76       1.76       1.7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Т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КОНСОЛЬНО-ШЛЮЗОВЫЕ 2Х20 Т     700026     М-ЧАС                             2.53       2.83       2.8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КОНСОЛЬНО-ШЛЮЗОВЫЕ 2Х50 Т     700027     М-ЧАС                                                              3.4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0.07       0.07      16.64      16.64      17.03       3.1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ЕЛЕЗОБЕТОННЫЕ КОНСТРУКЦИИ (440-9001)  ШТ          1          1          1          1          1          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142.6      153.76     131.44     142.6      153.76     282.7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21.39      23.06      19.72      21.39      23.06      42.4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16.5       16.5       25.4       28.1       29.7       52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52.49      83.57     108.26     117.38     117.77     243.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8.3        8.51      10.51      10.88      11          7.5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142.6      153.76     131.44     142.6      153.76     282.7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211.59     253.83     265.1      288.08     301.23     578.92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23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КОНСОЛЬНО-¦КОЗЛОВЫМИ КРАНАМИ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ШЛЮЗОВЫМИ ¦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КРАНАМИ   ¦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ЖЕЛЕЗОБЕТОННЫХ ПРОЛЕТНЫХ СТРОЕНИЙ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БАЛОЧНЫХ ДЛИНОЙ ДО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42 М      ¦18 М      ¦21 М      ¦24 М      ¦33 М      ¦42 М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0-23-13 ¦ 30-23-14 ¦ 30-23-15 ¦ 30-23-16 ¦ 30-23-17 ¦ 30-23-1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78.6       14.2       14.2       14.2       24.2       24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6.03       6.87       6.87       6.87      10.07      10.0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КОЗЛОВЫЕ ПРИ РАБОТЕ НА        020435     М-ЧАС                  3.35       3.35       3.35       5.45       5.4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Е МОСТОВ,65 Т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ПНЕВМОКОЛЕСНОМ ХОДУ ПРИ    021439     М-ЧАС       1.76       1.76       1.76       1.76       1.76       1.7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Т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КОНСОЛЬНО-ШЛЮЗОВЫЕ 2Х50 Т     700027     М-ЧАС       3.42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2.59       0.25       0.25       0.25       0.38       0.4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ЕЛЕЗОБЕТОННЫЕ КОНСТРУКЦИИ (440-9001)  ШТ          1          1          1          1          1          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385.64     131.44     142.6      153.76     282.72     385.6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57.85      19.72      21.39      23.06      42.41      57.8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60.1       11.4       11.4       11.4       19.2       19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243.36     112.11     112.11     112.11     173.14     173.1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7.4        8.32       8.32       8.32      12.03      12.0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385.64     131.44     142.6      153.76     282.72     385.6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689.1      254.95     266.11     277.27     475.06     578.02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24  СБОРКА ИЗ ПЛИТНЫХ ЭЛЕМЕНТОВ БЛОКОВ КОРОБЧАТЫХ ЖЕЛЕЗОБЕТОННЫХ ПРОЛЕТНЫХ СТРОЕНИЙ НА ГОТОВЫХ ПОДМОСТЯХ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И РАЗБОРКА ДЕРЕВЯННЫХ СБОРОЧНЫХ КЛЕТОК НА ГОТОВЫХ ПОДМОСТЯХ. 02.ИЗГОТОВЛЕНИЕ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СПОСОБЛЕНИЙ ДЛЯ ЗАКРЕПЛЕНИЯ ПЛИТ В ПРОЕКТНОМ ПОЛОЖЕНИИ (ГРАФА 1). 03.МОНТАЖ И ДЕМОНТАЖ КОНДУКТОРОВ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Я ВРЕМЕННОГО ЗАКРЕПЛЕНИЯ ПЛИТ (ГРАФА 2). 03.МОНТАЖ И ДЕМОНТАЖ КОНДУКТОРОВ ДЛЯ ВРЕМЕННОГО ЗАКРЕПЛЕНИЯ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Т (ГРАФА 2). 04.ПОДЪЕМ И УСТАНОВКА СБОРНЫХ ЭЛЕМЕНТОВ ПРОЛЕТНЫХ СТРОЕНИЙ, ВЫВЕРКА И ЗАКРЕПЛЕНИЕ ИХ В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ЕКТНОМ ПОЛОЖЕНИИ.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ЖЕЛЕЗОБЕТОННЫХ КОНСТРУКЦИЙ ПРОЛЕТНОГО СТРОЕНИЯ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ОД МЕТРОПОЕЗД                    ¦ПОД АВТОПОЕЗД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24-1              ¦             30-24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702                                295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173.19                             107.9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КОЗЛОВЫЕ ПРИ РАБОТЕ НА        020435     М-ЧАС                 112                                 70.5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Е МОСТОВ,65 Т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3     М-ЧАС                   1.87                               1.0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6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ВТОМАТЫ СВАРОЧНЫЕ С НОМИНАЛЬНЫМ    040300     М-ЧАС                  49.1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ВАРОЧНЫМ ТОКОМ 450-1250 А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10.07                               3.3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            0.07                               0.0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КАТ ДЛЯ АРМИРОВАНИЯ Ж/Б          101-1150   Т                       0.03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ЦИЙ КРУГЛЫЙ И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РЕОДИЧЕСОГО ПРОФИЛЯ,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ОРЯЧЕКАТАНЫЙ И ТЕРМОМЕХАНИЧЕСКИЙ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РМИЧЕСКИ УПРОЧЕННЫЙ КЛАСС А-I,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 10 ММ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ЕКТРОДЫ ДИАМЕТРОМ 4 ММ: Э60       101-1520   Т                       0.03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ТОЛСТОЛИСТОВАЯ СПОКОЙНАЯ     (101-9413)  Т                       0.95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СТ3СП, ТОЛЩИНОЙ 34-60 ММ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8   М3                     13                                  6.7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00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            5.04                               3.6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 СОРТА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УБЫ СТАЛЬНЫЕ СВАРНЫЕ              103-0018   М                      13.7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ОДОГАЗОПРОВОДНЫЕ ЧЕРНЫЕ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БЫКНОВЕННЫЕ (НЕОЦИНКОВАННЫЕ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РУЖНЫЙ ДИАМЕТР 50 ММ ТОЛЩИНА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ЕНКИ 3.5ММ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УБЫ СТАЛЬНЫЕ СВАРНЫЕ              103-0022   М                      42.8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ОДОГАЗОПРОВОДНЫЕ ЧЕРНЫЕ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БЫКНОВЕННЫЕ (НЕОЦИНКОВАННЫЕ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РУЖНЫЙ ДИАМЕТР 100 ММ ТОЛЩИНА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ЕНКИ 4.5ММ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2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24-1              ¦             30-24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ТИВНЫЕ ЭЛЕМЕНТЫ             201-0777   Т                                                          1.3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ПОМОГАТЕЛЬНОГО НАЗНАЧЕНИЯ, С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ЕОБЛАДАНИЕМ ПРОФИЛЬНОГО ПРОКАТА: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БИРАЕМЫЕ ИЗ ДВУХ И БОЛЕЕ ДЕТАЛЕЙ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 ОТВЕРСТИЯМИ И БЕЗ ОТВЕРСТИЙ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ЕДИНЯЕМЫЕ НА СВАРКЕ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       100                                10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            0.55                               0.1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31.62                               3.9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4.74                               0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540                                22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3432.54                            2058.3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201.41                             125.7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31.62                               3.9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4004.16                            2288.3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3459.32                            2690.1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336.24                             231.42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25  НАВЕСНАЯ СБОРКА ЖЕЛЕЗОБЕТОННЫХ ПРОЛЕТНЫХ СТРОЕНИЙ МОСТОВ ПОД АВТОМОБИЛЬНУЮ ДОРОГУ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ДЛЯ СБОРНЫХ ЖЕЛЕЗОБЕТОННЫХ БЛОКОВ. 02.УСТАНОВКА КРАНА. 03.ПОДЪЕМ И УСТАНОВКА КРАНОМ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ОБЕТОННЫХ БЛОКОВ ПРОЛЕТНЫХ СТРОЕНИЙ. 04.УСТРОЙСТВО КЛЕЕНЫХ СТЫКОВ С ПРИГОТОВЛЕНИЕМ КЛЕЯ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УСТАНОВКА, НАТЯЖЕНИЕ И СНЯТИЕ СБОРОЧНЫХ АРМАТУРНЫХ ПУЧКОВ. 06.УСТРОЙСТВО МОКРЫХ СТЫКОВ.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.УСТРОЙСТВО И РАЗБОРКА ОГРАЖДЕНИЙ.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СБОРНОГО ЖЕЛЕЗОБЕТОНА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25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81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290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МОНТАЖНЫЕ 65 Т                020702     М-ЧАС                                     1.4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876.3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МОЛА: ЭПОКСИДНАЯ МАРКИ ЭД-20       113-0163   Т                                         0.0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ТИВНЫЕ ЭЛЕМЕНТЫ             201-0777   Т                                         2.5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ПОМОГАТЕЛЬНОГО НАЗНАЧЕНИЯ, С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ЕОБЛАДАНИЕМ ПРОФИЛЬНОГО ПРОКАТА: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БИРАЕМЫЕ ИЗ ДВУХ И БОЛЕЕ ДЕТАЛЕЙ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 ОТВЕРСТИЯМИ И БЕЗ ОТВЕРСТИЙ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ЕДИНЯЕМЫЕ НА СВАРКЕ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                         10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Ы АРМАТУРНЫЕ                  (537-9001)  КГ                                      44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378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56.7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74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895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264.7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378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2014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2082.0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145.2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26  ИЗГОТОВЛЕНИЕ И НАТЯЖЕНИЕ АРМАТУРЫ ПРИ НАВЕСНОЙ СБОРКЕ ЖЕЛЕЗОБЕТОННЫХ ПРОЛЕТНЫХ СТРОЕНИЙ МОСТОВ ПОД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ВТОМОБИЛЬНУЮ ДОРОГУ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ЗАГОТОВКА КАНАТОВ ИЛИ ИЗГОТОВЛЕНИЕ АРМАТУРНЫХ ПУЧКОВ С ПРЕДВАРИТЕЛЬНЫМ НАТЯЖЕНИЕМ. 02.УСТАНОВКА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НКЕРНЫХ МУФТ. 03.РАСКЛАДКА КАНАТОВ ИЛИ АРМАТУРНЫХ ПУЧКОВ И ИХ НАТЯЖЕНИЕ.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Т АРМАТУРЫ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26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13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19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МОНТАЖНЫЕ 65 Т                020702     М-ЧАС                                     9.9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БЕДКИ ЭЛЕКТРИЧЕСКИЕ, ТЯГОВЫМ      030404     М-ЧАС                                    1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ИЛИЕМ ДО 31, 39 (3,2) КН (Т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29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ДЕЛЬНЫЕ КОНСТРУКТИВНЫЕ ЭЛЕМЕНТЫ  (201-0768)  Т                                         0.1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ДАНИЙ И СООРУЖЕНИЙ, С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ЕОБЛАДАНИЕМ ТОЛСТОЛИСТОВОЙ СТАЛИ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РЕДНЯЯ МАССА СБОРОЧНОЙ ЕДИНИЦЫ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 0.5 Т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НКЕРНЫЕ ДЕТАЛИ                    (204-9160)  КГ                                       8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Ы АРМАТУРНЫЕ                  (537-9001)  КГ                                     102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РОШОК ЦИНКОВЫЙ ПЦ2                611-3071   Т                                         0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4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0.6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11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171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21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4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286.8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  59.6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8.95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27  УСТАНОВКА НА ОПОРЫ БАЛОЧНЫХ ПРОЛЕТНЫХ СТРОЕНИЙ НА ПЛАВУ (СБОРКА И РАЗБОРКА ПЛАШКОУТОВ)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БЕРЕГОВЫХ ЯКОРЕЙ. 02.СБОРКА ПЛАШКОУТОВ ИЗ ИНВЕНТАРНЫХ ПОНТОНОВ С ПОСТАНОВКОЙ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ЕМЕНТОВ КРЕПЛЕНИЙ. 03.УСТРОЙСТВО ПЕРЕКАТОЧНЫХ ПУТЕЙ И СПУСК НА ВОДУ ПЛАШКОУТОВ. 04.ИЗВЛЕЧЕНИЕ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АШКОУТОВ ИЗ ВОДЫ. 05.РАЗБОРКА ПЛАШКОУТОВ И НАКАТОЧНЫХ ПУТЕЙ.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Т ПЛАШКОУТОВ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27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97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103.7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                  37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201.7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                              0.0161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ВЕЛЛЕРЫ, СТАЛЬ ПОЛУСПОКОЙНАЯ      (101-9414)  Т                                         0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 ПС, N 16-24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ВЫРАБОТКИ                102-0011   М3                                        3.9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ИЛОМАТЕРИАЛОВ И ЗАГОТОВОК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ПЛАСТИНЫ) ТОЛЩИНОЙ 20-24 СМ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I СОРТА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НЕПРОПИТАННЫЕ ДЛЯ ЖЕЛЕЗНЫХ    105-0073   ШТ                                        6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III ТИПА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                              0.1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СТАРОГОДНЫЕ 3 ГРУППЫ         610-5019   Т                                         3.4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32.1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4.8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76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496.7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108.5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32.1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1290.8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 861.5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130.72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28  УСТАНОВКА НА ОПОРЫ БАЛОЧНЫХ ПРОЛЕТНЫХ СТРОЕНИЙ НА ПЛАВУ (СБОРКА И РАЗБОРКА ПЛАВУЧИХ ОПОР ИЗ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ЕИНВЕНТАРНЫХ ЭЛЕМЕНТОВ)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СБОРКА ОПОР ИЗ НЕИНВЕНТАРНЫХ ЭЛЕМЕНТОВ. 02.РАЗБОРКА ОПОР ПОСЛЕ ОКОНЧАНИЯ РАБОТ.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Т НЕИНВЕНТАРНЫХ ЭЛЕМЕНТОВ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28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91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16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                 16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ТИВНЫЕ ЭЛЕМЕНТЫ            (201-0777)  Т                                        32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ПОМОГАТЕЛЬНОГО НАЗНАЧЕНИЯ, С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ЕОБЛАДАНИЕМ ПРОФИЛЬНОГО ПРОКАТА: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БИРАЕМЫЕ ИЗ ДВУХ И БОЛЕЕ ДЕТАЛЕЙ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 ОТВЕРСТИЯМИ И БЕЗ ОТВЕРСТИЙ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ЕДИНЯЕМЫЕ НА СВАРКЕ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                              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51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1324.3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215.4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1841.3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 594.7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89.22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29  ПЕРЕВОЗКА НА ПЛАВУ И УСТАНОВКА НА ОПОРЫ МЕТАЛЛИЧЕСКИХ ПРОЛЕТНЫХ СТРОЕНИЙ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ИЗГОТОВЛЕНИЕ И УСТАНОВКА ЖЕЛЕЗОБЕТОННЫХ ЯКОРЕЙ. 02.УСТРОЙСТВО БЕРЕГОВЫХ ЯКОРЕЙ. 03.ОСНАЩЕНИЕ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АШКОУТОВ МЕХАНИЗМАМИ И ОБОРУДОВАНИЕМ. 04.БАЛЛАСТИРОВКА ПЛАШКОУТОВ И ЗАВОДКА ПЛАВУЧИХ ОПОР В КОВШ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 ПРОЛЕТНОЕ СТРОЕНИЕ. 05.РАЗБАЛЛАСТИРОВКА ПЛАШКОУТОВ, ПОДЪЕМ ПРОЛЕТНОГО СТРОЕНИЯ С ПИРСОВ.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.ПЕРЕМЕЩЕНИЕ ПЛАВУЧИХ ОПОР С ПРОЛЕТНЫМ СТРОЕНИЕМ БУКСИРАМИ К МЕСТУ УСТАНОВКИ. 07.ЗАВОДКА В ПРОЛЕТ И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ТАНОВКА ПЛАВУЧЕЙ ОПОРЫ ПО ОСЯМ МОСТА. 08.БАЛЛАСТИРОВКА ПЛАШКОУТОВ, УСТАНОВКА ПРОЛЕТНОГО СТРОЕНИЯ НА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ПОРЫ МОСТА И ВЫВОД ПЛАВУЧИХ ОПОР ЛЕБЕДКИ ИЗ-ПОД ПРОЛЕТНОГО СТРОЕНИЯ. 09.РАЗБАЛЛАСТИРОВКА ПЛАШКОУТОВ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ПЕРЕМЕЩЕНИЕ ПЛАВУЧИХ ОПОР К БЕРЕГУ.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ПРОЛЕТНОЕ СТРОЕНИЕ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ЛИНОЙ, М, ДО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88                    ¦110                   ¦158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0-29-1        ¦       30-29-2        ¦       30-29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1996                   2367                   1989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131.92                 144.82                 167.1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40.6                   53.5                   54.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СОСЫ ДЛЯ ПОДАЧИ ВОДЫ ПОДАЧА       101402     М-ЧАС             9.53                   9.53                  26.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60 М3/Ч; НАПОР 30 М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277                    277                    343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      0.214                  0.214                  0.21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      0.91                   1.37                   1.8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8   М3                0.05                   0.05                   0.0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100,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УБЫ СТАЛЬНЫЕ СВАРНЫЕ              103-0022   М                26                     34                     5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ОДОГАЗОПРОВОДНЫЕ ЧЕРНЫЕ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БЫКНОВЕННЫЕ (НЕОЦИНКОВАННЫЕ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РУЖНЫЙ ДИАМЕТР 100 ММ ТОЛЩИНА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ЕНКИ 4.5ММ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УКАВА РЕЗИНОТКАНЕВЫЕ               300-0608   М                 4.67                   7                      9.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ПОРНОВСАСЫВАЮЩИЕ ДЛЯ ВОДЫ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АВЛЕНИЕМ 1 МПА (10 КГС/СМ2)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 32 ММ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  10.7                   13.3                   16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БЕЗ ПОКРЫТИЯ,  537-0029   10М               6                      6                      6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МАРКИРОВОЧНА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ДИАМЕТРОМ,ММ: 15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БЕЗ ПОКРЫТИЯ,  537-0031   10М               2.1                    2.1                    2.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МАРКИРОВОЧНА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ДИАМЕТРОМ,ММ: 18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БЕЗ ПОКРЫТИЯ,  537-0037   10М              13.1                   13.9                   14.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МАРКИРОВОЧНА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ДИАМЕТРОМ,ММ: 27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29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0-29-1        ¦       30-29-2        ¦       30-29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БЕЗ ПОКРЫТИЯ,  537-0041   10М               9.9                   10                     1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МАРКИРОВОЧНА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ДИАМЕТРОМ,ММ: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3.5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БЕЗ ПОКРЫТИЯ,  537-0042   10М              16                     18.3                   22.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МАРКИРОВОЧНА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ДИАМЕТРОМ,ММ: 37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ЕНТИЛИ ПРОХОДНЫЕ ФЛАНЦЕВЫЕ 15Ч     630-0007   ШТ                4.78                   6.37                   9.5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4БР ДЛЯ ВОДЫ И ПАРА, ДАВЛЕНИЕМ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6 МПА(16КГС/СМ2),ДИАМЕТРОМ В ММ: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0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1119.72                1147                   1216.4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167.96                 172.05                 182.4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1463                   1852                   149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613.16                 715.46                 811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135.47                 152.12                 172.6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1119.72                1147                   1216.4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3195.88                3714.46                3519.6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2105.52                2366.23                2831.5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396.63                 441.64                 521.31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30  ПЕРЕВОЗКА НА ПЛАВУ И УСТАНОВКА НА ОПОРЫ ЖЕЛЕЗОБЕТОННЫХ ПРОЛЕТНЫХ СТРОЕНИЙ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ИЗГОТОВЛЕНИЕ И УСТАНОВКА ЖЕЛЕЗОБЕТОННЫХ ЯКОРЕЙ. 02.УСТРОЙСТВО БЕРЕГОВЫХ ЯКОРЕЙ. 03.ОСНАЩЕНИЕ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АШКОУТОВ МЕХАНИЗМАМИ И ОБОРУДОВАНИЕМ. 04.БАЛЛАСТИРОВКА ПЛАШКОУТОВ И ЗАВОДКА ПЛАВУЧИХ ОПОР В КОВШ ПОД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ЛЕТНОЕ СТРОЕНИЕ. 05.РАЗБАЛЛАСТИРОВКА ПЛАШКОУТОВ, ПОДЪЕМ ПРОЛЕТНОГО СТРОЕНИЯ С ПИРСОВ.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.ПЕРЕМЕЩЕНИЕ ПЛАВУЧИХ ОПОР С ПРОЛЕТНЫМ СТРОЕНИЕМ БУКСИРАМИ К МЕСТУ УСТАНОВКИ. 07.ЗАВОДКА В ПРОЛЕТ И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ТАНОВКА ПЛАВУЧЕЙ ОПОРЫ ПО ОСЯМ МОСТА. 08.БАЛЛАСТИРОВКА ПЛАШКОУТОВ, УСТАНОВКА ПРОЛЕТНОГО СТРОЕНИЯ НА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ПОРЫ МОСТА И ВЫВОД ПЛАВУЧИХ ОПОР ЛЕБЕДКАМИ ИЗ-ПОД ПРОЛЕТНОГО СТРОЕНИЯ. 09.РАЗБАЛЛАСТИРОВКА ПЛАШКОУТОВ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ПЕРЕМЕЩЕНИЕ ПЛАВУЧИХ ОПОР К БЕРЕГУ.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ЖЕЛЕЗОБЕТОННЫХ ПРОЛЕТНЫХ СТРОЕНИЙ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МАССОЙ,Т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О 800                            ¦СВ. 800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30-1              ¦             30-30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644                                24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56.42                              30.7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12.8                                7.4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СОСЫ ДЛЯ ПОДАЧИ ВОДЫ ПОДАЧА       101402     М-ЧАС                   6.39                               6.1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60 М3/Ч; НАПОР 30 М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132.31                              70.6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            0.067                              0.0238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            0.28                               0.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ЕТРОМ 14-24 СМ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8   М3                      0.02                               0.0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100,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7   М3                      0.03                               0.0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I СОРТА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УБЫ СТАЛЬНЫЕ СВАРНЫЕ              103-0022   М                      17.4                               16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ОДОГАЗОПРОВОДНЫЕ ЧЕРНЫЕ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БЫКНОВЕННЫЕ (НЕОЦИНКОВАННЫЕ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РУЖНЫЙ ДИАМЕТР 100 ММ ТОЛЩИНА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ЕНКИ 4.5ММ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УКАВА РЕЗИНОТКАНЕВЫЕ               300-0608   М                       3.03                               1.5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ПОРНОВСАСЫВАЮЩИЕ ДЛЯ ВОДЫ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АВЛЕНИЕМ 1 МПА (10 КГС/СМ2)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 32 ММ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         4.07                               2.1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БЕЗ ПОКРЫТИЯ,  537-0029   10М                     6.7                                2.3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МАРКИРОВОЧНА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ДИАМЕТРОМ,ММ: 15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БЕЗ ПОКРЫТИЯ,  537-0031   10М                     2.51                               0.8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МАРКИРОВОЧНА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ДИАМЕТРОМ,ММ: 18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30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30-1              ¦             30-30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БЕЗ ПОКРЫТИЯ,  537-0037   10М                     8.2                                2.9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МАРКИРОВОЧНА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ДИАМЕТРОМ,ММ: 27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БЕЗ ПОКРЫТИЯ,  537-0042   10М                     5                                  2.5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МАРКИРОВОЧНАЯ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ДИАМЕТРОМ,ММ: 37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ЕНТИЛИ ПРОХОДНЫЕ ФЛАНЦЕВЫЕ 15Ч     630-0007   ШТ                      3.85                               2.8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4БР ДЛЯ ВОДЫ И ПАРА, ДАВЛЕНИЕМ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.6 МПА (16 КГС/СМ2), ДИАМЕТРОМ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ММ: 10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302.56                             150.0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45.38                              22.5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470                                17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243.33                             139.0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56.2                               30.8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302.56                             150.0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1015.89                             462.0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848.46                             436.9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151.96                              74.48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 СООРУЖЕНИЕ НЕРАЗРЕЗНЫХ ЖЕЛЕЗОБЕТОННЫХ ПРОЛЕТНЫХ СТРОЕНИЙ АВТОДОРОЖНЫХ МОСТОВ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ТНО-РЕБРИСТОЙ КОНСТРУКЦИИ (ПРК)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31  СТАЛЬНЫЕ ПЕРЕМЕЩАЮЩИЕСЯ ПОДМОСТИ ИЗ ИНВЕНТАРНЫХ КОНСТРУКЦИЙ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ДЛЯ СБОРКИ (ГРАФА 1). 02.УСТРОЙСТВО ПЛОЩАДКИ ДЛЯ СБОРКИ. 03.СБОРКА ИНВЕНТАРНЫХ КОНСТРУКЦИЙ.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УСТРОЙСТВО НАСТИЛА. 05.МОНТАЖ ПУТЕЙ ПЕРЕДВИЖКИ БЛОКОВ ПРК. 06.ДЛЯ РАЗБОРКИ (ГРАФА 2). 07.ДЕМОНТАЖ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УТЕЙ ПЕРЕДВИЖКИ БЛОКОВ ПРК. 08.РАЗБОРКА ИНВЕНТАРНЫХ КОНСТРУКЦИЙ. 09.РАЗБОРКА НАСТИЛА.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Т ПОДМОСТЕЙ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БОРКА                            ¦РАЗБОРКА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31-1              ¦             30-31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12.5                                2.8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2.56                               0.2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6     М-ЧАС                   0.81                               0.1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2.84                               0.0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ВЫСОКОПРОЧНЫЕ                (101-9661)  Т                       П                                  П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НЕОБРЕЗНЫЕ ДЛИНОЙ 4-6,5 М,   102-0040   М3                      0.016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 ШИРИНЫ ТОЛЩИНОЙ 150 ММ И БОЛЕЕ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 СОРТА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ЖЕЛЕЗНОДОРОЖНЫЕ ШИРОКОЙ      105-0056   М                       0.3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ЛЕИ II ГРУППЫ, ГРУППЫ М76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ИП Р65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ЦИИ ИЗ ГОРЯЧЕКАТАННЫХ      (201-9307)  Т                       1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ФИЛЕЙ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51.96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7.79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9.85                               2.9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16.29                               2.2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2.95                               0.3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51.96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78.1                                5.2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6.33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0.41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32  ПРОДОЛЬНАЯ НАДВИЖКА ИНВЕНТАРНЫХ СТАЛЬНЫХ ПЕРЕМЕЩАЮЩИХСЯ ПОДМОСТЕЙ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ЯКОРЕЙ ДЛЯ ЗАКРЕПЛЕНИЯ БЛОКОВ ТЯГОВЫХ И ТОРМОЗНЫХ ПОЛИСПАСТОВ. 02.УСТАНОВКА НАКАТОЧНЫХ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РЕТОК. 03.ОПУСКАНИЕ СТАЛЬНЫХ ПЕРЕМЕЩАЮЩИХСЯ ПОДМОСТЕЙ НА НАКАТОЧНЫЕ КАРЕТКИ. 04.ПРОДОЛЬНАЯ НАДВИЖКА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МОСТЕЙ. 05.ПОДЪЕМ СТАЛЬНЫХ ПЕРЕМЕЩАЮЩИХСЯ ПОДМОСТЕЙ И УСТАНОВКА ИХ НА МЕТАЛЛИЧЕСКИЕ ПАКЕТЫ.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ПРОЛЕТНОЕ СТРОЕНИЕ ПОДМОСТЕЙ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А РАССТОЯНИЕ ДО 80 М             ¦НА КАЖДЫЕ ДОПОЛНИТЕЛЬНЫЕ 10 М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            ¦НАДВИЖКИ ДОБАВЛЯТЬ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32-1              ¦             30-32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307                                 18.6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95.44                               1.2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289.51                               3.6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ТИВНЫЕ ЭЛЕМЕНТЫ            (201-0776)  Т                       0.4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ПОМОГАТЕЛЬНОГО НАЗНАЧЕНИЯ, С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ЕОБЛАДАНИЕМ ПРОФИЛЬНОГО ПРОКАТА: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 ОТВЕРСТИЯМИ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3)  М3                      8.2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20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266                                 16.7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289.51                               3.6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86.85                               1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555.51                              20.37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33  МОНТАЖ НЕРАЗРЕЗНЫХ ЖЕЛЕЗОБЕТОННЫХ БЛОКОВ ПРОЛЕТНЫХ СТРОЕНИЙ АВТОДОРОЖНОГО МОСТА ПЛИТНО-РЕБРИСТОЙ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ЦИИ (ПРК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ЕСКОСТРУЙНАЯ ОЧИСТКА БЛОКОВ ПРК. 02.УСТАНОВКА И ПЕРЕДВИЖКА БЛОКОВ ПРК НА СТАЛЬНЫХ ПЕРЕМЕЩАЮЩИХСЯ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МОСТЯХ. 03.УСТРОЙСТВО КЛЕЕНЫХ СТЫКОВ С ПРИГОТОВЛЕНИЕМ ЭПОКСИДНОГО КЛЕЯ. 04.УСТАНОВКА СЕКЦИЙ ПРК НА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ПОРНЫЕ ЧАСТИ. 05.УСТРОЙСТВО МОНОЛИТНОГО СТЫКА МЕЖДУ СЕКЦИЯМИ.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СБОРНОГО ЖЕЛЕЗОБЕТОНА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33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177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121.9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6     М-ЧАС                                    10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МКРАТЫ ГИДРАВЛИЧЕСКИЕ             030205     М-ЧАС                                    3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ЗОПОДЪЕМНОСТЬЮ 200Т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СОСНЫЕ СТАНЦИИ И ЗЕМЛЕСОСНЫЕ      200203     М-ЧАС                                    1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ТАНОВКИ ЭЛЕКТРИЧЕСКИЕ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ЦИОНАРНЫЕ ПОДАЧА 200 М3/Ч НАПОР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СОСНОЙ СТАНЦИИ 100 М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ЕМЛЕСОСНОЙ УСТАНОВКИ-63 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78.0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ЛИЭТИЛЕНПОЛИАМИН (ПЭПА)           113-0152   Т  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ХНИЧЕСКИЙ,МАРКА А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МОЛА: ЭПОКСИДНАЯ МАРКИ ЭД-20       113-0163   Т                                         0.1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7)  М3                                        1.4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40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                         10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БУТИЛФТАЛАТ ТЕХНИЧЕСКИЙ, СОРТ 1   611-3038   Т  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153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23.0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14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1255.1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108.7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153.7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1552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 494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34.06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34  НАТЯЖЕНИЕ АРМАТУРЫ НА МОНТАЖЕ ПРОЛЕТНЫХ СТРОЕНИЙ (ПРК)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АНОВКА АРМАТУРНЫХ ПУЧКОВ В ЗАКРЫТЫЕ КАНАЛЫ. 02.СБОРКА И УСТАНОВКА АНКЕРОВ. 03.НАТЯЖЕНИЕ ПУЧКОВ.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4.ИНЪЕЦИРОВАНИЕ КАНАЛОВ.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Т АРМАТУРЫ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34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 60.5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17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6     М-ЧАС                                     2.6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50-63 Т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МКРАТЫ ГИДРАВЛИЧЕСКИЕ             030205     М-ЧАС                                     2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ЗОПОДЪЕМНОСТЬЮ 200Т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БЕДКИ ЭЛЕКТРИЧЕСКИЕ, ТЯГОВЫМ      030403     М-ЧАС                                     2.6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ИЛИЕМ 19,62(2) КН (Т)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СОСНЫЕ СТАНЦИИ И ЗЕМЛЕСОСНЫЕ      200203     М-ЧАС                                     2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ТАНОВКИ ЭЛЕКТРИЧЕСКИЕ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ЦИОНАРНЫЕ ПОДАЧА 200 М3/Ч НАПОР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СОСНОЙ СТАНЦИИ 100 М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ЕМЛЕСОСНОЙ УСТАНОВКИ-63 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РМАТУРА ПРОВОЛОЧНАЯ В-11          (204-9050)  КГ                                     102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НКЕРНЫЕ ДЕТАЛИ                    (204-9160)  КГ                                       70.7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СТВОРЫ ГОТОВЫЕ КЛАДОЧНЫЕ ТЯЖЕЛЫЕ (402-0009)  М3                                        1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ЦЕМЕНТНЫЕ МАРКИ 40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65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9.7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 50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204.2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15.9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65.2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 319.89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1 УСТРОЙСТВО СОПРЯЖЕНИЯ АВТОДОРОЖНЫХ МОСТОВ И ПУТЕПРОВОДОВ С НАСЫПЬЮ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35  УКЛАДКА ПЕРЕХОДНЫХ ПЛИТ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ВЫРЕЗКА ГРУНТА. 02.УКЛАДКА БЛОКОВ ЛЕЖНЕЙ. 03.УКЛАДКА ПЕРЕХОДНЫХ ПЛИТ. 04.УКЛАДКА АРМАТУРНЫХ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ЕТОК (ГРАФЫ 1-3). 05.БЕТОНИРОВАНИЕ ПЕРЕХОДНЫХ ПЛИТ (ГРАФЫ 1-3). 06.УХОД ЗА БЕТОНОМ (ГРАФЫ 1-3).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.ПРИГОТОВЛЕНИЕ БИТУМНОЙ МАСТИКИ. 08.УСТРОЙСТВО ОБМАЗОЧНОЙ ГИДРОИЗОЛЯЦИИ.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3 ЖЕЛЕЗОБЕТОННЫХ КОНСТРУКЦИЙ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БОРНО-МОНОЛИТНЫХ, ДЛИНОЙ       ¦СБОРНЫХ, ДЛИНОЙ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О 5 М    ¦ДО 7 М    ¦СВ. 7 М   ¦ДО 5 М    ¦ДО 7 М    ¦СВ. 7 М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0-35-1  ¦ 30-35-2  ¦ 30-35-3  ¦ 30-35-4  ¦ 30-35-5  ¦ 30-35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5.74       4.39       4.14       5.18       3.92       2.8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0.65       0.49       0.45       0.53       0.37       0.2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1     М-ЧАС       0.44                             0.33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5     М-ЧАС                             0.25                             0.1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40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ПНЕВМОКОЛЕСНОМ ХОДУ ПРИ    021439     М-ЧАС                  0.3                              0.2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Т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КАВАТОРЫ ОДНОКОВШОВЫЕ ДИЗЕЛЬНЫЕ  060246     М-ЧАС       0.058      0.054      0.07       0.1        0.08       0.0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 ГУСЕНИЧНОМ ХОДУ ПРИ РАБОТЕ НА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РУГИХ ВИДАХ СТРОИТЕЛЬСТВА 0,4 М3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ТЛЫ БИТУМНЫЕ ПЕРЕДВИЖНЫЕ 400 Л    700029     М-ЧАС       0.54       0.45       0.46       0.53       0.44       0.3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0.46       0.41       0.38       0.31       0.28       0.2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АРМАТУРА КЛАССА А-3                (204-9040)  Т           0.02       0.02       0.02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2)  М3          0.32       0.3        0.31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1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0.68       0.7        0.69       1          1          1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10.28       8.33       7.99      10.86       8.94       6.8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1.54       1.25       1.2        1.63       1.34       1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4.3        3.31       3.14       3.91       2.98       2.1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4.62       3.71       3.74       3.9        2.88       2.3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0.77       0.59       0.54       0.63       0.45       0.3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10.28       8.33       7.99      10.86       8.94       6.8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19.2       15.35      14.87      18.67      14.8       11.39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 ПУТЕПРОВОДЫ ПОД АВТОМОБИЛЬНУЮ НАГРУЗКУ ИЗ СБОРНОГО ЖЕЛЕЗОБЕТОНА ЧЕРЕЗ ЖЕЛЕЗНЫЕ ДОРОГИ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36  СООРУЖЕНИЕ ОПОР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АЧА КРАНА НА ЖЕЛЕЗНОДОРОЖНОМ ХОДУ ОТ СТАНЦИИ НАЗНАЧЕНИЯ, ОГРАНИЧИВАЮЩЕЙ ПЕРЕГОН, К МЕСТУ РАБОТ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ОБРАТНО. 02.УСТАНОВКА НА АУТРИГЕРЫ КРАНА НА ЖЕЛЕЗНОДОРОЖНОМ ХОДУ. 03.УСТРОЙСТВО И РАЗБОРКА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МОСТЕЙ. 04.УСТАНОВКА И ОМОНОЛИЧИВАНИЕ СБОРНЫХ ЖЕЛЕЗОБЕТОННЫХ КОНСТРУКЦИЙ ОПОР.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СБОРНОГО ЖЕЛЕЗОБЕТОНА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ОДНОСТОЕЧНЫХ          ¦ДВУХСТОЕЧНЫХ          ¦МНОГОСТОЕЧНЫХ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0-36-1        ¦       30-36-2        ¦       30-36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402                    581                   1259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97.07                 116.7                  162.9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ЖЕЛЕЗНОДОРОЖНОМ ХОДУ 80 Т  021314     М-ЧАС            38.1                   45.5                   62.9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ВОЗЫ ШИРОКОЙ КОЛЕИ МАНЕВРОВЫЕ  132803     М-ЧАС             5.9                    6.2                    6.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83 (1200) КВТ (Л.С)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27.51                  40.35                  71.5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5)  М3                6                      4                     12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30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 100                    100                    10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1075.08                1185.44                2465.1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161.26                 177.82                 369.7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306                    444                    967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1003.65                1182.48                1601.0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124.04                 148.54                 206.1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1075.08                1185.44                2465.1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2384.73                2811.92                5033.14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37  УСТАНОВКА ЖЕЛЕЗОБЕТОННЫХ ПРОЛЕТНЫХ СТРОЕНИЙ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АЧА КРАНА НА ЖЕЛЕЗНОДОРОЖНОМ ХОДУ ОТ СТАНЦИИ НАЗНАЧЕНИЯ,  ОГРАНИЧИВАЮЩЕЙ ПЕРЕГОН, К МЕСТУ РАБОТ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ОБРАТНО. 02.УСТАНОВКА НА АУТРИГЕРЫ КРАНА НА ЖЕЛЕЗНОДОРОЖНОМ ХОДУ. 03.УСТАНОВКА БАЛОК ПРОЛЕТНЫХ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ЕНИЙ.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БАЛКУ ПРОЛЕТНОГО СТРОЕНИЯ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ЛИНОЙ М, ДО: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2           ¦15           ¦18           ¦24           ¦СВ. 2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0-37-1   ¦   30-37-2   ¦   30-37-3   ¦   30-37-4   ¦   30-37-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7.3           7.31         12.7          16.6          21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4.02          4.03          7.18          7.2          16.5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ЖЕЛЕЗНОДОРОЖНОМ ХОДУ 80 Т  021314     М-ЧАС         1.65          1.65          2.94          2.9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ЖЕЛЕЗНОДОРОЖНОМ ХОДУ 125 Т 021315     М-ЧАС                                                                 3.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ВОЗЫ ШИРОКОЙ КОЛЕИ МАНЕВРОВЫЕ  132803     М-ЧАС         0.33          0.33          0.33          0.33          0.3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83 (1200) КВТ (Л.С)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0.18          0.22          1.94          2             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ЕЛЕЗОБЕТОННЫЕ КОНСТРУКЦИИ (440-9001)  ШТ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33.73         33.98         22.69         23.06         23.8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5.06          5.1           3.4           3.46          3.5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5.83          5.84         10.4          13.1          1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44.53         44.57         73.77         73.83        231.6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5.23          5.25          9.24          9.26         20.2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33.73         33.98         22.69         23.06         23.8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84.09         84.39        106.86        109.99        272.42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3 ПУТЕПРОВОДЫ ПОД АВТОМОБИЛЬНУЮ НАГРУЗКУ ИЗ СБОРНОГО ЖЕЛЕЗОБЕТОНА ЧЕРЕЗ АВТОМОБИЛЬНЫЕ ДОРОГИ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38  СООРУЖЕНИЕ ПРОМЕЖУТОЧНЫХ ОПОР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АНОВКА КРАНА НА АУТРИГЕРЫ И СНЯТИЕ С НИХ. 02.УСТАНОВКА СБОРНЫХ ЭЛЕМЕНТОВ ОПОР. 03.АРМИРОВАНИЕ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ВОВ МЕЖДУ ФУНДАМЕНТНЫМИ ПЛИТАМИ (3.). 04.АРМИРОВАНИЕ ФУНДАМЕНТОВ (3). 05.ОМОНОЛИЧИВАНИЕ ЭЛЕМЕНТОВ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ПОР.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СБОРНОГО ЖЕЛЕЗОБЕТОНА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ОДНОСТОЕЧНЫХ          ¦ДВУХСТОЕЧНЫХ          ¦МНОГОСТОЕЧНЫХ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0-38-1        ¦       30-38-2        ¦       30-38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130                    157                    277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27.23                  27.32                  47.5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ПНЕВМОКОЛЕСНОМ ХОДУ ПРИ    021440     М-ЧАС            26.9                   26.6                   44.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40Т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1.01                   2.19                   8.5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ТЯЖЕЛЫЙ (КРОМЕ ДОРОЖНОГО)    (401-0043)  М3                6.4                    4.03                  1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400 МРЗ 200 МПА 0.4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 100                    100                    100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675.8                  686.96                1094.9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101.37                 103.04                 164.2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104                    127                    216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369.54                 366.61                 620.9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38.77                  38.7                   66.4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675.8                  686.96                1094.92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1149.34                1180.57                1931.89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4 ТРОТУАРЫ НА МОСТАХ И ПУТЕПРОВОДАХ ПОД АВТОМОБИЛЬНЫЕ ДОРОГИ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39  УСТРОЙСТВО ТРОТУАРОВ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АНОВКА ТРОТУАРНЫХ БЛОКОВ. 02.УСТАНОВКА ЗАКЛАДНЫХ ДЕТАЛЕЙ. 03.ПРИКРЕПЛЕНИЕ ТРОТУАРНЫХ БЛОКОВ К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ИТЕ ПРОЕЗЖЕЙ ЧАСТИ. 04.ОЧИСТКА И ОКРАСКА ПОВЕРХНОСТИ ТРОТУАРОВ. 05.УСТРОЙСТВО И ЗАПОЛНЕНИЕ ШТРАБЫ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ДОЛЬ ТРОТУАРОВ МАСТИКОЙ. 06.ЗАПОЛНЕНИЕ ШВОВ ТРОТУАРНЫМИ БЛОКАМИ МАСТИКОЙ.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СБОРНЫХ КОНСТРУКЦИЙ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39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 78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73.2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1     М-ЧАС                                    27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137.5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                         10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1264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189.7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 605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344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76.9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1264.8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2213.81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5 ПЕШЕХОДНЫЕ МОСТЫ ЧЕРЕЗ ЖЕЛЕЗНЫЕ ДОРОГИ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40  СООРУЖЕНИЕ ЖЕЛЕЗОБЕТОННЫХ КОНСТРУКЦИЙ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АЧА КРАНА НА ЖЕЛЕЗНОДОРОЖНОМ ХОДУ ОТ СТАНЦИИ НАЗНАЧЕНИЯ, ОГРАНИЧИВАЮЩЕЙ ПЕРЕГОН, К МЕСТУ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 И ОБРАТНО. 02.УСТАНОВКА НА АУТРИГЕРЫ КРАНА НА ЖЕЛЕЗНОДОРОЖНОМ ХОДУ. 03.УСТАНОВКА И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МОНОЛИЧИВАНИЕ ЖЕЛЕЗОБЕТОННЫХ КОНСТРУКЦИЙ ОПОР И ЛЕСТНИЧНЫХ СХОДОВ. 04.УСТРОЙСТВО ГИДРОИЗОЛЯЦИИ.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3 СБОРНОГО ЖЕЛЕЗОБЕТОНА КОНСТРУКЦИИ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ОПОР                             ¦ЛЕСТНИЧНЫХ СХОДОВ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ОДНОСТОЕЧНЫХ    ¦МНОГОСТОЕЧНЫХ   ¦НА ПЛАТФОРМУ    ¦НА ЗЕМЛЮ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0-40-1     ¦    30-40-2     ¦    30-40-3     ¦    30-40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3.55             5.4              9.73             7.8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1.73             3.02             4.27             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ЖЕЛЕЗНОДОРОЖНОМ ХОДУ 25 Т  021313     М-ЧАС          0.52             1.28             1.69             1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АТФОРМЫ ШИОРОКОЙ КОЛЕИ 71 Т       132601     М-ЧАС          0.52             1.28             1.69             1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ВОЗЫ ШИРОКОЙ КОЛЕИ МАНЕВРОВЫЕ  132803     М-ЧАС          0.27             0.14             0.19             0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83 (1200) КВТ (Л.С)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0.47             0.56             1.55             1.6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10.52            18.6             14.63            14.8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1.58             2.79             2.19             2.2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2.55             4.18             7.33             5.8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14.07            19.44            26.6             18.1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1.91             3.39             4.73             3.2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10.52            18.6             14.63            14.8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27.14            42.22            48.56            38.84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41  УСТАНОВКА ЖЕЛЕЗОБЕТОННЫХ ПРОЛЕТНЫХ СТРОЕНИЙ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АЧА КРАНА НА ЖЕЛЕЗНОДОРОЖНОМ ХОДУ ОТ СТАНЦИИ НАЗНАЧЕНИЯ, ОГРАНИЧИВАЮЩЕЙ ПЕРЕГОН, К МЕСТУ РАБОТ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ОБРАТНО. 02.УСТАНОВКА НА АУТРИГЕРЫ КРАНА НА ЖЕЛЕЗНОДОРОЖНОМ ХОДУ. 03.УСТАНОВКА БАЛОК ПРОЛЕТНЫХ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ЕНИЙ. 04.ПЕРЕКРЫТИЕ ШВОВ.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ПРОЛЕТНОЕ СТРОЕНИЕ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ЛИНОЙ М, ДО: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2           ¦15           ¦18           ¦24           ¦2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0-41-1   ¦   30-41-2   ¦   30-41-3   ¦   30-41-4   ¦   30-41-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27.7          27.7          35.4          43.7          58.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12.4          12.4          16.54         16.54         21.1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ЖЕЛЕЗНОДОРОЖНОМ ХОДУ 80 Т  021314     М-ЧАС         5.15          5.15          7.22          7.22          9.5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ЛАТФОРМЫ ШИОРОКОЙ КОЛЕИ 71 Т       132601     М-ЧАС         5.15         10.3          14.4          14.4          28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ВОЗЫ ШИРОКОЙ КОЛЕИ МАНЕВРОВЫЕ  132803     М-ЧАС         0.46          0.46          0.46          0.46          0.4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83 (1200) КВТ (Л.С)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3.59          3.59          3.59          3.59          3.5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ЕЛЕЗОБЕТОННЫЕ КОНСТРУКЦИИ (440-9001)  ШТ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133.92        133.92        133.92        133.92        133.9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20.09         20.09         20.09         20.09         20.0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21.5          21.5          28.1          34.2          45.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131.22        136.32        184.47        184.47        247.5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16            16            21.58         21.58         27.7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133.92        133.92        133.92        133.92        133.9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286.64        291.74        346.49        352.59        426.53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ЗДЕЛ 02 СТАЛЬНЫЕ КОНСТРУКЦИИ МОСТОВ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1 ПРОЛЕТНЫЕ СТРОЕНИЯ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42  УСТАНОВКА КРАНАМИ СТАЛЬНЫХ ПРОЛЕТНЫХ СТРОЕНИЙ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АЧА КРАНА НА ЖЕЛЕЗНОДОРОЖНОМ ХОДУ ОТ СТАНЦИИ НАЗНАЧЕНИЯ, ОГРАНИЧИВАЮЩИЕЙ ПЕРЕГОН, К МЕСТУ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 И ОБРАТНО. 02.УСТРОЙСТВО И РАЗБОРКА НАКАТОЧНЫХ ПУТЕЙ (ГРАФА 2). 03.ПОПЕРЕЧНАЯ ПЕРЕДВИЖКА ПРОЛЕТНОГО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ЕНИЯ НА ОСЬ ПУТИ (ГРАФА 2). 04.СТРОПОВКА, ПОДЪЕМ И УСТАНОВКА ПРОЛЕТНОГО СТРОЕНИЯ НА ОПОРНЫЕ ЧАСТИ.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ПРОЛЕТНОЕ СТРОЕНИЕ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ЛИНОЙ М, ДО: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12 (ПАКЕТНЫЕ ОДНОПРО- ¦30                    ¦СВ.3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ЛЕТНЫЕ)               ¦                      ¦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30-42-1        ¦       30-42-2        ¦       30-42-3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17.3                  230                    273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9.68                  73.83                 128.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КОНСОЛЬНЫЕ 80 Т               020601     М-ЧАС                                   10.5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КОНСОЛЬНЫЕ 130 Т              020602     М-ЧАС                                                          15.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ЖЕЛЕЗНОДОРОЖНОМ ХОДУ 80 Т  021314     М-ЧАС             2.42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ВОЗЫ ШИРОКОЙ КОЛЕИ МАНЕВРОВЫЕ  132803     М-ЧАС             2.42                  10.5                   15.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883 (1200) КВТ (Л.С)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1                     57.6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                                                    5.1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НЕПРОПИТАННЫЕ ДЛЯ ЖЕЛЕЗНЫХ    105-0073   ШТ                2.76                  11.5                   18.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III ТИПА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ТИВНЫЕ ЭЛЕМЕНТЫ ВСПОМОГАТЕ- 201-0777   Т                                                               0.4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ЬНОГО НАЗНАЧЕНИЯ, С ПРЕОБЛАДАНИЕМ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ФИЛЬНОГО ПРОКАТА: СОБИРАЕМЫЕ ИЗ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ВУХ И БОЛЕЕ ДЕТАЛЕЙ, С ОТВЕРСТИЯМИ И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З ОТВЕРСТИЙ, СОЕДИНЯЕМЫЕ НА СВАРКЕ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АСТИ ОПОРНЫЕ, УНИФИЦИРОВАННЫЕ ЛИ-  201-0899   Т                                                               0.1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ЫЕ ПОД ПРОЛЕТНЫЕ СТРОЕНИЯ ДЛИНОЙ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 100 М ДЛЯ ЖЕЛЕЗНОДОРОЖНЫХ, АВТО-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ОБИЛЬНЫХ И ГОРОДСКИХ МОСТОВ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ЛЕТНЫЕ СТРОЕНИЯ ЖЕЛЕЗНОДОРОЖНЫХ (201-9032)  1 КОМПЛ           1                      1                      1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ОСТОВ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СТАРОГОДНЫЕ 3 ГРУППЫ         610-5019   Т                                        1.19                   0.9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2.12                  45.01                  52.4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ТРАНСПОРТНЫЕ РАСХОДЫ              РУБ               0.32                   6.75                   7.8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14.8                  179                    214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119.07                 702.4                 1779.8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ЗАРПЛАТА МАШИНИСТОВ               РУБ              11.83                  87.25                 146.4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2.12                  45.01                  52.45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135.99                 926.41                2046.33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24.59                 265.52                 997.74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ТРАНСПОРТНЫЕ РАСХОДЫ              РУБ               0.66                  27.22                  95.88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43  СБОРКА СТАЛЬНЫХ ПРОЛЕТНЫХ СТРОЕНИЙ НАВЕСНЫМ И ПОЛУНАВЕСНЫМ СПОСОБОМ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И РАЗБОРКА СБОРОЧНЫХ КЛЕТОК И ПОДВЕСНЫХ РЕШТОВАНИЙ. 02.УСТРОЙСТВО ПУТЕЙ ДЛЯ ПОДАЧИ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ЛЕМЕНТОВ ПРОЛЕТНЫХ СТРОЕНИЙ. 03.ПОДАЧА КРАНОМ ЭЛЕМЕНТОВ ПРОЛЕТНЫХ СТРОЕНИЙ. 04.ОЧИСТКА СТЫКОВ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ОНТИРУЕМЫХ ЭЛЕМЕНТОВ ОТ ГРЯЗИ И РЖАВЧИНЫ ПЕСКОСРУЙНЫМ АППАРАТОМ. 05.УКРУПНИТЕЛЬНАЯ СБОРКА ЭЛЕМЕНТОВ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ЛЕТНЫХ СТРОЕНИЙ В БЛОКИ. 06.СБОРКА ПРОЛЕТНЫХ СТРОЕНИЙ С ПОСТАНОВКОЙ СТАЛЬНЫХ ПРОБОК, С ЗАМЕНОЙ ИХ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ЫСОКОПРОЧНЫМИ БОЛТАМИ. 07.ВЫРАВНИВАНИЕ ПРОЛЕТНОГО СТРОЕНИЯ В ПЛАНЕ. 08.УСТАНОВКА ОПОРНЫХ ЧАСТЕЙ.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9.УСТАНОВКА ПРОЛЕТНЫХ СТРОЕНИЙ НА ОПОРНЫЕ ЧАСТИ.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Т ПРОЛЕТНОГО СТРОЕНИЯ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АСЧЕТНЫМ ПРОЛЕТОМ М, ДО: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66              ¦88              ¦110             ¦СВ.110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0-43-1     ¦    30-43-2     ¦    30-43-3     ¦    30-43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29.8             25               23.6             20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7.93             7.3              7.03             7.3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МОНТАЖНЫЕ 25 Т                020701     М-ЧАС          0.89             0.85             0.85             0.8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РАБОТЕ 021244     М-ЧАС          1.69             1.56             1.53             1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 ДРУГИХ ВИДАХ СТРОИТЕЛЬСТВА 25 Т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ЖЕЛЕЗНОДОРОЖНОМ ХОДУ 25 Т  021313     М-ЧАС          0.42             0.36             0.32             0.4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ЕПЛОВОЗЫ ШИРОКОЙ КОЛЕИ             132701     М-ЧАС          0.09             0.09             0.09             0.1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294(400) КВТ(Л.С)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МПРЕССОРЫ ПЕРЕДВИЖНЫЕ С ДВИГАТЕ-  152800     М-ЧАС          1.08             0.96             0.89             0.7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М ВНУТРЕННЕГО СГОРАНИЯ ДАВЛЕНИЕМ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 686 КПА (7 АТ) 11,2 М3/МИН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9.85             9.18             8.91             9.7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,    101-0788   Т              0.0021           0.0016           0.0014           0.0019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ЦИНКОВАННЫЕ, МАССОЙ, КГ: 2,825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ВЫСОКОПРОЧНЫЕ                (101-9661)  Т              П                П                П                П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ТИВНЫЕ ЭЛЕМЕНТЫ ВСПОМОГАТЕ- 201-0777   Т              0.02             0.01             0.01             0.00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ЬНОГО НАЗНАЧЕНИЯ, С ПРЕОБЛАДАНИЕМ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ФИЛЬНОГО ПРОКАТА: СОБИРАЕМЫЕ ИЗ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ВУХ И БОЛЕЕ ДЕТАЛЕЙ, С ОТВЕРСТИЯМИ И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З ОТВЕРСТИЙ, СОЕДИНЯЕМЫЕ НА СВАРКЕ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ЦИИ ИЗ ГОРЯЧЕКАТАННЫХ      (201-9307)  Т      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ФИЛЕЙ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ЕСОК ДЛЯ СТРОИТЕЛЬНЫХ РАБОТ:      (408-0093)  М3             0.23             0.21             0.2              0.2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РОДНЫЙ 50%- ОБОГАЩЕННЫЙ 50%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СТАРОГОДНЫЕ 3 ГРУППЫ         610-5019   Т              0.02             0.02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20.09            17.36            18.23             9.0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ТРАНСПОРТНЫЕ РАСХОДЫ              РУБ            3.01             2.6              2.73             1.3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22.9             19.2             18.2             16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57.37            53.22            51.75            52.5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ЗАРПЛАТА МАШИНИСТОВ               РУБ            8.37             7.7              7.42             7.6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20.09            17.36            18.23             9.0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100.36            89.78            88.18            77.5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ПРИНИМАЕМЫХ        РУБ           18.23            10.85             9.35             5.4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 ПРОЕКТУ, ОТМЕЧЕННЫХ СКОБКАМИ, И ПРОЧИХ)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ТРАНСПОРТНЫЕ РАСХОДЫ              РУБ            1.52             1                0.79             0.52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44  ПРОДОЛЬНАЯ ПЕРЕДВИЖКА ОДНОПУТНЫХ СТАЛЬНЫХ ПРОЛЕТНЫХ СТРОЕНИЙ ПО ГОТОВОМУ ОСНОВАНИЮ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НИЖНИХ НАКАТОЧНЫХ ПУТЕЙ НА НАСЫПИ И ПРОМЕЖУТОЧНЫХ ОПОРАХ. 02.УСТРОЙСТВО ВЕРХНИХ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АТОЧНЫХ ПУТЕЙ. 03.УКЛАДКА КАТКОВ МЕЖДУ НАКАТОЧНЫМИ ПУТЯМИ. 04.УСТАНОВКА ПРОЛЕТНОГО СТРОЕНИЯ НА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ТКИ. 05.УСТРОЙСТВО ЯКОРЕЙ ДЛЯ ЗАКРЕПЛЕНИЯ НЕПОДВИЖНЫХ БЛОКОВ ТЯГОВЫХ И ТОРМОЗНЫХ ПОЛИСПАТОВ.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6.ЗАПАСОВКА ПОЛИСПАТОВ И УСТАНОВКА ЛЕБЕДОК. 07.ПРОДОЛЬНАЯ ПЕРЕДВИЖКА ПРОЛЕТНОГО СТРОЕНИЯ. 08.ЗАГОТОВКА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СБОРКА КЛЕТОК НА ОПОРАХ МОСТА. 09.УСТАНОВКА ГИДРАВЛИЧЕСКИХ ДОМКРАТОВ НА КЛЕТКИ. 10.ОПУСКАНИЕ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ЛЕТНОГО СТРОЕНИЯ ДОМКРАТАМИ С УСТАНОВКОЙ ЕГО НА ОПОРНЫЕ ЧАСТИ И РАЗБОРКОЙ КЛЕТОК, НАКАТОЧНЫХ ПУТЕЙ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ДРУГИХ ВСПОМОГАТЕЛЬНЫХ УСТРОЙСТВ.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ПРОЛЕТНОЕ СТРОЕНИЕ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АСЧЕТНЫМ ПРОЛЕТОМ М, ДО: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55           ¦70           ¦80           ¦90           ¦11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АССТОЯНИЕ ПЕРЕДВИЖКИ М, ДО: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60           ¦90                         ¦120          ¦150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0-44-1   ¦   30-44-2   ¦   30-44-3   ¦   30-44-4   ¦   30-44-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1610          2320          1860          2150          325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182.68        193.91        250.92        308.79        485.4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554.13        588.19        761.11        936.65       1472.4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  0.244         0.339         0.122         0.152         0.182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 1,8 КГ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ТОЛСТОЛИСТОВАЯ СПОКОЙНАЯ     (101-9413)  Т             0.15          0.15          0.48          0.6           0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СТ3СП, ТОЛЩИНОЙ 34-60 ММ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ВЕЛЛЕРЫ, СТАЛЬ ПОЛУСПОКОЙНАЯ      (101-9414)  Т             0.42          0.42          1.34          1.69          1.6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ПС, N 16-24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АЛКИ ДВУТАВРОВЫЕ, СТАЛЬ           (101-9416)  Т             1.5           1.5           1.5           1.5           1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ЛУСПОКОЙНАЯ 18ПС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УГЛОВАЯ РАВНОПОЛОЧНАЯ 18ПС,  (101-9417)  Т             0.34          0.54          0.9           1.49          4.9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ПОЛОК 60-100 ММ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ВАЙ ГИДРОТЕХНИЧЕСКИХ    102-0001   М3            0.63          0.63          0.63          0.63          0.6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ОРУЖЕНИЙ И ЭЛЕМЕНТОВ МОСТОВ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 22-34 СМ, ДЛИНОЙ 6.5 М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7   М3            8.9          16.7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00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 СОРТА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8   М3           11.3           6.24          8.45          8.62         14.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00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  0.73          0.73          0.73          0.73          0.7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2,40 ММ, II СОРТА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2   Т             0.11          0.16          0.18          0.24          0.3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2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СТЫЛИ ДЛЯ ЖЕЛЕЗНЫХ ДОРОГ ШИРОКОЙ  105-0029   Т             0.11          0.15          0.17          0.24          0.3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ЛЕИ СЕЧЕНИЕМ 16 Х 16 ММ,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ИНОЙ 165 ММ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4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0-44-1   ¦   30-44-2   ¦   30-44-3   ¦   30-44-4   ¦   30-44-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ВУХГОЛОВЫЕ НАКЛАДКИ       105-0032   Т             1.04          1.31          1.54          2.06          2.6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ВУХГОЛОВЫЕ СТЫКОВЫЕ ДЛЯ РЕЛЬСОВ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75,Р65,Р50,Р4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НЕПРОПИТАННЫЕ ДЛЯ ЖЕЛЕЗНЫХ    105-0073   ШТ          112           153           153           211           33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III ТИПА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АСТИ ОПОРНЫЕ, УНИФИЦИРОВАННЫЕ      201-0899   Т             1.06          1.08          1.37          1.08          2.8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ТЫЕ ПОД ПРОЛЕТНЫЕ СТРОЕНИЯ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ИНОЙ ДО 100 М ДЛЯ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НОДОРОЖНЫХ, АВТОМОБИЛЬНЫХ 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ОРОДСКИХ МОСТОВ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БЕЗ ПОКРЫТИЯ,  537-0034   10М          15.3          18.4          21.6          15            16.6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 МАРКИРОВОЧНАЯ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 ДИАМЕТРОМ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М: 22.5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 БЕЗ ПОКРЫТИЯ, 537-0040   10М                                                     9.7          11.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 МАРКИРОВОЧНАЯ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 ДИАМЕТРОМ, ММ:32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  0.04          0.04          0.05          0.05          0.0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СТАРОГОДНЫЕ 3 ГРУППЫ         610-5019   Т             8.72         11.3          13.2          17.5          22.4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68.7          70.8         221.96        279           560.4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10.31         10.62         33.29         41.85         84.0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1220          1730          1430          1650          2470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554.13        588.19        761.11        936.65       1472.44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166.24        176.46        228.33        281           441.7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68.7          70.8         221.96        279           560.4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1842.83       2388.99       2413.07       2865.65       4502.9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7628.68       9271.08       6965.39       8234.62       12884.57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630.05        765.63        594.19        742.15       1013.89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4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ОБАВЛЯТЬ НА КАЖДЫЕ ДОПОЛНИТЕЛЬНЫЕ 10 М ПЕРЕДВИЖКИ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0-44-6     ¦    30-44-7     ¦    30-44-8     ¦    30-44-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32.7             41.5             41.5             87.4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ДЛЯ РЕЛЬСОВЫХ СТЫКОВ,         105-0002   Т              0.01             0.01             0.01             0.0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ЛАСС 8.8, ДИАМЕТРОМ 22 ММ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СТЫЛИ ДЛЯ ЖЕЛЕЗНЫХ ДОРОГ ШИРОКОЙ  105-0029   Т              0.01             0.01             0.02             0.0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ЛЕИ СЕЧЕНИЕМ 16 Х 16 ММ,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ИНОЙ 165 ММ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КЛАДКИ ДВУХГОЛОВЫЕ НАКЛАДКИ       105-0032   Т              0.07             0.1              0.14             0.1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ВУХГОЛОВЫЕ СТЫКОВЫЕ ДЛЯ РЕЛЬСОВ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75,Р65,Р50,Р4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НЕПРОПИТАННЫЕ ДЛЯ ЖЕЛЕЗНЫХ    105-0073   ШТ            27               27               38               4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III ТИПА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 БЕЗ ПОКРЫТИЯ, 537-0034   10М            1.32             1.32             0.79             0.7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 МАРКИРОВОЧНАЯ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 ДИАМЕТРОМ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М: 22,5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 БЕЗ ПОКРЫТИЯ, 537-0040   10М                                              0.53             0.5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 МАРКИРОВОЧНАЯ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 ДИАМЕТРОМ, ММ:32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СТАРОГОДНЫЕ 3 ГРУППЫ         610-5019   Т              0.74             1.11             1.48             1.4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24.2             30.7             30.7             64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24.2             30.7             30.7             64.2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391.35           448.59           618.35           662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28.47            36.25            48.47            49.67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45  ПОПЕРЕЧНАЯ ПЕРЕДВИЖКА СТАЛЬНЫХ ПРОЛЕТНЫХ СТРОЕНИЙ МОСТОВ ПО ГОТОВОМУ ОСНОВАНИЮ НА РАССТОЯНИЕ ДО 10 М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НИЖНИХ И ВЕРХНИХ НАКАТОЧНЫХ ПУТЕЙ. 02.ИЗГОТОВЛЕНИЕ АНКЕРНЫХ ПРИСПОСОБЛЕНИЙ.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ЗАПАСОВКА И КРЕПЛЕНИЕ ТЯГОВЫХ ТОРМОЗНЫХ ПОЛИСПАСТОВ С ОТВОДНЫМИ БЛОКАМИ. 04.УСТАНОВКА ЛЕБЕДОК.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УКЛАДКА КАТКОВ МЕЖДУ НАКАТОЧНЫМИ ПУТЯМИ. 06.ОПУСКАНИЕ ПРОЛЕТНОГО СТРОЕНИЯ НА КАТКИ ДОМКРАТАМИ.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7.ПОПЕРЕЧНАЯ ПЕРЕДВИЖКА ПРОЛЕТНОГО СТРОЕНИЯ. 08.УСТАНОВКА ПРОЛЕТНОГО СТРОЕНИЯ ДОМКРАТАМИ НА ОПОРНЫЕ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АСТИ С УСТРОЙСТВОМ И РАЗБОРКОЙ КЛЕТОК. 09.РАЗБОРКА НАКАТОЧНЫХ ПУТЕЙ И ДРУГИХ ПРИСПОСОБЛЕНИЙ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ПРОЛЕТНОЕ СТРОЕНИЕ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АСЧЕТНЫМ ПРОЛЕТОМ ДЛИНОЙ М, ДО:¦НА КАЖДЫЕ ДОПОЛНИТЕЛЬНЫЕ 10 М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¦ПЕРЕДВИЖКИ ДОБАВЛЯТЬ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80        ¦110       ¦160       ¦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0-45-1  ¦ 30-45-2  ¦ 30-45-3  ¦ 30-45-4  ¦ 30-45-5  ¦ 30-45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567        648        911        117        142        198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40.51      45.35      75.58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122.88     137.55     229.25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0.127      0.127      0.183      0.0421     0.0421     0.0421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ТОЛСТОЛИСТОВАЯ СПОКОЙНАЯ     (101-9413)  Т           0.06       0.06       0.1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СТ3СП, ТОЛЩИНОЙ 34-60 ММ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ВЕЛЛЕРЫ, СТАЛЬ ПОЛУСПОКОЙНАЯ      (101-9414)  Т           0.7        0.7        0.94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ПС, N 16-24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УГЛОВАЯ РАВНОПОЛОЧНАЯ 18ПС,  (101-9417)  Т           0.07       0.07       0.07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ПОЛОК 60-100 ММ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ВАЙ ГИДРОТЕХНИЧЕСКИХ    102-0001   М3          0.58       0.66       0.79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ОРУЖЕНИЙ И ЭЛЕМЕНТОВ МОСТОВ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 22-34 СМ, ДЛИНОЙ 6.5 М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32   М3          2.27       2.44       3.2        0.92       0.92       0.9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50 ММ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БОЛЕЕ 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0.23       0.23       0.23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32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40 ММ,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СТЫЛИ ДЛЯ ЖЕЛЕЗНЫХ ДОРОГ ШИРОКОЙ  105-0029   Т           0.02       0.03       0.05       0.01       0.01       0.0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ЛЕИ СКЧЕНИЕМ 16 Х 16 ММ, ДЛИНОЙ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65 ММ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ПАЛЫ НЕПРОПИТАННЫЕ ДЛЯ ЖЕЛЕЗНЫХ    105-0073   ШТ         36.8       36.8       73.7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РОГ III ТИПА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АСТИ ОПОРНЫЕ, УНИФИЦИРОВАННЫЕ      201-0899   Т           0.19       0.23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ТЫЕ ПОД ПРОЛЕТНЫЕ СТРОЕНИЯ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ИНОЙ ДО 100 М ДЛЯ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НОДОРОЖНЫХ, АВТОМОБИЛЬНЫХ 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ОРОДСКИХ МОСТОВ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АСТИ ОПОРНЫЕ, УНИФИЦИРОВАННЫЕ      201-0901   Т                                 0.49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ТЫЕ ПОД ПРОЛЕТНЫЕ СТРОЕНИЯ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ЛИНОЙ СВЫШЕ 100 М ДЛЯ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ЖЕЛЕЗНОДОРОЖНЫХ, АВТОМОБИЛЬНЫХ 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ОРОДСКИХ МОСТОВ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45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0-45-1  ¦ 30-45-2  ¦ 30-45-3  ¦ 30-45-4  ¦ 30-45-5  ¦ 30-45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НАТ ДВОЙНОЙ СВИВКИ, БЕЗ ПОКРЫТИЯ, 537-0034   10М         1.87       1.87       1.87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 ПРОВОЛОК МАРКИ В, МАРКИРОВОЧНАЯ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РУППА 1770 Н/ММ2, ДИАМЕТРОМ,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М: 22.5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ЕЛЬСЫ СТАРОГОДНЫЕ 3 ГРУППЫ         610-5019   Т           1.64       2.19       3.3        0.71       0.94       1.1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24.3       24.3       32.12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3.65       3.65       4.82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429        460        690         88.2      106        14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122.88     137.55     229.25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36.86      41.27      68.77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24.3       24.3       32.12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576.18     621.85     951.37      88.2      106        149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1318.29    1470.4     2401.87     287.87     319.39     352.2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103.58     119.2      172.09      30.31      35.04      39.97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ПОДЪЕМ И ОПУСКАНИЕ СТАЛЬНЫХ ПРОЛЕТНЫХ СТРОЕНИЙ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46  ПОДЪЕМ СТАЛЬНЫХ ПРОЛЕТНЫХ СТРОЕНИЙ ДЛИНОЙ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И РАЗБОРКА ПОДВЕСНОГО РЕШТОВАНИЯ. 02.СБОРКА И РАЗБОРКА ПОДДОМКРАТНЫХ КЛЕТОК. 03.ПОДЪЕМ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ЛЕТНОГО СТРОЕНИЯ.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 ПОДЪЕМА ПРОЛЕТНОГО СТРОЕНИЯ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О 88 М                           ¦СВ. 88 М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46-1              ¦             30-46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276                                193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24.08                              17.9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16.7                               10.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22.4                               23.4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АЛКИ ДВУТАВРОВЫЕ, СТАЛЬ           (101-9416)  Т                       0.26                               0.2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ЛУСПОКОЙНАЯ 18ПС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ТИВНЫЕ ЭЛЕМЕНТЫ             201-0777   Т                       0.69                               0.7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ПОМОГАТЕЛЬНОГО НАЗНАЧЕНИЯ, С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ЕОБЛАДАНИЕМ ПРОФИЛЬНОГО ПРОКАТА: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БИРАЕМЫЕ ИЗ ДВУХ И БОЛЕЕ ДЕТАЛЕЙ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 ОТВЕРСТИЯМИ И БЕЗ ОТВЕРСТИЙ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ЕДИНЯЕМЫЕ НА СВАРКЕ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29.02                              26.9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4.35                               4.0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222                                15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154.83                             104.3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28.26                              20.1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29.02                              26.9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405.85                             285.2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485.76                             520.9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34.22                              36.7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47  ОПУСКАНИЕ ПРОЛЕТНЫХ СТРОЕНИЙ ДЛИНОЙ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РОЙСТВО И РАЗБОРКА ПОДВЕСНОГО РЕШТОВАНИЯ. 02.СБОРКА И РАЗБОРКА ПОДДОМКРАТНЫХ КЛЕТОК.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.ОПУСКАНИЕ ПРОЛЕТНОГО СТРОЕНИЯ.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 ОПУСКАНИЯ ПРОЛЕТНОГО СТРОЕНИЯ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О 88 М                           ¦СВ. 88 М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47-1              ¦             30-47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157                                160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15.78                              16.4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 8.7                                8.7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21.48                              23.3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АЛКИ ДВУТАВРОВЫЕ, СТАЛЬ           (101-9416)  Т                       0.26                               0.2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ЛУСПОКОЙНАЯ 18ПС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ТРУКТИВНЫЕ ЭЛЕМЕНТЫ             201-0777   Т                       0.69                               0.7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ПОМОГАТЕЛЬНОГО НАЗНАЧЕНИЯ, С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ЕОБЛАДАНИЕМ ПРОФИЛЬНОГО ПРОКАТА: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БИРАЕМЫЕ ИЗ ДВУХ И БОЛЕЕ ДЕТАЛЕЙ,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 ОТВЕРСТИЯМИ И БЕЗ ОТВЕРСТИЙ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ЕДИНЯЕМЫЕ НА СВАРКЕ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29.02                              26.9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4.35                               4.0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125                                126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90.47                              92.4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17.66                              18.2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29.02                              26.9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244.49                             245.3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485.76                             520.9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34.22                              36.7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3 ПРОЕЗЖАЯ ЧАСТЬ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48  УСТАНОВКА НА СТАЛЬНЫХ ПРОЛЕТНЫХ СТРОЕНИЯХ МОСТОВ ПОД ЖЕЛЕЗНУЮ ДОРОГУ ЖЕЛЕЗОБЕТОННЫХ КОНСТРУКЦИЙ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ПОДАЧА МАТЕРИАЛОВ, КОНСТРУКЦИЙ (ТРОТУАРНЫХ ПЛИТ) И ИНСТРУМЕНТОВ К МЕСТУ РАБОТ (ГРАФА 1-2)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.МОНТАЖ ТРОТУАРНЫХ ПЛИТ КРАНОМ (ГРАФА 1-2). 03.ЗАКРЕПЛЕНИЕ ТРОТУАРНЫХ ПЛИТ БОЛТАМИ СО СВЕРЛЕНИЕМ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ВЕРСТИЙ В МЕТАЛЛИЧЕСКОЙ ФОРМЕ (ГРАФА 1-2). 04.ПОДАЧА МАТЕРИАЛОВ, КОНСТРУКЦИЙ СБОРНЫХ БАЛЛАСТНЫХ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РЫТ И ИНСТРУМЕНТОВ К МЕСТУ РАБОТ (ГРАФА 3). 05.ПОДЪЕМ ЖЕЛЕЗОБЕТОННЫХ ПЛИТ НА ПРОЛЕТНЫЕ СТРОЕНИЯ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ГРАФА 3). 06.ПЕРЕДВИЖКА ПЛИТ К МЕСТУ УКЛАДКИ (ГРАФА 3). 07.УКЛАДКА И ЗАКРЕПЛЕНИЕ ПЛИТ (ГРАФА 3).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8.УСТАНОВКА ОПАЛУБКИ МОНОЛИТНЫХ БАЛЛАСТНЫХ КОРЫТ (ГРАФА 4). 09.УСТАНОВКА АРМАТУРЫ (ГРАФА 4).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0.УКЛАДКА БЕТОНА (ГРАФА 4). 11.УХОД ЗА БЕТОНОМ МОНОЛИТНЫХ БАЛЛАСТНЫХ КОРЫТ (ГРАФА 4). 12.МОНТАЖ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Х ЖЕЛЕЗОБЕТОННЫХ ПЛИТ БАЛЛАСТНОГО КОРЫТА КРАНОМ (ГРАФА 5-8). 13.НАСЕЧКА ТОРЦОВ ПЛИТ (ГРАФЫ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-8). 14.СВЕРЛЕНИЕ ОТВЕРСТИЙ И ПОСТАНОВКА ВЫСОКОПРОЧНЫХ БОЛТОВ (ГРАФЫ 5,7,8). 15.УСТРОЙСТВО ЖЕСТКИХ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ВАРНЫХ УПОРОВ (ГРАФА 6). 16.ПЕСКОСТРУЙНАЯ ОЧИСТКА МЕТАЛЛА (ГРАФЫ 4,6,7). 17.УСТРОЙСТВО ПОДВЕСНОЙ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ПАЛУБКИ (ГРАФА 6). 18.УСТРОЙСТВО ПОДВЕСНЫХ ПОДМОСТЕЙ (ГРАФЫ 6,7). 19.УСТРОЙСТВО ПОДКРАНОВОГО ПУТИ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Д ГУСЕНИЧНЫЙ КРАН (ГРАФЫ 2-5). 20.ИЗГОТОВЛЕНИЕ, МОНТАЖ И ДЕМОНТАЖ ПЕРЕСТАВНЫХ УПОРОВ, ПОДСТАВКИ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НСОЛИ И СПЕЦИАЛЬНЫХ МОНТАЖНЫХ СВЯЗЕЙ (ГРАФА 7). 21.НАНЕСЕНИЕ ЭПОКСИДНОГО КЛЕЯ НА ТОРЦЫ ПЛИТ,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БЖАТИЕ ИХ ДОМКРАТАМИ С ЗАКРЕПЛЕНИЕМ ВЫСОКОПРОЧНЫМИ БОЛТАМИ.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00 М3 ЖЕЛЕЗОБЕТОНА В ДЕЛЕ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БОРНЫХ ТРОТУАРНЫХ КОНСОЛЕЙ И    ¦БАЛЛАСТНЫХ КОРЫТ, НЕ ВКЛЮЧАЕМЫХ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ЛИТ ПРИ ОБЪЕМЕ БЛОКА            ¦В РАБОТУ ФЕРМ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О 0,2 М3       ¦СВЫШЕ 0,2 М3    ¦СБОРНЫХ         ¦МОНОЛИТНЫХ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0-48-1     ¦    30-48-2     ¦    30-48-3     ¦    30-48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2820             1400              606             103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629               67.2            135.85           307.0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1     М-ЧАС        629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        67.2             81              26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     166.37           142.7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8   М3                                                                0.9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00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ЩИТЫ ОПАЛУБКИ ЩД 1.2Х0.4, РАЗМЕРЫ   203-0500   М2                                                              173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00Х400Х172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МПЛЕКТЫ АРМАТУРНОЙ ЗАГОТОВКИ ИЗ  (204-9172)  Т              П                П                П                П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И КЛАССА А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МПЛЕКТЫ АРМАТУРНОЙ ЗАГОТОВКИ ИЗ  (204-9173)  Т                                                                 П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И КЛАССА А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ЕТОН ГИДРОТЕХНИЧЕСКИЙ (НА         (401-0012)  М3                                                              104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УЛЬФАТОСТОЙКОМ ПОРТЛАНДЦЕМЕНТЕ)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150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100              100              100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                    0.37                              0.0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528.24                            37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79.24                             55.8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48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0-48-1     ¦    30-48-2     ¦    30-48-3     ¦    30-48-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2110              938              423              777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4654.6            532.9            808.7           2204.5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805.12            86.69           154.4            378.2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528.24                            372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6764.6           1999.14          1231.7           3353.5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366.78                            169.29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55.02                             15.66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48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БОРНЫХ БАЛЛАСТНЫХ КОРЫТ, ВКЛЮЧАЕМЫХ В РАБОТУ ФЕРМ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МОНТАЖ НА БЕРЕГУ                 ¦МОНТАЖ В ПРОЛЕТЕ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РОЛЕТЫ ДЛИНОЙ 27 М              ¦ПРОЛЕТЫ ДЛИНОЙ  ¦ПРОЛЕТЫ ДЛИНОЙ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                    ¦33 М            ¦55 М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¦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 ГИБКИМИ УПОРА-¦С ЖЕСТКИМ УПОРОМ¦С ГИБКИМ УПОРОМ ¦С ГИБКИМ УПОРОМ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МИ И МОНОЛИТНЫМИ¦И МОНОЛИТНЫМ    ¦И МОНОЛИТНЫМ    ¦И КЛЕЕВЫМ СТЫКОМ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ТЫКАМИ         ¦СТЫКОМ          ¦СТЫКОМ          ¦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0-48-5     ¦    30-48-6     ¦    30-48-7     ¦    30-48-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1120              650             2670             237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135.15            87.45           137.69           198.9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49.9             43.4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ПНЕВМОКОЛЕСНОМ ХОДУ ПРИ    021439     М-ЧАС                                           47              14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Т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258.59           133.62           275.1            154.5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ТОЛСТОЛИСТОВАЯ СПОКОЙНАЯ     (101-9413)  Т                                                0.17             0.91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РКИ СТ3СП, ТОЛЩИНОЙ 34-60 ММ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ВЕЛЛЕРЫ, СТАЛЬ ПОЛУСПОКОЙНАЯ      (101-9414)  Т                                                                 0.3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8ПС, N 16-24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УГЛОВАЯ РАВНОПОЛОЧНАЯ 18ПС,  (101-9417)  Т                                                1.34             1.4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ПОЛОК 60-100 ММ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ВЫСОКОПРОЧНЫЕ                (101-9661)  Т              1.19                              1.3              0.9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8   М3                                              27               11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100,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                                    22               10.7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32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40 ММ,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МОЛА: ЭПОКСИДНАЯ МАРКИ ЭД-20       113-0163   Т                                                                 0.08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ДЕЛЬНЫЕ КОНСТРУКТИВНЫЕ ЭЛЕМЕНТЫ   201-0760   Т                                                1.62             1.1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ДАНИЙ И СООРУЖЕНИЙ, С ПРЕОБЛАДА-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ИЕМ ГНУТЫХ ПРОФИЛЕЙ, СРЕДНЯЯ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А СБОРОЧНОЙ ЕДИНИЦЫ ДО 0.1 Т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МПЛЕКТЫ АРМАТУРНОЙ ЗАГОТОВКИ ИЗ  (204-9172)  Т              П                П                П                П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И КЛАССА А3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МПЛЕКТЫ АРМАТУРНОЙ ЗАГОТОВКИ ИЗ  (204-9173)  Т                               П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И КЛАССА А1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БОРНЫЕ Ж/Б КОНСТРУКЦИИ            (440-9006)  М3           100              100              100              10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                                     0.62             0.4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148.8            272.8            321.16           24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22.32            40.92            48.17            37.2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48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30-48-5     ¦    30-48-6     ¦    30-48-7     ¦    30-48-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812              496             2090             1870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654.3            477.78           668.02          1391.8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141.95            96.08           145.98           246.17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148.8            272.8            321.16           248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1615.1           1246.58          3079.18          3509.8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         8908.08          4626.6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      803.24           414.73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49  УКЛАДКА МОСТОВОГО ПОЛОТНА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КЛАДКА МОСТОВЫХ БРУСЬЕВ С ПРИГОНКОЙ, СВЕРЛЕНИЕМ ОТВЕРСТИЙ И КРЕПЛЕНИЕМ БОЛТАМИ. 02.УКЛАДКА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ТИВОУГОННЫХ ПРИСПОСОБЛЕНИЙ. 03.УСТРОЙСТВО НАСТИЛА И ТРОТУАРОВ.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КМ ПРОЕЗЖЕЙ ЧАСТИ ПОД 1 ПУТЬ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                  30-49-1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                 885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                  1.4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                  4.3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ВОЗДИ СТРОИТЕЛЬНЫЕ С ПЛОСКОЙ       101-0179   Т                                         0.2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ГОЛОВКОЙ, ММ: 1.6Х50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АЛЬ УГЛОВАЯ РАВНОПОЛОЧНАЯ 18ПС,  (101-9417)  Т                                        57.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ПОЛОК 60-100 ММ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7   М3                                      103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32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40 ММ, I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МОСТОВЫЕ ХВОЙНЫЕ(КРОМЕ       105-0120   М3                                      72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ВЕННИЦЫ)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                             10.9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417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  62.6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                6690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                   4.3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                  1.3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                417.88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                 7112.2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               210771.6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               5057.3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50  УСТРОЙСТВО СМОТРОВЫХ ПРИСПОСОБЛЕНИЙ ДЛЯ ПРОЛЕТНЫХ СТРОЕНИЙ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УСТАНОВКА ЛЕСТНИЦ И ПЕРИЛ ПО ПОРТАЛАМ ПРОЛЕТНОГО СТРОЕНИЯ (ГРАФА 1). 02.УСТРОЙСТВО СХОДОВ НА ОПОРЫ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ЛЕТНОГО СТРОЕНИЯ. 03.УСТРОЙСТВО ПУТЕЙ КАТАНИЯ ПО ВЕРХНИМ ПОЯСАМ (ГРАФА 2). 04.УКЛАДКА СМОТРОВЫХ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ХОДОВ С ПЕРИЛАМИ (ГРАФА 2). 05.УСТРОЙСТВО ПУТЕЙ КАТАНИЯ ДЛЯ НИЖНИХ СМОТРОВЫХ ТЕЛЕЖЕК. 06.СБОРКА И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УСТАНОВКА СМОТРОВЫХ ТЕЛЕЖЕК. 07.УСТРОЙСТВО И РАЗБОРКА ПОДВЕСНЫХ РЕШТОВАНИЙ.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Т СМОТРОВЫХ ПРИСПОСОБЛЕНИЙ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СТАЛЬНЫХ                          ¦ЖЕЛЕЗОБЕТОННЫХ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          30-50-1              ¦             30-50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         105                                 61.2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          5.19                               3.4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МОНТАЖНЫЕ 25 Т                020701     М-ЧАС                   0.75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ГУСЕНИЧНОМ ХОДУ ПРИ        021244     М-ЧАС                   0.63                               0.5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25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ОМПРЕССОРЫ ПЕРЕДВИЖНЫЕ С ДВИГАТЕ-  152800     М-ЧАС                   2.45                               0.3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ЕМ ВНУТРЕННЕГО СГОРАНИЯ ДАВЛЕНИЕМ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 686 КПА (7 АТ) 11,2 М3/МИН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          4.13                               7.7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            0.0291                             0.014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            0.28                               0.14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9   М3                      0.25                               0.1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100,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7   М3                      0.5                                0.2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, ТОЛЩИНОЙ 32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40 ММ, I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СТИЛ РАБОЧИХ ПЛОЩАДОК ИЗ         (201-9308)  Т                       1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ЛИСТОВОЙ СТАЛИ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5.54                               6.1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 0.83                               0.9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          78.5                               45.4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         44.68                              14.8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          5.36                               3.4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          5.54                               6.1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         128.72                              66.3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          110.98                              60.57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         12.33                               6.66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ЗДЕЛ 03 ДЕРЕВЯННЫЕ МОСТЫ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1 ДЕРЕВЯННЫЕ ОПОРЫ И ЛЕДОРЕЗЫ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51  УСТРОЙСТВО ДЕРЕВЯННЫХ ОПОР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ИЗГОТОВЛЕНИЕ И УСТАНОВКА НА ГОТОВОЕ ОСНОВАНИЕ ЭЛЕМЕНТОВ С ПОСТАНОВКОЙ МЕТАЛЛИЧЕСКИХ КРЕПЛЕНИЙ.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.РУБКА РЯЖА (ГРАФА 9,10). 03.СПУСК РЯЖА НА ВОДУ С УСТАНОВКОЙ В СТВОР МОСТА НА ГОТОВОЕ ОСНОВАНИЕ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ЗАГРУЗКОЙ КАМНЕМ (ГРАФЫ 9,10). 04.ИЗГОТОВЛЕНИЕ И РАЗБОРКА ПОДМОСТЕЙ. 05.АНТИСЕПТИРОВАНИЕ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3 ЛЕСОМАТЕРИАЛА В ДЕЛЕ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ОД ПРОЛЕТНЫЕ СТРОЕНИЯ ДЛИНОЙ, М: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ДО 10                ¦ДО 40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ОДНОРЯДНЫХ ИЗ        ¦ДВУХРЯДНЫХ ИЗ        ¦РАМНЫХ ИЗ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БРЕВЕН    ¦БРУСЬЕВ   ¦БРЕВЕН    ¦БРУСЬЕВ   ¦БРЕВЕН    ¦БРУСЬЕВ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0-51-1  ¦ 30-51-2  ¦ 30-51-3  ¦ 30-51-4  ¦ 30-51-5  ¦ 30-51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16.6       43.6       31.2       31.2       18.9       17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4.62       7.78       2.31       2.31       1.44       1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1     М-ЧАС       1.9        7.73       2.25       2.25       0.45       0.4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3     М-ЧАС                                                   0.93       0.7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6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8.24       0.14       0.17       0.17       0.17       0.1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0.00403    0.0244     0.0317     0.0317     0.0513     0.0508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ВАЙ ГИДРОТЕХНИЧЕСКИХ    102-0002   М3          0.78                  1.05                  0.78       0.0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ОРУЖЕНИЙ И ЭЛЕМЕНТОВ МОСТОВ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 22-34 СМ, ДЛИНОЙ 8.5 М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           0.14       0.04       0.04       0.1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ВЫРАБОТКИ                102-0010   М3                                                          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ИЛОМАТЕРИАЛОВ И ЗАГОТОВОК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ПЛАСТИНЫ) ТОЛЩИНОЙ 20-24 СМ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 СОРТА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9   М3                                0.04       0.04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00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32   М3          0.21       1.05                  1.05       0.27       1.0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50 ММ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БОЛЕЕ 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НЕОБРЕЗНЫЕ ДЛИНОЙ 4-6,5 М,    102-0081   М3          0.18       0.11       0.05       0.05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 ШИРИНЫ ТОЛЩИНОЙ 44 ММ И БОЛЕЕ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I СОРТА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ДЕЛЬНЫЕ КОНСТРУКТИВНЫЕ ЭЛЕМЕНТЫ   201-0760   Т                                                       0.03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ДАНИЙ И СООРУЖЕНИЙ, С ПРЕОБЛАДА-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ИЕМ ГНУТЫХ ПРОФИЛЕЙ, СРЕДНЯЯ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А СБОРОЧНОЙ ЕДИНИЦЫ ДО 0.1 Т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5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0-51-1  ¦ 30-51-2  ¦ 30-51-3  ¦ 30-51-4  ¦ 30-51-5  ¦ 30-51-6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0.01       0.03       0.04       0.04       0.02       0.0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3.37       1.95       1.7        2.16       3.51       2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0.51       0.29       0.26       0.32       0.53       0.4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12.2       33.9       24.3       24.3       15         13.3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22.3       57.34      16.82      16.82      12.61      11.17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4.9        9.93       2.93       2.93       1.82       1.6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3.37       1.95       1.7        2.16       3.51       2.74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37.87      93.19      42.82      43.28      31.12      27.2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117.33     246.75     140.16     256.08     175.81     264.4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14.35      23.3       19.55      24.17      19.87      23.54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5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ОД ПРОЛЕТНЫЕ СТРОЕ- ¦РЯЖЕВЫХ ИЗ           ¦ШАТРОВЫХ ЛЕДОРЕЗОВ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НИЯ ДЛИНОЙ, М:       ¦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¦БРЕВЕН    ¦БРУСЬЕВ   ¦БРЕВЕН    ¦БРУСЬЕВ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БОЛЕЕ 40             ¦          ¦          ¦          ¦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¦          ¦          ¦          ¦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РАМНЫХ ИЗ            ¦          ¦          ¦          ¦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¦          ¦          ¦          ¦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БРЕВЕН    ¦БРУСЬЕВ   ¦          ¦          ¦          ¦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0-51-7  ¦ 30-51-8  ¦ 30-51-9  ¦ 30-51-10 ¦ 30-51-11 ¦ 30-51-1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19.9       16.4       17.13      11.9       30.5       32.6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1.3        1.1        0.51       0.47       0.86       1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1     М-ЧАС       0.61       0.44       0.35       0.28       0.73       0.9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3     М-ЧАС       0.61       0.58       0.01       0.01       0.09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6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0.24       0.24       0.46       0.56       0.13       0.1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0.00368    0.00308    0.00317    0.00993    0.00618    0.0042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ВАЙ ГИДРОТЕХНИЧЕСКИХ    102-0002   М3          0.44                  1          0.02       0.79       0.3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ОРУЖЕНИЙ И ЭЛЕМЕНТОВ МОСТОВ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 22-34 СМ, ДЛИНОЙ 8.5 М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0.07                  0.08       0.09       0.14       0.2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ВЫРАБОТКИ                102-0010   М3                                                      0.2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ИЛОМАТЕРИАЛОВ И ЗАГОТОВОК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(ПЛАСТИНЫ) ТОЛЩИНОЙ 20-24 СМ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 СОРТА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32   М3          0.58       1.05       0.05       1.03                  0.72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50 ММ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БОЛЕЕ 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НЕОБРЕЗНЫЕ ДЛИНОЙ 4-6,5 М,    102-0081   М3                                                      0.04       0.06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 ШИРИНЫ ТОЛЩИНОЙ 44 ММ И БОЛЕЕ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III СОРТА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ДЕЛЬНЫЕ КОНСТРУКТИВНЫЕ ЭЛЕМЕНТЫ   201-0760   Т           0.03       0.03                                 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ДАНИЙ И СООРУЖЕНИЙ, С ПРЕОБЛАДА-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ИЕМ ГНУТЫХ ПРОФИЛЕЙ, СРЕДНЯЯ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А СБОРОЧНОЙ ЕДИНИЦЫ ДО 0.1 Т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АМЕНЬ БУТОВЫЙ РАЗМЕРОМ ОТ 150 ДО  (408-0028)  М3                                1.57       1.8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500 ММ МАРКИ: 300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0.04       0.04       0.01       0.01       0.02       0.0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12.07      12.88       3.4        3.94      15.62       9.9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1.81       1.93       0.51       0.59       2.34       1.5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5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30-51-7  ¦ 30-51-8  ¦ 30-51-9  ¦ 30-51-10 ¦ 30-51-11 ¦ 30-51-1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15.5       13         12.1        8.61      19.8       22.5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10.73       9.18       3.15       2.73       6.41       7.45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1.63       1.37       0.6        0.54       1.09       1.31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12.07      12.88       3.4        3.94      15.62       9.98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38.3       35.06      18.65      15.28      41.83      39.93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202.24     252.37      95.25     207.35     102.15     222.39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21.23      22.93      13.31      18.05      15.43      22.62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2 ДЕРЕВЯННЫЕ ПРОЛЕТНЫЕ СТРОЕНИЯ МОСТОВ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АБЛИЦА 30-52  УСТРОЙСТВО ДЕРЕВЯННЫХ ПРОЛЕТНЫХ СТРОЕНИЙ МОСТОВ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СТАВ РАБОТ: 01.ИЗГОТОВЛЕНИЕ И УСТАНОВКА ЭЛЕМЕНТОВ БАЛОЧНЫХ ПРОЛЕТНЫХ СТРОЕНИЙ С ПОСТАНОВКОЙ МЕТАЛЛИЧЕСКИХ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ЕПЛЕНИЙ. 02.ИЗГОТОВЛЕНИЕ ДОЩАТО-ГВОЗДЕВЫХ ФЕРМ (ГРАФА 5). 03.УСТРОЙСТВО ДЕРЕВЯННОГО НАСТИЛА ПРОЕЗЖЕЙ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ЧАСТИ МОСТОВ. 04.ИЗГОТОВЛЕНИЕ И РАЗБОРКА ПОДМОСТЕЙ ДЛЯ МОНТАЖА И АНТИСЕПТИРОВАНИЯ ЭЛЕМЕНТОВ.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05.АНТИСЕПТИРОВАНИЕ.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ЗМЕРИТЕЛЬ:  1 М3 ЛЕСОМАТЕРИАЛА В ДЕЛЕ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ПОД ЖЕЛЕЗНУЮ ДОРОГУ        ¦ПОД АВТОМОБИЛЬНУЮ ДОРОГУ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ИЗ БРЕВЕН    ¦ИЗ БРУСЬЕВ   ¦ИЗ БРЕВЕН    ¦ИЗ БРУСЬЕВ   ¦С ДОЩАТО-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¦             ¦             ¦             ¦ГВОЗДЕВЫМИ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             ¦             ¦             ¦             ¦ФЕРМАМИ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0-52-1   ¦   30-52-2   ¦   30-52-3   ¦   30-52-4   ¦   30-52-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РАБОЧИХ-СТРОИТЕЛЕЙ               ЧЕЛ.-Ч       32.7          38.9          15.2          22.2          20.2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ТРАТЫ ТРУДА МАШИНИСТОВ                       ЧЕЛ.-Ч        1.33          1.48          1.61          2.29          1.5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КРАНЫ НА АВТОМОБИЛЬНОМ ХОДУ ПРИ     021141     М-ЧАС         1.16          1.45          1.6           2.2           1.4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РАБОТЕ НА ДРУГИХ ВИДАХ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ТРОИТЕЛЬСТВА 10 Т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ШИНЫ                                  РУБ           0.51          0.1           0.04          0.26          0.2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ОКОВКИ ИЗ КВАДРАТНЫХ ЗАГОТОВОК     101-0782   Т             0.017         0.0231        0.0052        0.0459        0.0391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ССОЙ, КГ 1,8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ВАЙ ГИДРОТЕХНИЧЕСКИХ    102-0002   М3            1.05                        0.84          0.04          0.0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СООРУЖЕНИЙ И ЭЛЕМЕНТОВ МОСТОВ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ИАМЕТРОМ 22-34 СМ, ДЛИНОЙ 8.5 М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ЕВНА ДЛЯ СТРОИТЕЛЬСТВА ДЛИНОЙ     102-0008   М3            0.21          0.25          0.03                        0.02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3-6.5 М, ДИАМЕТРОМ 14-24 СМ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29   М3                                        0.02          0.02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00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125 ММ I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РУСЬЯ ОБРЕЗНЫЕ ДЛИНОЙ 4-6,5 М,     102-0032   М3                          1.05          0.09          0.51          0.3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150 ММ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И БОЛЕЕ 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6   М3                                        0.13          0.54          0.6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32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40 ММ, II СОРТА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ДОСКИ ОБРЕЗНЫЕ ДЛИНОЙ 4-6,5 М,      102-0057   М3                                        0.06          0.08          0.0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ИРИНОЙ 75-100 ММ ТОЛЩИНОЙ 32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40 ММ, III СОРТА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БОЛТЫ СТРОИТЕЛЬНЫЕ С ГАЙКАМИ И      610-1146   Т             0.01          0.01          0.002         0.01          0.03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ШАЙБАМИ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1.39          2.16          1.98          7.02          8.5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 0.21          0.32          0.3           1.05          1.28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ДОЛЖЕНИЕ ТАБЛ. 30-52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НАИМЕНОВАНИЕ ЭЛЕМЕНТОВ ЗАТРАТ   ¦   КОД   ¦ ЕД.ИЗМ. ¦   30-52-1   ¦   30-52-2   ¦   30-52-3   ¦   30-52-4   ¦   30-52-5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ПЛАТА РАБОЧИХ-СТРОИТЕЛЕЙ                    РУБ          25            30            11.5          17.1          15.7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ЭКСПЛУАТАЦИЯ МАШИН                             РУБ           9.09         10.83         11.88         16.54         10.71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ЗАРАБОТНАЯ ПЛАТА МАШИНИСТОВ                   РУБ           1.63          1.89          2.06          2.9           1.88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ОЧИЕ МАТЕРИАЛЫ                               РУБ           1.39          2.16          1.98          7.02          8.56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СЕГО, ПРЯМЫЕ ЗАТРАТЫ                          РУБ          35.48         42.99         25.36         40.66         34.97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МАТЕРИАЛЬНЫЕ РЕСУРСЫ (КРОМЕ                    РУБ         103.34        224.38        107.23        208.97        214.29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ПРИНИМАЕМЫХ ПО ПРОЕКТ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ОТМЕЧЕННЫХ СКОБКАМИ, И ПРОЧИХ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В ТОМ ЧИСЛЕ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ТРАНСПОРТНЫЕ РАСХОДЫ                        РУБ          14.98         20.27         13.16         19.29         21.35      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53:00Z</dcterms:created>
  <dc:creator>Alexandre Katalov</dc:creator>
  <dc:description/>
  <dc:language>en-US</dc:language>
  <cp:lastModifiedBy>ЦНТИ</cp:lastModifiedBy>
  <dcterms:modified xsi:type="dcterms:W3CDTF">1997-11-16T18:53:00Z</dcterms:modified>
  <cp:revision>2</cp:revision>
  <dc:subject/>
  <dc:title>                        СТРОИТЕЛЬНЫЕ НОРМЫ И ПРАВИЛА</dc:title>
</cp:coreProperties>
</file>